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Конституционное право зарубежных стран</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pPr>
      <w:r>
        <w:rPr>
          <w:rFonts w:cs="Arial" w:ascii="Arial" w:hAnsi="Arial"/>
          <w:sz w:val="24"/>
          <w:szCs w:val="24"/>
        </w:rPr>
        <w:t>Цель данной работы:</w:t>
      </w:r>
      <w:r>
        <w:rPr>
          <w:rFonts w:cs="Arial" w:ascii="Arial" w:hAnsi="Arial"/>
          <w:sz w:val="24"/>
          <w:szCs w:val="24"/>
          <w:lang w:val="en-US"/>
        </w:rPr>
        <w:t xml:space="preserve"> </w:t>
      </w:r>
      <w:r>
        <w:rPr>
          <w:rFonts w:cs="Arial" w:ascii="Arial" w:hAnsi="Arial"/>
          <w:sz w:val="24"/>
          <w:szCs w:val="24"/>
        </w:rPr>
        <w:t>описать конституцию Франции, основы правового статуса личности; рассмотреть правовое регулирование институтов непосредственной демократии, высших и центральных органов государственной власти; описать сущность регионально и местного самоуправления.</w:t>
      </w:r>
    </w:p>
    <w:p>
      <w:pPr>
        <w:pStyle w:val="Normal"/>
        <w:spacing w:lineRule="auto" w:line="360"/>
        <w:ind w:left="-851" w:firstLine="567"/>
        <w:rPr>
          <w:rFonts w:ascii="Arial" w:hAnsi="Arial" w:cs="Arial"/>
          <w:sz w:val="24"/>
          <w:szCs w:val="24"/>
        </w:rPr>
      </w:pPr>
      <w:r>
        <w:rPr>
          <w:rFonts w:cs="Arial" w:ascii="Arial" w:hAnsi="Arial"/>
          <w:sz w:val="24"/>
          <w:szCs w:val="24"/>
        </w:rPr>
        <w:t>Франция принадлежит к числу государств, внесших особенно весомый вклад в развитие конституционно-правовой теории и практики. Великой французской революции, т.е. за 200 с небольшим лет, в стране сменилось четыре республики, две империи, существовали различные переходные режимы и формы правления. За этот период принято около двух десятков различных конституций, конституционных хартий и конституционных законов. По образному выражению известного французского государствоведа профессора Марселя Плеро, Франция представляет собой настоящую лабораторию по изготовлению конституций, их можно здесь найти буквально на любой вкус.</w:t>
      </w:r>
    </w:p>
    <w:p>
      <w:pPr>
        <w:pStyle w:val="Normal"/>
        <w:spacing w:lineRule="auto" w:line="360"/>
        <w:ind w:left="-851" w:firstLine="567"/>
        <w:rPr>
          <w:rFonts w:ascii="Arial" w:hAnsi="Arial" w:cs="Arial"/>
          <w:sz w:val="24"/>
          <w:szCs w:val="24"/>
        </w:rPr>
      </w:pPr>
      <w:r>
        <w:rPr>
          <w:rFonts w:cs="Arial" w:ascii="Arial" w:hAnsi="Arial"/>
          <w:sz w:val="24"/>
          <w:szCs w:val="24"/>
        </w:rPr>
        <w:t>Ныне действующая Конституция Франции, оформившая создание Пятой республики, была одобрена подавляющим большинством голосов на референдуме, состоявшемся 28 сентября 1958 г., и вступила в силу 4 октября 1958 г. Принятию этой конституции предшествовало нарастание глубокого политического кризиса в стране. Установленный в 1946 г. во Франции режим усиленного парламентаризма, известный под названием Четвертой республики, способствовал росту политической нестабильности, «правительственной чехарде» и падению авторитета государственных власте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Конституция Франции</w:t>
      </w:r>
    </w:p>
    <w:p>
      <w:pPr>
        <w:pStyle w:val="Normal"/>
        <w:spacing w:lineRule="auto" w:line="360"/>
        <w:ind w:left="-851" w:firstLine="567"/>
        <w:rPr>
          <w:rFonts w:ascii="Arial" w:hAnsi="Arial" w:cs="Arial"/>
          <w:sz w:val="24"/>
          <w:szCs w:val="24"/>
        </w:rPr>
      </w:pPr>
      <w:r>
        <w:rPr>
          <w:rFonts w:cs="Arial" w:ascii="Arial" w:hAnsi="Arial"/>
          <w:sz w:val="24"/>
          <w:szCs w:val="24"/>
        </w:rPr>
        <w:t xml:space="preserve">Структура конституции. Конституцией Франции обычно считается основной закон 1958 г., точнее, она состоит из двух документов: Декларации прав человека и гражданина 1789 г., принятой во время Великой французской революции (в нем говорится о некоторых аспектах правового статуса личности, в связи с чем в конституции 1958 г. отсутствует соответствующий раздел); преамбулы конституции 1946 г., принятой во время подъема демократического движения после второй мировой войны (в нем говорится о возможности социально-экономических реформ и о некоторых социально-экономических правах личности); конституции 1958 г., в которой есть ссылки на указанные выше два документа и которая прежде всего регулирует отношения между высшими органами государства. </w:t>
      </w:r>
    </w:p>
    <w:p>
      <w:pPr>
        <w:pStyle w:val="Normal"/>
        <w:spacing w:lineRule="auto" w:line="360"/>
        <w:ind w:left="-851" w:firstLine="567"/>
        <w:rPr>
          <w:rFonts w:ascii="Arial" w:hAnsi="Arial" w:cs="Arial"/>
          <w:sz w:val="24"/>
          <w:szCs w:val="24"/>
        </w:rPr>
      </w:pPr>
      <w:r>
        <w:rPr>
          <w:rFonts w:cs="Arial" w:ascii="Arial" w:hAnsi="Arial"/>
          <w:sz w:val="24"/>
          <w:szCs w:val="24"/>
        </w:rPr>
        <w:t>Конституция 1958 г. содержит ссылки на некоторые международные акты, в которых участвует Франция (теперь – договор о Европейском союзе 1922 г.), и другие основополагающие законы (например, об ассоциациях 1901 г.), в связи с чем отдельные французские юристы включают их в «конституционный блок».</w:t>
      </w:r>
    </w:p>
    <w:p>
      <w:pPr>
        <w:pStyle w:val="Normal"/>
        <w:spacing w:lineRule="auto" w:line="360"/>
        <w:ind w:left="-851" w:firstLine="567"/>
        <w:rPr>
          <w:rFonts w:ascii="Arial" w:hAnsi="Arial" w:cs="Arial"/>
          <w:sz w:val="24"/>
          <w:szCs w:val="24"/>
        </w:rPr>
      </w:pPr>
      <w:r>
        <w:rPr>
          <w:rFonts w:cs="Arial" w:ascii="Arial" w:hAnsi="Arial"/>
          <w:sz w:val="24"/>
          <w:szCs w:val="24"/>
        </w:rPr>
        <w:t>Подготовка и принятие конституции 1958 г. Конституция была подготовлена и принята в условиях острого внутриполитического и внешнеполитического кризиса, связанного прежде всего с борьбой Алжира за освобождение от колониальной зависим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ые черты конституции. Конституция 1958 г. в отличие, например, от итальянской конституции 1947 г. не содержит положений о социально-экономической структуре общества; в ней почти нет положений о политической системе (кроме статьи о партиях), как отмечалось, нет и раздела о правовом статусе личности. </w:t>
      </w:r>
    </w:p>
    <w:p>
      <w:pPr>
        <w:pStyle w:val="Normal"/>
        <w:spacing w:lineRule="auto" w:line="360"/>
        <w:ind w:left="-851" w:firstLine="567"/>
        <w:rPr>
          <w:rFonts w:ascii="Arial" w:hAnsi="Arial" w:cs="Arial"/>
          <w:sz w:val="24"/>
          <w:szCs w:val="24"/>
        </w:rPr>
      </w:pPr>
      <w:r>
        <w:rPr>
          <w:rFonts w:cs="Arial" w:ascii="Arial" w:hAnsi="Arial"/>
          <w:sz w:val="24"/>
          <w:szCs w:val="24"/>
        </w:rPr>
        <w:t>Отдельные положения социально-экономического характера содержатся в Декларации 1789 г. (о собственности, о равном налогообложении с учетом состояния граждан), некоторые экономические, политические социальные принципы названы в преамбуле конституции 1946 г. (обращение в коллективную собственность объектов, которые приобретают национальных общественных служб или фактических монополий, участие трудящихся в руководстве предприятиями, свобода труда и обязанность трудиться, профессиональные свободы, социальное обслуживание населения, отказ от войны с целью завоеваний, возможности ограничения государственного суверенитета для защиты мира и на условиях взаимности). В декларации 1789 г. и в преамбуле конституции 1946 г. перечислен также ряд личных прав граждан и социально-экономических прав (на образование, здравоохранение и др.).</w:t>
      </w:r>
    </w:p>
    <w:p>
      <w:pPr>
        <w:pStyle w:val="Normal"/>
        <w:spacing w:lineRule="auto" w:line="360"/>
        <w:ind w:left="-851" w:firstLine="567"/>
        <w:rPr>
          <w:rFonts w:ascii="Arial" w:hAnsi="Arial" w:cs="Arial"/>
          <w:sz w:val="24"/>
          <w:szCs w:val="24"/>
        </w:rPr>
      </w:pPr>
      <w:r>
        <w:rPr>
          <w:rFonts w:cs="Arial" w:ascii="Arial" w:hAnsi="Arial"/>
          <w:sz w:val="24"/>
          <w:szCs w:val="24"/>
        </w:rPr>
        <w:t xml:space="preserve">По форме правления Франция – полупрезидентская, полупарламентарная республика, по форме территориально-политического устройства – сложное унитарное государство (Корсика – политическая автономия, Новая Каледония – ассоциированное государство). Во Франции существует демократический государственный режим. </w:t>
      </w:r>
    </w:p>
    <w:p>
      <w:pPr>
        <w:pStyle w:val="Normal"/>
        <w:spacing w:lineRule="auto" w:line="360"/>
        <w:ind w:left="-851" w:firstLine="567"/>
        <w:rPr>
          <w:rFonts w:ascii="Arial" w:hAnsi="Arial" w:cs="Arial"/>
          <w:sz w:val="24"/>
          <w:szCs w:val="24"/>
        </w:rPr>
      </w:pPr>
      <w:r>
        <w:rPr>
          <w:rFonts w:cs="Arial" w:ascii="Arial" w:hAnsi="Arial"/>
          <w:sz w:val="24"/>
          <w:szCs w:val="24"/>
        </w:rPr>
        <w:t>Изменение конституции. Конституция 1958 г. «жесткая», ее изменение проходит две стадии. Сначала проект об изменениях принимается раздельно обеими палатами простым большинством голосов в идентичной редакции, а затем такой закон утверждается на референдуме или конгрессом парламента (совместным заседанием палат) большинством в 13/5 общего числа голосов. На первой стадии законопроект обсуждается, в него вносятся поправки. На второй стадии (независимо от того, референдум это или конгресс) можно лишь голосовать «за», «против» или воздержаться, что означает, если речь идет о конгрессе, фактически подачу голоса против, поскольку необходимые 3/5 исчисляются от общего числа парламента. Вопрос о том, какую форму утверждения применить, решает президент.</w:t>
      </w:r>
    </w:p>
    <w:p>
      <w:pPr>
        <w:pStyle w:val="Normal"/>
        <w:spacing w:lineRule="auto" w:line="360"/>
        <w:ind w:left="-851" w:firstLine="567"/>
        <w:rPr>
          <w:rFonts w:ascii="Arial" w:hAnsi="Arial" w:cs="Arial"/>
          <w:sz w:val="24"/>
          <w:szCs w:val="24"/>
        </w:rPr>
      </w:pPr>
      <w:r>
        <w:rPr>
          <w:rFonts w:cs="Arial" w:ascii="Arial" w:hAnsi="Arial"/>
          <w:sz w:val="24"/>
          <w:szCs w:val="24"/>
        </w:rPr>
        <w:t xml:space="preserve">Конституционный контроль. Конституционный контроль во Франции осуществляется двумя различными органами – Конституционным советом и Государственным советом. Первый рассматривает конституционность актов парламента, второй – акты органов исполнительной власти. Основная часть Конституционного совета назначается тремя высшими должностными лицами: президентом, председателем сената (верхней платы парламента) и председателем Национального собрания (нижней палаты). Каждое из этих должностных лиц назначает треть членов Совета на девять лет; их мандат не возобновляем, быть членом Конституционного совета можно только один раз. Каждые три года обновляется треть членов Совета. Другая часть Конституционного совета – все бывшие президенты республики. Нельзя совмещать должность в Совете с членством в парламенте и с должностями в государственном аппарате, а также с руководящей деятельностью в государственном или частном секторе экономики и с руководством политической партией. </w:t>
      </w:r>
    </w:p>
    <w:p>
      <w:pPr>
        <w:pStyle w:val="Normal"/>
        <w:spacing w:lineRule="auto" w:line="360"/>
        <w:ind w:left="-851" w:firstLine="567"/>
        <w:rPr>
          <w:rFonts w:ascii="Arial" w:hAnsi="Arial" w:cs="Arial"/>
          <w:sz w:val="24"/>
          <w:szCs w:val="24"/>
        </w:rPr>
      </w:pPr>
      <w:r>
        <w:rPr>
          <w:rFonts w:cs="Arial" w:ascii="Arial" w:hAnsi="Arial"/>
          <w:sz w:val="24"/>
          <w:szCs w:val="24"/>
        </w:rPr>
        <w:t>Государственный совет назначается президентом и дает заключения правительству о соответствии его актов закону, а также оценивает с точки зрения конституционности акты регламентарной власти. Он имеет также судебные полномочия. О которых будет сказано ниже.</w:t>
      </w:r>
    </w:p>
    <w:p>
      <w:pPr>
        <w:pStyle w:val="Normal"/>
        <w:spacing w:lineRule="auto" w:line="360"/>
        <w:ind w:left="-851" w:firstLine="567"/>
        <w:rPr>
          <w:rFonts w:ascii="Arial" w:hAnsi="Arial" w:cs="Arial"/>
          <w:sz w:val="24"/>
          <w:szCs w:val="24"/>
        </w:rPr>
      </w:pPr>
      <w:r>
        <w:rPr>
          <w:rFonts w:cs="Arial" w:ascii="Arial" w:hAnsi="Arial"/>
          <w:sz w:val="24"/>
          <w:szCs w:val="24"/>
        </w:rPr>
        <w:t>Весьма важное значение имеют определенные в Конституции  принципы внешней политики Франции. Согласно этим принципам Французская Республика сообразует свою деятельность с нормами международного публичного права. Должным образом ратифицированные или одобренные  международные договоры или соглашения имеют преимущественную юридическую силу по сравнению с внутренним законом, и в случае коллизии между международно-правовой нормой и нормой внутреннего национального права приоритет отдается первой. Уже преамбула 1946 г. предусматривает возможность ограничения на условиях взаимности суверенитета Франции, если это необходимо для организации и защиты мира. В последующем эти положения были уточнены и дополнены, в частности, в ходе конституционной реформы, связанной с участием Франции в Европейском Союзе.</w:t>
      </w:r>
    </w:p>
    <w:p>
      <w:pPr>
        <w:pStyle w:val="Normal"/>
        <w:spacing w:lineRule="auto" w:line="360"/>
        <w:ind w:left="-851" w:firstLine="567"/>
        <w:rPr>
          <w:rFonts w:ascii="Arial" w:hAnsi="Arial" w:cs="Arial"/>
          <w:sz w:val="24"/>
          <w:szCs w:val="24"/>
        </w:rPr>
      </w:pPr>
      <w:r>
        <w:rPr>
          <w:rFonts w:cs="Arial" w:ascii="Arial" w:hAnsi="Arial"/>
          <w:sz w:val="24"/>
          <w:szCs w:val="24"/>
        </w:rPr>
        <w:t>Основная масса статей конституционного текста 1958 г. посвящена организации публичной власти во Франции. Сравнительно подробно регулирует Конституция статус и полномочия Президента Республики, более лапидарно – место и роль Правительства и характер его взаимоотношений с парламентом. Конституция содержит развернутые постановления, относящиеся к организации законодательной власти, определяет статус Конституционного совета, закрепляет независимость судебной власти и содержит некоторые нормы, касающиеся организации самоуправления на местах.</w:t>
      </w:r>
    </w:p>
    <w:p>
      <w:pPr>
        <w:pStyle w:val="Normal"/>
        <w:spacing w:lineRule="auto" w:line="360"/>
        <w:ind w:left="-851" w:firstLine="567"/>
        <w:rPr>
          <w:rFonts w:ascii="Arial" w:hAnsi="Arial" w:cs="Arial"/>
          <w:sz w:val="24"/>
          <w:szCs w:val="24"/>
        </w:rPr>
      </w:pPr>
      <w:r>
        <w:rPr>
          <w:rFonts w:cs="Arial" w:ascii="Arial" w:hAnsi="Arial"/>
          <w:sz w:val="24"/>
          <w:szCs w:val="24"/>
        </w:rPr>
        <w:t>Специфика Конституции заключается прежде всего в том, что она подтверждает доминирующее положение исполнительной власти в общей системе государственных властей. Конституция 1958 г. вводит такие новые и сравнительно редко встречающиеся в развитых странах нормы, которые устанавливают определенные рамки законодательной деятельности Парламента и даже подчиняют ее в известной мере контролю со стороны исполнительной власти. Именно эти нормы и дали основание говорить о том, что в Конституции 1958 г. прослеживаются определенные авторитарные тенден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Конституция 1958 г. наделила весьма значительными, в том числе самостоятельными, полномочиями главу французского государства. Это обстоятельство послужил основанием для утверждения об установлении  в стране режима личной власти. Однако практика функционирования конституционного механизма во Франции показала, что в целом она строится на принципах правового государства в условиях достаточно реального контроля за исполнительной властью со стороны представительных учреждений, а следовательно, нет оснований характеризовать эту Конституцию как антидемократическую или авторитарную.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Основы правового статуса личности</w:t>
      </w:r>
    </w:p>
    <w:p>
      <w:pPr>
        <w:pStyle w:val="Normal"/>
        <w:spacing w:lineRule="auto" w:line="360"/>
        <w:ind w:left="-851" w:firstLine="567"/>
        <w:rPr>
          <w:rFonts w:ascii="Arial" w:hAnsi="Arial" w:cs="Arial"/>
          <w:sz w:val="24"/>
          <w:szCs w:val="24"/>
        </w:rPr>
      </w:pPr>
      <w:r>
        <w:rPr>
          <w:rFonts w:cs="Arial" w:ascii="Arial" w:hAnsi="Arial"/>
          <w:sz w:val="24"/>
          <w:szCs w:val="24"/>
        </w:rPr>
        <w:t>Конституция 1958 г. упоминает лишь об отдельных правах (равноправие, избирательные права, коллективное право народов на самоопределение), а также содержит общие положения, из которых можно сделать вывод о характере прав личности во Франции, - положения о светском, социальном, демократическом государстве. Более детально об этом говорится в Декларации 1789 г. и в преамбуле конституции 1946 г. Отдельные права и свободы личности закреплены в более ранних законах, на которые в общей форме даны ссылки в преамбуле конституции 1946 г. (например, свобода труда и предпринимательства, равенство хозяина и работника по конституции 1848 г., несколько законов о свободе печати и собраний 1881 г., о свободе ассоциаций 1901 г., о свободе совести 1907 г. и др.).</w:t>
      </w:r>
    </w:p>
    <w:p>
      <w:pPr>
        <w:pStyle w:val="Normal"/>
        <w:spacing w:lineRule="auto" w:line="360"/>
        <w:ind w:left="-851" w:firstLine="567"/>
        <w:rPr>
          <w:rFonts w:ascii="Arial" w:hAnsi="Arial" w:cs="Arial"/>
          <w:sz w:val="24"/>
          <w:szCs w:val="24"/>
        </w:rPr>
      </w:pPr>
      <w:r>
        <w:rPr>
          <w:rFonts w:cs="Arial" w:ascii="Arial" w:hAnsi="Arial"/>
          <w:sz w:val="24"/>
          <w:szCs w:val="24"/>
        </w:rPr>
        <w:t>Некоторые права граждан были признаны только после второй мировой войны (например, право на забастовку, равенство избирательных прав мужчин и женщин были закреплены конституцией 1946 г., закон о свободе ассоциаций издан в 1971 г., закон о свободе образования – в 1977 г. и т.д.). Содержание этих положений было расширено толкованиями Конституционного совета, в результате чего все эти документы в совокупности закрепляют тот перечень прав и свобод личности, который соответствует международным стандартам.</w:t>
      </w:r>
    </w:p>
    <w:p>
      <w:pPr>
        <w:pStyle w:val="Normal"/>
        <w:spacing w:lineRule="auto" w:line="360"/>
        <w:ind w:left="-851" w:firstLine="567"/>
        <w:rPr>
          <w:rFonts w:ascii="Arial" w:hAnsi="Arial" w:cs="Arial"/>
          <w:sz w:val="24"/>
          <w:szCs w:val="24"/>
        </w:rPr>
      </w:pPr>
      <w:r>
        <w:rPr>
          <w:rFonts w:cs="Arial" w:ascii="Arial" w:hAnsi="Arial"/>
          <w:sz w:val="24"/>
          <w:szCs w:val="24"/>
        </w:rPr>
        <w:t xml:space="preserve">К числу социально-экономических прав относятся: право собственности и ее неприкосновенность (изъятие возможно на основе закона, для общественных нужд и при условии справедливого и предварительного возмещения), право на равное налогообложение в соответствии с состоянием граждан и контроль за его необходимостью, профсоюзные свободы и право на забастовку (не могут бастовать некоторые государственные служащие: полиции, исправительных учреждений, неотложной медицинской помощи, диспетчеры воздушных сообщений, работники информационных служб и др.), право трудящихся участвовать через делегатов в коллективном определении условий труда в руководстве предприятиями, право личности и семьи на необходимые условия для развития, право на охрану здоровья, материальное обеспечение, отдых, бесплатное образование на всех ступенях. Эти права закреплены в основном в преамбуле конституции 1946 г. </w:t>
      </w:r>
    </w:p>
    <w:p>
      <w:pPr>
        <w:pStyle w:val="Normal"/>
        <w:spacing w:lineRule="auto" w:line="360"/>
        <w:ind w:left="-851" w:firstLine="567"/>
        <w:rPr>
          <w:rFonts w:ascii="Arial" w:hAnsi="Arial" w:cs="Arial"/>
          <w:sz w:val="24"/>
          <w:szCs w:val="24"/>
        </w:rPr>
      </w:pPr>
      <w:r>
        <w:rPr>
          <w:rFonts w:cs="Arial" w:ascii="Arial" w:hAnsi="Arial"/>
          <w:sz w:val="24"/>
          <w:szCs w:val="24"/>
        </w:rPr>
        <w:t>К числу политических прав, которые названы в основном в преамбуле Декларации 1789 г. и в законах, входящих в «конституционный блок», относятся: свобода объединения, слова, печати, собраний, митингов, демонстраций.</w:t>
      </w:r>
    </w:p>
    <w:p>
      <w:pPr>
        <w:pStyle w:val="Normal"/>
        <w:spacing w:lineRule="auto" w:line="360"/>
        <w:ind w:left="-851" w:firstLine="567"/>
        <w:rPr>
          <w:rFonts w:ascii="Arial" w:hAnsi="Arial" w:cs="Arial"/>
          <w:sz w:val="24"/>
          <w:szCs w:val="24"/>
        </w:rPr>
      </w:pPr>
      <w:r>
        <w:rPr>
          <w:rFonts w:cs="Arial" w:ascii="Arial" w:hAnsi="Arial"/>
          <w:sz w:val="24"/>
          <w:szCs w:val="24"/>
        </w:rPr>
        <w:t>В конституционном праве Франции закреплены также обязанности личности: трудиться, платить налоги для общественных нужд. В качестве обязанностей государства провозглашается бесплатное и светское образование на всех ступенях, помощь неимущи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Личные права и свободы</w:t>
      </w:r>
    </w:p>
    <w:p>
      <w:pPr>
        <w:pStyle w:val="Normal"/>
        <w:spacing w:lineRule="auto" w:line="360"/>
        <w:ind w:left="-851" w:firstLine="567"/>
        <w:rPr>
          <w:rFonts w:ascii="Arial" w:hAnsi="Arial" w:cs="Arial"/>
          <w:sz w:val="24"/>
          <w:szCs w:val="24"/>
        </w:rPr>
      </w:pPr>
      <w:r>
        <w:rPr>
          <w:rFonts w:cs="Arial" w:ascii="Arial" w:hAnsi="Arial"/>
          <w:sz w:val="24"/>
          <w:szCs w:val="24"/>
        </w:rPr>
        <w:t xml:space="preserve">Личные права и свободы традиционно относятся во Франции к числу естественных и неотъемлемых прав человека. Согласно ст. 2 Декларации ими являются: свобода, собственность, безопасность и право на сопротивление угнетению. В известной степени эти положения конкретизируются последующими статьями Декларации, которая определяет само понятие свободы, а также условия и пределы свободы в рамках организованного общества. </w:t>
      </w:r>
    </w:p>
    <w:p>
      <w:pPr>
        <w:pStyle w:val="Normal"/>
        <w:spacing w:lineRule="auto" w:line="360"/>
        <w:ind w:left="-851" w:firstLine="567"/>
        <w:rPr>
          <w:rFonts w:ascii="Arial" w:hAnsi="Arial" w:cs="Arial"/>
          <w:sz w:val="24"/>
          <w:szCs w:val="24"/>
        </w:rPr>
      </w:pPr>
      <w:r>
        <w:rPr>
          <w:rFonts w:cs="Arial" w:ascii="Arial" w:hAnsi="Arial"/>
          <w:sz w:val="24"/>
          <w:szCs w:val="24"/>
        </w:rPr>
        <w:t>Согласно ст. 7, никто не может быть обвинен, арестован или задержан иначе как на основании закона и в формах, которые им предусмотрены. Любой произвол, любое нарушение в этой области влекут за собой ответственность. Никто не может быть наказан иначе как на основании закона, причем закон, устанавливающий и ужесточающий наказание, не имеет обратной силы. Статья 9 Декларации формулирует презумпцию невиновности. Декларация содержит положение, весьма близкое к принципу «хабеас корпус». Основные процессуальные гарантии, предусмотренные в ней, и предопределяют характер соответствующего процессуального, а в определенной мере и материального права Франции.</w:t>
      </w:r>
    </w:p>
    <w:p>
      <w:pPr>
        <w:pStyle w:val="Normal"/>
        <w:spacing w:lineRule="auto" w:line="360"/>
        <w:ind w:left="-851" w:firstLine="567"/>
        <w:rPr>
          <w:rFonts w:ascii="Arial" w:hAnsi="Arial" w:cs="Arial"/>
          <w:sz w:val="24"/>
          <w:szCs w:val="24"/>
        </w:rPr>
      </w:pPr>
      <w:r>
        <w:rPr>
          <w:rFonts w:cs="Arial" w:ascii="Arial" w:hAnsi="Arial"/>
          <w:sz w:val="24"/>
          <w:szCs w:val="24"/>
        </w:rPr>
        <w:t>В Декларации 1789 г. содержится также целый ряд других постановлений, формулирующих конкретные права и свободы. Среди них: свобода мнений, свобода вероисповедания, свобода распространения своих идей, при условии возможной ответственности за злоупотребление этим правом, устанавливаемой на основании закона.</w:t>
      </w:r>
    </w:p>
    <w:p>
      <w:pPr>
        <w:pStyle w:val="Normal"/>
        <w:spacing w:lineRule="auto" w:line="360"/>
        <w:ind w:left="-851" w:firstLine="567"/>
        <w:rPr>
          <w:rFonts w:ascii="Arial" w:hAnsi="Arial" w:cs="Arial"/>
          <w:sz w:val="24"/>
          <w:szCs w:val="24"/>
        </w:rPr>
      </w:pPr>
      <w:r>
        <w:rPr>
          <w:rFonts w:cs="Arial" w:ascii="Arial" w:hAnsi="Arial"/>
          <w:sz w:val="24"/>
          <w:szCs w:val="24"/>
        </w:rPr>
        <w:t>К числу личных свобод, рассматриваемых в качестве одного из фундаментальных принципов французского права, относится право частной собственности. Она провозглашается священной и неприкосновенной. Вместе с тем Декларация наряду с этой общей посылкой указывает и на возможность ограничения данного права. Лишение собственности возможно только на основании закона, в случае если это порождается общественной необходимостью и при условии предварительной и справедливой компетенции права.</w:t>
      </w:r>
    </w:p>
    <w:p>
      <w:pPr>
        <w:pStyle w:val="Normal"/>
        <w:spacing w:lineRule="auto" w:line="360"/>
        <w:ind w:left="-851" w:firstLine="567"/>
        <w:rPr>
          <w:rFonts w:ascii="Arial" w:hAnsi="Arial" w:cs="Arial"/>
          <w:sz w:val="24"/>
          <w:szCs w:val="24"/>
        </w:rPr>
      </w:pPr>
      <w:r>
        <w:rPr>
          <w:rFonts w:cs="Arial" w:ascii="Arial" w:hAnsi="Arial"/>
          <w:sz w:val="24"/>
          <w:szCs w:val="24"/>
        </w:rPr>
        <w:t>Все принципы, провозглашающие и регулирующие осуществление прав и свобод, получили свою детализацию в текущем законодательстве, в решениях и постановлениях высших судебных органов и Конституционного совета, а также были в определенной мере дополнены положениями международных договоров и соглашений, касающихся осуществления прав и свобод, участником которых является Франц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Социальные и экономические права</w:t>
      </w:r>
    </w:p>
    <w:p>
      <w:pPr>
        <w:pStyle w:val="Normal"/>
        <w:spacing w:lineRule="auto" w:line="360"/>
        <w:ind w:left="-851" w:firstLine="567"/>
        <w:rPr>
          <w:rFonts w:ascii="Arial" w:hAnsi="Arial" w:cs="Arial"/>
          <w:sz w:val="24"/>
          <w:szCs w:val="24"/>
        </w:rPr>
      </w:pPr>
      <w:r>
        <w:rPr>
          <w:rFonts w:cs="Arial" w:ascii="Arial" w:hAnsi="Arial"/>
          <w:sz w:val="24"/>
          <w:szCs w:val="24"/>
        </w:rPr>
        <w:t xml:space="preserve">Они изложены, главным образом, в Преамбуле Конституции 1946 г. Создатели этого документа подчеркивают необходимость закрепления экономических, политических и социальных принципов, отвечающим новым условиям общественного развития. </w:t>
      </w:r>
    </w:p>
    <w:p>
      <w:pPr>
        <w:pStyle w:val="Normal"/>
        <w:spacing w:lineRule="auto" w:line="360"/>
        <w:ind w:left="-851" w:firstLine="567"/>
        <w:rPr>
          <w:rFonts w:ascii="Arial" w:hAnsi="Arial" w:cs="Arial"/>
          <w:sz w:val="24"/>
          <w:szCs w:val="24"/>
        </w:rPr>
      </w:pPr>
      <w:r>
        <w:rPr>
          <w:rFonts w:cs="Arial" w:ascii="Arial" w:hAnsi="Arial"/>
          <w:sz w:val="24"/>
          <w:szCs w:val="24"/>
        </w:rPr>
        <w:t>Значительное место в Преамбуле занимают положения, относящиеся к сфере осуществления трудовых прав. Особо важное значение имеют постановления, обязывающие государство способствовать реализации трудовых прав и одновременно подтверждающие право каждого человека защищать свои права и свои интересы при посредничестве профсоюзных организаций. Профсоюзные права не только гарантируются, но и получают свое развитие в результате признания права на забастовку, а также на участие трудящихся в через посредство уполномоченных ими лиц в коллективном определении условий труда, выработки и заключении коллективных договоров, а равно в руководстве предприятиями.</w:t>
      </w:r>
    </w:p>
    <w:p>
      <w:pPr>
        <w:pStyle w:val="Normal"/>
        <w:spacing w:lineRule="auto" w:line="360"/>
        <w:ind w:left="-851" w:firstLine="567"/>
        <w:rPr>
          <w:rFonts w:ascii="Arial" w:hAnsi="Arial" w:cs="Arial"/>
          <w:sz w:val="24"/>
          <w:szCs w:val="24"/>
        </w:rPr>
      </w:pPr>
      <w:r>
        <w:rPr>
          <w:rFonts w:cs="Arial" w:ascii="Arial" w:hAnsi="Arial"/>
          <w:sz w:val="24"/>
          <w:szCs w:val="24"/>
        </w:rPr>
        <w:t>Преамбула предусматривает предоставление гарантий развитию личности и семьи. Государство заявляет о своем внимании и заботе о матери и ребенке, об оказании помощи престарелым и лицам, не имеющим возможности трудиться. В Преамбуле говорится о гарантиях, которые предоставляет государство всем членам общества в целях охраны здоровья, обеспечение отдыха и образования для всех членов общества.</w:t>
      </w:r>
    </w:p>
    <w:p>
      <w:pPr>
        <w:pStyle w:val="Normal"/>
        <w:spacing w:lineRule="auto" w:line="360"/>
        <w:ind w:left="-851" w:firstLine="567"/>
        <w:rPr>
          <w:rFonts w:ascii="Arial" w:hAnsi="Arial" w:cs="Arial"/>
          <w:sz w:val="24"/>
          <w:szCs w:val="24"/>
        </w:rPr>
      </w:pPr>
      <w:r>
        <w:rPr>
          <w:rFonts w:cs="Arial" w:ascii="Arial" w:hAnsi="Arial"/>
          <w:sz w:val="24"/>
          <w:szCs w:val="24"/>
        </w:rPr>
        <w:t xml:space="preserve">Само по себе данное положение не является какой-то новеллой, оно известно законодательству Франции еще со времен Второй республики, однако конституционное закрепление этого права и его расширительное толкование, как и придание этому праву статуса конституционного принципа, имеют, безусловно, позитивное значение. «Нация гарантирует равный доступ детям и взрослым к образованию, к приобретению профессии и культуре. Организация общественного бесплатного и светского образования всех степеней является долгом государства». </w:t>
      </w:r>
    </w:p>
    <w:p>
      <w:pPr>
        <w:pStyle w:val="Normal"/>
        <w:spacing w:lineRule="auto" w:line="360"/>
        <w:ind w:left="-851" w:firstLine="567"/>
        <w:rPr>
          <w:rFonts w:ascii="Arial" w:hAnsi="Arial" w:cs="Arial"/>
          <w:sz w:val="24"/>
          <w:szCs w:val="24"/>
        </w:rPr>
      </w:pPr>
      <w:r>
        <w:rPr>
          <w:rFonts w:cs="Arial" w:ascii="Arial" w:hAnsi="Arial"/>
          <w:sz w:val="24"/>
          <w:szCs w:val="24"/>
        </w:rPr>
        <w:t>Определенное уточнение вносит Преамбула к Конституции 1946 г. и в осуществление права собственности. Любое имущество или предприятие, которое имеет или приобретает характер публичной службы или монополии, должно в силу самого этого факта быть превращено в коллективную собственность. Это положение несомненно уточняет и дополняет положение, содержащееся в Декларации 1789 г. В то же время судебная практика показала, что общие принципиальные установления документа 1789 г., в частности в отношении предварительного и справедливого возмещения, полностью сохраняют свою силу и применяются судебными учреждениями Республики. Следует также обратить внимание на то обстоятельство, что появление новых формул относительно коллективной собственности отнюдь не воспрепятствовало довольно широкой денационализации, которая была осуществлена во Франции в 80-е и 90-е гг.</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Политические права и свободы</w:t>
      </w:r>
    </w:p>
    <w:p>
      <w:pPr>
        <w:pStyle w:val="Normal"/>
        <w:spacing w:lineRule="auto" w:line="360"/>
        <w:ind w:left="-851" w:firstLine="567"/>
        <w:rPr>
          <w:rFonts w:ascii="Arial" w:hAnsi="Arial" w:cs="Arial"/>
          <w:sz w:val="24"/>
          <w:szCs w:val="24"/>
        </w:rPr>
      </w:pPr>
      <w:r>
        <w:rPr>
          <w:rFonts w:cs="Arial" w:ascii="Arial" w:hAnsi="Arial"/>
          <w:sz w:val="24"/>
          <w:szCs w:val="24"/>
        </w:rPr>
        <w:t xml:space="preserve">Постановления, закрепляющие основные политические права и свободы граждан, содержатся в различных конституционно-правовых актах. Они встречаются как в Декларации 1789 г., так и в Преамбуле к Конституции 1946 г., отдельные постановления есть также в тексте основного закона, одобренного в 1958 г. На конституционно-правовом уровне установлены основополагающие принципы построения политического общества и государства во Франции. К этим принципам относятся: признание народа единственным источником власти и утверждение его верховенства путем провозглашения доктрины национального суверенитета. </w:t>
      </w:r>
    </w:p>
    <w:p>
      <w:pPr>
        <w:pStyle w:val="Normal"/>
        <w:spacing w:lineRule="auto" w:line="360"/>
        <w:ind w:left="-851" w:firstLine="567"/>
        <w:rPr>
          <w:rFonts w:ascii="Arial" w:hAnsi="Arial" w:cs="Arial"/>
          <w:sz w:val="24"/>
          <w:szCs w:val="24"/>
        </w:rPr>
      </w:pPr>
      <w:r>
        <w:rPr>
          <w:rFonts w:cs="Arial" w:ascii="Arial" w:hAnsi="Arial"/>
          <w:sz w:val="24"/>
          <w:szCs w:val="24"/>
        </w:rPr>
        <w:t>На конституционном уровне провозглашены такие важнейшие политические права и свободы, как политический плюрализм и свобода образования политических партий, свобода мнения и, свобода слова и целый ряд других традиционных политических прав и свобод, многие из которых фигурировали уже в Декларации 1789 г. Последующее законодательство, в том числе и конституционно-правовые акты, закрепило свободу ассоциаций, митингов, шествий и демонстраций, а также целый ряд других. В результате деятельности Конституционного совета многие из принципов политической свободы, даже содержащиеся в актах, которые формально не имеют конституционного статуса, получили признание в качестве основополагающих, т.е. принципов конституционного значения.</w:t>
      </w:r>
    </w:p>
    <w:p>
      <w:pPr>
        <w:pStyle w:val="Normal"/>
        <w:spacing w:lineRule="auto" w:line="360"/>
        <w:ind w:left="-851" w:firstLine="567"/>
        <w:rPr>
          <w:rFonts w:ascii="Arial" w:hAnsi="Arial" w:cs="Arial"/>
          <w:sz w:val="24"/>
          <w:szCs w:val="24"/>
        </w:rPr>
      </w:pPr>
      <w:r>
        <w:rPr>
          <w:rFonts w:cs="Arial" w:ascii="Arial" w:hAnsi="Arial"/>
          <w:sz w:val="24"/>
          <w:szCs w:val="24"/>
        </w:rPr>
        <w:t>Равенство граждан нашло свое дальнейшее закрепление не только в формуле равенства перед законом и судом, но и в равном доступе к занятию мест на государственной службе, равном праве на образование, равном праве на безопасность и т.п. Конституционные тексты особо подчеркивают действие принципа недискриминации и равенства граждан независимо от пола, расы, национальности, вероисповедания, политических убеждений, социального и имущественного положения.</w:t>
      </w:r>
    </w:p>
    <w:p>
      <w:pPr>
        <w:pStyle w:val="Normal"/>
        <w:spacing w:lineRule="auto" w:line="360"/>
        <w:ind w:left="-851" w:firstLine="567"/>
        <w:rPr>
          <w:rFonts w:ascii="Arial" w:hAnsi="Arial" w:cs="Arial"/>
          <w:sz w:val="24"/>
          <w:szCs w:val="24"/>
        </w:rPr>
      </w:pPr>
      <w:r>
        <w:rPr>
          <w:rFonts w:cs="Arial" w:ascii="Arial" w:hAnsi="Arial"/>
          <w:sz w:val="24"/>
          <w:szCs w:val="24"/>
        </w:rPr>
        <w:t>Конституционные тексты содержат сравнительно ограниченный перечень основных прав и свобод, классифицируемых в качестве основополагающих принципов.</w:t>
      </w:r>
    </w:p>
    <w:p>
      <w:pPr>
        <w:pStyle w:val="Normal"/>
        <w:spacing w:lineRule="auto" w:line="360"/>
        <w:ind w:left="-851" w:firstLine="567"/>
        <w:rPr>
          <w:rFonts w:ascii="Arial" w:hAnsi="Arial" w:cs="Arial"/>
          <w:sz w:val="24"/>
          <w:szCs w:val="24"/>
        </w:rPr>
      </w:pPr>
      <w:r>
        <w:rPr>
          <w:rFonts w:cs="Arial" w:ascii="Arial" w:hAnsi="Arial"/>
          <w:sz w:val="24"/>
          <w:szCs w:val="24"/>
        </w:rPr>
        <w:t xml:space="preserve">Вместе с тем конституционная значимость прав и свобод, содержащихся в других источниках права, может быть подтверждена решениями органа конституционного контроля, который в своей практической деятельности при проверке конституционности акта, принимаемого Парламентом, вправе рассматривать их не только с точки зрения формального соответствия тексту Конституции, о и сточки зрения их соответствия основополагающим принципам, содержащимся в органических законах и текущем законодательства. В то же время, по мнению французских государствоведов , конституционная значимость придается в этом случае только самим принципам, но отнюдь не тем юридическим актам, в которых они сформулированы и изложены.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Юридические гарантии прав и свобод</w:t>
      </w:r>
    </w:p>
    <w:p>
      <w:pPr>
        <w:pStyle w:val="Normal"/>
        <w:spacing w:lineRule="auto" w:line="360"/>
        <w:ind w:left="-851" w:firstLine="567"/>
        <w:rPr>
          <w:rFonts w:ascii="Arial" w:hAnsi="Arial" w:cs="Arial"/>
          <w:sz w:val="24"/>
          <w:szCs w:val="24"/>
        </w:rPr>
      </w:pPr>
      <w:r>
        <w:rPr>
          <w:rFonts w:cs="Arial" w:ascii="Arial" w:hAnsi="Arial"/>
          <w:sz w:val="24"/>
          <w:szCs w:val="24"/>
        </w:rPr>
        <w:t>Основным гарантом осуществления прав и свобод человека и гражданина является независимая судебная власть. Статья 66 Конституции устанавливает: «Никто не может быть произвольно лишен свободы.</w:t>
      </w:r>
    </w:p>
    <w:p>
      <w:pPr>
        <w:pStyle w:val="Normal"/>
        <w:spacing w:lineRule="auto" w:line="360"/>
        <w:ind w:left="-851" w:firstLine="567"/>
        <w:rPr>
          <w:rFonts w:ascii="Arial" w:hAnsi="Arial" w:cs="Arial"/>
          <w:sz w:val="24"/>
          <w:szCs w:val="24"/>
        </w:rPr>
      </w:pPr>
      <w:r>
        <w:rPr>
          <w:rFonts w:cs="Arial" w:ascii="Arial" w:hAnsi="Arial"/>
          <w:sz w:val="24"/>
          <w:szCs w:val="24"/>
        </w:rPr>
        <w:t>Судебная власть – хранительница личной свободы – обеспечивает уважение этого принципа в условиях, предусмотренных законом».</w:t>
      </w:r>
    </w:p>
    <w:p>
      <w:pPr>
        <w:pStyle w:val="Normal"/>
        <w:spacing w:lineRule="auto" w:line="360"/>
        <w:ind w:left="-851" w:firstLine="567"/>
        <w:rPr>
          <w:rFonts w:ascii="Arial" w:hAnsi="Arial" w:cs="Arial"/>
          <w:sz w:val="24"/>
          <w:szCs w:val="24"/>
        </w:rPr>
      </w:pPr>
      <w:r>
        <w:rPr>
          <w:rFonts w:cs="Arial" w:ascii="Arial" w:hAnsi="Arial"/>
          <w:sz w:val="24"/>
          <w:szCs w:val="24"/>
        </w:rPr>
        <w:t>Посягательства на права и свободы человека со стороны администрации являются предметом рассмотрения в специальных административных трибуналах. Административная юстиция как бы нацелена на осуществление мер, призванных пресечь неправомерные действия администрации. Органы административной юстиции, используя свои особые формы судопроизводства, вправе отменить любое решение административных органов или должностных лиц государства, если они посягают на права и свободы человека.</w:t>
      </w:r>
    </w:p>
    <w:p>
      <w:pPr>
        <w:pStyle w:val="Normal"/>
        <w:spacing w:lineRule="auto" w:line="360"/>
        <w:ind w:left="-851" w:firstLine="567"/>
        <w:rPr>
          <w:rFonts w:ascii="Arial" w:hAnsi="Arial" w:cs="Arial"/>
          <w:sz w:val="24"/>
          <w:szCs w:val="24"/>
        </w:rPr>
      </w:pPr>
      <w:r>
        <w:rPr>
          <w:rFonts w:cs="Arial" w:ascii="Arial" w:hAnsi="Arial"/>
          <w:sz w:val="24"/>
          <w:szCs w:val="24"/>
        </w:rPr>
        <w:t>Защита прав и интересов человека от посягательств со стороны других лиц, а равно от действий государства, наносящих ущерб имущественным интересам, возлагается на суды общей юрисдикции. Эти суды осуществляют уголовное и гражданское судопроизводство, а также судопроизводство по специальным вопросам, путем создания коммерческих трибуналов, судов по трудовым спорам, судах по делам несовершеннолетних и др.</w:t>
      </w:r>
    </w:p>
    <w:p>
      <w:pPr>
        <w:pStyle w:val="Normal"/>
        <w:spacing w:lineRule="auto" w:line="360"/>
        <w:ind w:left="-851" w:firstLine="567"/>
        <w:rPr>
          <w:rFonts w:ascii="Arial" w:hAnsi="Arial" w:cs="Arial"/>
          <w:sz w:val="24"/>
          <w:szCs w:val="24"/>
        </w:rPr>
      </w:pPr>
      <w:r>
        <w:rPr>
          <w:rFonts w:cs="Arial" w:ascii="Arial" w:hAnsi="Arial"/>
          <w:sz w:val="24"/>
          <w:szCs w:val="24"/>
        </w:rPr>
        <w:t xml:space="preserve">Практика показывает, что судебная система Франции сравнительно эффективно справляется с осуществлением своих функций по защите прав человека. Вместе с тем опыт работы Европейского Суда по правам человека показывает, что и французская судебная система не застрахована от ошибок и нарушений. В частности, это касается процессуальных сроков рассмотрения дел и их чрезмерного затягивания, что по мнению Европейского Суда по правам человека, представляет собой нарушение требований, вытекающих из Конвенции по защите прав человека и основных свобод. </w:t>
      </w:r>
    </w:p>
    <w:p>
      <w:pPr>
        <w:pStyle w:val="Normal"/>
        <w:spacing w:lineRule="auto" w:line="360"/>
        <w:ind w:left="-851" w:firstLine="567"/>
        <w:rPr>
          <w:rFonts w:ascii="Arial" w:hAnsi="Arial" w:cs="Arial"/>
          <w:sz w:val="24"/>
          <w:szCs w:val="24"/>
        </w:rPr>
      </w:pPr>
      <w:r>
        <w:rPr>
          <w:rFonts w:cs="Arial" w:ascii="Arial" w:hAnsi="Arial"/>
          <w:sz w:val="24"/>
          <w:szCs w:val="24"/>
        </w:rPr>
        <w:t>Конституция возлагает функции по защите основных прав и свобод на некоторые другие государственные органы. Так, Президент Французской Республики в качестве гаранта Конституции обязан не допускать принятия актов либо совершение действий, нарушающих права человека. Ему, в частности, предоставлено в этих целях право отлагательного вето на законопроекты, принятые Парламентом, право обращения в Конституционный совет, а равно право использования, чрезвычайных полномочий, предусмотренных статьей 16 Конституции.</w:t>
      </w:r>
    </w:p>
    <w:p>
      <w:pPr>
        <w:pStyle w:val="Normal"/>
        <w:spacing w:lineRule="auto" w:line="360"/>
        <w:ind w:left="-851" w:firstLine="567"/>
        <w:rPr>
          <w:rFonts w:ascii="Arial" w:hAnsi="Arial" w:cs="Arial"/>
          <w:sz w:val="24"/>
          <w:szCs w:val="24"/>
        </w:rPr>
      </w:pPr>
      <w:r>
        <w:rPr>
          <w:rFonts w:cs="Arial" w:ascii="Arial" w:hAnsi="Arial"/>
          <w:sz w:val="24"/>
          <w:szCs w:val="24"/>
        </w:rPr>
        <w:t>Кроме того, Президент Республики является гарантом независимости судебной власти, а следовательно, должен принимать меры к тому, чтобы обеспечить независимое функционирование судебных учреждений и неукоснительное исполнение их предписаний как гаранта прав и свобод человека.</w:t>
      </w:r>
    </w:p>
    <w:p>
      <w:pPr>
        <w:pStyle w:val="Normal"/>
        <w:spacing w:lineRule="auto" w:line="360"/>
        <w:ind w:left="-851" w:firstLine="567"/>
        <w:rPr>
          <w:rFonts w:ascii="Arial" w:hAnsi="Arial" w:cs="Arial"/>
          <w:sz w:val="24"/>
          <w:szCs w:val="24"/>
        </w:rPr>
      </w:pPr>
      <w:r>
        <w:rPr>
          <w:rFonts w:cs="Arial" w:ascii="Arial" w:hAnsi="Arial"/>
          <w:sz w:val="24"/>
          <w:szCs w:val="24"/>
        </w:rPr>
        <w:t>В Конституции Франции и существование специального уполномоченного по правам человека (медиатора). Однако он обладает относительно скромными полномочиями, главное из которых – привлекать внимание общественности и обращать внимание административных органов на решения или действия, нарушающие права человека. Активность медиатора во Франции сравнительно невелика и не идет ни в какое сравнение с деятельность омбудсманов во многих европейских странах. В какой-то мере, очевидно, это объясняется тем фактом, что более эффективным средством защиты человека от посягательств со стороны администрации во Франции выступает административная юстиц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Правовое регулирование институтов непосредственной демократии</w:t>
      </w:r>
    </w:p>
    <w:p>
      <w:pPr>
        <w:pStyle w:val="Normal"/>
        <w:spacing w:lineRule="auto" w:line="360"/>
        <w:ind w:left="-851" w:firstLine="567"/>
        <w:rPr>
          <w:rFonts w:ascii="Arial" w:hAnsi="Arial" w:cs="Arial"/>
          <w:sz w:val="24"/>
          <w:szCs w:val="24"/>
        </w:rPr>
      </w:pPr>
      <w:r>
        <w:rPr>
          <w:rFonts w:cs="Arial" w:ascii="Arial" w:hAnsi="Arial"/>
          <w:sz w:val="24"/>
          <w:szCs w:val="24"/>
        </w:rPr>
        <w:t xml:space="preserve">Во Франции нет права досрочного отзыва депутата (в том числе и в местных советах), не используется народная законодательная инициатива. Институтами непосредственной демократии, урегулированными правом, являются выборы и референдум. Широко используются и опросы общественного мнения, которые получили законодательное регулирование: их запрещено, например, проводить в определенные периоды избирательной компании. Но они служат лишь выявлению мнения населения. </w:t>
      </w:r>
    </w:p>
    <w:p>
      <w:pPr>
        <w:pStyle w:val="Normal"/>
        <w:spacing w:lineRule="auto" w:line="360"/>
        <w:ind w:left="-851" w:firstLine="567"/>
        <w:rPr>
          <w:rFonts w:ascii="Arial" w:hAnsi="Arial" w:cs="Arial"/>
          <w:sz w:val="24"/>
          <w:szCs w:val="24"/>
        </w:rPr>
      </w:pPr>
      <w:r>
        <w:rPr>
          <w:rFonts w:cs="Arial" w:ascii="Arial" w:hAnsi="Arial"/>
          <w:sz w:val="24"/>
          <w:szCs w:val="24"/>
        </w:rPr>
        <w:t>Правовое регулирование выборов. Активным избирательным правом пользуются граждане, обладающие политическими и гражданскими правами, достигшие ко дню выборов 18 лет. Существует ценз оседлости: в избирательные списки вносятся лица, проживающие в коммуне (низовой единицы административно-территориального деления), как правило, не менее 6 месяцев. Регистрация для избирателей считается обязательной, но не выполнение этой обязанности ненаказуемо, поскольку участие в выборах не обязательно. Французские граждане, проживающие за границей, могут голосовать в дипломатических представительствах Франции или дать доверенность на голосование кому-либо избирателю в этой коммуне, где они родились или жили.</w:t>
      </w:r>
    </w:p>
    <w:p>
      <w:pPr>
        <w:pStyle w:val="Normal"/>
        <w:spacing w:lineRule="auto" w:line="360"/>
        <w:ind w:left="-851" w:firstLine="567"/>
        <w:rPr>
          <w:rFonts w:ascii="Arial" w:hAnsi="Arial" w:cs="Arial"/>
          <w:sz w:val="24"/>
          <w:szCs w:val="24"/>
        </w:rPr>
      </w:pPr>
      <w:r>
        <w:rPr>
          <w:rFonts w:cs="Arial" w:ascii="Arial" w:hAnsi="Arial"/>
          <w:sz w:val="24"/>
          <w:szCs w:val="24"/>
        </w:rPr>
        <w:t>Пассивное избирательное право для выборов в Национальное собрание (нижнюю палату парламента) устанавливается с 23 лет, в сенат (верхнюю палату) – с 35 лет. Для президента минимальный и максимальный возраст не установлен. В доктрине иногда считается, что он совпадает с условиями выборов в нижнюю палату. Кандидат в парламент и в местные органы самоуправления (советы) может быть выдвинут одним избирателем (вследствие этого возможно и самовыдвижение), но фактически кандидаты выдвигаются партиями, другими объединениями, только оформляется это как выдвижение избирателем.</w:t>
      </w:r>
    </w:p>
    <w:p>
      <w:pPr>
        <w:pStyle w:val="Normal"/>
        <w:spacing w:lineRule="auto" w:line="360"/>
        <w:ind w:left="-851" w:firstLine="567"/>
        <w:rPr>
          <w:rFonts w:ascii="Arial" w:hAnsi="Arial" w:cs="Arial"/>
          <w:sz w:val="24"/>
          <w:szCs w:val="24"/>
        </w:rPr>
      </w:pPr>
      <w:r>
        <w:rPr>
          <w:rFonts w:cs="Arial" w:ascii="Arial" w:hAnsi="Arial"/>
          <w:sz w:val="24"/>
          <w:szCs w:val="24"/>
        </w:rPr>
        <w:t xml:space="preserve">Запрещено выдвигать одного и того же кандидата более чем в одном избирательном округе, а также одновременно в обе палаты парламента. Установлена несовместимость мандата парламентария и должности члена правительства, но можно быть одновременно парламентарием и депутатом местного совета, членом правительства и депутатом в местном органе самоуправления. Для кандидата существует избирательный залог: 1 тыс. франков – для нижней палаты (залог возвращается, если кандидат получил не менее 5 % голосов), 2 тыс. – для сенаторов, 10 тыс. – для кандидатов на должность президента. Кандидаты должны представить такие декларации о своем имущественном положении, избранные лица должны представить  такие декларации после истечения срока полномочий. </w:t>
      </w:r>
    </w:p>
    <w:p>
      <w:pPr>
        <w:pStyle w:val="Normal"/>
        <w:spacing w:lineRule="auto" w:line="360"/>
        <w:ind w:left="-851" w:firstLine="567"/>
        <w:rPr>
          <w:rFonts w:ascii="Arial" w:hAnsi="Arial" w:cs="Arial"/>
          <w:sz w:val="24"/>
          <w:szCs w:val="24"/>
        </w:rPr>
      </w:pPr>
      <w:r>
        <w:rPr>
          <w:rFonts w:cs="Arial" w:ascii="Arial" w:hAnsi="Arial"/>
          <w:sz w:val="24"/>
          <w:szCs w:val="24"/>
        </w:rPr>
        <w:t>Округа по выборам в нижнюю палату одномандатные, а сенат – многомандатные, выборы президента осуществляются по единому общегосударственному (национальному) округу. Нижняя палата избирается в два тура по смешанной мажоритарной системе: в первом туре для избрания необходимо получить абсолютное большинство, во втором – относительное большинство, но баллотируются все кандидаты, получившие в первом туре не менее 12,5 % голосов избирателей. В первом туре обычно избирается небольшое число депутатов.</w:t>
      </w:r>
    </w:p>
    <w:p>
      <w:pPr>
        <w:pStyle w:val="Normal"/>
        <w:spacing w:lineRule="auto" w:line="360"/>
        <w:ind w:left="-851" w:firstLine="567"/>
        <w:rPr>
          <w:rFonts w:ascii="Arial" w:hAnsi="Arial" w:cs="Arial"/>
          <w:sz w:val="24"/>
          <w:szCs w:val="24"/>
        </w:rPr>
      </w:pPr>
      <w:r>
        <w:rPr>
          <w:rFonts w:cs="Arial" w:ascii="Arial" w:hAnsi="Arial"/>
          <w:sz w:val="24"/>
          <w:szCs w:val="24"/>
        </w:rPr>
        <w:t>Сенат избирается путем косвенных выборов – специальной избирательной коллегией, состоящей приблизительно из 108 тыс. человек.</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4. Высшие и центральные органы государственной власти</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Законодательная власть Франции</w:t>
      </w:r>
    </w:p>
    <w:p>
      <w:pPr>
        <w:pStyle w:val="Normal"/>
        <w:spacing w:lineRule="auto" w:line="360"/>
        <w:ind w:left="-851" w:firstLine="567"/>
        <w:rPr>
          <w:rFonts w:ascii="Arial" w:hAnsi="Arial" w:cs="Arial"/>
          <w:sz w:val="24"/>
          <w:szCs w:val="24"/>
        </w:rPr>
      </w:pPr>
      <w:r>
        <w:rPr>
          <w:rFonts w:cs="Arial" w:ascii="Arial" w:hAnsi="Arial"/>
          <w:sz w:val="24"/>
          <w:szCs w:val="24"/>
        </w:rPr>
        <w:t>Законодательная власть принадлежит парламенту. Президент подписывает законы. Но в отличие от стран с влиянием англосаксонского права он не охватывается понятием парламента. Структура парламента. Парламент состоит из двух палат: Национального собрания (557 депутатов от метрополии и 22 – от заморских территорий) и сената (321 член). Депутаты и сенаторы обладают депутатским индемнитетом, даже если их действия наказуемы по закону (например, они не отвечают за оскорбления на заседании палаты и ее комиссий, хотя и подвергаются за это дисциплинарным взысканиям в соответствии с регламентами палат).</w:t>
      </w:r>
    </w:p>
    <w:p>
      <w:pPr>
        <w:pStyle w:val="Normal"/>
        <w:spacing w:lineRule="auto" w:line="360"/>
        <w:ind w:left="-851" w:firstLine="567"/>
        <w:rPr>
          <w:rFonts w:ascii="Arial" w:hAnsi="Arial" w:cs="Arial"/>
          <w:sz w:val="24"/>
          <w:szCs w:val="24"/>
        </w:rPr>
      </w:pPr>
      <w:r>
        <w:rPr>
          <w:rFonts w:cs="Arial" w:ascii="Arial" w:hAnsi="Arial"/>
          <w:sz w:val="24"/>
          <w:szCs w:val="24"/>
        </w:rPr>
        <w:t xml:space="preserve">Индемнитет включает также обязанность государства обеспечивать депутатам их материальные потребности для выполнения ими своих депутатских обязанностей. Они получают высокое денежное довольствие, состоящее из двух частей: основного жалованья и дополнительного (приблизительно четверть основного), которое должно выплачиваться в зависимости от участия членов парламента на пленарных заседаниях палат и в комиссиях (на практике удержания из этой части жалованья не производятся). Как уже отмечалось, депутат после избрания обязан представить в бюро палаты парламента декларацию об имущественном положении (в отличие от данных о президенте эти сведения секретны). </w:t>
      </w:r>
    </w:p>
    <w:p>
      <w:pPr>
        <w:pStyle w:val="Normal"/>
        <w:spacing w:lineRule="auto" w:line="360"/>
        <w:ind w:left="-851" w:firstLine="567"/>
        <w:rPr>
          <w:rFonts w:ascii="Arial" w:hAnsi="Arial" w:cs="Arial"/>
          <w:sz w:val="24"/>
          <w:szCs w:val="24"/>
        </w:rPr>
      </w:pPr>
      <w:r>
        <w:rPr>
          <w:rFonts w:cs="Arial" w:ascii="Arial" w:hAnsi="Arial"/>
          <w:sz w:val="24"/>
          <w:szCs w:val="24"/>
        </w:rPr>
        <w:t>Такая же декларация представляется и при окончании мандата. С 1995 г. члены парламента имеют ограниченный депутатский иммунитет: к ним могут применяться арест и другие формы лишения свободы в случае совершения ими уголовного преступления, они могут быть задержаны на месте преступления. В других случаях для лишения иммунитета требуется разрешение бюро палаты. Ограничение свободы или уголовное преследование члена парламента может быть приостановлено на период сессии, если этого требует палата.</w:t>
      </w:r>
    </w:p>
    <w:p>
      <w:pPr>
        <w:pStyle w:val="Normal"/>
        <w:spacing w:lineRule="auto" w:line="360"/>
        <w:ind w:left="-851" w:firstLine="567"/>
        <w:rPr>
          <w:rFonts w:ascii="Arial" w:hAnsi="Arial" w:cs="Arial"/>
          <w:sz w:val="24"/>
          <w:szCs w:val="24"/>
        </w:rPr>
      </w:pPr>
      <w:r>
        <w:rPr>
          <w:rFonts w:cs="Arial" w:ascii="Arial" w:hAnsi="Arial"/>
          <w:sz w:val="24"/>
          <w:szCs w:val="24"/>
        </w:rPr>
        <w:t>Французский парламентарий имеет свободный мандат, но фракционная партийная дисциплина во Франции в отличие, например, от США очень жесткая. Любой императивный мандат недействителен, права отзыва не существует. Совмещение депутатского мандата с государственными должностями невозможно, избранный должен отказаться от должности и некоторых других постов в течение двух недель после избрания (или отказаться быть парламентарием).</w:t>
      </w:r>
    </w:p>
    <w:p>
      <w:pPr>
        <w:pStyle w:val="Normal"/>
        <w:spacing w:lineRule="auto" w:line="360"/>
        <w:ind w:left="-851" w:firstLine="567"/>
        <w:rPr>
          <w:rFonts w:ascii="Arial" w:hAnsi="Arial" w:cs="Arial"/>
          <w:sz w:val="24"/>
          <w:szCs w:val="24"/>
        </w:rPr>
      </w:pPr>
      <w:r>
        <w:rPr>
          <w:rFonts w:cs="Arial" w:ascii="Arial" w:hAnsi="Arial"/>
          <w:sz w:val="24"/>
          <w:szCs w:val="24"/>
        </w:rPr>
        <w:t>Полномочия парламента. Как и другие парламенты, французский парламент обладает законодательными, контрольными, судебными, внешнеполитическими и иными полномочиями (например, принятие бюджета, планов экономического и социального развития) он реализует, как правило, путем принятия законов.</w:t>
      </w:r>
    </w:p>
    <w:p>
      <w:pPr>
        <w:pStyle w:val="Normal"/>
        <w:spacing w:lineRule="auto" w:line="360"/>
        <w:ind w:left="-851" w:firstLine="567"/>
        <w:rPr>
          <w:rFonts w:ascii="Arial" w:hAnsi="Arial" w:cs="Arial"/>
          <w:sz w:val="24"/>
          <w:szCs w:val="24"/>
        </w:rPr>
      </w:pPr>
      <w:r>
        <w:rPr>
          <w:rFonts w:cs="Arial" w:ascii="Arial" w:hAnsi="Arial"/>
          <w:sz w:val="24"/>
          <w:szCs w:val="24"/>
        </w:rPr>
        <w:t xml:space="preserve">Осуществляя законодательную деятельность, парламент принимает обыкновенные, органические и конституционные (изменяющие конституцию) законы, но сфера регулирования путем принятия обыкновенных законов ограниченна (органические законы принимаются по вопросам, указанным в конституции, а закон о ее изменении можно принять по любому вопросу, кроме специально указанных в ней: например, нельзя изменить республиканскую форму правления). Французский парламент по конституции 1985 г. – это парламент с ограниченной компетенцией (это относится прежде всего к обыкновенным законам). </w:t>
      </w:r>
    </w:p>
    <w:p>
      <w:pPr>
        <w:pStyle w:val="Normal"/>
        <w:spacing w:lineRule="auto" w:line="360"/>
        <w:ind w:left="-851" w:firstLine="567"/>
        <w:rPr>
          <w:rFonts w:ascii="Arial" w:hAnsi="Arial" w:cs="Arial"/>
          <w:sz w:val="24"/>
          <w:szCs w:val="24"/>
        </w:rPr>
      </w:pPr>
      <w:r>
        <w:rPr>
          <w:rFonts w:cs="Arial" w:ascii="Arial" w:hAnsi="Arial"/>
          <w:sz w:val="24"/>
          <w:szCs w:val="24"/>
        </w:rPr>
        <w:t>В конституции содержится перечень вопросов, по которым парламент может принимать законы. По некоторым законам он издает законы-рамки, т.е. устанавливает лишь общие принципы, а детальную регламентацию осуществляет исполнительная власть (образование, труд, организация национальной обороны и т.д.). По другим указанным в конституции вопросам (права и свободы граждан, преступление и наказание и др.) парламент издает исчерпывающие законы, а исполнительная власть не может издавать нормативные акты. Все вопросы, не названные в конституции, регулируются нормативными актами так называемой регламентарной власти – ордонансами и иными актами правительства. Право парламента издавать законы ограничивается также полномочиями президента, который может выносить законопроекты на референдум, минуя парламен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Исполнительная власть Франции</w:t>
      </w:r>
    </w:p>
    <w:p>
      <w:pPr>
        <w:pStyle w:val="Normal"/>
        <w:spacing w:lineRule="auto" w:line="360"/>
        <w:ind w:left="-851" w:firstLine="567"/>
        <w:rPr>
          <w:rFonts w:ascii="Arial" w:hAnsi="Arial" w:cs="Arial"/>
          <w:sz w:val="24"/>
          <w:szCs w:val="24"/>
        </w:rPr>
      </w:pPr>
      <w:r>
        <w:rPr>
          <w:rFonts w:cs="Arial" w:ascii="Arial" w:hAnsi="Arial"/>
          <w:sz w:val="24"/>
          <w:szCs w:val="24"/>
        </w:rPr>
        <w:t>Исполнительную власть осуществляют президент республики и правительство (Совет министров), причем правительство в качестве Совета министров заседает под председательством президента, а в качестве кабинета – под председательством премьер-министра. Роль этих органов неодинакова, она зависит и от расстановки политических сил в парламенте. Президент может принадлежать к одной партии, а правительство – к другой, поскольку оно может зависеть от партии (партий) большинства в нижней палате (так было, например, в 1986 – гг., 1993 – 1995 гг.). в этих условиях взаимоотношения между правительством могут осложняться и роль правительства снижается.</w:t>
      </w:r>
    </w:p>
    <w:p>
      <w:pPr>
        <w:pStyle w:val="Normal"/>
        <w:spacing w:lineRule="auto" w:line="360"/>
        <w:ind w:left="-851" w:firstLine="567"/>
        <w:rPr>
          <w:rFonts w:ascii="Arial" w:hAnsi="Arial" w:cs="Arial"/>
          <w:sz w:val="24"/>
          <w:szCs w:val="24"/>
        </w:rPr>
      </w:pPr>
      <w:r>
        <w:rPr>
          <w:rFonts w:cs="Arial" w:ascii="Arial" w:hAnsi="Arial"/>
          <w:sz w:val="24"/>
          <w:szCs w:val="24"/>
        </w:rPr>
        <w:t xml:space="preserve">Левый президент не ставил подписи на декретах правого правительства, если он их не одобрял. Если же президент и правительство принадлежат к одной партии (партиям), роль исполнительной власти возрастает (такое положение сложилось после выборов парламента в 1993 г. и выборов президента в 1995 г.). </w:t>
      </w:r>
    </w:p>
    <w:p>
      <w:pPr>
        <w:pStyle w:val="Normal"/>
        <w:spacing w:lineRule="auto" w:line="360"/>
        <w:ind w:left="-851" w:firstLine="567"/>
        <w:rPr>
          <w:rFonts w:ascii="Arial" w:hAnsi="Arial" w:cs="Arial"/>
          <w:sz w:val="24"/>
          <w:szCs w:val="24"/>
        </w:rPr>
      </w:pPr>
      <w:r>
        <w:rPr>
          <w:rFonts w:cs="Arial" w:ascii="Arial" w:hAnsi="Arial"/>
          <w:sz w:val="24"/>
          <w:szCs w:val="24"/>
        </w:rPr>
        <w:t>Президент республики занимает главное место в системе органов государства. Даже разделы конституции, посвященные высшим органам государства, начинаются не с законодательной власти, а с президента. Президент следит за соблюдением конституции, является гарантом национальной независимости, территориальной целостности, соблюдения международных договоров. Он обеспечивает своим арбитражем нормальное функционирование публичных властей, а также преемственность государства.</w:t>
      </w:r>
    </w:p>
    <w:p>
      <w:pPr>
        <w:pStyle w:val="Normal"/>
        <w:spacing w:lineRule="auto" w:line="360"/>
        <w:ind w:left="-851" w:firstLine="567"/>
        <w:rPr>
          <w:rFonts w:ascii="Arial" w:hAnsi="Arial" w:cs="Arial"/>
          <w:sz w:val="24"/>
          <w:szCs w:val="24"/>
        </w:rPr>
      </w:pPr>
      <w:r>
        <w:rPr>
          <w:rFonts w:cs="Arial" w:ascii="Arial" w:hAnsi="Arial"/>
          <w:sz w:val="24"/>
          <w:szCs w:val="24"/>
        </w:rPr>
        <w:t>Полномочия президента, требующие контрассигнатуры членов правительства, немногочисленны: созыв парламента на чрезвычайную сессию; подписание декретов и ордонансов, принятых Советом министров; назначение на гражданские и военные должности; назначение дипломатических представителей. Большинство полномочий – это личные полномочия президента, они не требуют контрассигнатуры. Президент несет ответственность перед особым судом.</w:t>
      </w:r>
    </w:p>
    <w:p>
      <w:pPr>
        <w:pStyle w:val="Normal"/>
        <w:spacing w:lineRule="auto" w:line="360"/>
        <w:ind w:left="-851" w:firstLine="567"/>
        <w:rPr>
          <w:rFonts w:ascii="Arial" w:hAnsi="Arial" w:cs="Arial"/>
          <w:sz w:val="24"/>
          <w:szCs w:val="24"/>
        </w:rPr>
      </w:pPr>
      <w:r>
        <w:rPr>
          <w:rFonts w:cs="Arial" w:ascii="Arial" w:hAnsi="Arial"/>
          <w:sz w:val="24"/>
          <w:szCs w:val="24"/>
        </w:rPr>
        <w:t>Правительство. Правительство Франции – Совет министров состоит из премьер-министра и министров (в 1997 г. – 32 министра, в том числе 4 женщины). Их назначает президент (министров – по представлению премьера). Вице-премьера во Франции нет. Президент может назначать министров по своему усмотрению, но при этом должен учитывать расстановку сил в парламенте: правительство должно пользоваться доверием парламента, когда будет поставлен этот вопрос, иначе оно должно будет уйти в отставку (президент может также распустить парламент по своему усмотрению).</w:t>
      </w:r>
    </w:p>
    <w:p>
      <w:pPr>
        <w:pStyle w:val="Normal"/>
        <w:spacing w:lineRule="auto" w:line="360"/>
        <w:ind w:left="-851" w:firstLine="567"/>
        <w:rPr>
          <w:rFonts w:ascii="Arial" w:hAnsi="Arial" w:cs="Arial"/>
          <w:sz w:val="24"/>
          <w:szCs w:val="24"/>
        </w:rPr>
      </w:pPr>
      <w:r>
        <w:rPr>
          <w:rFonts w:cs="Arial" w:ascii="Arial" w:hAnsi="Arial"/>
          <w:sz w:val="24"/>
          <w:szCs w:val="24"/>
        </w:rPr>
        <w:t>Доверие не обязательно должно быть получено после формирования правительства: само правительство может поставить вопрос о доверии в любое время, точно так же, как в любое время может быть внесена депутатами нижней палаты резолюция порицания. Но по традиции после формирования правительства обычно голосуется вопрос о доверии ему. Должность члена правительства несовместима с парламентским мандатом, государственной службой, профессиональной оплачиваемой деятельностью. Но ее можно совмещать с членством в местном совете и даже с постом председателя местного совета на любом уровне.</w:t>
      </w:r>
    </w:p>
    <w:p>
      <w:pPr>
        <w:pStyle w:val="Normal"/>
        <w:spacing w:lineRule="auto" w:line="360"/>
        <w:ind w:left="-851" w:firstLine="567"/>
        <w:rPr>
          <w:rFonts w:ascii="Arial" w:hAnsi="Arial" w:cs="Arial"/>
          <w:sz w:val="24"/>
          <w:szCs w:val="24"/>
        </w:rPr>
      </w:pPr>
      <w:r>
        <w:rPr>
          <w:rFonts w:cs="Arial" w:ascii="Arial" w:hAnsi="Arial"/>
          <w:sz w:val="24"/>
          <w:szCs w:val="24"/>
        </w:rPr>
        <w:t xml:space="preserve">Высшие контрольные и консультативные органы. Во Франции существует множество контрольных и консультативных органов, оказывающих помощь парламенту и правительству. Некоторые из таких органов занимают особое место. К их числу относятся Конституционный совет, Государственный совет, Высший совет магистратуры, который ведает судебным управлением – назначением судей, их смещением и перемещением, решает вопрос об их дисциплинарной ответственности и др. </w:t>
      </w:r>
    </w:p>
    <w:p>
      <w:pPr>
        <w:pStyle w:val="Normal"/>
        <w:spacing w:lineRule="auto" w:line="360"/>
        <w:ind w:left="-851" w:firstLine="567"/>
        <w:rPr>
          <w:rFonts w:ascii="Arial" w:hAnsi="Arial" w:cs="Arial"/>
          <w:sz w:val="24"/>
          <w:szCs w:val="24"/>
        </w:rPr>
      </w:pPr>
      <w:r>
        <w:rPr>
          <w:rFonts w:cs="Arial" w:ascii="Arial" w:hAnsi="Arial"/>
          <w:sz w:val="24"/>
          <w:szCs w:val="24"/>
        </w:rPr>
        <w:t>Счетная палата оказывает помощь правительству и парламенту в контроле за исполнением бюджета и финансового законодательства, н ее полномочия распространяются только на государственные организации и предприятия. При палате действует суд бюджетной и финансовой, дисциплины, решения которого могут быть обжалованы в Государственный совет. Есть и иные контрольные и консультативные органы: Центральный совет по изучению стоимости и рентабельности государственных служб, наблюдающий за их эффективностью, Налоговый совет, следящий за справедливым налогообложением, и др.</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Судебная власть Франции</w:t>
      </w:r>
    </w:p>
    <w:p>
      <w:pPr>
        <w:pStyle w:val="Normal"/>
        <w:spacing w:lineRule="auto" w:line="360"/>
        <w:ind w:left="-851" w:firstLine="567"/>
        <w:rPr>
          <w:rFonts w:ascii="Arial" w:hAnsi="Arial" w:cs="Arial"/>
          <w:sz w:val="24"/>
          <w:szCs w:val="24"/>
        </w:rPr>
      </w:pPr>
      <w:r>
        <w:rPr>
          <w:rFonts w:cs="Arial" w:ascii="Arial" w:hAnsi="Arial"/>
          <w:sz w:val="24"/>
          <w:szCs w:val="24"/>
        </w:rPr>
        <w:t>Во Франции четыре различные ветви осуществления правосудия. Это:</w:t>
      </w:r>
    </w:p>
    <w:p>
      <w:pPr>
        <w:pStyle w:val="Normal"/>
        <w:spacing w:lineRule="auto" w:line="360"/>
        <w:ind w:left="-851" w:firstLine="567"/>
        <w:rPr>
          <w:rFonts w:ascii="Arial" w:hAnsi="Arial" w:cs="Arial"/>
          <w:sz w:val="24"/>
          <w:szCs w:val="24"/>
        </w:rPr>
      </w:pPr>
      <w:r>
        <w:rPr>
          <w:rFonts w:cs="Arial" w:ascii="Arial" w:hAnsi="Arial"/>
          <w:sz w:val="24"/>
          <w:szCs w:val="24"/>
        </w:rPr>
        <w:t>1) общественные суды, когда рассмотрение мелких споров осуществляется непрофессиональными судьями – медиаторами (посредниками); в основном это отставные судьи, чиновники, знакомые с юриспруденцией. Они назначаются местными советами – муниципалитетами, в стране их около тысячи человек;</w:t>
      </w:r>
    </w:p>
    <w:p>
      <w:pPr>
        <w:pStyle w:val="Normal"/>
        <w:spacing w:lineRule="auto" w:line="360"/>
        <w:ind w:left="-851" w:firstLine="567"/>
        <w:rPr>
          <w:rFonts w:ascii="Arial" w:hAnsi="Arial" w:cs="Arial"/>
          <w:sz w:val="24"/>
          <w:szCs w:val="24"/>
        </w:rPr>
      </w:pPr>
      <w:r>
        <w:rPr>
          <w:rFonts w:cs="Arial" w:ascii="Arial" w:hAnsi="Arial"/>
          <w:sz w:val="24"/>
          <w:szCs w:val="24"/>
        </w:rPr>
        <w:t>2) иерархическая система общих судов, рассматривающих уголовные и гражданские дела;</w:t>
      </w:r>
    </w:p>
    <w:p>
      <w:pPr>
        <w:pStyle w:val="Normal"/>
        <w:spacing w:lineRule="auto" w:line="360"/>
        <w:ind w:left="-851" w:firstLine="567"/>
        <w:rPr>
          <w:rFonts w:ascii="Arial" w:hAnsi="Arial" w:cs="Arial"/>
          <w:sz w:val="24"/>
          <w:szCs w:val="24"/>
        </w:rPr>
      </w:pPr>
      <w:r>
        <w:rPr>
          <w:rFonts w:cs="Arial" w:ascii="Arial" w:hAnsi="Arial"/>
          <w:sz w:val="24"/>
          <w:szCs w:val="24"/>
        </w:rPr>
        <w:t>3) различные специальные суды (для несовершеннолетних, военнослужащих и др.);</w:t>
      </w:r>
    </w:p>
    <w:p>
      <w:pPr>
        <w:pStyle w:val="Normal"/>
        <w:spacing w:lineRule="auto" w:line="360"/>
        <w:ind w:left="-851" w:firstLine="567"/>
        <w:rPr>
          <w:rFonts w:ascii="Arial" w:hAnsi="Arial" w:cs="Arial"/>
          <w:sz w:val="24"/>
          <w:szCs w:val="24"/>
        </w:rPr>
      </w:pPr>
      <w:r>
        <w:rPr>
          <w:rFonts w:cs="Arial" w:ascii="Arial" w:hAnsi="Arial"/>
          <w:sz w:val="24"/>
          <w:szCs w:val="24"/>
        </w:rPr>
        <w:t>4) иерархическая система административных судов. Коме того, как уже упоминалось, действуют некоторые квазисудебные органы (например, при счетной палате).</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ую роль в системе правосудия играют общие суды. Низшая ступень в их системе – трибуналы малой инстанции. Они создаются в главном городе департамента (если департамент относительно небольшой), в центральном городе судебного органа или кантоне. В составе трибунала несколько судей, но дело рассматривает один судья, единолично. В этом трибунале рассматривается сравнительно небольшие гражданские дела – с ценой иска до 20 тыс. франков (по мелким делам – до 7 тыс. франков – обжалование вообще не допускается). Судья рассматривает и мелкие уголовные дела – лишение свободы до двух месяцев, штраф до 6 тыс. франков; тогда он действует в форме полицейского суда (трибунала). </w:t>
      </w:r>
    </w:p>
    <w:p>
      <w:pPr>
        <w:pStyle w:val="Normal"/>
        <w:spacing w:lineRule="auto" w:line="360"/>
        <w:ind w:left="-851" w:firstLine="567"/>
        <w:rPr>
          <w:rFonts w:ascii="Arial" w:hAnsi="Arial" w:cs="Arial"/>
          <w:sz w:val="24"/>
          <w:szCs w:val="24"/>
        </w:rPr>
      </w:pPr>
      <w:r>
        <w:rPr>
          <w:rFonts w:cs="Arial" w:ascii="Arial" w:hAnsi="Arial"/>
          <w:sz w:val="24"/>
          <w:szCs w:val="24"/>
        </w:rPr>
        <w:t>Суды присяжных, в том числе особые суды присяжных по делам несовершеннолетних и суды присяжных для военнослужащих, являются особым судом в системе общих судов. Они создаются в каждом департаменте и рассматривают только уголовные дела. Судебное присутствие состоит из профессиональных судей и девяти присяжных (народных) заседателей, подбираемых путем жеребьевки из списка избирателей (отказ от выполнения этой обязанности карается штрафом).</w:t>
      </w:r>
    </w:p>
    <w:p>
      <w:pPr>
        <w:pStyle w:val="Normal"/>
        <w:spacing w:lineRule="auto" w:line="360"/>
        <w:ind w:left="-851" w:firstLine="567"/>
        <w:rPr>
          <w:rFonts w:ascii="Arial" w:hAnsi="Arial" w:cs="Arial"/>
          <w:sz w:val="24"/>
          <w:szCs w:val="24"/>
        </w:rPr>
      </w:pPr>
      <w:r>
        <w:rPr>
          <w:rFonts w:cs="Arial" w:ascii="Arial" w:hAnsi="Arial"/>
          <w:sz w:val="24"/>
          <w:szCs w:val="24"/>
        </w:rPr>
        <w:t>Специальные суды создаются по разным вопросам: кроме «государственных», судов по делам несовершеннолетних и военнослужащих, существуют и специальные суды, формируемые особым образом. Это суды по торговым делам (избираются коммерсантами), советы по трудовым соглашениям (избираются предпринимателями и работниками на паритетных началах), суды по арендным делам (избираются сторонами на паритетной основе).</w:t>
      </w:r>
    </w:p>
    <w:p>
      <w:pPr>
        <w:pStyle w:val="Normal"/>
        <w:spacing w:lineRule="auto" w:line="360"/>
        <w:ind w:left="-851" w:firstLine="567"/>
        <w:rPr>
          <w:rFonts w:ascii="Arial" w:hAnsi="Arial" w:cs="Arial"/>
          <w:sz w:val="24"/>
          <w:szCs w:val="24"/>
        </w:rPr>
      </w:pPr>
      <w:r>
        <w:rPr>
          <w:rFonts w:cs="Arial" w:ascii="Arial" w:hAnsi="Arial"/>
          <w:sz w:val="24"/>
          <w:szCs w:val="24"/>
        </w:rPr>
        <w:t xml:space="preserve">Возглавляет судебную систему Кассационный суд (его часто называют Верховным судом). В его составе несколько палат, которые рассматривают кассационные жалобы – жалобы на нарушение закона в судебном процессе. Решения палат могут быть обжалованы в пленарное заседание суда. </w:t>
      </w:r>
    </w:p>
    <w:p>
      <w:pPr>
        <w:pStyle w:val="Normal"/>
        <w:spacing w:lineRule="auto" w:line="360"/>
        <w:ind w:left="-851" w:firstLine="567"/>
        <w:rPr>
          <w:rFonts w:ascii="Arial" w:hAnsi="Arial" w:cs="Arial"/>
          <w:sz w:val="24"/>
          <w:szCs w:val="24"/>
        </w:rPr>
      </w:pPr>
      <w:r>
        <w:rPr>
          <w:rFonts w:cs="Arial" w:ascii="Arial" w:hAnsi="Arial"/>
          <w:sz w:val="24"/>
          <w:szCs w:val="24"/>
        </w:rPr>
        <w:t>Систему судов административной юстиции возглавляет Государственный совет. Есть административные суды первой инстанции (их 25) и апелляционные суды. Жалобы на решения последних подаются в Государственный совет. Административные суды вправе проверять законность всех административных актов – от муниципальных постановлений до ордонансов президента по самым разным вопросам: политическим (например, выборы), экономическим (хозяйственное руководство на государственных предприятиях), социальным (охрана окружающей среды), по вопросам образования, нравственности (цензура кино) и др.</w:t>
      </w:r>
    </w:p>
    <w:p>
      <w:pPr>
        <w:pStyle w:val="Normal"/>
        <w:spacing w:lineRule="auto" w:line="360"/>
        <w:ind w:left="-851" w:firstLine="567"/>
        <w:rPr>
          <w:rFonts w:ascii="Arial" w:hAnsi="Arial" w:cs="Arial"/>
          <w:sz w:val="24"/>
          <w:szCs w:val="24"/>
        </w:rPr>
      </w:pPr>
      <w:r>
        <w:rPr>
          <w:rFonts w:cs="Arial" w:ascii="Arial" w:hAnsi="Arial"/>
          <w:sz w:val="24"/>
          <w:szCs w:val="24"/>
        </w:rPr>
        <w:t>Прокурор действует при судах разного уровня. При Кассационном суде состоит генеральный прокурор. Все прокуроры подчиняются министру юстиции, они представляют в судах государство (поддерживают обвинение, защищают интересы государства по гражданским дела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5. Местное управление и самоуправление</w:t>
      </w:r>
    </w:p>
    <w:p>
      <w:pPr>
        <w:pStyle w:val="Normal"/>
        <w:spacing w:lineRule="auto" w:line="360"/>
        <w:ind w:left="-851" w:firstLine="567"/>
        <w:rPr>
          <w:rFonts w:ascii="Arial" w:hAnsi="Arial" w:cs="Arial"/>
          <w:sz w:val="24"/>
          <w:szCs w:val="24"/>
        </w:rPr>
      </w:pPr>
      <w:r>
        <w:rPr>
          <w:rFonts w:cs="Arial" w:ascii="Arial" w:hAnsi="Arial"/>
          <w:sz w:val="24"/>
          <w:szCs w:val="24"/>
        </w:rPr>
        <w:t>Франция делится на регионы, департаменты и коммуны, которые считаются территориальными коллективами, и потому в них есть выборные органы самоуправления. Наряду с этим существуют административные округа, где выборных органов самоуправления нет и управляет назначенный сверху супрефект. Есть историко-географические единицы – кантоны, которые не имеют собственных органов самоуправления и управления, а используются как избирательные округа для выборов в советы департаментов, иногда в них создаются судебные органы – трибуналы малой инстан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Особое положение занимает являющаяся формой политической автономии Корсика – остров в Средиземном море (там есть местный парламент с ограниченной компетенцией, избираемый им более узкий коллегиальный орган, но исполнительную власть единолично осуществляет избираемый советом его председатель). </w:t>
      </w:r>
    </w:p>
    <w:p>
      <w:pPr>
        <w:pStyle w:val="Normal"/>
        <w:spacing w:lineRule="auto" w:line="360"/>
        <w:ind w:left="-851" w:firstLine="567"/>
        <w:rPr>
          <w:rFonts w:ascii="Arial" w:hAnsi="Arial" w:cs="Arial"/>
          <w:sz w:val="24"/>
          <w:szCs w:val="24"/>
        </w:rPr>
      </w:pPr>
      <w:r>
        <w:rPr>
          <w:rFonts w:cs="Arial" w:ascii="Arial" w:hAnsi="Arial"/>
          <w:sz w:val="24"/>
          <w:szCs w:val="24"/>
        </w:rPr>
        <w:t>Кроме того, при парламенте создаются еще три совета с правом совещательного голоса: экономический, социальный, культурный. Новая Каледония (бывшая колония) имеет теперь статус «ассоциированного государства» с Францией. У нее есть местный парламент, но в отличие от «ассоциированных государств» США, которые ранее были подопечными территориями, вопрос о членстве Новой Каледонии в ООН не ставился.</w:t>
      </w:r>
    </w:p>
    <w:p>
      <w:pPr>
        <w:pStyle w:val="Normal"/>
        <w:spacing w:lineRule="auto" w:line="360"/>
        <w:ind w:left="-851" w:firstLine="567"/>
        <w:rPr>
          <w:rFonts w:ascii="Arial" w:hAnsi="Arial" w:cs="Arial"/>
          <w:sz w:val="24"/>
          <w:szCs w:val="24"/>
        </w:rPr>
      </w:pPr>
      <w:r>
        <w:rPr>
          <w:rFonts w:cs="Arial" w:ascii="Arial" w:hAnsi="Arial"/>
          <w:sz w:val="24"/>
          <w:szCs w:val="24"/>
        </w:rPr>
        <w:t xml:space="preserve">Новой административно-территориальной единицей является коммуна (община). Крупные города тоже имеют статус общин, но с более широкими полномочиями (самоуправление крупных городов идет еще от прошлых веков). Всего коммун более 37 тыс., их население колеблется о 100 человек в селе до 1 млн. и более в городах. В общине избирается совет сроком на 6 лет. Он в свою очередь тайным голосованием избирает на 6 лет мэра и его заместителей, ведающих управлением. Мэр одновременно по должности является представителем государственной власти в коммуне. Каждая коммуна имеет свой устав, который составляется на основе типового устава, утвержденного в 1984 г. К ведению общин относятся: водоснабжение, рынки, муниципальные библиотеки и музеи, кладбища и др. </w:t>
      </w:r>
    </w:p>
    <w:p>
      <w:pPr>
        <w:pStyle w:val="Normal"/>
        <w:spacing w:lineRule="auto" w:line="360"/>
        <w:ind w:left="-851" w:firstLine="567"/>
        <w:rPr>
          <w:rFonts w:ascii="Arial" w:hAnsi="Arial" w:cs="Arial"/>
          <w:sz w:val="24"/>
          <w:szCs w:val="24"/>
        </w:rPr>
      </w:pPr>
      <w:r>
        <w:rPr>
          <w:rFonts w:cs="Arial" w:ascii="Arial" w:hAnsi="Arial"/>
          <w:sz w:val="24"/>
          <w:szCs w:val="24"/>
        </w:rPr>
        <w:t>Во Франции на протяжении многих лет дебатируется вопрос о необходимости ликвидации мелких и не всегда дееспособных сельских коммун, численность населения которых иногда составляет всего несколько десятков человек. Однако решения, которые принимались за последние годы, носили в основном половинчатый характер. Речь идет о возможности различных форм кооперирования коммун, создании их объединений в целях осуществления тех или иных конкретных экономических, социальных и других проектов. Однако кардинального решения по ликвидации или слиянию мелких сельских коммун принято не было.</w:t>
      </w:r>
    </w:p>
    <w:p>
      <w:pPr>
        <w:pStyle w:val="Normal"/>
        <w:spacing w:lineRule="auto" w:line="360"/>
        <w:ind w:left="-851" w:firstLine="567"/>
        <w:rPr>
          <w:rFonts w:ascii="Arial" w:hAnsi="Arial" w:cs="Arial"/>
          <w:sz w:val="24"/>
          <w:szCs w:val="24"/>
        </w:rPr>
      </w:pPr>
      <w:r>
        <w:rPr>
          <w:rFonts w:cs="Arial" w:ascii="Arial" w:hAnsi="Arial"/>
          <w:sz w:val="24"/>
          <w:szCs w:val="24"/>
        </w:rPr>
        <w:t>Характеризуя в целом административно-территориальную структуру Франции и организацию местного самоуправления, можно отметить, что она отличается, во-первых, весьма усложненной структурой административно-территориального деления и, во-вторых, тенденцией к дальнейшей децентрализации, что заметно повышает роль и значение территориальных самоуправляющихся коллективов в осуществлении местных проектов и решении местных дел.</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Специфика Конституции заключается прежде всего в том, что она подтверждает доминирующее положение исполнительной власти в общей системе государственных властей. Конституция 1958 г. вводит такие новые и сравнительно редко встречающиеся в развитых странах нормы, которые устанавливают определенные рамки законодательной деятельности Парламента и даже подчиняют ее в известной мере контролю со стороны исполнительной власти. Именно эти нормы и дали основание говорить о том, что в Конституции 1958 г. прослеживаются определенные авторитарные тенденции.</w:t>
      </w:r>
    </w:p>
    <w:p>
      <w:pPr>
        <w:pStyle w:val="Normal"/>
        <w:spacing w:lineRule="auto" w:line="360"/>
        <w:ind w:left="-851" w:firstLine="567"/>
        <w:rPr>
          <w:rFonts w:ascii="Arial" w:hAnsi="Arial" w:cs="Arial"/>
          <w:sz w:val="24"/>
          <w:szCs w:val="24"/>
        </w:rPr>
      </w:pPr>
      <w:r>
        <w:rPr>
          <w:rFonts w:cs="Arial" w:ascii="Arial" w:hAnsi="Arial"/>
          <w:sz w:val="24"/>
          <w:szCs w:val="24"/>
        </w:rPr>
        <w:t>Личные права и свободы традиционно относятся во Франции к числу естественных и неотъемлемых прав человека. Согласно ст. 2 Декларации ими являются: свобода, собственность, безопасность и право на сопротивление угнетению. В известной степени эти положения конкретизируются последующими статьями Декларации, которая определяет само понятие свободы, а также условия и пределы свободы в рамках организованного общества.</w:t>
      </w:r>
    </w:p>
    <w:p>
      <w:pPr>
        <w:pStyle w:val="Normal"/>
        <w:spacing w:lineRule="auto" w:line="360"/>
        <w:ind w:left="-851" w:firstLine="567"/>
        <w:rPr>
          <w:rFonts w:ascii="Arial" w:hAnsi="Arial" w:cs="Arial"/>
          <w:sz w:val="24"/>
          <w:szCs w:val="24"/>
        </w:rPr>
      </w:pPr>
      <w:r>
        <w:rPr>
          <w:rFonts w:cs="Arial" w:ascii="Arial" w:hAnsi="Arial"/>
          <w:sz w:val="24"/>
          <w:szCs w:val="24"/>
        </w:rPr>
        <w:t>Институтами непосредственной демократии, урегулированными правом, являются выборы и референдум. Широко используются и опросы общественного мнения, которые получили законодательное регулирование: их запрещено, например, проводить в определенные периоды избирательной компании. Но они служат лишь выявлению мнения населения.</w:t>
      </w:r>
    </w:p>
    <w:p>
      <w:pPr>
        <w:pStyle w:val="Normal"/>
        <w:spacing w:lineRule="auto" w:line="360"/>
        <w:ind w:left="-851" w:firstLine="567"/>
        <w:rPr>
          <w:rFonts w:ascii="Arial" w:hAnsi="Arial" w:cs="Arial"/>
          <w:sz w:val="24"/>
          <w:szCs w:val="24"/>
        </w:rPr>
      </w:pPr>
      <w:r>
        <w:rPr>
          <w:rFonts w:cs="Arial" w:ascii="Arial" w:hAnsi="Arial"/>
          <w:sz w:val="24"/>
          <w:szCs w:val="24"/>
        </w:rPr>
        <w:t>Законодательная власть принадлежит парламенту. Президент подписывает законы. Но в отличие от стран с влиянием англосаксонского права он не охватывается понятием парламента. Структура парламента. Парламент состоит из двух палат: Национального собрания (557 депутатов от метрополии и 22 – от заморских территорий) и сената (321 член).</w:t>
      </w:r>
    </w:p>
    <w:p>
      <w:pPr>
        <w:pStyle w:val="Normal"/>
        <w:spacing w:lineRule="auto" w:line="360"/>
        <w:ind w:left="-851" w:firstLine="567"/>
        <w:rPr>
          <w:rFonts w:ascii="Arial" w:hAnsi="Arial" w:cs="Arial"/>
          <w:sz w:val="24"/>
          <w:szCs w:val="24"/>
        </w:rPr>
      </w:pPr>
      <w:r>
        <w:rPr>
          <w:rFonts w:cs="Arial" w:ascii="Arial" w:hAnsi="Arial"/>
          <w:sz w:val="24"/>
          <w:szCs w:val="24"/>
        </w:rPr>
        <w:t>Франция делится на регионы, департаменты и коммуны, которые считаются территориальными коллективами, и потому в них есть выборные органы самоуправл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spacing w:lineRule="auto" w:line="360"/>
        <w:ind w:left="-851" w:firstLine="567"/>
        <w:rPr>
          <w:rFonts w:ascii="Arial" w:hAnsi="Arial" w:cs="Arial"/>
          <w:sz w:val="24"/>
          <w:szCs w:val="24"/>
        </w:rPr>
      </w:pPr>
      <w:r>
        <w:rPr>
          <w:rFonts w:cs="Arial" w:ascii="Arial" w:hAnsi="Arial"/>
          <w:sz w:val="24"/>
          <w:szCs w:val="24"/>
        </w:rPr>
        <w:t>1. Боботов С. В. Конституционная юстиция. – М., 1996 г.</w:t>
      </w:r>
    </w:p>
    <w:p>
      <w:pPr>
        <w:pStyle w:val="Normal"/>
        <w:spacing w:lineRule="auto" w:line="360"/>
        <w:ind w:left="-851" w:firstLine="567"/>
        <w:rPr>
          <w:rFonts w:ascii="Arial" w:hAnsi="Arial" w:cs="Arial"/>
          <w:sz w:val="24"/>
          <w:szCs w:val="24"/>
        </w:rPr>
      </w:pPr>
      <w:r>
        <w:rPr>
          <w:rFonts w:cs="Arial" w:ascii="Arial" w:hAnsi="Arial"/>
          <w:sz w:val="24"/>
          <w:szCs w:val="24"/>
        </w:rPr>
        <w:t>2. Иностранное конституционное право / Под ред. В. В. Маклакова. – М., 1998 г.</w:t>
      </w:r>
    </w:p>
    <w:p>
      <w:pPr>
        <w:pStyle w:val="Normal"/>
        <w:spacing w:lineRule="auto" w:line="360"/>
        <w:ind w:left="-851" w:firstLine="567"/>
        <w:rPr>
          <w:rFonts w:ascii="Arial" w:hAnsi="Arial" w:cs="Arial"/>
          <w:sz w:val="24"/>
          <w:szCs w:val="24"/>
        </w:rPr>
      </w:pPr>
      <w:r>
        <w:rPr>
          <w:rFonts w:cs="Arial" w:ascii="Arial" w:hAnsi="Arial"/>
          <w:sz w:val="24"/>
          <w:szCs w:val="24"/>
        </w:rPr>
        <w:t>3. Козлов Ю. М. Конституционное право зарубежных стран: Учебник. – 3-е изд. – М.: Юристъ, 2001.</w:t>
      </w:r>
    </w:p>
    <w:p>
      <w:pPr>
        <w:pStyle w:val="Normal"/>
        <w:spacing w:lineRule="auto" w:line="360"/>
        <w:ind w:left="-851" w:firstLine="567"/>
        <w:rPr>
          <w:rFonts w:ascii="Arial" w:hAnsi="Arial" w:cs="Arial"/>
          <w:sz w:val="24"/>
          <w:szCs w:val="24"/>
        </w:rPr>
      </w:pPr>
      <w:r>
        <w:rPr>
          <w:rFonts w:cs="Arial" w:ascii="Arial" w:hAnsi="Arial"/>
          <w:sz w:val="24"/>
          <w:szCs w:val="24"/>
        </w:rPr>
        <w:t>4. Конституционное право зарубежных стран. Учебник для вузов / Под общ. Ред. члена – корр. РАН, проф. М. В. Баглая, доктора юридических наук, проф. Ю. И. Лейбо и доктора юридических наук, проф. Л. М. Энтина. – М.: Издательство НОРМА (Издательская группа НОРМА – ИНФРА - М).</w:t>
      </w:r>
    </w:p>
    <w:p>
      <w:pPr>
        <w:pStyle w:val="Normal"/>
        <w:spacing w:lineRule="auto" w:line="360"/>
        <w:ind w:left="-851" w:firstLine="567"/>
        <w:rPr>
          <w:rFonts w:ascii="Arial" w:hAnsi="Arial" w:cs="Arial"/>
          <w:sz w:val="24"/>
          <w:szCs w:val="24"/>
        </w:rPr>
      </w:pPr>
      <w:r>
        <w:rPr>
          <w:rFonts w:cs="Arial" w:ascii="Arial" w:hAnsi="Arial"/>
          <w:sz w:val="24"/>
          <w:szCs w:val="24"/>
        </w:rPr>
        <w:t>5. Конституции зарубежных государств. – М., 1999 г.</w:t>
      </w:r>
    </w:p>
    <w:p>
      <w:pPr>
        <w:pStyle w:val="Normal"/>
        <w:spacing w:lineRule="auto" w:line="360"/>
        <w:ind w:left="-851" w:firstLine="567"/>
        <w:rPr>
          <w:rFonts w:ascii="Arial" w:hAnsi="Arial" w:cs="Arial"/>
          <w:sz w:val="24"/>
          <w:szCs w:val="24"/>
        </w:rPr>
      </w:pPr>
      <w:r>
        <w:rPr>
          <w:rFonts w:cs="Arial" w:ascii="Arial" w:hAnsi="Arial"/>
          <w:sz w:val="24"/>
          <w:szCs w:val="24"/>
        </w:rPr>
        <w:t>6. Французская республика: Конституция и законодательные акты. – М., 1989 г.</w:t>
      </w:r>
    </w:p>
    <w:p>
      <w:pPr>
        <w:pStyle w:val="Normal"/>
        <w:spacing w:lineRule="auto" w:line="360"/>
        <w:ind w:left="-851" w:firstLine="567"/>
        <w:rPr/>
      </w:pPr>
      <w:r>
        <w:rPr>
          <w:rFonts w:cs="Arial" w:ascii="Arial" w:hAnsi="Arial"/>
          <w:sz w:val="24"/>
          <w:szCs w:val="24"/>
        </w:rPr>
        <w:t xml:space="preserve">7. Чиркин В. Е. Конституционное право зарубежных стран: Учебник – М., 1998 г.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jc w:val="both"/>
      <w:outlineLvl w:val="6"/>
    </w:pPr>
    <w:rPr>
      <w:b/>
      <w:bCs/>
      <w:sz w:val="28"/>
    </w:rPr>
  </w:style>
  <w:style w:type="paragraph" w:styleId="Heading8">
    <w:name w:val="Heading 8"/>
    <w:basedOn w:val="Normal"/>
    <w:next w:val="Normal"/>
    <w:qFormat/>
    <w:pPr>
      <w:keepNext w:val="true"/>
      <w:spacing w:lineRule="auto" w:line="360"/>
      <w:ind w:firstLine="720"/>
      <w:jc w:val="center"/>
      <w:outlineLvl w:val="7"/>
    </w:pPr>
    <w:rPr>
      <w:b/>
      <w:bCs/>
      <w:sz w:val="28"/>
    </w:rPr>
  </w:style>
  <w:style w:type="paragraph" w:styleId="Heading9">
    <w:name w:val="Heading 9"/>
    <w:basedOn w:val="Normal"/>
    <w:next w:val="Normal"/>
    <w:qFormat/>
    <w:pPr>
      <w:keepNext w:val="true"/>
      <w:spacing w:lineRule="auto" w:line="360"/>
      <w:ind w:firstLine="720"/>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ArNar"/>
    <w:next w:val="Style7"/>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6">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7">
    <w:name w:val="Перечисление"/>
    <w:basedOn w:val="ArNar"/>
    <w:qFormat/>
    <w:pPr>
      <w:numPr>
        <w:ilvl w:val="0"/>
        <w:numId w:val="2"/>
      </w:numPr>
      <w:tabs>
        <w:tab w:val="clear" w:pos="720"/>
        <w:tab w:val="left" w:pos="993" w:leader="none"/>
      </w:tabs>
      <w:ind w:left="993" w:hanging="284"/>
    </w:pPr>
    <w:rPr/>
  </w:style>
  <w:style w:type="paragraph" w:styleId="Style8">
    <w:name w:val="Перечисление + инт"/>
    <w:basedOn w:val="Style7"/>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9">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TextBodyIndent">
    <w:name w:val="Body Text Indent"/>
    <w:basedOn w:val="Normal"/>
    <w:pPr>
      <w:spacing w:lineRule="auto" w:line="360"/>
      <w:ind w:firstLine="720"/>
      <w:jc w:val="both"/>
    </w:pPr>
    <w:rPr>
      <w:sz w:val="28"/>
    </w:rPr>
  </w:style>
  <w:style w:type="paragraph" w:styleId="24">
    <w:name w:val="Основной текст с отступом 2"/>
    <w:basedOn w:val="Normal"/>
    <w:qFormat/>
    <w:pPr>
      <w:spacing w:lineRule="auto" w:line="360"/>
      <w:ind w:firstLine="720"/>
      <w:jc w:val="center"/>
    </w:pPr>
    <w:rPr>
      <w:b/>
      <w:bCs/>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1:00Z</dcterms:created>
  <dc:creator>User</dc:creator>
  <dc:description/>
  <cp:keywords/>
  <dc:language>en-US</dc:language>
  <cp:lastModifiedBy>Jane</cp:lastModifiedBy>
  <cp:lastPrinted>2004-01-08T19:09:00Z</cp:lastPrinted>
  <dcterms:modified xsi:type="dcterms:W3CDTF">2005-12-02T12:28:00Z</dcterms:modified>
  <cp:revision>4</cp:revision>
  <dc:subject/>
  <dc:title>СОДЕРЖАНИЕ</dc:title>
</cp:coreProperties>
</file>