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е и функции региональных и местных структур МЧС в системе управления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Российской Федерации имеется достаточно масштабных чрезвычайных ситуаций техногенного, экологического, природного характера. Страдают, гибнут люди, наносится большой материальный ущерб. Поэтому важной государственной функцией являлось и является защита населения и национального достояния от последствий ЧС, аварий, катастроф и других стихийных бедствий, а также вооруженных конфликтов — социальных бедствий для населения. После Чернобыльской катастрофы была сделана попытка перестройки гражданской обороны, но она желаемых результатов не принесла. И только создание Госкомитета РФ, а затем и МЧС РФ по делам ГО, ЧС и ЛПСБ стало главным шагом в деле построения в стране современной системы предупреждения и ликвидации Ч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ЧС выступило в роли мозгового управляющего и организующего центра. Оно является федеральным органом исполнительной власти, производящим государственную политику и осуществляющим управление в установленной сфере деятельности, это общегосударственный орган по организации обеспечения безопасности населения и государства при различных катастрофах, а также центр, организующий необходимые исследования и интегрирующий достижения науки и техники, мировой опыт в этой области, а также штаб, координирующий усилия органов государственной исполнительной власти всех уровней, органов местного самоуправления и соответствующих сил в сфере ГО, предупреждения и ликвидации Ч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ЧС России организовывало экспедиции в Республику Тува во время эпизоотии крупного рогатого скота, в республику Армения — для участия в подавлении основных очагов пожара на складе боеприпасов, а позже во Владивосток — для ликвидации последствий подобного происшествия на складах боеприпасов Тихоокеанского фло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тяжелыми были чрезвычайные ситуации, связанные с радиационной аварией на химкомбинате в сибирском г. Томске, пожаром на заводе двигателей Камского автозавода, авариями на нефтепроводах в Мордовии, Иркутской области и Республике Коми, наводнениями в Бурятии, Приморском крае, землетрясениями на Курильских островах и острове Сахалин. Особого упоминания заслуживает практическая деятельность МЧС России и РСЧС в сфере оказания гуманитарной помощ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есто, роль и функции региональных и местных структур МЧС в системе управл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жизни современного человечества все большее место занимают заботы, связанные с преодолением кризисных явлений, возникающих по ходу развития земной цивилизации. На современном этапе подобные явления стали более частыми, масштабными и опасными. Их последствия стали рассматривать как чрезвычайные ситу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важной государственной функцией являлась и является защита населения и национального достояния от последствий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е время эту функцию выполняла система гражданской обороны. В основном она была нацелена на решение задач военного времени, рассматривая свое участие в борьбе с авариями и стихийными бедствиями как дополнительную задачу. И лишь в 1987 году на нее были официально возложены задачи мирного времен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 практике действия ГО в крупномасштабных чрезвычайных ситуациях мирного времени оказались недостаточно эффективными. Созданный в ноябре 1991 года Государственный комитет РФ по делам гражданской обороны, чрезвычайным ситуациям и ликвидации последствий стихийных бедствий (ГКЧС) и в последствие (в 1994 г.) переименованный в МЧС Российской Федерации, возглавил созданную в апреле 1992 г. постановлением Правительства РФ Российскую систему предупреждения и действий в чрезвычайных ситуациях (РСЧС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ив усилия ведомств и территорий в единую систему, мы получили возможность решать проблему безопасности населения и производств комплексно, путем проведения единой государственной политики в этой обла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енные на РСЧС официальные задачи и анализ ее реальной роли в ЧС различного происхождения позволяют сделать вывод о том, что эта роль сводится к трем целевым функциям системы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преждение возникновения ЧС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потерь и ущерба от ЧС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последствий Ч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дается в достаточной степени выполнить эти целевые функции, государственная общественная потребность в РСЧС будет удовлетво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СЧС объединила органы управления, силы и средства федеральных органов исполнительной власти, органов исполнительной власти субъектов РФ, органов местного самоуправления и организаций, в полномочия которых входит решение вопросов защиты населения и территорий от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ы территориальные и функциональные подсистемы РСЧ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состав сил и средств, порядок деятельности функциональных подсистем РСЧС определены положениями о них, утвержденными руководителями соответствующих федеральных органов исполнительной власти по согласованию с Министерств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ровень РСЧС имеет координирующие органы, постоянно действующие органы управления, специально уполномоченные решать задачи в области защиты населения и территорий от ЧС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колько слов следует сказать о структуре РСЧС. На первом этапе создания системы стояла задача, объединяя необходимые для противодействия ЧС звенья различной принадлежности, сохранить их от разрушения, перенять все возможности и весь их опы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настоящая структура — от данности, в ней объединено то, что существовало в стране на тот момент пригодного для борьбы с ЧС. С накоплением опыта, с ростом авторитета РСЧС появилась возможность некоторой ее структурной перестройки: более четкого, с одной стороны, разделения предназначений подсистем, с другой — их интеграции в единый организм, где все составные части работают слажен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екрет, что в значительной степени при построении РСЧС использовалась структура системы гражданской обороны. Сохранился и присущий ей производственно-территориальный принцип построения. В этих условиях возникла проблема места гражданской обороны в РСЧ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“О гражданской обороне” установлено, что ГО организуется в целях защиты населения, материальных и культурных ценностей на территории РФ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, что, несмотря на некоторые отличия в решении задач мирного времени или военного времени, иметь две раздельные системы нецелесообразно, поскольку все эти задачи решаются, в основном, одними и теми же методами и средствами. Единая система должна полностью наследовать международный юридический статус, опыт и возможности ГО, а также воспринять государственные полномочия и расширенный круг задач РСЧ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йные противоречия могли бы быть сняты новым названием системы “Гражданская защита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направлениями совершенствования и развития РСЧС в последние годы являются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единой нормативно-правовой базы системы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управления и укрепление ее орган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научно-методического и информационного обеспечения системы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ил системы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териальной базы системы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одготовки руководящих работников, специалистов РСЧС, личного состава аварийно-спасательных формирований и населения страны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укрепление связи РСЧС с органами государственной власти, органами местного самоуправления, производственно-хозяйственными структурами, общественными организациями и населением России, также зарубежных стра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оворить об уровнях РСЧС, то к федеральному уровню относятся органы управления, силы и средства центрального подчинения, действия и использование которых непосредственно координирует МЧС России, а также органы управления, силы и средства, непосредственно подчиненные федеральным органам исполнительной вла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уровень РСЧС образован вследствие районирования России по девяти регионам (7 — после образования Сибирского региона). В составе РСЧС образованы Центральный, Северо-Западный, Северо-Кавказский, Приволжский, Уральский, Западно-Сибирский, Забайкальский, Восточно-Сибирский и Дальневосточный регио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рганом управления, ответственным за функционирование сил и средств подсистем РСЧС на территории региона, является соответствующий региональный центр по делам гражданской обороны, чрезвычайным ситуациям и ликвидации последствий стихийных бедствий. Основное предназначение регионального центра — координация деятельности территориальных органов исполнительной власти, организаций их взаимодействия при работах по предупреждению и ликвидаци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ы, в основном, образованы в границах военных округов. За истекший период статус центров, их задачи и принципы деятельности прошли некоторую практическую апробацию. В целом их становление состоялось, но нерешенных проблем еще много. Основные трудности в деятельности центров были связаны с отсутствием на региональном уровне государственных органов управления, на которые они могли опираться. Сейчас осуществляется тенденция объединения республик, краев и областей в ассоциации и другие союзы на основе экономического сотрудничества. Во главе таких объединений становятся коллегиальные органы управления, с опорой на которые и возможна работа региональных центров. Таким образом, наиболее реальным в настоящее время способом преодоления упомянутых трудностей является создание при коллегиальных органах экономического сотрудничества территорий региональных советов по чрезвычайным ситуаци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управления ГО и ЧС включены в состав соответствующих органов исполнительной власти. Это расширяет их возможности и упрощает руководство силами РСЧС со стороны начальников гражданской оборо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оду стабилизации структуры органов федеральной исполнительной власти проведена реорганизация и целесообразная унификация их органов управления, занимающихся вопросами ГО и Ч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еще раз подтвердить действенность института начальников гражданской обороны, дающему нашей системе вертикаль соподчиненности и содействующему целесообразной централизации управления. Все руководство гражданской обороной и РСЧС (гражданской защиты) в мирное и военное время осуществляется через МЧС Ро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рриториальному уровню относятся органы исполнительной власти, силы и средства территориальных подсистем РСЧС с элементами функциональных подсистем, дислоцированных на этих территория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уровень охватывает территорию района, города (района в городе), а объектовый — территорию предприятия, учреждения и организ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рганом управления, ответственным за противодействие чрезвычайным ситуациям на соответствующей территории, является комиссия по чрезвычайным ситуациям соответствующего органа исполнительной вла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как коллегиальный орган объединяет в себе ответственных представителей местных ведомств, что позволяет заблаговременно реализовывать меры по предупреждению ЧС, а в чрезвычайных условиях — оперативно мобилизовать ресурсы соответствующих территорий и эффективно ликвидировать чрезвычайные ситуации. Комиссии возглавляются заместителями органов исполнительной власти. Рабочими органами этих комиссий являются министерства, комитеты, управления, отделы по делам гражданской обороны и чрезвычайным ситуациям. Эти органы, являющиеся основными органами повседневного управления, функционируют на всех уровнях, вплоть до сельского района включительно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ЧС Республики Мордов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мере деятельности органов управления территориальной подсистемы РСЧС Республики Мордовия уточним роль, функции и задачи местных органов управления ГОЧС. В республике создано Министерство по делам гражданской обороны и чрезвычайным ситуация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ЧС Республики Мордовия осуществляет свою деятельность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руководством МЧС России по вопросам: 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и установления основ федеральной политики и федеральных программ в област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проектов федеральных законов: Указов Президента Российской Федерации, постановлений Правительства Российской Федерации по вопросам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проведения научных исследований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задач, функций, порядка деятельности, прав и обязанностей органов исполнительной власти Республики Мордовия в области гражданской обороны, защиты населения и территорий от чрезвычайных ситуаций, осуществления руководства единой государственной системой предупреждения и ликвидации чрезвычайных ситуаций (далее — РСЧС)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обеспечении создания республиканских резервов финансовых и материальных ресурсов для ликвидации чрезвычайных ситуаций, а также определения порядка использования указанных резервов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контроля за процессом производства, режимом хранения, условиями перевозки и порядком использования радиоактивных и других особо опасных веществ, соблюдением при этом необходимых мер безопасности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я о непосредственном руководстве ликвидацией чрезвычайных ситуаций и об оказании помощи в случае их возникновения на территории Республики Мордовия, а также при чрезвычайных ситуациях на территориях других субъектов Российской Федерации — по указанию МЧС России, Главы Республики Мордовия и Правительства Республики Мордовия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порядка сбора информации в области гражданской обороны, защиты населения и территорий от чрезвычайных ситуаций, порядка обмена указанной информацией между органами исполнительной власти Российской Федерации и субъектами Российской Федерации, органами местного самоуправления, а также органами, специально уполномоченными решать задачи гражданской обороны, задачи по предупреждению и ликвидации чрезвычайных ситуаций в составе органов исполнительной власти субъектов Российской Федерации и органов местного самоуправления; участия в планировании совместно с Приволжским региональным центром по делам гражданской обороны, чрезвычайным ситуациям и ликвидации последствий стихийных бедствий, применения войск гражданской обороны в мирное время на территории Республики Мордови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руководством Правительства Республики Мордовия по вопросам: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в соответствии с федеральным законодательством законов и иных нормативных правовых актов Республики Мордовия в области защиты населения и территории от чрезвычайных ситуаций, по реализации мероприятий в области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подготовки и содержания в готовности необходимых сил и средств гражданской обороны, республиканской территориальной подсистемы РСЧС для защиты населения и территорий от чрезвычайных ситуаций, обучения населения по гражданской обороне, а также способам защиты и действиям в чрезвычайных ситуациях в условиях мирного и военного времени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й о проведении эвакуационных мероприятий в условиях чрезвычайных ситуаций и обеспечении их проведения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в установленном порядке сбора и обмена информацией в области гражданской обороны, защиты населения и территорий от чрезвычайных ситуаций, обеспечения своевременного оповещения и информирования населения о мероприятиях гражданской обороны,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 проведения аварийно-спасательных и других неотложных работ, а также поддержания общественного порядка в ходе их проведения; при недостаточности собственных сил и средств — обращения за оказанием помощи к органам исполнительной власти ближайших субъектов Российской Федерации, к МЧС России и в установленном порядке к Прави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мероприятий гражданской обороны, защиты населения и территории Республики Мордовия 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республиканских резервов финансовых и материальных ресурсов для ликвидации чрезвычайных ситуаций на территории Республики Мордовия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устойчивому функционированию организаций, предприятий, учреждений в условиях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 совместным руководством МЧС России и Правительства Республики Мордовия по вопросам:</w:t>
      </w:r>
    </w:p>
    <w:p>
      <w:pPr>
        <w:pStyle w:val="Normal"/>
        <w:numPr>
          <w:ilvl w:val="1"/>
          <w:numId w:val="8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предложений по реализации государственной политики в области гражданской обороны;</w:t>
      </w:r>
    </w:p>
    <w:p>
      <w:pPr>
        <w:pStyle w:val="Normal"/>
        <w:numPr>
          <w:ilvl w:val="1"/>
          <w:numId w:val="8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карантинных мероприятий;</w:t>
      </w:r>
    </w:p>
    <w:p>
      <w:pPr>
        <w:pStyle w:val="Normal"/>
        <w:numPr>
          <w:ilvl w:val="1"/>
          <w:numId w:val="8"/>
        </w:numPr>
        <w:tabs>
          <w:tab w:val="clear" w:pos="284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предупредительных мероприятий по снижению последствий катастроф, стихийных бедствий, эпидемий и ликвидации их последствий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задачи МЧС Республики Мордов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еред МЧС Республики Мордовия ставятся следующие задачи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реализации государственной политики в области гражданской обороны, предупреждения и ликвидации чрезвычайных ситуаций, участие в установленном порядке в реализации принятых по ним решен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, разработка и осуществление мероприятий по гражданской обороне, контроль за их выполнением на территории Республики Мордови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повещения и информирования населения республики о приведении в готовность системы гражданской обороны, об угрозе нападения противника и применения им средств массового поражени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населения, должностных лиц и формирований республиканской территориальной подсистемы РСЧС по гражданской обороне по вопросам предупреждения и ликвидации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на территории Республики Мордовия государственного надзора и контроля за выполнением установленных требований по гражданской обороне, мероприятий по предупреждению чрезвычайных ситуаций, готовностью органов повседневного управления, сил и средств республиканской территориальной подсистемы РСЧС к проведению поисково-спасательных, аварийно-спасательных и других неотложных работ при возникновении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мероприятий по обеспечению выживания населения в условиях военного времени, организация работы по обеспечению органов повседневного управления, сил и средств республиканской территориальной подсистемы РСЧС страховым фондом документации на объекты повышенного риска (потенциально опасные объекты) и объекты систем жизнеобеспечения населени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ланировании и организации работы по декларированию безопасности объектов повышенного риска (потенциально опасных объектов), дача заключений по лицензированию потенциально опасных объектов в области гражданской обороны, участие в работе по проведению экспертизы при проектировании и строительстве объектов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населения по гражданской обороне и действиям их в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ланировании, организации, обеспечении и проведении эвакомероприятий совместно с органами исполнительной власти Республики Мордовия, органами местного самоуправления и военным командованием в условиях мирного и военного времени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щиты информации, в том числе и составляющей государственную тайну, в соответствии с возложенными задачами и в пределах своей компетенции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зработки мобилизационных планов по мероприятиям гражданской обороны Республики Мордовия в составе мобилизационных планов экономик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остояния гражданской обороны объектов экономики Республики Мордови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ланов доукомплектования и отмобилизования МЧС Республики Мордовия и возложенных на него формирован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созданию и совершенствованию нормативно-правовой и организационно-методической документации по мобилизационной подготовке в части, касающейся мероприятий по гражданской обороне и предупреждению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нормативных правовых актов Республики Мордовия на военное время по вопросам гражданской обороны, в том числе в подготовке ежегодных планов разработки региональных проектов нормативных актов на военное врем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и развития республиканской территориальной подсистемы РСЧС, создание и обеспечение готовности органов управления, сил и средств в условиях мирного и военного времени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работами по предупреждению и ликвидации чрезвычайных ситуацией па территории Республики Мордовия, в том числе на внутренних водах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аттестации территориальных аварийно-спасательных формирований, спасателей и образовательных учреждений по их подготовке, координация деятельности ведомственных и объектовых аттестационных комисс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созданию резерва финансовых и материальных ресурсов для ликвидации чрезвычайных ситуаций в Республике Мордовия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федеральных и республиканских целевых и научно-технических программ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зработки территориальных программ по предупреждению и ликвидации чрезвычайных ситуаций, повышению устойчивости функционирования объектов экономик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сновные функции МЧС Республики Мордов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ЧС Республики Мордовия в соответствии с возложенными на него задачами осуществляет следующие основные функции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и контролирует выполнение мероприятий в области гражданской обороны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созданию, размещению, подготовке и оснащению сил гражданской обороны, республиканской территориальной подсистемы РСЧС, в том числе сил постоянной готовност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органов исполнительной власти Республики Мордовия, органов местного самоуправления и координирует их деятельность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вносит на рассмотрение Начальника гражданской обороны Республики Мордовия проекты Плана гражданской обороны и Плана действий по предупреждению и ликвидации чрезвычайных ситуаций, готовит предложения в региональный План взаимодействия субъектов Российской Федерации по предупреждению чрезвычайных ситуаций, снижению ущерба и потерь в случае их возникновен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сети наблюдения и лабораторного контроля республиканской территориальной подсистемы РСЧС в интересах гражданской обороны, а также по прогнозированию чрезвычайных ситуаций и районированию территорий по наличию объектов повышенного риска (потенциально опасных объектов) и угрозы возникновения стихийных бедств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едение радиационной, химической и неспецифической бактериологической (биологической)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привлечению в установленном порядке к мероприятиям по гражданской обороне, предупреждению и ликвидации чрезвычайных ситуаций общественных объединений и трудоспособного населения при их соответствующей подготовке и аттестац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беспечивает контроль за заключением и выполнением предприятиями и организациями независимо от форм собственности и ведомственной принадлежности договоров (контрактов) по выполнению ими мероприятий гражданской обороны в военное врем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выполнения государственного оборонного заказа (в части мероприятий гражданской обороны) предприятиями, организациями и учреждениями Республики Мордов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разработке и организует реализацию на территории республики федеральных целевых и научно-технических программ по вопросам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зработку и реализацию территориальных программ по вопросам гражданской обороны, предупреждения и ликвидации чрезвычайных ситуаций, повышения устойчивости функционирования объектов экономики в мирное и военное врем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функционирование и организационно-техническое обеспечение деятельности учебно-методического центра по гражданской обороне и чрезвычайным ситуациям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осуществление мероприятий по предупреждению чрезвычайных ситуаций и готовности сил и средств республиканской территориальной подсистемы РСЧС к действиям при их возникновении, а также по обеспечению надежности работы объектов повышенного риска (потенциально опасных объектов) в условиях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зработку и представляет в установленном порядке в Правительство Республики Мордовия проекты нормативных правовых актов и решений по вопросам защиты населения и территории от чрезвычайных ситуаций и другим вопросам в пределах своей компетенц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, обобщение и анализ информации об угрозе возникновения чрезвычайных ситуаций и их последствиях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онно-техническое обеспечение деятельности республиканской комиссии по чрезвычайным ситуациям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боевую и мобилизационную готовность органов повседневного управления республиканской территориальной подсистемы РСЧС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защиту информации, в том числе и составляющей государственную тайну, в подчиненных МЧС Республики Мордовия подразделениях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 установленном порядке руководство ликвидацией чрезвычайных ситуаций на территории Республики Мордовия, в том числе на внутренних водах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оздание и функционирование территориальной системы оповещения, руководит информационно-управляющим центром МЧС Республики Мордов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 установленном порядке информирование населения о состоянии защиты населения и территорий от чрезвычайных ситуаций, приемах и способах защиты от них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етодическое руководство работами по повышению устойчивости функционирования объектов экономики в условиях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созданию, сохранению и подготовке к использованию страхового фонда документации на объектах повышенного риска (потенциально опасных объектах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созданию и использованию резерва финансовых и материальных ресурсов для ликвидации чрезвычайных ситуаций в Республике Мордов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одготовку населения, должностных лиц органов управления, сил и средств республиканской территориальной подсистемы РСЧС к действиям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овместно с заинтересованными органами исполнительной власти государственный надзор за выполнением мероприятий по предупреждению чрезвычайных ситуации и готовности должностных лиц, сил и средств к действиям при их возникновен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проводит аттестацию территориальных аварийно-спасательных формирований, спасателей и образовательных учреждений по их подготовке, координирует и контролирует деятельность ведомственных и объектовых аттестационных комисс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вязь с общественностью и средствами массовой информации по вопросам своей компетен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ую роль в процессе управления всеми видами деятельности играет система информации, а также автоматизация этих процессов. В настоящее время в РСЧС создана и совершенствуется автоматизированная информационно-управляющая система (АИУС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ы не велика была роль системы управления в эффективном функционировании РСЧС, решающее значение для успеха дела имеют силы — те специалисты и формирования, которые непосредственно выполняют конкретные практические задачи. В настоящее время силы РСЧС представляют собой сложный конгломерат формирований различного статуса, назначений, принадлежности и возможностей. В этой связи ближайшая задача — упорядочить их пока нестройные ряды, определить их оптимальный состав по предназначению и количеству, понять профессиональный уровень, оснастить необходимыми техническими средствами и имуществом, обеспечить высокую управляемость и эффективность действ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е формирования гражданской обороны, организуемые на нештатной основе, на базе различных производственно-хозяйственных структур, показали свою недееспособность. Основная причина этого — незаинтересованность людей участвовать в этих формированиях, а предприятий — организовывать их. К тому же в условиях нового хозяйственного механизма и негосударственных форм собственности прежний административно-принудительный способ их формирования не срабатыва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отказываться от этого вида сил, привлекающего в ряды функционеров РСЧС значительное число граждан, преждевременно. Поэтому законодательно подтверждена их необходим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мерой по повышению дееспособности гражданских формирований ГО следует считать дальнейшее внедрение стимулов и льгот для бойцов формирований и предприятий, выделяющих людей в территориальные формирования. Это должно сопровождаться законодательными мерами по уточнению прав и обязанностей бойцов, командно-начальствующего состава формирований и руководства организаций, учреждений и предприятий любых форм собствен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оставляющей частью сил РСЧС являются войска ГО. В интересах РСЧС используются некоторые части и подразделения инженерных и химических войск, специально предназначенные для решения задач мирного времени. В гарнизонах, где располагаются воинские части и подразделения, должны быть разработаны качественные планы взаимодействия этих сил с силами Гражданской обороны на данной территории. И это забота не в малой степени и органов управления Г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элементом сил РСЧС, осуществляющих аварийно-спасательные и другие неотложные работы в ходе ликвидации чрезвычайных ситуаций, являются профессиональные противопожарные части, а также аварийно-спасательные и аварийно-восстановительные формирования министерств и ведомств, организаций и предприятий. Они имеют различную принадлежность и нацелены в соответствии со своим назначением на решение соответствующих профессиональных задач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дущие в стране процессы сказались на состоянии профессиональных аварийно-спасательных формирований. Примат сиюминутной экономической целесообразности приводит к значительному сокращению численности и снижению объемов закупок необходимого оборудования и снаряжения. Штаты многих формирований укомплектованы не полностью. Ослаблено внимание к подготовке и переподготовке разведчиков-первопроходцев (“сталкеров”), обеспечению готовности формирова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ыми остаются проблемы обработки порядка взаимодействия формирований, их технического оснащения и совершенствования квалификационных требований, разработка межотраслевых программ их подготов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значительным является факт создания в каждой республике, крае и области мобильного аварийно-спасательного отряда, являющихся основными оперативно-тактическими звеньями РСЧС. Эти отряды напрямую подчиняются органам управления соответствующих администраций, то есть являются территориальными формированиями, имеющими высокую готовность. Подразделения отряда должны быть штатными, формироваться специалистами-профессионалами, нести круглосуточное дежурство. Они должны быть подготовлены к ведению всех видов работ при возможных ЧС, обучены и оснащены по последнему слову науки и техники. Исходя из региональной и технологической специфики, они также могут быть в определенной степени специализирова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звестно, при переходе страны на путь устойчивого и стабильного социально-экономического развития весьма важное значение приобретает выработка правильной стратегии целенаправленного управления техногенными, природными и экологическими рисками и их снижения до приемлемых научно обоснованных уровн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лаются лишь первые шаги в разработке такой стратегии, формулируются ее концептуальные основы (задачи и принципы государственной стратегии снижения рисков и смягчения последствий чрезвычайных ситуаци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задачи по управлению рисками, реализуемые на территориальном и местном уровнях в субъектах РФ, сводятся к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у и комплексной оценке рисков, построению карт полей потенциальных опасностей и риска для территорий республик, краев, областей и регион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е и реализации системы мер и действий по предупреждению, ликвидации чрезвычайных ситуаций и смягчению их последстви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екватному реагированию на возникновение опасностей, выработке и принятию научно обоснованных и оправданных с социально-экономической точки зрения решений по управлению техногенными, природными и экологическими риск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задачи, решаемые на объектовом уровне управления рисками, связаны с анализом и оценкой уровней риска на определенных объектах, а также предупреждением и ликвидацией последствий аварий, катастроф, опасных природных явлений, экологических бедствий и т. п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й иерархической ступени управления при анализе и оценке техногенного риска определяются вероятности возникновения и развития аварий и катастроф, условия формирования поражающих факторов, а также математическое ожидание ущерба (гибели людей, разрушений, материальных потерь и т. д.), обусловленного воздействием поражающих факто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природного риска предусматривает расчет вероятностей возникновения и развития опасных природных явлений и стихийных бедствий, а также математического ожидания возникающего при них непосредственного ущерб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функциональных задач для рассматриваемого уровня управления также входит разработка и реализация адекватных мер по снижению рисков и уменьшению ущерб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средством повышения эффективности всей системы управления является рост уровня подготовки руководящих работников, специалистов РСЧС, личного состава аварийно-спасательных формирований и качественное обучение на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РСЧС создана и продолжает развиваться система подготовки граждан страны к действиям в чрезвычайных ситуация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в эту систему входят элементы различной ведомственной и территориальной принадлежности, для нее весьма актуальна проблема организационного и методического единства. Важную роль в обеспечении такого единства играет аттестационная комисс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мы должны добиться, чтобы каждая из трех категорий граждан — население, не занятое в сфере производства и обеспечения, должностные лица, по мере необходимости участвующие в решении задач РСЧС в своей сфере, и, наконец, специалисты РСЧС — прошли полный, соответствующий каждой категории, цикл подготовк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предотвращения возникновения катастроф, смягчения их последствий и ликвидации весьма актуальна сегодня не только для России, но и для всего человечества. Это обусловлено ежегодным увеличением количества, масштабов катастроф, ростом людских и материальных потерь, которое несет человечество, что сдерживает развитие цивилизации, а в некоторых случаях ставит под угрозу существование человеч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современное понимание безопасности граждан значительно расширилось и включает надежное представление необходимых им условий для жизни, развития и самовыражения, гарантий гражданских прав и социальной защищен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казывает анализ, обеспечение безопасности в ЧС может быть осуществлено разными путями. Наиболее эффективный из них — снижение вероятности возникновения, уменьшение возможных масштабов и тяжести последствий аварий, природных и природно-техногенных катастроф путем воздействия на потенциальные источники опас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дить население от поражения при авариях, катастрофах можно не только влияя на источники опасности, но и путем рационального размещения потенциально-опасных и иных производств, а также путем четкой планировки и застройки городов и других населенных пунк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ределенном уровне управления усилиями человека, общины, государства, мирового сообщества можно предотвратить возникающие катастрофы или смягчить их последствия, осуществить ликвидацию последних. В этом направлении проделана значительная работа как в России, так и в странах мирового сообщества, создано необходимое правовое поле в эт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ы должны быть уверены в том, что дальнейший научный поиск поможет человечеству найти способ решить глобальные проблемы, несущие угрозу его существованию, что управление рисками катастроф будет постоянно совершенств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15:00Z</dcterms:created>
  <dc:creator>kozlov</dc:creator>
  <dc:description/>
  <cp:keywords/>
  <dc:language>en-US</dc:language>
  <cp:lastModifiedBy>Jane</cp:lastModifiedBy>
  <dcterms:modified xsi:type="dcterms:W3CDTF">2005-11-22T07:08:00Z</dcterms:modified>
  <cp:revision>20</cp:revision>
  <dc:subject/>
  <dc:title>МЕСТО, РОЛЬ И ФУНКЦИИ РЕГИОНАЛЬНЫХ И МЕСТНЫХ СТРУКТУР МЧС В СИСТЕМЕ УПРАВЛЕНИЯ</dc:title>
</cp:coreProperties>
</file>