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Гражданская оборона в современных условиях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лы гражданской оборо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тепень надежности управления гражданской обороной (ГО) стала одним из важнейших показателей ее готовности к выполнению поставленных задач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ГО — это целенаправленная деятельность начальников штабов и служб по поддержанию постоянной готовности подчиненных им органов и сил, организации их действий и направлению усилий на успешное выполнение задач для защиты населения и народного хозяйства в военное время. Задачи управления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ание высокого политико-морального состояния личного состава органов управления и сил ГО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бор, обработка и оценка данных об обстановке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(уточнение) решения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дение задач до подчиненных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оддержание взаимодействия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ее обеспечение проводимых мероприятий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формирований к предстоящим действиям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оддержание непрерывной и устойчивой связи в ходе ведения ГО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остоянный контроль над готовностью органов и сил и выполнением поставленных задач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ременных условиях к управлению предъявляются следующие требования: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ая постоянная готовность всей системы управления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ердость, гибкость, непрерывность, высокое качество и оперативность в работе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ыт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уть высокой постоянной готовности заключается в том, чтобы вся система управления буквально с первых минут после получения сигналов тревоги смогла обеспечить успешное выполнение задач в любой сложной обстано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Штаб ГО объекта — основной орган управления. На него возлагаются сложные задачи, в частности поддержание повседневной готовности ГО объекта (служб, формирований) к выполнению предстоящи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т начальника штаба зависит согласованная работа штаба, всех служб, командиров отрядов, команд и групп, личного состава формиров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организации управления устанавливаются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бора, обработки и анализа информации штабом и службами ГО объекта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роки, порядок и форма предоставления данных для доклада начальнику ГО и начальнику штаба ГО объекта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выдачи данных штабу ГО, службам, начальникам ГО цехов и командирам формирований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роки и порядок докладов об обстановке и представления донесений в вышестоящий штаб, осуществление информации сил ГО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орядок несения дежурства на пункте управления, порядок работы узла связи, вычислительного центра и использования их должностными лицами для текущей работы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контроля и оказания помощи подчиненным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распорядок дня на пункте управления, в том числе приема пищи, отдыха, бытовые вопросы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мероприятия по соблюдению скрытого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беспечения устойчивого управления ГО на объекте создается пункт управления. Он, как правило, оборудуется в защитных сооружениях. Пункт управления должен быть оснащен современными техническими средствами связи, обеспечивать благоприятные условия для нормальной работы руководящего состава объекта. В нем должны быть подготовлены удобные места для работы с техническими средствами управления, места для отдыха, приема пищи, оказания медицинской помощи. На пункте управления ГО объекта обычно размещаются: начальник ГО, его заместители, начальник штаба со своим аппаратом, начальники служб, работники связи и обслужи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эффективного управления ГО на объекте создается система связи, которая включает радио и проводные средства связи, подвижные и сигнальные средства. Система связи является основным средством управления и должна обеспечить быструю и достоверную передачу командной информации, а также донесений и сообщений о состоянии ГО. Она организуется в соответствии с решением начальника (командира), указанием начальника штаба и распоряжением по связи вышестоящего штаба. Непосредственную ответственность за ее организацию несет начальник штаба ГО объекта (службы, формир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диосредства — основные средства связи, так как они обеспечивают надежное управление мероприятиями ГО. С помощью радио можно в относительно короткое время установить связь практически на любое расстояние и на любой местности, обеспечить передачу информации одновременно большому числу корреспондентов. На объектах применяются, как правило, радиостанции ультракоротковолнового диапазона (УКВ), а в отдельных случаях — и коротковолнового диапазона (КБ). Не утратила свое значение и проводная связь. Она хороша в стационарных условиях объекта, в районе расположения формирования и при проведении СНАВ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аже при наличии достаточного количества современных средств радиосвязи и проводной связи современное управление невозможно без подвижных и сигнальных средств, они используются во всех звеньях управления и во всякой обстано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вязь организуется со старшим начальником, подчиненными силами и средствами, соседями, а также взаимодействующими органами и сил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ная черта современного этапа управления — всестороннее использование организационной техники, к которой относятся: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добывания информации (промышленная телевизионная установка, которая позволяет вести наблюдение за производственной деятельностью в цехах, на складах, производственных участках, приборы радиационной и химической разведки и т. д.)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обработки информации и производства оперативных и инженерно-технических расчетов (клавишные вычислительные машины, электронно-вычислительные машины и т. д.)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редства документирования и размножения документов (диктофоны, магнитофоны, пишущие машинки, копировальные (печатные) аппараты, чертежные приборы и устройства, канцелярские принадлежности, различные линейки, шаблоны, трафареты, наборы типовых записей, условных знаков, а также типовые формы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настоящее время на объектах широко применяются автоматизированные системы управления производством (АСУП). Применение автоматизированных систем в управлении ГО внесёт резкие изменения в методы работы и организационную структуру органов управления: высвободится часть оперативных работников, выполнявших трудоемкую работу, отпадет необходимость разрабатывать и отправлять письменные донесения и сводки, исчезнет необходимость во внутренней информации, устранится параллелизм и дублирование в сборе данных обстановки и т. д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Краткая характеристика стихийных бедствий, аварий и катастроф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тихийные бедствия — это различные явления природы, вызывающие внезапные нарушения нормальной жизнедеятельности населения, а также разрушения и уничтожение материальных ценностей. Они нередко оказывают отрицательное воздействие на окружающую приро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тихийным бедствиям обычно относятся землетрясения, наводнения, селевые потоки, оползни, снежные заносы, извержения вулканов, обвалы, засухи. К таким бедствиям в ряде случаев могут быть отнесены также пожары, особенно массовые лесные и торфяны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асными бедствиями являются, кроме того, производственные аварии. Особую опасность представляют аварии на предприятиях нефтяной, газовой и химической промышленност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емлетряс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емлетрясения — это специфические явления, происходящие в определенных участках земной коры. Они могут происходить как на суше, так и под водой. Землетрясения всегда поражали людей и своей разрушительной силой, и последствиями, выражающимися в опускании земной коры, активизации вулканической деятельности, образовании цунами и т. 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человека очень важно знать место и время предстоящего землетрясения. Современная наука располагает сведениями о том, где может быть такое стихийное бедствие той или иной силы, но пока еще не может предсказать его день и час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о прогнозированию землетрясений ведутся десятки лет, в последние годы в этом направлении наметились определенные успех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едвестниками землетрясений, как это уже установлено, могут быть косвенные признаки. В период, предшествующий землетрясению, имеет место поднятие геодезических реперов, изменяются параметры физико-химического состава подземных вод. Эти признаки регистрируются специальными приборами геофизических станций. К предвестникам возможных землетрясений следует отнести также некоторые признаки, которые должно знать население сейсмически опасных районов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запаха газа в районах, где до этого воздух был чист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окойство птиц и домашних животных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ышки в виде рассеянного света зарниц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рения близко расположенных, но не касающихся друг друга электрических проводов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голубоватое свечение внутренней поверхности стен домов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произвольное загорание люминесцентных ламп незадолго до подземных толчк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эти признаки могут являться основанием для оповещения населения о возможном землетряс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емлетрясения всегда вызывали у людей расстройства психики различной степени, проявляющейся в неправильном поведении. Вслед за острой двигательной реакцией часто наступает депрессивное состояние с общей двигательной заторможенностью. В результате этого, как показывает статистика, большая часть получаемых травм среди населения объясняется неосознанными действиями самих пострадавших, обусловливаемыми паническим состоянием и страх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летрясение может длиться от нескольких мгновений до нескольких суток (периодически повторяющимися подземными толчками). Примерная периодичность толчков и время их возникновения, возможно, будут сообщаться по радио и другими доступными способами. Следует свои действия сообразовывать с этими сообщ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сле землетрясения или даже в процессе его будут вестись работы по оказанию помощи пострадавшим, по ликвидации последствий землетрясения. В первую очередь такие работы будут проводить лица, состоящие в формированиях ГО. Но и остальное население по призыву органов местной власти и органов управления ГО должно принимать участие в первоочередных спасательных и аварийно-восстановительных работах в районах разру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ольшая помощь со стороны населения может быть оказана медицинским учреждениям и медицинской службе ГО в поддержании нормальных санитарно-бытовых условий в местах временного расселения (в палаточных городках, антисейсмических зданиях) пострадавшего в результате землетрясения населения. Надо способствовать предупреждению вспышек в таких местах инфекционных заболеваний, являющихся, как правило, спутниками стихийных бедствий. В целях предупреждения возникновения и распространения эпидемий следует строго выполнять все противоэпидемические мероприятия, не уклоняться от прививок и принятия лекарств, предупреждающих заболевания. Необходимо тщательно соблюдать правила личной гигиены и следить за тем, чтобы их выполняли все члены семьи; нужно напоминать об этом соседям, товарищам по работе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авод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яжелыми стихийными бедствиями являются наводнения. Основными причинами большинства наводнений являются сильные ливни, интенсивное таяние снегов, речные паводки в результате приливной волны или изменения ветра в устье ре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ействия населения при наводнениях осуществляются с учетом времени упреждения наводнения, а также опыта наблюдений прошлых лет за проявлениями этой стихии. Масштабы наводнений, например, вызываемых весенними, летними или осенними паводками, можно прогнозировать за месяц и более, нагонные наводнения — за несколько час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, по подготовке и проведению заблаговременной эвакуации населения и сельскохозяйственных животных, по вывозу материальных ценностей из районов возможного затоп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незапных наводнений предупреждение населения производится всеми имеющимися техническими средствами оповещения, в том числе и с помощью громкоговорящих подвижных установ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незапность возникновения наводнения вызывает необходимость особых действий населения. Если люди проживают на нижних этажах, а на улице наблюдается подъем воды, необходимо покинуть квартиры, подняться на верхние этажи, если дом одноэтажный — занять чердачные помещения. При нахождении на работе по распоряжению администрации следует, соблюдая установленный порядок, занять возвышенные места. При нахождении в поле следует занять возвышенные места или забраться на деревья, использовать различного рода плавающие предметы (камеры шин сельскохозяйственной техник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иск людей на затопленной территории организуется и осуществляется немедленно, для этого привлекаются экипажи плавающих средств формирований ГО и все другие имеющиеся силы и средств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пасательных работах необходимо проявлять выдержку и самообладание, строго выполнять требования спасателей. Нельзя переполнять спасательные средства (катера, лодки, плоты и т. п.), поскольку это угрожает безопасности и спасаемых, и спасателей. Попав в воду, следует сбросить с себя тяжелую одежду и обувь, отыскать поблизости плавающие или возвышающиеся над водой предметы, воспользоваться ими до получения помощ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елевые потоки и ополз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елевые потоки — это потоки с гор смеси воды, песка, глины, щебня, осколков камней и даже валунов. Оползни происходят в результате нарушения условий равновесия склонов (чаще всего по берегам рек и водоемов); основной причиной их возникновения является насыщение подземными водами глинистых пород до пластического и текучего состояния, в результате чего и происходит сползание по склону огромных масс грунта со всеми постройками и сооружения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лияние на поведение и действия населения при селевых потоках и оползнях оказывает организация своевременного обнаружения и учета признаков этих стихийных бедствий и организация оповещения (предупреждения) о бедств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еопасных районах прямыми признаками возможного возникновения селевых потоков являются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резмерные (ливневые) атмосферные осадки (селевые потоки в результате ливневых осадков обычно формируются после засухи)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ое таяние снегов и ледников в горах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полнение горных озер и водоемов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я в естественном стоке вод горных рек и ручьев с изменением русел и образованием запру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венными признаками возможного селя являются повышенная эрозия почв, уничтожение травяного покрова и лесонасаждений на склонах го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большинстве случаев население об опасности селевого потока может быть предупреждено всего лишь за десятки минут, в редких случаях за 1 – 2 ч и более. Приближение такого потока можно услышать по характерному звуку перекатывающихся и соударяющихся валунов и осколков камней, напоминающему грохот приближающегося с большой скоростью поез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эффективным в борьбе с селевыми потоками является заблаговременное осуществление комплекса организационно-хозяйственных, агротехнических, лесомелиоративных и гидротехнических мероприят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ервоначальными признаками начавшихся оползневых подвижек являются появление трещин на зданиях, разрывов на дорогах, береговых укреплениях и набережных, выпучивание земли, смещение основания различных высотных конструкций и даже деревьев в нижней части относительно верх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отивооползневыми мероприятиями, в которых должно принимать участие население, являются отвод поверхностных вод, древонасаждение, устройство различных поддерживающих инженерных сооружений, отрывка траншей в целях осушения грунтов оползневого массива, разгрузка и планировка оползневого склона. Кроме того, население, проживающее в оползнеопасных районах, не должно допускать обильной утечки воды из кранов, поврежденных труб водопровода или водоразборных колонок. Необходимо своевременно устраивать водоотводящие стоки при скоплении поверхностных вод (с образованием луж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нежные занос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ие проявления стихийных сил природы нередко выражаются снежными заносами в результате снегопадов и ме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 города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 объявлением штормового предупреждения (предупреждения о возможных снежных заносах)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помогающие в сильную пургу пешеходам ориентироваться и преодолевать сильный вете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обую опасность снежные заносы представляют для людей, застигнутых в пути далеко от человеческого жилья. Занесенные снегом дороги, потеря видимости вызывают полную дезориентацию на мес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 время гололеда масштабы бедствия увеличиваются. Гололедные образования на дорогах затрудняют, а на сильно пересеченной местности и совсем останавливают работу автомобильного транспорта. Передвижения пешеходов затрудняются. Обрушение различных конструкций и предметов под нагрузкой становится реальной опасност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горных районах после сильных снегопадов возрастает опасность схода снежных лавин. Об этом население извещается различными предупредительными сигналами, устанавливаемыми в местах возможного схода снежных лавин и возможных снежных обвалов. Не следует пренебрегать этими предупрежд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 всю свою историю человечество много раз сталкивалось с катастрофами, которые несли смерть людям, разрушали их города и посевы. Причиной их были разнообразные природные явления — извержения вулканов, землетрясения, цунами, наводнения, смерчи, эпидемии. Но 26 апреля 1986 года в 1:23 стало ясно, что катастрофы, созданные руками людей, могут быть в тысячи раз страшнее и опаснее даже самых сильных природных катаклизмов. В этот день человечество впервые испугалось само себя больше, чем вулкана или землетряс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то же такое катастрофа? Событие, совершающееся быстро и неожиданно. Любая катастрофа обязательно оборачивается бедой — разрушениями, гибелью люд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чему происходят катастрофы? До недавних пор казалось, что основным виновником неожиданных бедствий является неразумная стихия. Но, внимательно присмотревшись к перечню катастроф, легко увидеть, что большую опасность таят в себе творенья рук человеческих. Аварии атомных реакторов и взрывы химических заводов, падение самолётов и столкновения поездов — сообщения об этих событиях есть в каждой газете и ежедневных выпусках новостей. Но в последнее время стало ясно, что такое деление катастроф на природные и искусственные не совсем вер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Американцы и англичане совместно провели исследование под названием "Стихийные бедствия: дело рук Бога или Человека?" И вывод был ошеломляюще неожиданным: главной причиной так называемых стихийных природных бедствий также является вмешательство человека! Землетрясения и наводнения, засухи и взрывы подземных газов — ко всем этим губительным событиям человек тем или иным способом прикладывает свою руку. Именно поэтому в последние годы родился термин "рукотворные катастрофы", т. е. катастрофы, связанные с деятельностью люд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ычно считают, что землетрясение — это стихия, абсолютно не связанная с деятельностью людей. Но это не так. Выбирая из-под земли нефть, закачивая туда воду с загрязнителями, человек может сильно влиять на процессы, скрытые от его глаз глубоко под землёй. Поэтому в районах нефте- и газодобычи всё чаще происходят подземные толчки. Опасность несёт и строительство водохранилищ. Огромные массы воды, специально собранные человеком в одном месте, давят на земную твердь, заставляя смещаться подземные слои. В результате этих движений в районах крупных искусственных озёр возникают землетряс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еперь ясно, что многие катастрофы на самом деле являются результатом деятельности люд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1988 году во Флориде при заполнении дизельным топливом лопнул резервуар. Примерно 14000 тонн горючего попало в реку Мононгахилу. Без воды осталось 23 тыс. человек, пришлось эвакуировать 1200 семей, закрыть десятки предприят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1991 году в Северном море в результате технической неисправности затонула боевая атомная лодка "Комсомолец". Часть экипажа погибла, а на дне под ненадёжной защитой корпуса остались заряды с плутонием — одним из наиболее радиоактивных и ядовитых веществ на Земле (смертельная для человека доза — 0,0001 г). Чем закончится эта катастрофа, пока совершенно невозможно предсказ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декабре 1985 года в индийском городе Бхопале произошла катастрофа, которая по числу непосредственно погибших в ней людей считается крупнейшей за всю историю развития промышленности. В результате ошибки из резервуаров завода в воздух было выброшено вреднейшее химическое вещество, вызывающее удушье и потерю зрения. Только за три дня после катастрофы в городе умерло от удушья 2000 человек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се эти катастрофы — результат столкновения человека с искусственной средой, которую он создал для своей безопасности и комфорта. Искусственная среда грозит человеку не извержением вулкана, а пожаром на химическом заводе и взрывом атомной станции, не ураганом, а столкновением поездов и падением самолётов. Окружающая нас искусственная среда столь же опасна и непредсказуема, как и природная. Огромный город так же враждебен человеку, как и девственный лес, только гибнут здесь люди не от зубов тигра, а под колёсами автомобиля, проваливаются не в болотные омуты, а в канализационные люки, травятся не ядовитыми растениями, а опасными лекарств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еловек — царь природы. Это "мудрое" изречение хорошо знакомо каждому. Если мы и цари, то не очень грамотные и совершенно не знающие своего царства. В таком случае безопаснее отказаться от "престола" и стать простыми гражданами этой огромной и очень сложной страны — планеты Земля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</w:rPr>
        <w:t xml:space="preserve">Убежищ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убежищам относятся сооружения, обеспечивающие наиболее надежную защиту людей от всех поражающих факторов ядерного оружия: ударной волны, светового излучения, проникающей радиации (включая нейтронный поток) и радиоактивного заражения. Убежища защищают также от отравляющих веществ и бактериальных средств, от высоких температур и вредных газов в зонах пожаров, от обвалов и обломков разрушений при взрыв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Люди могут находиться в убежищах длительное время, даже в заваленных убежищах безопасность их обеспечивается в течение нескольких суток. Надежность защиты в убежищах достигается за счет прочности ограждающих конструкций и перекрытий, а также за счет создания санитарно-гигиенических условий, обеспечивающих нормальную жизнедеятельность людей в убежищах в случае заражения окружающей среды на поверхности радиоактивными, отравляющими веществами и бактериальными средствами или возникновения массовых пожар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распространены встроенные убежища. Под них обычно используют подвальные или полуподвальные этажи производственных, общественных и жилых зд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зможно также строительство убежищ в виде отдельно стоящих сооружений. Такие убежища полностью или частично заглублены и обсыпаны сверху и с боков грунтом. Под них могут быть приспособлены различные подземные переходы и галереи, метрополитены, горные выработ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жища должны располагаться в местах наибольшего сосредоточения людей, для укрытия которых они предназнач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бежище состоит из основного помещения, предназначенного для размещения укрываемых людей, и вспомогательных помещений (входов, фильтровентиляционной камеры, санитарного узла, камеры для отопительного устройства), а в ряде случаев и помещений для защищенной дизельной установки и артезианской скважины. В убежище большой вместимости могут быть выделены помещения под кладовую для продуктов питания и под медицинскую комна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мещение, предназначенное для размещения укрываемых, рассчитывается на определенное количество людей: на одного человека предусматривается не менее 0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лощади пола и 1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нутреннего объема. Большое по площади помещение разбивается на отсеки вместимостью по 50 – 75 человек. В помещении (отсеках) оборудуются двух- или трехъярусные нары-скамейки для сидения и полки для лежания; места для сидения устраиваются размером 0,45 × 0,45 м, а для лежания — 0,55 × 1,8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того чтобы в помещения, где располагаются укрываемые, не проникал зараженный радиоактивными, отравляющими веществами и бактериальными средствами воздух, они хорошо герметизируются. Это достигается повышенной плотностью стен и перекрытий таких помещений, заделкой в них всевозможных трещин, отверстий и пр., а также соответствующим оборудованием вход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жище обычно имеет не менее двух входов, расположенных в противоположных сторонах. Встроенное убежище должно иметь, кроме того, аварийный вых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ы в убежище в большинстве случаев оборудуются в виде двух шлюзовых камер (тамбуров), отделенных от основного помещения и перегороженных между собой герметическими дверя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ужи входа устраивается прочная защитно-герметическая дверь, способная выдержать давление ударной волны ядерного взрыва. Вход может иметь предтамбур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рийный выход представляет собой подземную галерею с выходом на незаваливаемую территорию через вертикальную шахту, заканчивающуюся прочным оголовком (незаваливаемой считается территория, расположенная на расстоянии от окружающих зданий, равном половине высоты ближайшего здания плюс 3 м). Аварийный выход закрывается защитно-герметическими ставнями, дверями или другими открывающимися устройствами для отсекания ударной волн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ильтровентиляционной камере размещается фильтровентиляционный агрегат, обеспечивающий вентиляцию помещений убежища и очистку наружного воздуха от радиоактивных, отравляющих веществ и бактериальных сред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Фильтровентиляционный агрегат — это обычно агрегат ВФА-49, ФВК-1 или ФВК-2, состоящий из фильтров-поглотителей, противопыльного фильтра и вентилятора. В систему фильтровентиляции убежища входят: фильтровентиляционный агрегат, воздухозаборное устройство, воздуховоды, клапаны-отсекатели ударной волны ядерного взрыва, регулирующая аппарату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Фильтровентиляционная система может работать в двух режимах: чистой вентиляции и фильтровентиляции. В первом режиме воздух очищается от грубодисперсной радиоактивной пыли (в противопыльном фильтре), во втором — от остальных радиоактивных веществ, а также от отравляющих веществ и бактериальных средств (в фильтрах-поглотителях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личество наружного воздуха, подаваемого в убежище, устанавливается в зависимости от температуры воздуха: по режиму чистой вентиляции в количестве от 7 до 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 на укрываемого человека, по режиму фильтровентиляции — от 2 до 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ч. Подача воздуха осуществляется по воздуховодам с помощью вентилятор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положении убежища в месте, где возможен сильный пожар или загазованность территории сильнодействующими ядовитыми веществами, может предусматриваться режим полной изоляции помещений убежища с регенерацией воздуха в н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ети воздуховодов, расположенные в убежище, окрашиваются в отличительные цвета: режима чистой вентиляции — в белый, режима фильтровентиляции — в красный. Трубы рециркуляции воздуха окрашиваются также в красный цве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бежище загерметизировано надежно, то после закрывания дверей, ставен и приведения фильтровентиляционного агрегата в действие давление воздуха внутри убежища становится несколько выше атмосферного (образуется так называемый подпор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бежище оборудуются различные инженерные системы: электроснабжения (трубы с электропроводкой окрашены в черный цвет), водоснабжения (трубы окрашены в зеленый цвет), отопления (трубы окрашены в коричневый цвет). В нем оборудуется также радиотрансляционная точка (громкоговоритель) и устанавливается телефон (при возможности организуется радиосвязь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омещениях убежища размещаются, кроме того, комплект средств для ведения разведки (дозиметрические приборы, приборы химической разведки и т. п.), защитная одежда, средства тушения пожара, аварийный запас инструмента, средства аварийного освещения, запас продовольствия и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убежище должны быть также документы, определяющие характеристику и правила его содержания: паспорт, план, правила содержания и табель оснащения убежища, схема внешних и внутренних сетей с указанием отключающих устройств, журнал проверки состояния убежища и др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</w:rPr>
        <w:t xml:space="preserve">Силы и средства для проведения спасательных и неотложных работ в очагах современных средств поражения и в районах аварий, катастроф и стихийных бедстви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оценке сил и средств ГО выясняются: положение, состав, группировка и выполняемые задачи, их боеспособность, в том числе укомплектованность, наличие и состояние техники, политико-моральное состояние, степень обучения, обеспеченность материально-техническими средствами, доза излучения. Одновременно производится расчет и определяется их соответствие потребному количеству сил для ведения СНАВР. Определяется также, какую перегруппировку или маневр необходимо произвести. При оценке положения соседей устанавливается, в какой мере их состояние и действия будут способствовать или отрицательно влиять на решение задач по проведению СНАВР на объек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Характер местности и состояние маршрутов изучаются с целью выяснения их влияния на передвижение сил и средств ГО и выполнение ими спасательных работ. Особое внимание уделяется прогнозированию изменений на местности в результате применения оружия массового поражения. Устанавливается способ наилучшего использования местности при решении задач ГО объе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ремя года и суток, состояние погоды оцениваются с точки зрения их влияния на действия сил и средств в очаге поражения при проведении СНАВР. Зимой предусматриваются меры против обморожения личного состава сил ГО и пораженных, весной намечаются меры по повышению проходимости транспорта ГО. При изучении времени суток определяется продолжительность дня и ночи. Изучается также прогноз погоды, направление господствующих ветров, осадки, режим водных акваторий, состояние гидротехнических сооружений и возможность затоп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, которые должны быть сделаны из оценки обстановки, являются основой для принятия решения на проведение СНАВР. В решении на проведение СНАВР указываются: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спасательных работ и последовательность их выполнения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и, на которых надо сосредоточить основные усилия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пировка сил для проведения СНАВР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служб и формирований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начала и окончания работ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мен из состава сил ГО в случае работы на зараженной местности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заимодействия, материального и технического обеспечения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управления, оповещения и связ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нятое решение штаб ГО оформляет в виде приказа или отдельных распоряжений. Решение, кроме того, наносится на план объекта, основная его идея докладывается вышестоящему начальнику. На основании принятого решения ставятся задачи подчиненным в виде приказа или отдельных распоряже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казе на проведение СНАВР указываются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ткие выводы из оценки обстановки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замысел действий и состав группировки сил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формирований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соседей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задачи служб ТО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развертывания медицинских формирований и порядок эвакуации пораженных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допустимые дозы излучения личного состава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время начала и продолжительность работы каждой смены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орядок материального, технического и других видов обеспечения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ункты, с которых осуществляется управление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развертывания подвижного пункта управления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и начальника 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распоряжении отражается краткая обстановка, задачи службы или формирования и др. При постановке задач командир формирования указывает: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асательным формированиям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силения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розыска пораженных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казания им первой медицинской помощи и выноса к местам погрузк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вскрытия защитных сооружений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места ликвидации аварий на сетях коммунально-энергетического хозяйства;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формированиям механизации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силения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и время устраивать проезды и проходы, обрушивать (укреплять) конструкции, угрожающие обвалом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место, время и объем работ по откопке защитных сооружений;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противопожарным формированиям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ожары потушить и локализовать; 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сосредоточить основные усилия; 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места развертывания противопожарных средств и забора воды;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формированиям обеззараживания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и, которые нужно подвергнуть обеззараживанию; 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ширину проделываемых проходов (проездов) на заданной территории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порядок перезарядки машин и обозначения обеззараженных участков;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медицинским формированиям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оказания медицинской помощи пораженным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места размещения нетранспортабельных больных; 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аварийно-техническим формированиям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силения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места аварий на сетях водопровода, газо-, тепло-, электроснабжения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сосредоточения основных усилий; 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формированиям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эвакуации пораженных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дозы радиоактивного излучения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шруты выдвижения к участку спасательных работ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сбора после выполнения поставленной задач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вяз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гналы управления и опове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оведение до исполнителей задач — одна из важнейших функций начальника (командира) и штаба по управлению ГО объекта. Все задачи должны быть доведены до подчиненных точно и ясно, без искаж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пособы доведения задач до исполнителей могут быть различными. Чаще всего применяются: устная постановка задач всем или нескольким подчиненным при личном общении или по поручению начальника (командира) другим руководящим работником ГО объекта; передача распоряжений по техническим средствам связи, высылка подчиненным письменных распоряжений, сочетание указанных выше способов. Важную роль в доведении задач до исполнителей играет штаб ГО объекта (службы, формир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роцессе постановки задач штаб записывает указания начальника (командира), проверяет уяснение задач подчиненными, доводит задачи до тех исполнителей, которым начальник (командир) не смог поставить задачи лич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сле постановки задач организуется взаимодействие между службами, формированиями объекта, частями ГО и Советской Армии, выделенными для работы на объекте. Организация и поддержание непосредственного взаимодействия является важнейшей обязанностью начальников, командиров и их штабов. Командиры формирований организуют взаимодействие между подраздел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новы взаимодействия закладываются при постановке задач подчиненным и организуются по целям (задачам), месту и времени. Взаимодействие считается организованным лишь тогда, когда взаимодействующие органы и силы ГО знают общую задачу и замысел действий вышестоящего начальника, содержание задач друг друга, способы и время совместных действий по их выполнению, имеют между собой и старшим начальником надежную связь, могут своевременно осуществить обмен информацией и быстро применить требуемое количество сигналов взаимо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очное знание обстановки и предвидение ее изменений является хорошей предпосылкой для успешной работы начальника (командира) и его штаба по подержанию устойчивого взаимодействия. Начальник (командир), организуя взаимодействие, должен согласовать порядок выдвижения сил ГО к очагу поражения и их действия при преодолении зон заражения, пожаров и других препятствий на маршрутах движения, время прохождения исходного пункта и пунктов регул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очаге поражения уточняется и согласуется порядок проведения разведки, порядок локализации и тушения пожаров, вскрытия защитных сооружений, локализации аварий, извлечения пораженных из завалов и разрушенных зданий, оказания первой медицинской помощи и выполнения других работ. Особого внимания требует согласование размещения пунктов управления служб и формирований, организация связи, оповещения и сигналов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правление в ходе спасательных работ организуется с пункта управления объекта или пункта, развертываемого на участке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беспечения порядка при проведении мероприятий ГО штаб организует комендантскую службу. Для несения комендантской службы привлекаются формирования службы охраны общественного порядка объекта, а при необходимости и другие форм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ажное место в работе органов управления занимают контроль над выполнением поставленных задач и оказание помощи подчиненным в их выполнении. Контроль может осуществляться путем выезда (выхода) должностных лиц в подчиненные органы управления и силы, путем изучения устных (письменных) докладов (донесений) и других документов, путем прямых переговоров с подчиненными по каналам связи, вызова подчиненных для доклада к вышестоящему начальни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современных условиях существенным образом возрастает роль управления, его устойчивость и высокая оператив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тобы быть на уровне современных требований, необходимо постоянно совершенствовать структуру органов и пунктов управления, добиваться оснащения их новейшими техническими средствами связи и управления, совершенствовать организацию и методы работы всех должностных лиц, развивать и обобщать опыт теории и практики управления ГО, улучшать систему подготовки руководящего состава по гражданской обороне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иблиографический список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Гражданская оборона / Под ред. А. Т. Алтунина. — М.: Воениздат, 1982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Шаров Ю. Н., Шубин Н. В. Дозиметрия и радиационная безопасность. — М.: Энергоатомиздат, 1991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Атаманюк В. Г., Ширшев Л. Г., Акимов Н. И. Гражданская оборона. — М., 1986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Гражданская оборона на объектах АПК / Под ред. Н. С. Николаева, И. М. Дмитриева. — М.: Агропромиздат, 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32:00Z</dcterms:created>
  <dc:creator>kozlov</dc:creator>
  <dc:description/>
  <cp:keywords/>
  <dc:language>en-US</dc:language>
  <cp:lastModifiedBy>user</cp:lastModifiedBy>
  <dcterms:modified xsi:type="dcterms:W3CDTF">2005-09-28T07:33:00Z</dcterms:modified>
  <cp:revision>3</cp:revision>
  <dc:subject/>
  <dc:title>ГРАЖДАНСКАЯ ОБОРОНА В СОВРЕМЕННЫХ УСЛОВИЯХ</dc:title>
</cp:coreProperties>
</file>