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Экологическая обстановка в республике Казахстан</w:t>
      </w:r>
    </w:p>
    <w:p>
      <w:pPr>
        <w:pStyle w:val="Normal"/>
        <w:spacing w:lineRule="auto" w:line="480"/>
        <w:jc w:val="both"/>
        <w:rPr>
          <w:rFonts w:ascii="Arial" w:hAnsi="Arial" w:cs="Arial"/>
          <w:b/>
          <w:b/>
          <w:sz w:val="28"/>
          <w:szCs w:val="28"/>
        </w:rPr>
      </w:pPr>
      <w:r>
        <w:rPr>
          <w:rFonts w:cs="Arial" w:ascii="Arial" w:hAnsi="Arial"/>
          <w:b/>
          <w:sz w:val="28"/>
          <w:szCs w:val="28"/>
        </w:rPr>
        <w:t>Вступление</w:t>
      </w:r>
    </w:p>
    <w:p>
      <w:pPr>
        <w:pStyle w:val="Normal"/>
        <w:spacing w:lineRule="auto" w:line="360"/>
        <w:ind w:firstLine="567"/>
        <w:jc w:val="both"/>
        <w:rPr>
          <w:rFonts w:ascii="Arial" w:hAnsi="Arial" w:cs="Arial"/>
        </w:rPr>
      </w:pPr>
      <w:r>
        <w:rPr>
          <w:rFonts w:cs="Arial" w:ascii="Arial" w:hAnsi="Arial"/>
        </w:rPr>
        <w:t xml:space="preserve">Ученые и специалисты разных стран, а теперь еще правительства и общественность поняли, что нельзя решать экологические проблемы в одной отдельно взятой стране. Развитые страны отличаются от остальных тем, что применяют более современные технологии, что они накопили опыт решения экологических проблем. Но можно ли считать "чистой" отдельную комнату, если вокруг нее расположились десятки "грязных" в одном общем доме. </w:t>
      </w:r>
    </w:p>
    <w:p>
      <w:pPr>
        <w:pStyle w:val="Normal"/>
        <w:spacing w:lineRule="auto" w:line="360"/>
        <w:ind w:firstLine="567"/>
        <w:jc w:val="both"/>
        <w:rPr>
          <w:rFonts w:ascii="Arial" w:hAnsi="Arial" w:cs="Arial"/>
        </w:rPr>
      </w:pPr>
      <w:r>
        <w:rPr>
          <w:rFonts w:cs="Arial" w:ascii="Arial" w:hAnsi="Arial"/>
        </w:rPr>
        <w:t xml:space="preserve">Проблемы загрязнения окружающей среды вообще и, в частности, твердыми производственными и бытовыми отходами актуальны во всем мире. И эта же проблема названа приоритетной в процессе разработки Национального плана действий по охране окружающей среды для устойчивого развития Республики Казахстан. </w:t>
      </w:r>
    </w:p>
    <w:p>
      <w:pPr>
        <w:pStyle w:val="Normal"/>
        <w:spacing w:lineRule="auto" w:line="360"/>
        <w:ind w:firstLine="567"/>
        <w:jc w:val="both"/>
        <w:rPr/>
      </w:pPr>
      <w:r>
        <w:rPr>
          <w:rFonts w:cs="Arial" w:ascii="Arial" w:hAnsi="Arial"/>
        </w:rPr>
        <w:t xml:space="preserve">Нынешняя ситуация в Казахстане такова, что ухудшение состояния окружающей среды грозит не только благополучию, но и самой жизни населения. Более четверти территорий республики непригодны для жизни из-за испытаний на военных полигонах, из-за того, что фабрики и заводы оставляют после своей деятельности тонны токсичных промышленных выбросов, а сельское хозяйство использует тонны ядовитых химических веществ для борьбы с сорняками и насекомыми. Из-за опустынивания потеряна почти половина пастбищ 75% поливных земель засолены. В отдельных районах средняя продолжительность жизни людей сократилась на 15 – 20 лет по сравнению с развитыми странами. </w:t>
      </w:r>
    </w:p>
    <w:p>
      <w:pPr>
        <w:pStyle w:val="Normal"/>
        <w:spacing w:lineRule="auto" w:line="360"/>
        <w:ind w:firstLine="567"/>
        <w:jc w:val="both"/>
        <w:rPr/>
      </w:pPr>
      <w:r>
        <w:rPr>
          <w:rFonts w:cs="Arial" w:ascii="Arial" w:hAnsi="Arial"/>
        </w:rPr>
        <w:t xml:space="preserve">Специалисты-экологи определили, что на земле Казахстана лежат 20 миллиардов тонн твердых отходов, оставленных промышленными предприятиями. Только заводы цветной металлургии оставили после себя более 5,2 млрд. тонн. Площади, занимаемые накопителями отходов цветной металлургии, занимают около 15 тыс. гектаров. </w:t>
        <w:br/>
        <w:t xml:space="preserve">С каждым годом эта "мусорная куча" увеличивается в среднем на 1 млрд. тонн. Большая часть вредных отходов (89%) размещена в специальных поверхностных хранилищах. Основные токсичные промышленные отходы сосредоточены в Жезказганской — 29,4%, Восточно-Казахстанской — 25,7%, Костанайской — 17%, Павлодарской — 14,6% областях. Эти области всегда были предметом гордости республики: здесь работали промышленные гиганты. </w:t>
      </w:r>
    </w:p>
    <w:p>
      <w:pPr>
        <w:pStyle w:val="Normal"/>
        <w:spacing w:lineRule="auto" w:line="480"/>
        <w:jc w:val="both"/>
        <w:rPr>
          <w:rFonts w:ascii="Arial" w:hAnsi="Arial" w:cs="Arial"/>
          <w:b/>
          <w:b/>
          <w:bCs/>
          <w:sz w:val="28"/>
        </w:rPr>
      </w:pPr>
      <w:r>
        <w:rPr>
          <w:rFonts w:cs="Arial" w:ascii="Arial" w:hAnsi="Arial"/>
          <w:b/>
          <w:bCs/>
          <w:sz w:val="28"/>
        </w:rPr>
        <w:t>Основные загрязнители</w:t>
      </w:r>
    </w:p>
    <w:p>
      <w:pPr>
        <w:pStyle w:val="Normal"/>
        <w:spacing w:lineRule="auto" w:line="360"/>
        <w:ind w:firstLine="567"/>
        <w:jc w:val="both"/>
        <w:rPr>
          <w:rFonts w:ascii="Arial" w:hAnsi="Arial" w:cs="Arial"/>
        </w:rPr>
      </w:pPr>
      <w:r>
        <w:rPr>
          <w:rFonts w:cs="Arial" w:ascii="Arial" w:hAnsi="Arial"/>
        </w:rPr>
        <w:t xml:space="preserve">Теперь ни для кого не секрет, что огромные скопления вредных веществ пагубны для природы и человека. Они отравляют воздух, землю, реки, озера, моря и даже подземные воды ядовитыми веществами, такими как ртуть, мышьяк, сурьма. </w:t>
      </w:r>
    </w:p>
    <w:p>
      <w:pPr>
        <w:pStyle w:val="Normal"/>
        <w:spacing w:lineRule="auto" w:line="360"/>
        <w:ind w:firstLine="567"/>
        <w:jc w:val="both"/>
        <w:rPr/>
      </w:pPr>
      <w:r>
        <w:rPr>
          <w:rFonts w:cs="Arial" w:ascii="Arial" w:hAnsi="Arial"/>
        </w:rPr>
        <w:t xml:space="preserve">Еще двадцать пять лет назад журнал "Курьер ЮНЕСКО" дал характеристику десяти основных загрязнителей биосферы, которые весьма пагубно действуют на здоровье человека, на растительный и животный мир. Напомним эти основные вещества, хотя, как известно, их гораздо больше. </w:t>
      </w:r>
    </w:p>
    <w:p>
      <w:pPr>
        <w:pStyle w:val="Normal"/>
        <w:spacing w:lineRule="auto" w:line="480"/>
        <w:jc w:val="both"/>
        <w:rPr>
          <w:rFonts w:ascii="Arial" w:hAnsi="Arial" w:cs="Arial"/>
          <w:b/>
          <w:b/>
          <w:u w:val="single"/>
        </w:rPr>
      </w:pPr>
      <w:r>
        <w:rPr>
          <w:rFonts w:cs="Arial" w:ascii="Arial" w:hAnsi="Arial"/>
          <w:b/>
          <w:u w:val="single"/>
        </w:rPr>
        <w:t xml:space="preserve">Углекислый газ </w:t>
      </w:r>
    </w:p>
    <w:p>
      <w:pPr>
        <w:pStyle w:val="Normal"/>
        <w:spacing w:lineRule="auto" w:line="360"/>
        <w:ind w:firstLine="567"/>
        <w:jc w:val="both"/>
        <w:rPr>
          <w:rFonts w:ascii="Arial" w:hAnsi="Arial" w:cs="Arial"/>
        </w:rPr>
      </w:pPr>
      <w:r>
        <w:rPr>
          <w:rFonts w:cs="Arial" w:ascii="Arial" w:hAnsi="Arial"/>
        </w:rPr>
        <w:t xml:space="preserve">Образуется при сгорании всех видов топлива. Увеличение его содержания в атмосфере приводит к повышению ее температуры, что чревато пагубными геохимическими и экологическими последствиями. </w:t>
      </w:r>
    </w:p>
    <w:p>
      <w:pPr>
        <w:pStyle w:val="Normal"/>
        <w:spacing w:lineRule="auto" w:line="480"/>
        <w:jc w:val="both"/>
        <w:rPr>
          <w:rFonts w:ascii="Arial" w:hAnsi="Arial" w:cs="Arial"/>
          <w:b/>
          <w:b/>
          <w:bCs/>
          <w:u w:val="single"/>
        </w:rPr>
      </w:pPr>
      <w:r>
        <w:rPr>
          <w:rFonts w:cs="Arial" w:ascii="Arial" w:hAnsi="Arial"/>
          <w:b/>
          <w:bCs/>
          <w:u w:val="single"/>
        </w:rPr>
        <w:t xml:space="preserve">Окись углерода </w:t>
      </w:r>
    </w:p>
    <w:p>
      <w:pPr>
        <w:pStyle w:val="Normal"/>
        <w:spacing w:lineRule="auto" w:line="360"/>
        <w:ind w:firstLine="567"/>
        <w:jc w:val="both"/>
        <w:rPr>
          <w:rFonts w:ascii="Arial" w:hAnsi="Arial" w:cs="Arial"/>
        </w:rPr>
      </w:pPr>
      <w:r>
        <w:rPr>
          <w:rFonts w:cs="Arial" w:ascii="Arial" w:hAnsi="Arial"/>
        </w:rPr>
        <w:t xml:space="preserve">Образуется при неполном сгорании топлива. Может нарушить тепловой баланс верхних слоев атмосферы. </w:t>
      </w:r>
    </w:p>
    <w:p>
      <w:pPr>
        <w:pStyle w:val="Normal"/>
        <w:spacing w:lineRule="auto" w:line="480"/>
        <w:jc w:val="both"/>
        <w:rPr>
          <w:rFonts w:ascii="Arial" w:hAnsi="Arial" w:cs="Arial"/>
          <w:b/>
          <w:b/>
          <w:bCs/>
          <w:u w:val="single"/>
        </w:rPr>
      </w:pPr>
      <w:r>
        <w:rPr>
          <w:rFonts w:cs="Arial" w:ascii="Arial" w:hAnsi="Arial"/>
          <w:b/>
          <w:bCs/>
          <w:u w:val="single"/>
        </w:rPr>
        <w:t xml:space="preserve">Сернистый газ </w:t>
      </w:r>
    </w:p>
    <w:p>
      <w:pPr>
        <w:pStyle w:val="Normal"/>
        <w:spacing w:lineRule="auto" w:line="360"/>
        <w:ind w:firstLine="567"/>
        <w:jc w:val="both"/>
        <w:rPr>
          <w:rFonts w:ascii="Arial" w:hAnsi="Arial" w:cs="Arial"/>
        </w:rPr>
      </w:pPr>
      <w:r>
        <w:rPr>
          <w:rFonts w:cs="Arial" w:ascii="Arial" w:hAnsi="Arial"/>
        </w:rPr>
        <w:t>Содержится в дымах промышленных предприятий. Вызывает обострение респираторных заболеваний, наносит вред растениям, Разъедает известняк и некоторые ткани.</w:t>
      </w:r>
    </w:p>
    <w:p>
      <w:pPr>
        <w:pStyle w:val="Normal"/>
        <w:spacing w:lineRule="auto" w:line="480"/>
        <w:jc w:val="both"/>
        <w:rPr>
          <w:rFonts w:ascii="Arial" w:hAnsi="Arial" w:cs="Arial"/>
          <w:b/>
          <w:b/>
          <w:bCs/>
          <w:u w:val="single"/>
        </w:rPr>
      </w:pPr>
      <w:r>
        <w:rPr>
          <w:rFonts w:cs="Arial" w:ascii="Arial" w:hAnsi="Arial"/>
          <w:b/>
          <w:bCs/>
          <w:u w:val="single"/>
        </w:rPr>
        <w:t xml:space="preserve">Окислы азота </w:t>
      </w:r>
    </w:p>
    <w:p>
      <w:pPr>
        <w:pStyle w:val="Normal"/>
        <w:spacing w:lineRule="auto" w:line="360"/>
        <w:ind w:firstLine="567"/>
        <w:jc w:val="both"/>
        <w:rPr>
          <w:rFonts w:ascii="Arial" w:hAnsi="Arial" w:cs="Arial"/>
        </w:rPr>
      </w:pPr>
      <w:r>
        <w:rPr>
          <w:rFonts w:cs="Arial" w:ascii="Arial" w:hAnsi="Arial"/>
        </w:rPr>
        <w:t xml:space="preserve">Создают смог и вызывают респираторные заболевания и бронхит у новорожденных. Способствует чрезмерному разрастанию водной растительности. </w:t>
      </w:r>
    </w:p>
    <w:p>
      <w:pPr>
        <w:pStyle w:val="Normal"/>
        <w:spacing w:lineRule="auto" w:line="480"/>
        <w:jc w:val="both"/>
        <w:rPr>
          <w:rFonts w:ascii="Arial" w:hAnsi="Arial" w:cs="Arial"/>
          <w:b/>
          <w:b/>
          <w:bCs/>
          <w:u w:val="single"/>
        </w:rPr>
      </w:pPr>
      <w:r>
        <w:rPr>
          <w:rFonts w:cs="Arial" w:ascii="Arial" w:hAnsi="Arial"/>
          <w:b/>
          <w:bCs/>
          <w:u w:val="single"/>
        </w:rPr>
        <w:t xml:space="preserve">Фосфаты </w:t>
      </w:r>
    </w:p>
    <w:p>
      <w:pPr>
        <w:pStyle w:val="Normal"/>
        <w:spacing w:lineRule="auto" w:line="360"/>
        <w:ind w:firstLine="567"/>
        <w:jc w:val="both"/>
        <w:rPr>
          <w:rFonts w:ascii="Arial" w:hAnsi="Arial" w:cs="Arial"/>
        </w:rPr>
      </w:pPr>
      <w:r>
        <w:rPr>
          <w:rFonts w:cs="Arial" w:ascii="Arial" w:hAnsi="Arial"/>
        </w:rPr>
        <w:t xml:space="preserve">Содержится в удобрениях. Главный загрязнитель вод в реках и озерах. </w:t>
      </w:r>
    </w:p>
    <w:p>
      <w:pPr>
        <w:pStyle w:val="Normal"/>
        <w:spacing w:lineRule="auto" w:line="480"/>
        <w:jc w:val="both"/>
        <w:rPr>
          <w:rFonts w:ascii="Arial" w:hAnsi="Arial" w:cs="Arial"/>
          <w:b/>
          <w:b/>
          <w:bCs/>
          <w:u w:val="single"/>
        </w:rPr>
      </w:pPr>
      <w:r>
        <w:rPr>
          <w:rFonts w:cs="Arial" w:ascii="Arial" w:hAnsi="Arial"/>
          <w:b/>
          <w:bCs/>
          <w:u w:val="single"/>
        </w:rPr>
        <w:t xml:space="preserve">Ртуть </w:t>
      </w:r>
    </w:p>
    <w:p>
      <w:pPr>
        <w:pStyle w:val="Normal"/>
        <w:spacing w:lineRule="auto" w:line="360"/>
        <w:ind w:firstLine="567"/>
        <w:jc w:val="both"/>
        <w:rPr>
          <w:rFonts w:ascii="Arial" w:hAnsi="Arial" w:cs="Arial"/>
        </w:rPr>
      </w:pPr>
      <w:r>
        <w:rPr>
          <w:rFonts w:cs="Arial" w:ascii="Arial" w:hAnsi="Arial"/>
        </w:rPr>
        <w:t xml:space="preserve">Один из опасных загрязнителей пищевых продуктов, особенно морского происхождения. Накапливается в организме и вредно действует на нервную систему </w:t>
      </w:r>
    </w:p>
    <w:p>
      <w:pPr>
        <w:pStyle w:val="Normal"/>
        <w:spacing w:lineRule="auto" w:line="480"/>
        <w:jc w:val="both"/>
        <w:rPr>
          <w:rFonts w:ascii="Arial" w:hAnsi="Arial" w:cs="Arial"/>
          <w:b/>
          <w:b/>
          <w:bCs/>
          <w:u w:val="single"/>
        </w:rPr>
      </w:pPr>
      <w:r>
        <w:rPr>
          <w:rFonts w:cs="Arial" w:ascii="Arial" w:hAnsi="Arial"/>
          <w:b/>
          <w:bCs/>
          <w:u w:val="single"/>
        </w:rPr>
        <w:t xml:space="preserve">Свинец </w:t>
      </w:r>
    </w:p>
    <w:p>
      <w:pPr>
        <w:pStyle w:val="Normal"/>
        <w:spacing w:lineRule="auto" w:line="360"/>
        <w:ind w:firstLine="567"/>
        <w:jc w:val="both"/>
        <w:rPr>
          <w:rFonts w:ascii="Arial" w:hAnsi="Arial" w:cs="Arial"/>
        </w:rPr>
      </w:pPr>
      <w:r>
        <w:rPr>
          <w:rFonts w:cs="Arial" w:ascii="Arial" w:hAnsi="Arial"/>
        </w:rPr>
        <w:t xml:space="preserve">Добавляется в бензин. Действует на ферментные системы и обмен веществ в живых клетках. </w:t>
      </w:r>
    </w:p>
    <w:p>
      <w:pPr>
        <w:pStyle w:val="Normal"/>
        <w:spacing w:lineRule="auto" w:line="480"/>
        <w:jc w:val="both"/>
        <w:rPr>
          <w:rFonts w:ascii="Arial" w:hAnsi="Arial" w:cs="Arial"/>
          <w:b/>
          <w:b/>
          <w:bCs/>
          <w:u w:val="single"/>
        </w:rPr>
      </w:pPr>
      <w:r>
        <w:rPr>
          <w:rFonts w:cs="Arial" w:ascii="Arial" w:hAnsi="Arial"/>
          <w:b/>
          <w:bCs/>
          <w:u w:val="single"/>
        </w:rPr>
        <w:t xml:space="preserve">Нефть </w:t>
      </w:r>
    </w:p>
    <w:p>
      <w:pPr>
        <w:pStyle w:val="Normal"/>
        <w:spacing w:lineRule="auto" w:line="360"/>
        <w:ind w:firstLine="567"/>
        <w:jc w:val="both"/>
        <w:rPr>
          <w:rFonts w:ascii="Arial" w:hAnsi="Arial" w:cs="Arial"/>
        </w:rPr>
      </w:pPr>
      <w:r>
        <w:rPr>
          <w:rFonts w:cs="Arial" w:ascii="Arial" w:hAnsi="Arial"/>
        </w:rPr>
        <w:t xml:space="preserve">Приводит к пагубным экологическим последствиям, вызывает гибель планктоновых организмов, рыбы, морских птиц и млекопитающих. </w:t>
      </w:r>
    </w:p>
    <w:p>
      <w:pPr>
        <w:pStyle w:val="Normal"/>
        <w:spacing w:lineRule="auto" w:line="480"/>
        <w:jc w:val="both"/>
        <w:rPr>
          <w:rFonts w:ascii="Arial" w:hAnsi="Arial" w:cs="Arial"/>
          <w:b/>
          <w:b/>
          <w:bCs/>
          <w:sz w:val="28"/>
        </w:rPr>
      </w:pPr>
      <w:r>
        <w:rPr>
          <w:rFonts w:cs="Arial" w:ascii="Arial" w:hAnsi="Arial"/>
          <w:b/>
          <w:bCs/>
          <w:sz w:val="28"/>
        </w:rPr>
        <w:t xml:space="preserve">"Горячие точки" Казахстана </w:t>
      </w:r>
    </w:p>
    <w:p>
      <w:pPr>
        <w:pStyle w:val="Normal"/>
        <w:spacing w:lineRule="auto" w:line="360"/>
        <w:ind w:firstLine="567"/>
        <w:jc w:val="both"/>
        <w:rPr/>
      </w:pPr>
      <w:r>
        <w:rPr>
          <w:rFonts w:cs="Arial" w:ascii="Arial" w:hAnsi="Arial"/>
        </w:rPr>
        <w:t xml:space="preserve">Горячими точками принято называть самые неблагополучные места, где людям жить либо тяжело, либо вовсе противопоказано. Горячими точками обыкновенно называют места военных действий. В Казахстане войны, к счастью, нет, но есть территории, на которых люди могут погибать, как на войне, из-за загрязненного воздуха, отравленной воды или почвы. </w:t>
        <w:br/>
        <w:t xml:space="preserve">Сегодня во всем мире можно найти такие "горячие точки". Есть они и в нашей стране. Они, как правило, лежат по соседству с промышленными предприятиями, военными полигонами. На самом деле цивилизация стоит очень дорого и промышленная мощь государства нередко строится за счет здоровья его граждан, если, разумеется, не принимать превентивные меры. Специалисты-экологи изучили обстановку в республике и, по их оценке, наиболее неблагополучны следующие территории. </w:t>
      </w:r>
    </w:p>
    <w:p>
      <w:pPr>
        <w:pStyle w:val="Normal"/>
        <w:spacing w:lineRule="auto" w:line="360"/>
        <w:ind w:firstLine="567"/>
        <w:jc w:val="both"/>
        <w:rPr/>
      </w:pPr>
      <w:r>
        <w:rPr>
          <w:rFonts w:cs="Arial" w:ascii="Arial" w:hAnsi="Arial"/>
        </w:rPr>
        <w:t xml:space="preserve">Расположенные вокруг предприятий по добыче и переработке меди, таких, как акционерное объединение "Балхашмедь" и АО "Жезказганцветмедь", вокруг которых 8 отвалов пород и руд 4 хвостохранилища и 3 шлакоотвала, куда в течение многих лет складируются отходы меднорудной промышленности. Наиболее опасные для населения и природы хвостохранилища, которые содержат, как правило, особо опасные вещества. Эти объекты не только загрязняют почву, растительность, они также разносятся ветром на десятки километров вокруг. </w:t>
      </w:r>
    </w:p>
    <w:p>
      <w:pPr>
        <w:pStyle w:val="Normal"/>
        <w:spacing w:lineRule="auto" w:line="360"/>
        <w:ind w:firstLine="567"/>
        <w:jc w:val="both"/>
        <w:rPr>
          <w:rFonts w:ascii="Arial" w:hAnsi="Arial" w:cs="Arial"/>
        </w:rPr>
      </w:pPr>
      <w:r>
        <w:rPr>
          <w:rFonts w:cs="Arial" w:ascii="Arial" w:hAnsi="Arial"/>
        </w:rPr>
        <w:t xml:space="preserve">Вокруг Краснооктябрьского бокситового управления, Тургайского бокситового рудоуправления, АО Павлодарский алюминиевый завод. Известны 4 отвала пород и шлакохранилище. </w:t>
      </w:r>
    </w:p>
    <w:p>
      <w:pPr>
        <w:pStyle w:val="Normal"/>
        <w:spacing w:lineRule="auto" w:line="360"/>
        <w:ind w:firstLine="567"/>
        <w:jc w:val="both"/>
        <w:rPr>
          <w:rFonts w:ascii="Arial" w:hAnsi="Arial" w:cs="Arial"/>
        </w:rPr>
      </w:pPr>
      <w:r>
        <w:rPr>
          <w:rFonts w:cs="Arial" w:ascii="Arial" w:hAnsi="Arial"/>
        </w:rPr>
        <w:t xml:space="preserve">В республике 14 предприятий по производству свинца и цинка. Наиболее серьезную опасность для окружающей среды и здоровья населения представляют: АО "Акшатау кен-байыту комбинаты", АО "Ачисайский полиметаллический комбинат", АО "Жезкентский горно-обогатительный комбинат", АО "Иртышский полиметаллический комбинат", АО "Лениногорский полиметаллический комбинат", АО "Текелийский свинцово-цинковый комбинат", АО "Усть-Каменогорский свинцово-цинковый комбинат", АО "Шымкентский свинцовый завод" и т.д. Эти предприятия содержат более 40 отвалов пород, более 30 хвостохранилищ. </w:t>
      </w:r>
    </w:p>
    <w:p>
      <w:pPr>
        <w:pStyle w:val="Normal"/>
        <w:spacing w:lineRule="auto" w:line="360"/>
        <w:ind w:firstLine="567"/>
        <w:jc w:val="both"/>
        <w:rPr>
          <w:rFonts w:ascii="Arial" w:hAnsi="Arial" w:cs="Arial"/>
        </w:rPr>
      </w:pPr>
      <w:r>
        <w:rPr>
          <w:rFonts w:cs="Arial" w:ascii="Arial" w:hAnsi="Arial"/>
        </w:rPr>
        <w:t xml:space="preserve">Предприятия, расположенные в бассейне реки Иртыш, активно загрязняют водные источники. Например, Зыряновский свинцовый комбинат загрязняет Бухтарминское водохранилище. Придонный поток загрязнений достиг плотины Бухтарминской ГЭС и сбрасывается в Усть-Каменогорское водохранилище. А это, как известно, рыбохозяйственные водоемы, места отдыха населения. Естественно, загрязнение распространяется дальше в Шульбинское водохранилище и так вплоть до границы с Омской областью Российской Федерации. </w:t>
      </w:r>
    </w:p>
    <w:p>
      <w:pPr>
        <w:pStyle w:val="Normal"/>
        <w:spacing w:lineRule="auto" w:line="360"/>
        <w:ind w:firstLine="567"/>
        <w:jc w:val="both"/>
        <w:rPr>
          <w:rFonts w:ascii="Arial" w:hAnsi="Arial" w:cs="Arial"/>
        </w:rPr>
      </w:pPr>
      <w:r>
        <w:rPr>
          <w:rFonts w:cs="Arial" w:ascii="Arial" w:hAnsi="Arial"/>
        </w:rPr>
        <w:t xml:space="preserve">Чем безводнее район, тем опаснее загрязнения. Требуется минимальное количество загрязняющих веществ, чтобы привести маленькие реки в непригодное состояние. </w:t>
      </w:r>
    </w:p>
    <w:p>
      <w:pPr>
        <w:pStyle w:val="Normal"/>
        <w:spacing w:lineRule="auto" w:line="360"/>
        <w:ind w:firstLine="567"/>
        <w:jc w:val="both"/>
        <w:rPr>
          <w:rFonts w:ascii="Arial" w:hAnsi="Arial" w:cs="Arial"/>
        </w:rPr>
      </w:pPr>
      <w:r>
        <w:rPr>
          <w:rFonts w:cs="Arial" w:ascii="Arial" w:hAnsi="Arial"/>
        </w:rPr>
        <w:t xml:space="preserve">Не менее известны предприятия по добыче и переработки редких металлов и никеля. Белогорский горно-обогатительный комбинат, АО "Кайрактинский горнометаллургический комбинат", Кимперсайское рудоуправление, АО "Усть-Каменогорский титаномагниевый комбинат". Они имеют более 10 отвалов и столько же хвостохранилищ. Белогорский горно-обогатительный комбинат расположен над Бухтарминским и Усть-Каменогорским водохранилищами, создавая потенциальную опасность для бетонных сооружений плотин.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Известно 8 таких предприятий, среди которых АО "Алтайалтын", СП "Бакырчикское горнодобывающее предприятие". Около 20 отвалов и более 10 хвостохранилищ представляют опасность для окружающей среды. </w:t>
      </w:r>
    </w:p>
    <w:p>
      <w:pPr>
        <w:pStyle w:val="Normal"/>
        <w:spacing w:lineRule="auto" w:line="360"/>
        <w:ind w:firstLine="567"/>
        <w:jc w:val="both"/>
        <w:rPr>
          <w:rFonts w:ascii="Arial" w:hAnsi="Arial" w:cs="Arial"/>
        </w:rPr>
      </w:pPr>
      <w:r>
        <w:rPr>
          <w:rFonts w:cs="Arial" w:ascii="Arial" w:hAnsi="Arial"/>
        </w:rPr>
        <w:t xml:space="preserve">Будет нелишним повторить, что особую опасность в промышленных отходах представляют содержащиеся в них мышьяк, свинец, цинк, ртуть. </w:t>
      </w:r>
    </w:p>
    <w:p>
      <w:pPr>
        <w:pStyle w:val="Normal"/>
        <w:spacing w:lineRule="auto" w:line="360"/>
        <w:ind w:firstLine="567"/>
        <w:jc w:val="both"/>
        <w:rPr>
          <w:rFonts w:ascii="Arial" w:hAnsi="Arial" w:cs="Arial"/>
        </w:rPr>
      </w:pPr>
      <w:r>
        <w:rPr>
          <w:rFonts w:cs="Arial" w:ascii="Arial" w:hAnsi="Arial"/>
        </w:rPr>
        <w:t xml:space="preserve">Большое беспокойство доставляют отходы нефтегазовой отрасли, которая сегодня активно, приоритетно развивается в республике. </w:t>
      </w:r>
    </w:p>
    <w:p>
      <w:pPr>
        <w:pStyle w:val="Normal"/>
        <w:spacing w:lineRule="auto" w:line="360"/>
        <w:ind w:firstLine="567"/>
        <w:jc w:val="both"/>
        <w:rPr>
          <w:rFonts w:ascii="Arial" w:hAnsi="Arial" w:cs="Arial"/>
        </w:rPr>
      </w:pPr>
      <w:r>
        <w:rPr>
          <w:rFonts w:cs="Arial" w:ascii="Arial" w:hAnsi="Arial"/>
        </w:rPr>
        <w:t xml:space="preserve">Отходы имеют обыкновение разноситься по всем направлениям. Они попадают в воздух, их обнаруживают в почве и в воде. Во всем мире существуют города, поселки, которые являются как бы победителями в этом негласном соревновании "какой город грязнее", или "в какой речке меньше рыбы". Есть такие "победители" и в Казахстане. </w:t>
      </w:r>
    </w:p>
    <w:p>
      <w:pPr>
        <w:pStyle w:val="Normal"/>
        <w:spacing w:lineRule="auto" w:line="480"/>
        <w:jc w:val="both"/>
        <w:rPr>
          <w:rFonts w:ascii="Arial" w:hAnsi="Arial" w:cs="Arial"/>
          <w:b/>
          <w:b/>
          <w:bCs/>
          <w:u w:val="single"/>
        </w:rPr>
      </w:pPr>
      <w:r>
        <w:rPr>
          <w:rFonts w:cs="Arial" w:ascii="Arial" w:hAnsi="Arial"/>
          <w:b/>
          <w:bCs/>
          <w:u w:val="single"/>
        </w:rPr>
        <w:t>Самый грязный атмосферный воздух</w:t>
      </w:r>
    </w:p>
    <w:p>
      <w:pPr>
        <w:pStyle w:val="Normal"/>
        <w:spacing w:lineRule="auto" w:line="360"/>
        <w:ind w:firstLine="567"/>
        <w:jc w:val="both"/>
        <w:rPr>
          <w:rFonts w:ascii="Arial" w:hAnsi="Arial" w:cs="Arial"/>
        </w:rPr>
      </w:pPr>
      <w:r>
        <w:rPr>
          <w:rFonts w:cs="Arial" w:ascii="Arial" w:hAnsi="Arial"/>
        </w:rPr>
        <w:t xml:space="preserve">Наиболее загрязненными считаются Павлодарская, Карагандинская, Жезказганская области. Большой вклад в загрязнение атмосферного воздуха вносит автотранспорт. Например, в 1994 году общий выброс всех автомобилей республики равнялся 1,2 млн. тонн вредных веществ, огромную часть которых составляют окислы углерода. Как установлено, высокие концентрации окиси углерода нарушают тепловой баланс верхних слоев атмосферы. </w:t>
      </w:r>
    </w:p>
    <w:p>
      <w:pPr>
        <w:pStyle w:val="Normal"/>
        <w:spacing w:lineRule="auto" w:line="480"/>
        <w:jc w:val="both"/>
        <w:rPr>
          <w:rFonts w:ascii="Arial" w:hAnsi="Arial" w:cs="Arial"/>
          <w:b/>
          <w:b/>
          <w:bCs/>
          <w:u w:val="single"/>
        </w:rPr>
      </w:pPr>
      <w:r>
        <w:rPr>
          <w:rFonts w:cs="Arial" w:ascii="Arial" w:hAnsi="Arial"/>
          <w:b/>
          <w:bCs/>
          <w:u w:val="single"/>
        </w:rPr>
        <w:t>Загрязнение водных ресурсов</w:t>
      </w:r>
    </w:p>
    <w:p>
      <w:pPr>
        <w:pStyle w:val="Normal"/>
        <w:spacing w:lineRule="auto" w:line="360"/>
        <w:ind w:firstLine="567"/>
        <w:jc w:val="both"/>
        <w:rPr>
          <w:rFonts w:ascii="Arial" w:hAnsi="Arial" w:cs="Arial"/>
        </w:rPr>
      </w:pPr>
      <w:r>
        <w:rPr>
          <w:rFonts w:cs="Arial" w:ascii="Arial" w:hAnsi="Arial"/>
        </w:rPr>
        <w:t xml:space="preserve">Наиболее неблагоприятная обстановка в бассейне реки Иртыш, где экстремально высокие уровни загрязнения цинком и медью рек Глубочанки, Красноярки, Брексы, Ульбы, Бухтармы, достигающие сотни ПДК. Основные массы сточных вод отводятся в реки Иртыш, Нура, Сырдарья, Или. Загрязняются и подземные воды. Наиболее крупные очаги загрязнения подземных вод в зоне Карагандинского металлургического комбината, производственного объединения "Карбид" (Карагандинская область), Актюбинской ТЭЦ, шламонакопителей и отстойников производственного объединения "Химпром" (Жамбылская область). Качество вод для питьевого водоснабжения оставляет желать лучшего. Особенно тревожна информация о качестве воды в Кокшетауской, Торгайской, Кзыл ординской, Костанайской областях. </w:t>
      </w:r>
    </w:p>
    <w:p>
      <w:pPr>
        <w:pStyle w:val="Normal"/>
        <w:spacing w:lineRule="auto" w:line="480"/>
        <w:jc w:val="both"/>
        <w:rPr>
          <w:rFonts w:ascii="Arial" w:hAnsi="Arial" w:cs="Arial"/>
          <w:b/>
          <w:b/>
          <w:bCs/>
          <w:u w:val="single"/>
        </w:rPr>
      </w:pPr>
      <w:r>
        <w:rPr>
          <w:rFonts w:cs="Arial" w:ascii="Arial" w:hAnsi="Arial"/>
          <w:b/>
          <w:bCs/>
          <w:u w:val="single"/>
        </w:rPr>
        <w:t>Загрязнение почв</w:t>
      </w:r>
    </w:p>
    <w:p>
      <w:pPr>
        <w:pStyle w:val="Normal"/>
        <w:spacing w:lineRule="auto" w:line="360"/>
        <w:ind w:firstLine="567"/>
        <w:jc w:val="both"/>
        <w:rPr>
          <w:rFonts w:ascii="Arial" w:hAnsi="Arial" w:cs="Arial"/>
        </w:rPr>
      </w:pPr>
      <w:r>
        <w:rPr>
          <w:rFonts w:cs="Arial" w:ascii="Arial" w:hAnsi="Arial"/>
        </w:rPr>
        <w:t xml:space="preserve">Земельные ресурсы Казахстана продолжают активно деградировать: ежегодно из сельскохозяйственного оборота выводится около 250 тыс. га земель. Почвы ряда регионов республики загрязняются пестицидами и токсикантами промышленного происхождения. Очаги загрязнения почв от промышленных предприятий сформировались в окрестностях Усть-Каменогорска, Лениногорска, Жезказгана, Шымкента, Караганды. Здесь содержание в почве свинца меди, цинка, кадмия достигает нескольких десятков ПДК. </w:t>
      </w:r>
    </w:p>
    <w:p>
      <w:pPr>
        <w:pStyle w:val="Normal"/>
        <w:spacing w:lineRule="auto" w:line="480"/>
        <w:jc w:val="both"/>
        <w:rPr>
          <w:rFonts w:ascii="Arial" w:hAnsi="Arial" w:cs="Arial"/>
          <w:b/>
          <w:b/>
          <w:bCs/>
          <w:u w:val="single"/>
        </w:rPr>
      </w:pPr>
      <w:r>
        <w:rPr>
          <w:rFonts w:cs="Arial" w:ascii="Arial" w:hAnsi="Arial"/>
          <w:b/>
          <w:bCs/>
          <w:u w:val="single"/>
        </w:rPr>
        <w:t xml:space="preserve">Немирный атом </w:t>
      </w:r>
    </w:p>
    <w:p>
      <w:pPr>
        <w:pStyle w:val="Normal"/>
        <w:spacing w:lineRule="auto" w:line="360"/>
        <w:ind w:firstLine="567"/>
        <w:jc w:val="both"/>
        <w:rPr>
          <w:rFonts w:ascii="Arial" w:hAnsi="Arial" w:cs="Arial"/>
        </w:rPr>
      </w:pPr>
      <w:r>
        <w:rPr>
          <w:rFonts w:cs="Arial" w:ascii="Arial" w:hAnsi="Arial"/>
        </w:rPr>
        <w:t xml:space="preserve">Остается высоким радиационный фон тех территорий, где проводились испытания ядерного оружия (Семипалатинская, Актюбинская области) и где расположено большое количество урановых аномалий, рудопроявлений и месторождений (Кокшетауская область). </w:t>
      </w:r>
    </w:p>
    <w:p>
      <w:pPr>
        <w:pStyle w:val="Normal"/>
        <w:spacing w:lineRule="auto" w:line="480"/>
        <w:jc w:val="both"/>
        <w:rPr>
          <w:rFonts w:ascii="Arial" w:hAnsi="Arial" w:cs="Arial"/>
          <w:b/>
          <w:b/>
          <w:bCs/>
          <w:u w:val="single"/>
        </w:rPr>
      </w:pPr>
      <w:r>
        <w:rPr>
          <w:rFonts w:cs="Arial" w:ascii="Arial" w:hAnsi="Arial"/>
          <w:b/>
          <w:bCs/>
          <w:u w:val="single"/>
        </w:rPr>
        <w:t>Твердо-бытовые отходы</w:t>
      </w:r>
    </w:p>
    <w:p>
      <w:pPr>
        <w:pStyle w:val="Normal"/>
        <w:spacing w:lineRule="auto" w:line="360"/>
        <w:ind w:firstLine="567"/>
        <w:jc w:val="both"/>
        <w:rPr>
          <w:rFonts w:ascii="Arial" w:hAnsi="Arial" w:cs="Arial"/>
        </w:rPr>
      </w:pPr>
      <w:r>
        <w:rPr>
          <w:rFonts w:cs="Arial" w:ascii="Arial" w:hAnsi="Arial"/>
        </w:rPr>
        <w:t xml:space="preserve">Хотелось бы отдельно поговорить о так называемых твердых бытовых отходах или об обычном мусоре, который скапливается в любой городской квартире. Эта тема, пожалуй, наиболее близка жителю любого крупного, да и не очень крупного города. С крушением коммунистической идеи появилось изобилие в магазинах, выросли цены и весьма увеличились мусорные свалки на городских улицах. Стало уже общим местом говорить о том, что с приходом новых времен возле мусорных ящиков "дежурят" не только все окрестные собаки и кошки, но и новые нищие. Ходят слухи, что в мусорном ящике можно найти немало ценного. Но дело не в этом, а в том, что безобидный мусор, состоящий из картонок всех размеров и форм, пластмассовых бутылок из-под "фанты" или минеральной воды грозит завалить человека со всеми его новыми "капиталистическими" идеалами. </w:t>
      </w:r>
    </w:p>
    <w:p>
      <w:pPr>
        <w:pStyle w:val="Normal"/>
        <w:spacing w:lineRule="auto" w:line="360"/>
        <w:ind w:firstLine="567"/>
        <w:jc w:val="both"/>
        <w:rPr/>
      </w:pPr>
      <w:r>
        <w:rPr>
          <w:rFonts w:cs="Arial" w:ascii="Arial" w:hAnsi="Arial"/>
        </w:rPr>
        <w:t xml:space="preserve">В цивилизованных странах с этим давно и успешно борются, строя целые комбинаты по переработке мусора. У нас с этим пока "напряженка". Как писал в августе прошлого года в газете "Экологический курьер" г-н Айнагулов, главный специалист Алматинского горуправления экобиоресурсов, "нет единой организации, которая занималась бы сбором и вывозом твердых бытовых отходов из Алматы". Для рядового жителя южной столицы это означает, что он будет спотыкаться о картофельные очистки или картонную тару, выброшенную за ненадобностью на помойку. А серьезные люди, занимающиеся экологическими проблемами, обобщили эту ситуацию: "Серьезную проблему представляют также твердые бытовые отходы. Источником их в основном являются крупные города и населенные пункты. Один среднестатистический гражданин Казахстана оставляет после себя 1.3 – 2.2 куб. м. мусора в сутки". </w:t>
      </w:r>
    </w:p>
    <w:p>
      <w:pPr>
        <w:pStyle w:val="Normal"/>
        <w:spacing w:lineRule="auto" w:line="480"/>
        <w:jc w:val="both"/>
        <w:rPr>
          <w:rFonts w:ascii="Arial" w:hAnsi="Arial" w:cs="Arial"/>
          <w:b/>
          <w:b/>
          <w:bCs/>
          <w:sz w:val="28"/>
        </w:rPr>
      </w:pPr>
      <w:r>
        <w:rPr>
          <w:rFonts w:cs="Arial" w:ascii="Arial" w:hAnsi="Arial"/>
          <w:b/>
          <w:bCs/>
          <w:sz w:val="28"/>
        </w:rPr>
        <w:t xml:space="preserve">Экологическое воздействие горнодобывающей промышленности на окружающую среду на примере Восточно-Казахстанской области </w:t>
      </w:r>
    </w:p>
    <w:p>
      <w:pPr>
        <w:pStyle w:val="Normal"/>
        <w:spacing w:lineRule="auto" w:line="360"/>
        <w:ind w:firstLine="567"/>
        <w:jc w:val="both"/>
        <w:rPr>
          <w:rFonts w:ascii="Arial" w:hAnsi="Arial" w:cs="Arial"/>
        </w:rPr>
      </w:pPr>
      <w:r>
        <w:rPr>
          <w:rFonts w:cs="Arial" w:ascii="Arial" w:hAnsi="Arial"/>
        </w:rPr>
        <w:t xml:space="preserve">Восточно-Казахстанская область Республики Казахстан расположена в пределах центральной части материка Евразии, в южной половине умеренного пояса. </w:t>
      </w:r>
    </w:p>
    <w:p>
      <w:pPr>
        <w:pStyle w:val="Normal"/>
        <w:spacing w:lineRule="auto" w:line="360"/>
        <w:ind w:firstLine="567"/>
        <w:jc w:val="both"/>
        <w:rPr/>
      </w:pPr>
      <w:r>
        <w:rPr>
          <w:rFonts w:cs="Arial" w:ascii="Arial" w:hAnsi="Arial"/>
        </w:rPr>
        <w:t xml:space="preserve">Восточный Казахстан был и остается важнейшим в Республике регионом с развитой горнодобывающей и металлургической промышленностью. В силу сложившегося социально-экономического развития наша область является в экологическом плане одной из наиболее неблагополучных. </w:t>
      </w:r>
    </w:p>
    <w:p>
      <w:pPr>
        <w:pStyle w:val="Normal"/>
        <w:spacing w:lineRule="auto" w:line="360"/>
        <w:ind w:firstLine="567"/>
        <w:jc w:val="both"/>
        <w:rPr/>
      </w:pPr>
      <w:r>
        <w:rPr>
          <w:rFonts w:cs="Arial" w:ascii="Arial" w:hAnsi="Arial"/>
        </w:rPr>
        <w:t xml:space="preserve">Многочисленные сульфидно-полиметаллические месторождения Рудного Алтая служат сырьевой базой для развития цветной металлургии и связанных с ней отраслей энергетики, машиностроения, стройиндустрии. </w:t>
      </w:r>
    </w:p>
    <w:p>
      <w:pPr>
        <w:pStyle w:val="Normal"/>
        <w:spacing w:lineRule="auto" w:line="360"/>
        <w:ind w:firstLine="567"/>
        <w:jc w:val="both"/>
        <w:rPr>
          <w:rFonts w:ascii="Arial" w:hAnsi="Arial" w:cs="Arial"/>
        </w:rPr>
      </w:pPr>
      <w:r>
        <w:rPr>
          <w:rFonts w:cs="Arial" w:ascii="Arial" w:hAnsi="Arial"/>
        </w:rPr>
        <w:t xml:space="preserve">В составе руд и рассеянной сульфидной минерализации полиметаллических месторождений представлены такие металлы, как Cu, Zn, Fe, Mn, Ag, Ba, Au, в значительных концентрациях отмечаются Cd, As, Sb, Tl, Hg, Se и др. В зоне окисления сульфидных месторождений в условиях гумидного климата происходит окисление сульфидов и вынос рудного вещества подземными водами в окружающую среду. </w:t>
      </w:r>
    </w:p>
    <w:p>
      <w:pPr>
        <w:pStyle w:val="Normal"/>
        <w:spacing w:lineRule="auto" w:line="360"/>
        <w:ind w:firstLine="567"/>
        <w:jc w:val="both"/>
        <w:rPr>
          <w:rFonts w:ascii="Arial" w:hAnsi="Arial" w:cs="Arial"/>
        </w:rPr>
      </w:pPr>
      <w:r>
        <w:rPr>
          <w:rFonts w:cs="Arial" w:ascii="Arial" w:hAnsi="Arial"/>
        </w:rPr>
        <w:t xml:space="preserve">Процессы окисления сульфидных минералов сопровождаются повышением температуры, образованием больших количеств серной кислоты. Водные растворы приобретают кислую реакцию и высокую агрессивность. </w:t>
      </w:r>
    </w:p>
    <w:p>
      <w:pPr>
        <w:pStyle w:val="Normal"/>
        <w:spacing w:lineRule="auto" w:line="360"/>
        <w:ind w:firstLine="567"/>
        <w:jc w:val="both"/>
        <w:rPr/>
      </w:pPr>
      <w:r>
        <w:rPr>
          <w:rFonts w:cs="Arial" w:ascii="Arial" w:hAnsi="Arial"/>
        </w:rPr>
        <w:t xml:space="preserve">Минерализация подземных вод за счет выщелачивания руд и вмещающих пород в присутствии больших количеств сульфат иона увеличивается до 1 – 3 г/л и более, жесткость воды растет до 15 – 20 мг-экв./л, концентрация рудообразующих металлов и их спутников возрастает в десятки и сотни раз выше фона. </w:t>
      </w:r>
    </w:p>
    <w:p>
      <w:pPr>
        <w:pStyle w:val="Normal"/>
        <w:spacing w:lineRule="auto" w:line="360"/>
        <w:ind w:firstLine="567"/>
        <w:jc w:val="both"/>
        <w:rPr/>
      </w:pPr>
      <w:r>
        <w:rPr>
          <w:rFonts w:cs="Arial" w:ascii="Arial" w:hAnsi="Arial"/>
        </w:rPr>
        <w:t xml:space="preserve">Процессы окисления и выщелачивания токсичных элементов значительно активизируются под влиянием техногенных факторов, возникающих при отработке полиметаллических месторождений. В этой связи большое значение с точки зрения влияния на окружающую среду имеет способ отработки месторождения — открытый, карьерный или подземный, шахтный. </w:t>
      </w:r>
    </w:p>
    <w:p>
      <w:pPr>
        <w:pStyle w:val="Normal"/>
        <w:spacing w:lineRule="auto" w:line="360"/>
        <w:ind w:firstLine="567"/>
        <w:jc w:val="both"/>
        <w:rPr>
          <w:rFonts w:ascii="Arial" w:hAnsi="Arial" w:cs="Arial"/>
        </w:rPr>
      </w:pPr>
      <w:r>
        <w:rPr>
          <w:rFonts w:cs="Arial" w:ascii="Arial" w:hAnsi="Arial"/>
        </w:rPr>
        <w:t xml:space="preserve">Наиболее неблагоприятным является открытый способ, при котором забалансовые руды и минерализованные вскрышные породы в огромных количествах складируются на поверхности, превращаясь в мощный источник загрязнения почв и воды на десятки и сотни лет. Накапливающаяся в теле отвала атмосферная влага превращается в насыщенную металлами серную кислоту, самотеком сбрасывающуюся с дренажными водами в подстилающие отвалы почвы, грунтовые воды и далее в ручьи и реки. </w:t>
      </w:r>
    </w:p>
    <w:p>
      <w:pPr>
        <w:pStyle w:val="Normal"/>
        <w:spacing w:lineRule="auto" w:line="360"/>
        <w:ind w:firstLine="567"/>
        <w:jc w:val="both"/>
        <w:rPr>
          <w:rFonts w:ascii="Arial" w:hAnsi="Arial" w:cs="Arial"/>
        </w:rPr>
      </w:pPr>
      <w:r>
        <w:rPr>
          <w:rFonts w:cs="Arial" w:ascii="Arial" w:hAnsi="Arial"/>
        </w:rPr>
        <w:t xml:space="preserve">Большую опасность для окружающей среды и, прежде всего, для водных ресурсов районов размещения месторождений и горнодобывающих предприятий представляют откачиваемые из шахт и карьеров рудничные воды, дренажные и сбросные воды хвостохранилищ обогатительных фабрик. Для их обезвреживания и очистки требуется строительство специальных очистных сооружений. </w:t>
      </w:r>
    </w:p>
    <w:p>
      <w:pPr>
        <w:pStyle w:val="Normal"/>
        <w:spacing w:lineRule="auto" w:line="360"/>
        <w:ind w:firstLine="567"/>
        <w:jc w:val="both"/>
        <w:rPr>
          <w:rFonts w:ascii="Arial" w:hAnsi="Arial" w:cs="Arial"/>
        </w:rPr>
      </w:pPr>
      <w:r>
        <w:rPr>
          <w:rFonts w:cs="Arial" w:ascii="Arial" w:hAnsi="Arial"/>
        </w:rPr>
        <w:t xml:space="preserve">Опыт отработки полиметаллических месторождений Рудного Алтая показывает, что игнорирование экологических требований при проектировании, строительстве и эксплуатации горнодобывающих предприятий и кризисная ситуация, сложившаяся в этой отрасли, служат главной причиной их крайне негативного влияния на окружающую среду в настоящее время и в перспективе. </w:t>
      </w:r>
    </w:p>
    <w:p>
      <w:pPr>
        <w:pStyle w:val="Normal"/>
        <w:spacing w:lineRule="auto" w:line="360"/>
        <w:ind w:firstLine="567"/>
        <w:jc w:val="both"/>
        <w:rPr>
          <w:rFonts w:ascii="Arial" w:hAnsi="Arial" w:cs="Arial"/>
        </w:rPr>
      </w:pPr>
      <w:r>
        <w:rPr>
          <w:rFonts w:cs="Arial" w:ascii="Arial" w:hAnsi="Arial"/>
        </w:rPr>
        <w:t xml:space="preserve">Наибольший ущерб наносится подземным и поверхностным водам, тесно взаимосвязанным между собой и представляющим фактически единую водоносную систему. </w:t>
      </w:r>
    </w:p>
    <w:p>
      <w:pPr>
        <w:pStyle w:val="Normal"/>
        <w:spacing w:lineRule="auto" w:line="360"/>
        <w:ind w:firstLine="567"/>
        <w:jc w:val="both"/>
        <w:rPr>
          <w:rFonts w:ascii="Arial" w:hAnsi="Arial" w:cs="Arial"/>
        </w:rPr>
      </w:pPr>
      <w:r>
        <w:rPr>
          <w:rFonts w:cs="Arial" w:ascii="Arial" w:hAnsi="Arial"/>
        </w:rPr>
        <w:t xml:space="preserve">В настоящее время на территории нашей области имеется 10 законсервированных объектов предприятий горнодобывающей промышленности, на которых прекращена производственная деятельность, но оставшиеся на предприятиях бесхозными шахты, рудники, карьеры, отвалы, хвостохранилища, накопители и др. продолжают оказывать негативное воздействие на окружающую среду. </w:t>
      </w:r>
    </w:p>
    <w:p>
      <w:pPr>
        <w:pStyle w:val="Normal"/>
        <w:spacing w:lineRule="auto" w:line="360"/>
        <w:ind w:firstLine="567"/>
        <w:jc w:val="both"/>
        <w:rPr/>
      </w:pPr>
      <w:r>
        <w:rPr>
          <w:rFonts w:cs="Arial" w:ascii="Arial" w:hAnsi="Arial"/>
        </w:rPr>
        <w:t xml:space="preserve">Наглядными в этом отношении являются рудники «Березовский» и «Юбилейно-Снегирихинский» бывшего АО «Иртышполиметалл», рудник «Чекмарь» АО «ЛПК». </w:t>
      </w:r>
    </w:p>
    <w:p>
      <w:pPr>
        <w:pStyle w:val="Normal"/>
        <w:spacing w:lineRule="auto" w:line="480"/>
        <w:jc w:val="both"/>
        <w:rPr/>
      </w:pPr>
      <w:r>
        <w:rPr>
          <w:rFonts w:cs="Arial" w:ascii="Arial" w:hAnsi="Arial"/>
          <w:b/>
          <w:bCs/>
          <w:u w:val="single"/>
        </w:rPr>
        <w:t>Рудники как основные источники загрязнения</w:t>
      </w:r>
    </w:p>
    <w:p>
      <w:pPr>
        <w:pStyle w:val="Normal"/>
        <w:spacing w:lineRule="auto" w:line="360"/>
        <w:ind w:firstLine="567"/>
        <w:jc w:val="both"/>
        <w:rPr/>
      </w:pPr>
      <w:r>
        <w:rPr>
          <w:rFonts w:cs="Arial" w:ascii="Arial" w:hAnsi="Arial"/>
        </w:rPr>
        <w:t xml:space="preserve">Березовский рудник, на котором велась отработка Ново Березовского и Березовского полиметаллических месторождений, расположен на правобережье нижнего течения р. Красноярка, на площадях водосборов ручья Березовский и ручья Маячный. Сложные системы горных выработок этих месторождений удалены друг от друга на 3 км. На глубине около 200 м имеется соединительный квершлаг для организации единой системы шахтного водоотлива через ствол шахты «Капитальной» на Березовском руднике. </w:t>
      </w:r>
    </w:p>
    <w:p>
      <w:pPr>
        <w:pStyle w:val="Normal"/>
        <w:spacing w:lineRule="auto" w:line="360"/>
        <w:ind w:firstLine="567"/>
        <w:jc w:val="both"/>
        <w:rPr/>
      </w:pPr>
      <w:r>
        <w:rPr>
          <w:rFonts w:cs="Arial" w:ascii="Arial" w:hAnsi="Arial"/>
        </w:rPr>
        <w:t xml:space="preserve">Горно-добычные работы прекращены на Березовском руднике в 1990 – 1991 гг. В 1992 году по проекту института «Казгипроцветмет» начата «мокрая» консервация и ликвидация рудника с полным прекращением шахтного водоотлива с ноября 1996 г. Проект консервации рудника, не прошедший экологическую экспертизу, был принят комбинатом к исполнению. В результате чего с октября 1997 года начался самопроизвольный излив шахтных вод в объеме 1200 м  за сутки на поверхность в р. Березовский и далее в р. Красноярка, являющейся правобережным притоком р. Иртыш. Излив начался в результате естественного затопления горных выработок после прекращения эксплуатационного водоотлива на шахте «Капитальная». </w:t>
      </w:r>
    </w:p>
    <w:p>
      <w:pPr>
        <w:pStyle w:val="Normal"/>
        <w:spacing w:lineRule="auto" w:line="360"/>
        <w:ind w:firstLine="567"/>
        <w:jc w:val="both"/>
        <w:rPr/>
      </w:pPr>
      <w:r>
        <w:rPr>
          <w:rFonts w:cs="Arial" w:ascii="Arial" w:hAnsi="Arial"/>
        </w:rPr>
        <w:t xml:space="preserve">Загрязнение р. Красноярка остротоксичными металлами в начале излива составляло по цинку до 1000 ПДК рыбохозяйственного водоема, по меди — 12,5 ПДК, по кадмию — 32 ПДК. На сегодняшний день, установившийся уровень загрязнения по цинку составляет 300 – 500 ПДК (см. диаграмму по изменениям концентрации цинка). По степени загрязнения металлами речные воды относятся к чрезвычайно грязным. В 1998 году в р. Красноярка поступило 92 тонны цинка с шахтными водами Березовского рудника, ущерб, нанесенный окружающей среде, оценивается в 404 млн. тенге. </w:t>
      </w:r>
    </w:p>
    <w:p>
      <w:pPr>
        <w:pStyle w:val="Normal"/>
        <w:spacing w:lineRule="auto" w:line="360"/>
        <w:ind w:firstLine="567"/>
        <w:jc w:val="both"/>
        <w:rPr/>
      </w:pPr>
      <w:r>
        <w:rPr>
          <w:rFonts w:cs="Arial" w:ascii="Arial" w:hAnsi="Arial"/>
        </w:rPr>
        <w:t xml:space="preserve">Качество воды в самой р. Красноярка и в р. Иртыш ниже ее впадения ухудшается, так, по последним данным ВК центра гидрометеорологии в первом полугодии 1998 года по сравнению с 1997 годом индексы загрязненности воды возросли в р. Красноярка с 44,20 до 76,20; в р. Иртыш соответственно с 1,35 до 6,67. </w:t>
      </w:r>
    </w:p>
    <w:p>
      <w:pPr>
        <w:pStyle w:val="Normal"/>
        <w:spacing w:lineRule="auto" w:line="480"/>
        <w:jc w:val="both"/>
        <w:rPr>
          <w:rFonts w:ascii="Arial" w:hAnsi="Arial" w:cs="Arial"/>
          <w:b/>
          <w:b/>
        </w:rPr>
      </w:pPr>
      <w:r>
        <w:rPr>
          <w:rFonts w:cs="Arial" w:ascii="Arial" w:hAnsi="Arial"/>
          <w:b/>
        </w:rPr>
        <w:t xml:space="preserve">Рудник Чекмарь </w:t>
      </w:r>
    </w:p>
    <w:p>
      <w:pPr>
        <w:pStyle w:val="Normal"/>
        <w:spacing w:lineRule="auto" w:line="360"/>
        <w:ind w:firstLine="567"/>
        <w:jc w:val="both"/>
        <w:rPr/>
      </w:pPr>
      <w:r>
        <w:rPr>
          <w:rFonts w:cs="Arial" w:ascii="Arial" w:hAnsi="Arial"/>
        </w:rPr>
        <w:t xml:space="preserve">Одноименное полиметаллическое месторождение расположено на правом борту участка долины р. Уба, который является самым крупным нижним правобережным притоком р. Иртыш. </w:t>
      </w:r>
    </w:p>
    <w:p>
      <w:pPr>
        <w:pStyle w:val="Normal"/>
        <w:spacing w:lineRule="auto" w:line="360"/>
        <w:ind w:firstLine="567"/>
        <w:jc w:val="both"/>
        <w:rPr>
          <w:rFonts w:ascii="Arial" w:hAnsi="Arial" w:cs="Arial"/>
        </w:rPr>
      </w:pPr>
      <w:r>
        <w:rPr>
          <w:rFonts w:cs="Arial" w:ascii="Arial" w:hAnsi="Arial"/>
        </w:rPr>
        <w:t xml:space="preserve">Отработка месторождения начата карьерным способом в начале 80-х годов, отвалы вскрышных пород и окисленных руд размещены неподалеку от карьера на восточном фланге месторождения. Еще в период разведки в 70-х годах на месторождении пройдено две штольни, порталы которых открыты в сторону р. Уба. Сброс дренажных вод со штолен осуществляется непосредственно в русло реки. В начале 90-х годов вскрышные работы на карьере были прекращены, рудник законсервирован. </w:t>
      </w:r>
    </w:p>
    <w:p>
      <w:pPr>
        <w:pStyle w:val="Normal"/>
        <w:spacing w:lineRule="auto" w:line="360"/>
        <w:ind w:firstLine="567"/>
        <w:jc w:val="both"/>
        <w:rPr/>
      </w:pPr>
      <w:r>
        <w:rPr>
          <w:rFonts w:cs="Arial" w:ascii="Arial" w:hAnsi="Arial"/>
        </w:rPr>
        <w:t xml:space="preserve">В настоящее время происходит выщелачивание из горных масс снеготалыми и дождевыми водами металлов, таких, как медь, цинк, свинец, мышьяк, кадмий, железо, которые загрязняют подземные воды, и через дренирующие месторождения ручьи попадают в р. Уба. Большое количество загрязняющих веществ выносится в р. Поперечная, Теснушка и далее в р. Уба. </w:t>
      </w:r>
    </w:p>
    <w:p>
      <w:pPr>
        <w:pStyle w:val="Normal"/>
        <w:spacing w:lineRule="auto" w:line="360"/>
        <w:ind w:firstLine="567"/>
        <w:jc w:val="both"/>
        <w:rPr/>
      </w:pPr>
      <w:r>
        <w:rPr>
          <w:rFonts w:cs="Arial" w:ascii="Arial" w:hAnsi="Arial"/>
        </w:rPr>
        <w:t xml:space="preserve">Полученные ВК облуправлением ООС и ЛПК данные по опробованию поверхностных и подземных вод в контурах рудника уже в период подготовки месторождения к отработке в 1989 – 90-х годах подтверждают вышеприведенные выводы. </w:t>
      </w:r>
    </w:p>
    <w:p>
      <w:pPr>
        <w:pStyle w:val="Normal"/>
        <w:spacing w:lineRule="auto" w:line="360"/>
        <w:ind w:firstLine="567"/>
        <w:jc w:val="both"/>
        <w:rPr/>
      </w:pPr>
      <w:r>
        <w:rPr>
          <w:rFonts w:cs="Arial" w:ascii="Arial" w:hAnsi="Arial"/>
        </w:rPr>
        <w:t xml:space="preserve">Так, реакция воды в ручье на северном фланге месторождения (р. Поперечная Теснушка) от слабо щелочной в 1989 году (рН — 7,6) изменилась до сильно кислой в 1992 году (рН — 3,17). Одновременно содержание меди возросло от 14 до 1410 ПДК, железа до 35,8 ПДК, кадмия — до 20,4 ПДК, цинка — до 4216 ПДК рыбохозяйственных водоемов. В настоящее время рудник остался бесхозным, вышеуказанные загрязнения имеют место, но наблюдения не ведутся. Решением проблемы может быть поверхностная гидроизоляция породно-рудных отвалов и загрузка в приустьевые части штольни значительных объемов известкового щебня для нейтрализации кислых стоков (геохимический барьер). </w:t>
      </w:r>
    </w:p>
    <w:p>
      <w:pPr>
        <w:pStyle w:val="Normal"/>
        <w:spacing w:lineRule="auto" w:line="480"/>
        <w:jc w:val="both"/>
        <w:rPr>
          <w:rFonts w:ascii="Arial" w:hAnsi="Arial" w:cs="Arial"/>
          <w:b/>
          <w:b/>
          <w:bCs/>
        </w:rPr>
      </w:pPr>
      <w:r>
        <w:rPr>
          <w:rFonts w:cs="Arial" w:ascii="Arial" w:hAnsi="Arial"/>
          <w:b/>
          <w:bCs/>
        </w:rPr>
        <w:t xml:space="preserve">Юбилейно-Снегирихинское месторождение </w:t>
      </w:r>
    </w:p>
    <w:p>
      <w:pPr>
        <w:pStyle w:val="Normal"/>
        <w:spacing w:lineRule="auto" w:line="360"/>
        <w:ind w:firstLine="567"/>
        <w:jc w:val="both"/>
        <w:rPr/>
      </w:pPr>
      <w:r>
        <w:rPr>
          <w:rFonts w:cs="Arial" w:ascii="Arial" w:hAnsi="Arial"/>
        </w:rPr>
        <w:t xml:space="preserve">Месторождение расположено в долине реки Карагужиха  — левобережного притока р. Уба. На месторождении выполнены геологоразведочные работы с подсчетом запасов полиметаллических руд. В процессе разведки кроме бурения скважин пройдено три разведочных штольни с выемкой руд и ее складированием вблизи устьев на открытых площадках рядом с отвалами вскрышных пород. </w:t>
      </w:r>
    </w:p>
    <w:p>
      <w:pPr>
        <w:pStyle w:val="Normal"/>
        <w:spacing w:lineRule="auto" w:line="360"/>
        <w:ind w:firstLine="567"/>
        <w:jc w:val="both"/>
        <w:rPr>
          <w:rFonts w:ascii="Arial" w:hAnsi="Arial" w:cs="Arial"/>
        </w:rPr>
      </w:pPr>
      <w:r>
        <w:rPr>
          <w:rFonts w:cs="Arial" w:ascii="Arial" w:hAnsi="Arial"/>
        </w:rPr>
        <w:t xml:space="preserve">Промышленная отработка месторождения до настоящего времени не производилась. </w:t>
      </w:r>
    </w:p>
    <w:p>
      <w:pPr>
        <w:pStyle w:val="Normal"/>
        <w:spacing w:lineRule="auto" w:line="360"/>
        <w:ind w:firstLine="567"/>
        <w:jc w:val="both"/>
        <w:rPr>
          <w:rFonts w:ascii="Arial" w:hAnsi="Arial" w:cs="Arial"/>
        </w:rPr>
      </w:pPr>
      <w:r>
        <w:rPr>
          <w:rFonts w:cs="Arial" w:ascii="Arial" w:hAnsi="Arial"/>
        </w:rPr>
        <w:t xml:space="preserve">Дренажные стоки штолен растекаются по рельефу, просачиваются через складированные руду и породу, а затем через примитивный механический отстойник поступают в р. Карагужиха и далее в р. Уба. Содержание меди в р. Карагужиха достигает более 30 ПДК, по цинку более 100 ПДК. </w:t>
      </w:r>
    </w:p>
    <w:p>
      <w:pPr>
        <w:pStyle w:val="Normal"/>
        <w:spacing w:lineRule="auto" w:line="360"/>
        <w:ind w:firstLine="567"/>
        <w:jc w:val="both"/>
        <w:rPr/>
      </w:pPr>
      <w:r>
        <w:rPr>
          <w:rFonts w:cs="Arial" w:ascii="Arial" w:hAnsi="Arial"/>
        </w:rPr>
        <w:t xml:space="preserve">Негативное влияние, оказываемое хвостохранилищами обогатительных фабрик области, действующих и законсервированных рудников на окружающую среду можно показать на примере действующего хвостохранилища ОФ ЗГОК ОАО «Казцинк». </w:t>
      </w:r>
    </w:p>
    <w:p>
      <w:pPr>
        <w:pStyle w:val="Normal"/>
        <w:spacing w:lineRule="auto" w:line="480"/>
        <w:jc w:val="both"/>
        <w:rPr>
          <w:rFonts w:ascii="Arial" w:hAnsi="Arial" w:cs="Arial"/>
          <w:b/>
          <w:b/>
          <w:bCs/>
          <w:u w:val="single"/>
        </w:rPr>
      </w:pPr>
      <w:r>
        <w:rPr>
          <w:rFonts w:cs="Arial" w:ascii="Arial" w:hAnsi="Arial"/>
          <w:b/>
          <w:bCs/>
          <w:u w:val="single"/>
        </w:rPr>
        <w:t xml:space="preserve">Комплекс угрожает природе </w:t>
      </w:r>
    </w:p>
    <w:p>
      <w:pPr>
        <w:pStyle w:val="Normal"/>
        <w:spacing w:lineRule="auto" w:line="360"/>
        <w:ind w:firstLine="567"/>
        <w:jc w:val="both"/>
        <w:rPr/>
      </w:pPr>
      <w:r>
        <w:rPr>
          <w:rFonts w:cs="Arial" w:ascii="Arial" w:hAnsi="Arial"/>
        </w:rPr>
        <w:t xml:space="preserve">В последние полгода один из главных загрязнителей Лениногорска цинковый завод ОАО "Казцинк" все больше старается наращивать выпуск цинка. Увеличение производства готовой продукции приводит к возрастанию выбросов в атмосферу сернистого ангидрида, двуокиси азота и других вредных веществ. Утилизация первого из них до получения серной кислоты неизбежно приводит к проблеме ее вывозки или нейтрализации. Многие годы эти отходы отправлялись в Жамбыл и другие города. Не утруждая себя покупкой фильтров, руководство приняло решение подготовить проект утилизации кислоты в нескольких конструкторских отделах, в том числе СЦК ОАО "Казцинк". Технологически процесс осуществляется путем поставки этого сырья с цинкового завода и СЦК (Усть-Каменогорск) в цистернах в наш город на территорию Риддер-Сокольного рудника к специально сооруженному комплексу из больших сварных металлических конструкций: одной шестисоткубовой и пяти стокубовых емкостей (мешалок), многокилометрового трубопровода и т.д. Объект именуется как "опытная установка приготовления закладочной смеси для пригруза карьеров". Строительство и монтаж оборудования начали еще в ноябре прошлого года, когда проект был не только в "сыром" виде, но и по нему отсутствовало согласование с Лениногорской и Восточно-Казахстанской областной СЭС, комитетом геологии не был оформлен также акт выбора площадки, на которой возможно старое захоронение либо наличие радиоактивных или токсичных веществ. Чрезвычайно важно, что не было получено положительной экологической экспертизы от областного управления экологии и природных ресурсов. При этом также не было решено, на какой окончательной схеме оптимально следует остановиться: сбрасывать ли полученный гипс в отработанное пространство Риддер-Сокольного рудника — в Андреевский или Крюковский карьеры, либо по трубопроводу транспортировать за несколько километров на Таловское хвостохранилище за город. В итоге был выбран последний вариант. Читатель без труда может увидеть серьезные расхождения между названием проекта и фактической беспрецедентной неувязкой с реально выполненными объемами и ситуацией на месте. </w:t>
      </w:r>
    </w:p>
    <w:p>
      <w:pPr>
        <w:pStyle w:val="Normal"/>
        <w:spacing w:lineRule="auto" w:line="360"/>
        <w:ind w:firstLine="567"/>
        <w:jc w:val="both"/>
        <w:rPr/>
      </w:pPr>
      <w:r>
        <w:rPr>
          <w:rFonts w:cs="Arial" w:ascii="Arial" w:hAnsi="Arial"/>
        </w:rPr>
        <w:t xml:space="preserve">"Биосфера" была свидетелем высоких темпов незаконно проводимых работ. Трижды следовали наши официальные обращения с информацией о наращивании усилий со стороны ОАО "Казцинк" по скорейшему запуску комплекса: строительство не останавливалось ни на один день, даже в воскресенье. Неоднократные предложения в декабре и январе о совместном проведении оперативного контроля незаконного строительства с выездом не территорию рудника отвергались. На просьбу-запрос предоставить копию предписания о приостановлении незаконного сооружения установки "Биосфера" получила официальный отказ (У-13 от 20.01.1998 г.) с весьма своеобразной формулировкой: "Предписание является служебным документом и не может быть вам предоставлено". Как знать, быть может, не исключено, что такие документы могут потянуть и на гриф "секретно". Для сравнения скажем, что информация о запасах урана этого стратегического сырья на всех месторождениях Казахстана и хранящихся на складах совершенно открыта для любого интересующегося человека. </w:t>
      </w:r>
    </w:p>
    <w:p>
      <w:pPr>
        <w:pStyle w:val="Normal"/>
        <w:spacing w:lineRule="auto" w:line="360"/>
        <w:ind w:firstLine="567"/>
        <w:jc w:val="both"/>
        <w:rPr/>
      </w:pPr>
      <w:r>
        <w:rPr>
          <w:rFonts w:cs="Arial" w:ascii="Arial" w:hAnsi="Arial"/>
        </w:rPr>
        <w:t xml:space="preserve">В течение всего срока строительства отчетливо просматривались пассивность и нежелание принимать решительные меры против несанкционированных работ. Время работало против жителей Лениногорска. Строители еще больше активизировались. Дальше не было смысла заниматься перепиской, вступать в дискуссии и призывать к выполнению должностных обязанностей. Трудно рассчитывать на понимание и помощь в местном управлении экологии. "Биосфере" оставалось лишь трижды в разное время отправить телеграммы в адрес прокурора Восточно-Казахстанской межрайонной природоохранной прокуратуры с извещением о незаконном строительстве опытной установки без экологической областной экспертизы и согласования с СЭС. Приехавший в Лениногорск представитель областной юстиции, подтвердив нарушение закона, приостановил работы. Странности на этом не закончились. После отъезда прокурора стройплощадка снова ожила, и строительство продолжалось полным ходом. Прошло более месяца. Полученные из прокуратуры документы теперь нас уже не удивили. В ответе (№ 8-98 от 10.03.98 г.) до нас доводится следующая информация: "На момент проверки строящейся установки проект находился на согласовании в отделе экологической экспертизы ВК облуправления экологии и природных ресурсов, имелись согласования ряда контролирующих органов. Учитывая, что администрацией предприятия приняты меры к устранению нарушений законности до начала проверки, отпала необходимость в вынесении актов прокурорского реагирования, т.е. выдачи предписания о приостановлении строительства. В настоящее время проект с замечаниями управления экологии и природных ресурсов направлен на доработку. Также проект должен пройти согласование в управлении экологической экспертизы Министерства экологии и природных ресурсов". Это мнение прокурора на тот момент, когда установка уже действовала. Как же реагирует на создавшуюся ситуацию областное управление экологии? Оказалось, что, несмотря на запуск почти в полную мощность этого объекта, материалы положительной экспертизы на его ввод до сих пор не получены. Имеется лишь письмо (08-07/267 от 20.02.98 г.) в Министерство экологии, где в десяти пунктах указаны серьезные замечания по проекту. Далее документ гласит: "На основании вышеизложенного считаем невозможным реализацию проекта на выбранной территории без выполнения вышеуказанных требований и корректировки по замечаниям. Проект должен быть доработан..." </w:t>
      </w:r>
    </w:p>
    <w:p>
      <w:pPr>
        <w:pStyle w:val="Normal"/>
        <w:spacing w:lineRule="auto" w:line="360"/>
        <w:ind w:firstLine="567"/>
        <w:jc w:val="both"/>
        <w:rPr>
          <w:rFonts w:ascii="Arial" w:hAnsi="Arial" w:cs="Arial"/>
        </w:rPr>
      </w:pPr>
      <w:r>
        <w:rPr>
          <w:rFonts w:cs="Arial" w:ascii="Arial" w:hAnsi="Arial"/>
        </w:rPr>
        <w:t xml:space="preserve">Тем временем, не обращая внимания на реакцию всевозможных органов, ОАО "Казцинк" благодаря ускоренной доставке оборудования, высокой технической оснащенности и значительным людским ресурсам удалось практически экстренно завершить объект. </w:t>
      </w:r>
    </w:p>
    <w:p>
      <w:pPr>
        <w:pStyle w:val="Normal"/>
        <w:spacing w:lineRule="auto" w:line="360"/>
        <w:ind w:firstLine="567"/>
        <w:jc w:val="both"/>
        <w:rPr/>
      </w:pPr>
      <w:r>
        <w:rPr>
          <w:rFonts w:cs="Arial" w:ascii="Arial" w:hAnsi="Arial"/>
        </w:rPr>
        <w:t xml:space="preserve">Запущенный в конце февраля в работу, он был испытан сначала на воде, а затем на небольших объемах серной кислоты. Из беседы с главным технологом научно- внедренческого центра опытно-металлургического цеха СЦК ОАО "Казцинк" стало известно, что в сутки будет нейтрализоваться (по нашим понятиям уничтожаться) около 500 тонн серной кислоты и примерно в полтора раза больше завозимого из карьера из-под Семипалатинска известняка. Химический процесс должен происходить при температуре 37 – 40 градусов С. Поднявшись до самого верхнего уровня действующей установки, пришлось испытать все прелести так называемой передовой технологии ОАО "Казцинк". Вырывающиеся из 22-метровой трубы-свечи отходы практически (по убеждению технолога) безвредны. Однако удушающий углекислый газ и сернистый водород вместе с другими примесями устремляются в расположенные рядом шахты Андреевскую, Белкина-1, Скиповую-1 и 2, а также в Андреевский карьер, чтобы далее по сотням горных выработок многочисленных горизонтов до глубины полкилометра дойти к работающим почти одной тысяче горняков. Труднообъяснимым является и то, что проведенные со стороны ВГСЧ и лаборатории промышленной санитарии (ОАО "Казцинк") замеры концентраций газов тщательно скрываются от населения. Прибывшая 17 марта комиссия областного управления экологии вела себя весьма странно. На вопросы о незаконности строительства и об отсутствии разрешающей экологической облэкспертизы с их стороны многократно звучала тирада об отсутствии сбыта серной кислоты цинкового завода и СЦК, о возможной приостановке их производства и тяжелом финансовом состоянии, недополученной зарплате работников этих предприятий. У человека со стороны создалось бы однозначное впечатление, что приходится выслушивать откровения руководителей ОАО "Казцинк", которые любой ценой, даже ценой нашего здоровья, должны крепить финансовую сторону своего предприятия. В двух жалобах на имя прокурора Лениногорска и председателя экоклуба "Биосфера" 23 жителя с улиц Сокольной, Октябрьской, Пролетарской и Боковой описывают загазованность, которая вызывает удушье, кашель и боли в желудке. Ставится вопрос: почему выдано разрешение на строительство опытной установки, которая не улучшила, а ухудшила экологическое состояние окружающей среды? Жители просят защитить их конституционные права и требуют пресечь "деятельность вредного производства". А сейчас достигать еще более высоких производственных показателей по ликвидации серной кислоты в черте города в зоне экологического бедствия не мешают даже проклятья (и более крепкие выражения) работающих на обогатительной фабрике, в шахте и на поверхности Риддер-Сокольного рудника, а также живущих в непосредственной близости и на расстоянии 1 – 2 км от опытной установки жителей. Так, 19 и 20 марта  в ночное время многие из них почувствовали высокие концентрации газов этой новейшей технологии ОАО "Казцинк". Переданные нами в профком этого рудника материалы (исх. № 5 от 30.01.98 г.) с пятью приложениями о незаконном строительстве комплекса почти два месяца остаются без ответа. Кстати, еще более "радужные" перспективы обрисовал директор горнодобывающего производства ОАО "Казцинк", который известил, что прорабатывается вариант увеличения объема завозимой кислоты до 1000 тонн в сутки. А пока подрывается здоровье людей, страдает природа. </w:t>
      </w:r>
    </w:p>
    <w:p>
      <w:pPr>
        <w:pStyle w:val="Normal"/>
        <w:spacing w:lineRule="auto" w:line="480"/>
        <w:jc w:val="both"/>
        <w:rPr>
          <w:rFonts w:ascii="Arial" w:hAnsi="Arial" w:cs="Arial"/>
          <w:b/>
          <w:b/>
          <w:bCs/>
          <w:sz w:val="28"/>
        </w:rPr>
      </w:pPr>
      <w:r>
        <w:rPr>
          <w:rFonts w:cs="Arial" w:ascii="Arial" w:hAnsi="Arial"/>
          <w:b/>
          <w:bCs/>
          <w:sz w:val="28"/>
        </w:rPr>
        <w:t xml:space="preserve">Заключение </w:t>
      </w:r>
    </w:p>
    <w:p>
      <w:pPr>
        <w:pStyle w:val="Normal"/>
        <w:spacing w:lineRule="auto" w:line="360"/>
        <w:ind w:firstLine="567"/>
        <w:jc w:val="both"/>
        <w:rPr>
          <w:rFonts w:ascii="Arial" w:hAnsi="Arial" w:cs="Arial"/>
        </w:rPr>
      </w:pPr>
      <w:r>
        <w:rPr>
          <w:rFonts w:cs="Arial" w:ascii="Arial" w:hAnsi="Arial"/>
        </w:rPr>
        <w:t xml:space="preserve">Количество отходов будет продолжать резко возрастать до тех пор, пока прогресс в борьбе за сокращение отходов не будет опережать производство. В свете этого политики уделяют все большее внимание использованию рыночных сил и экономических стимулов в решении проблем твердых и опасных отходов, особенно путем сокращения отходов и их переработки. </w:t>
        <w:br/>
        <w:t xml:space="preserve">Это может стоить особенно дорого и быть трудновыполнимым для развивающихся стран. Если регулирование и угроза строгого наказания для нарушителей являются вошедшим в поговорку кнутом, которым людей заставляют делать то, что нужно, то другие методы служат пряником для того, чтобы привлекать людей, помогать им и награждать их за использование предпочтительных методов. Существует множество таких методов, которые включают: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нятие национальной политики, признающей всю классификацию отходов и направленной на оказание содействия в претворении ее в жизнь;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свещение в области проблемы отходов и необходимости предотвращать загрязнение, начиная с начальных школ и вплоть до университетских программ для инженеров и управляющи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ведение правительственной политики по сокращению дотаций на материалы, воду и топливо с целью повышения экономической выгоды от сокращения отходов;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авительственное содействие в финансировании проектов капитального усовершенствования, внедряющих предотвращение загрязнения или чистые технологии на новых или уже существующих завода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ддерживаемые правительством и промышленностью программы награждения в знак признания действительно "зеленых" технологий, продуктов и промышленных производств;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авительственная поддержка неправительственных организаций охраны окружающей среды с тем, чтобы пробудить и поддержать широкое общественное содействие прогрессивной политике и программам в отношении отходов;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осударственные налоги на производство отходов, плата за сбор городских твердых отходов и борьбу с ними (исходя из веса и объема) в целях стимулирования, сокращения и вторичного использования отходов;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юридические требования использовать в продуктах и упаковке бывшие в употреблении и подвернутые вторичной переработке материалы с тем, чтобы стимулировать спрос на переработанные материа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53:00Z</dcterms:created>
  <dc:creator>kozlov</dc:creator>
  <dc:description/>
  <cp:keywords/>
  <dc:language>en-US</dc:language>
  <cp:lastModifiedBy>koskova</cp:lastModifiedBy>
  <dcterms:modified xsi:type="dcterms:W3CDTF">2005-10-17T06:17:00Z</dcterms:modified>
  <cp:revision>4</cp:revision>
  <dc:subject/>
  <dc:title>ЭКОЛОГИЧЕСКАЯ ОБСТАНОВКА В РЕСПУБЛИКЕ КАЗАХСТАН</dc:title>
</cp:coreProperties>
</file>