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32"/>
          <w:szCs w:val="32"/>
        </w:rPr>
        <w:t>Роль почвы в биосферном процессе</w:t>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Arial1251"/>
        <w:rPr/>
      </w:pPr>
      <w:r>
        <w:rPr/>
        <w:t xml:space="preserve">Почва — особое природное образование, обладающее рядом свойств, присущих живой и неживой природе; состоит из генетически связанных горизонтов (образуют почвенный профиль), возникающих в результате преобразований поверхностных слоев литосферы под совместным воздействием воды, воздуха и организмов; характеризуется плодородием. </w:t>
      </w:r>
    </w:p>
    <w:p>
      <w:pPr>
        <w:pStyle w:val="Arial125"/>
        <w:rPr/>
      </w:pPr>
      <w:r>
        <w:rPr/>
        <w:t xml:space="preserve">Определенная часть почв, как в России, так и во всем мире с каждым годом выходит из сельскохозяйственного обращения в силу разных причин, подробно рассмотренных в УИР. Тысячи и более гектаров земли страдают от эрозии, кислотных дождей, неправильной обработки и токсичных отходов. Чтобы избежать этого, нужно ознакомиться с наиболее продуктивными и недорогими мелиоративными мероприятиями, повышающими плодородие почвенного покрова, а, прежде всего, с самим негативным воздействием на почву, и как его избежать. </w:t>
      </w:r>
    </w:p>
    <w:p>
      <w:pPr>
        <w:pStyle w:val="Arial125"/>
        <w:rPr/>
      </w:pPr>
      <w:r>
        <w:rPr/>
        <w:t xml:space="preserve">Эти исследования дают представление о вредном воздействии на почву и проводились по ряду книг, статей и научных журналов, посвященных проблемам почвы и защите окружающей среды. </w:t>
      </w:r>
    </w:p>
    <w:p>
      <w:pPr>
        <w:pStyle w:val="Arial125"/>
        <w:rPr/>
      </w:pPr>
      <w:r>
        <w:rPr/>
        <w:t xml:space="preserve">Сама проблема загрязнения и деградации почв была актуальна всегда. Сейчас к сказанному можно еще добавить, что в наше время антропогенное влияние сильно сказывается на   природе и только растет, а почва является для нас одним из главных источником пищи и одежды, не говоря уже о том, что мы по ней ходим и всегда будем находиться в тесном контакте с ней.   </w:t>
      </w:r>
    </w:p>
    <w:p>
      <w:pPr>
        <w:pStyle w:val="Normal"/>
        <w:spacing w:lineRule="auto" w:line="480"/>
        <w:jc w:val="both"/>
        <w:rPr/>
      </w:pPr>
      <w:r>
        <w:rPr>
          <w:rFonts w:cs="Arial" w:ascii="Arial" w:hAnsi="Arial"/>
          <w:b/>
          <w:sz w:val="28"/>
          <w:szCs w:val="28"/>
        </w:rPr>
        <w:t xml:space="preserve">Почвотипы и отношение растений </w:t>
      </w:r>
    </w:p>
    <w:p>
      <w:pPr>
        <w:pStyle w:val="Arial125"/>
        <w:rPr/>
      </w:pPr>
      <w:r>
        <w:rPr/>
        <w:t xml:space="preserve">Почва — верхний слой суши, образовавшийся под влиянием растений, животных, микроорганизмов и климата из материнских горных пород, на которых он находится. Это важный и сложный компонент биосферы, тесно связанный с другими ее частями. </w:t>
      </w:r>
    </w:p>
    <w:p>
      <w:pPr>
        <w:pStyle w:val="Arial125"/>
        <w:rPr/>
      </w:pPr>
      <w:r>
        <w:rPr/>
        <w:t xml:space="preserve">К основным типам почв на территории России относятся черноземы, подзолотистые, дерново-подзолотистые, подзолотисто-болотные, болотные, серые лесостепные, пойменные, солончаки, солонцы, солоди и др.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В почве, как правило, выделяют три основных горизонта, различающихся по морфологическим и химическим свойствам: </w:t>
      </w:r>
    </w:p>
    <w:p>
      <w:pPr>
        <w:pStyle w:val="Normal"/>
        <w:numPr>
          <w:ilvl w:val="0"/>
          <w:numId w:val="7"/>
        </w:numPr>
        <w:tabs>
          <w:tab w:val="clear" w:pos="284"/>
          <w:tab w:val="left" w:pos="540" w:leader="none"/>
        </w:tabs>
        <w:spacing w:lineRule="auto" w:line="360"/>
        <w:ind w:left="567" w:hanging="0"/>
        <w:jc w:val="both"/>
        <w:rPr/>
      </w:pPr>
      <w:r>
        <w:rPr>
          <w:rFonts w:cs="Arial" w:ascii="Arial" w:hAnsi="Arial"/>
        </w:rPr>
        <w:t xml:space="preserve">Верхний перигнойно-аккумулятивный горизонт, в котором накапливается и преобразуется органическое вещество, из которого промывными водами часть соединений выносится вниз.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Горизонт вымывания, или аллювиальный, где оседают и преобразуются вымытые сверху вещества.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Материнскую породу или горизонт, материал который преобразуется в почву.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В пределах каждого горизонта выделяют более дробные слои, также сильно различающиеся по свойствам. </w:t>
      </w:r>
    </w:p>
    <w:p>
      <w:pPr>
        <w:pStyle w:val="Arial125"/>
        <w:rPr/>
      </w:pPr>
      <w:r>
        <w:rPr/>
        <w:t xml:space="preserve">Обобщенная схема почвенного профиля: </w:t>
      </w:r>
    </w:p>
    <w:p>
      <w:pPr>
        <w:pStyle w:val="Heading1"/>
        <w:ind w:left="567" w:hanging="0"/>
        <w:rPr/>
      </w:pPr>
      <w:r>
        <w:rPr/>
        <w:t xml:space="preserve">основание; </w:t>
      </w:r>
    </w:p>
    <w:p>
      <w:pPr>
        <w:pStyle w:val="Heading1"/>
        <w:ind w:left="567" w:hanging="0"/>
        <w:rPr/>
      </w:pPr>
      <w:r>
        <w:rPr/>
        <w:t xml:space="preserve">подпочва; </w:t>
      </w:r>
    </w:p>
    <w:p>
      <w:pPr>
        <w:pStyle w:val="Heading1"/>
        <w:ind w:left="567" w:hanging="0"/>
        <w:rPr/>
      </w:pPr>
      <w:r>
        <w:rPr/>
        <w:t xml:space="preserve">иллювиальный горизонт (ортштейн); </w:t>
      </w:r>
    </w:p>
    <w:p>
      <w:pPr>
        <w:pStyle w:val="Heading1"/>
        <w:ind w:left="567" w:hanging="0"/>
        <w:rPr/>
      </w:pPr>
      <w:r>
        <w:rPr/>
        <w:t xml:space="preserve">почва </w:t>
      </w:r>
    </w:p>
    <w:p>
      <w:pPr>
        <w:pStyle w:val="Normal"/>
        <w:numPr>
          <w:ilvl w:val="1"/>
          <w:numId w:val="6"/>
        </w:numPr>
        <w:tabs>
          <w:tab w:val="clear" w:pos="284"/>
          <w:tab w:val="left" w:pos="900" w:leader="none"/>
        </w:tabs>
        <w:spacing w:lineRule="auto" w:line="360"/>
        <w:ind w:left="851" w:hanging="0"/>
        <w:jc w:val="both"/>
        <w:rPr>
          <w:rFonts w:ascii="Arial" w:hAnsi="Arial" w:cs="Arial"/>
        </w:rPr>
      </w:pPr>
      <w:r>
        <w:rPr>
          <w:rFonts w:cs="Arial" w:ascii="Arial" w:hAnsi="Arial"/>
        </w:rPr>
        <w:t xml:space="preserve">эллювиальный горизонт (зона вымывания); </w:t>
      </w:r>
    </w:p>
    <w:p>
      <w:pPr>
        <w:pStyle w:val="Normal"/>
        <w:numPr>
          <w:ilvl w:val="1"/>
          <w:numId w:val="6"/>
        </w:numPr>
        <w:tabs>
          <w:tab w:val="clear" w:pos="284"/>
          <w:tab w:val="left" w:pos="900" w:leader="none"/>
        </w:tabs>
        <w:spacing w:lineRule="auto" w:line="360"/>
        <w:ind w:left="851" w:hanging="0"/>
        <w:jc w:val="both"/>
        <w:rPr>
          <w:rFonts w:ascii="Arial" w:hAnsi="Arial" w:cs="Arial"/>
        </w:rPr>
      </w:pPr>
      <w:r>
        <w:rPr>
          <w:rFonts w:cs="Arial" w:ascii="Arial" w:hAnsi="Arial"/>
        </w:rPr>
        <w:t xml:space="preserve">гумусовая минеральная почва. </w:t>
      </w:r>
    </w:p>
    <w:p>
      <w:pPr>
        <w:pStyle w:val="Normal"/>
        <w:spacing w:lineRule="auto" w:line="360"/>
        <w:ind w:left="360" w:firstLine="348"/>
        <w:jc w:val="both"/>
        <w:rPr>
          <w:rFonts w:ascii="Arial" w:hAnsi="Arial" w:cs="Arial"/>
        </w:rPr>
      </w:pPr>
      <w:r>
        <w:rPr>
          <w:rFonts w:cs="Arial" w:ascii="Arial" w:hAnsi="Arial"/>
        </w:rPr>
        <w:t xml:space="preserve">Подстилка: </w:t>
      </w:r>
    </w:p>
    <w:p>
      <w:pPr>
        <w:pStyle w:val="Heading1"/>
        <w:ind w:left="567" w:hanging="0"/>
        <w:rPr/>
      </w:pPr>
      <w:r>
        <w:rPr/>
        <w:t xml:space="preserve">мулль (слой гумификации); </w:t>
      </w:r>
    </w:p>
    <w:p>
      <w:pPr>
        <w:pStyle w:val="Heading1"/>
        <w:ind w:left="567" w:hanging="0"/>
        <w:rPr/>
      </w:pPr>
      <w:r>
        <w:rPr/>
        <w:t xml:space="preserve">собственно подстилка.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Структура почвы определяется относительным содержанием в ней песка и глины. Существует 11 основных классов почвы: </w:t>
      </w:r>
    </w:p>
    <w:p>
      <w:pPr>
        <w:pStyle w:val="Heading1"/>
        <w:ind w:left="567" w:hanging="0"/>
        <w:rPr/>
      </w:pPr>
      <w:r>
        <w:rPr/>
        <w:t xml:space="preserve">песок; </w:t>
      </w:r>
    </w:p>
    <w:p>
      <w:pPr>
        <w:pStyle w:val="Heading1"/>
        <w:ind w:left="567" w:hanging="0"/>
        <w:rPr/>
      </w:pPr>
      <w:r>
        <w:rPr/>
        <w:t xml:space="preserve">супесь; </w:t>
      </w:r>
    </w:p>
    <w:p>
      <w:pPr>
        <w:pStyle w:val="Heading1"/>
        <w:ind w:left="567" w:hanging="0"/>
        <w:rPr/>
      </w:pPr>
      <w:r>
        <w:rPr/>
        <w:t xml:space="preserve">песчанистый суглинок; </w:t>
      </w:r>
    </w:p>
    <w:p>
      <w:pPr>
        <w:pStyle w:val="Heading1"/>
        <w:ind w:left="567" w:hanging="0"/>
        <w:rPr/>
      </w:pPr>
      <w:r>
        <w:rPr/>
        <w:t xml:space="preserve">песчанистый алеврит; </w:t>
      </w:r>
    </w:p>
    <w:p>
      <w:pPr>
        <w:pStyle w:val="Heading1"/>
        <w:ind w:left="567" w:hanging="0"/>
        <w:rPr/>
      </w:pPr>
      <w:r>
        <w:rPr/>
        <w:t xml:space="preserve">пылеватый суглинок; </w:t>
      </w:r>
    </w:p>
    <w:p>
      <w:pPr>
        <w:pStyle w:val="Heading1"/>
        <w:ind w:left="567" w:hanging="0"/>
        <w:rPr/>
      </w:pPr>
      <w:r>
        <w:rPr/>
        <w:t xml:space="preserve">песчанистый тяжелый суглинок; </w:t>
      </w:r>
    </w:p>
    <w:p>
      <w:pPr>
        <w:pStyle w:val="Heading1"/>
        <w:ind w:left="567" w:hanging="0"/>
        <w:rPr/>
      </w:pPr>
      <w:r>
        <w:rPr/>
        <w:t xml:space="preserve">суглинок; </w:t>
      </w:r>
    </w:p>
    <w:p>
      <w:pPr>
        <w:pStyle w:val="Heading1"/>
        <w:ind w:left="567" w:hanging="0"/>
        <w:rPr/>
      </w:pPr>
      <w:r>
        <w:rPr/>
        <w:t xml:space="preserve">пылеватый тяжелый суглинок; </w:t>
      </w:r>
    </w:p>
    <w:p>
      <w:pPr>
        <w:pStyle w:val="Heading1"/>
        <w:ind w:left="567" w:hanging="0"/>
        <w:rPr/>
      </w:pPr>
      <w:r>
        <w:rPr/>
        <w:t xml:space="preserve">песчанистая глина; </w:t>
      </w:r>
    </w:p>
    <w:p>
      <w:pPr>
        <w:pStyle w:val="Heading1"/>
        <w:ind w:left="567" w:hanging="0"/>
        <w:rPr/>
      </w:pPr>
      <w:r>
        <w:rPr/>
        <w:t xml:space="preserve">алевритистая глина; </w:t>
      </w:r>
    </w:p>
    <w:p>
      <w:pPr>
        <w:pStyle w:val="Heading1"/>
        <w:ind w:left="567" w:hanging="0"/>
        <w:rPr/>
      </w:pPr>
      <w:r>
        <w:rPr/>
        <w:t xml:space="preserve">глина.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В почве сложным образом взаимодействуют следующие основные компоненты: </w:t>
      </w:r>
    </w:p>
    <w:p>
      <w:pPr>
        <w:pStyle w:val="Heading1"/>
        <w:ind w:left="567" w:hanging="0"/>
        <w:rPr/>
      </w:pPr>
      <w:r>
        <w:rPr/>
        <w:t xml:space="preserve">минеральные частицы (песок, глина), вода, воздух; </w:t>
      </w:r>
    </w:p>
    <w:p>
      <w:pPr>
        <w:pStyle w:val="Heading1"/>
        <w:ind w:left="567" w:hanging="0"/>
        <w:rPr/>
      </w:pPr>
      <w:r>
        <w:rPr/>
        <w:t xml:space="preserve">детрит — отмершее органическое вещество, остатки жизнедеятельности растений и животных; </w:t>
      </w:r>
    </w:p>
    <w:p>
      <w:pPr>
        <w:pStyle w:val="Heading1"/>
        <w:ind w:left="567" w:hanging="0"/>
        <w:rPr/>
      </w:pPr>
      <w:r>
        <w:rPr/>
        <w:t xml:space="preserve">множество живых организмов — от детритофагов до редуцентов, разлагающих детрит до гумуса.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Таким образом, почва — биокосная система, основанная на динамическом взаимодействии между минеральными компонентами, детритом, детритофагами и почвенными организмами.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В своем развитии и формировании почвы проходят несколько этапов. Молодые почвы являются обычно результатом выветривания материнских горных пород или переноса отложения осадков (например, аллювия). На этих субстратах поселяются микроорганизмы, пионерные растения — лишайники, мхи, травы, мелкие животные. Постепенно внедряются другие виды растений и животных, состав биоценоза усложняется, между минеральным субстратом и живыми организмами возникает целая серия взаимосвязей. В результате формируется зрелая почва, свойства которой зависят от исходной материнской породы и климата. </w:t>
      </w:r>
    </w:p>
    <w:p>
      <w:pPr>
        <w:pStyle w:val="Arial125"/>
        <w:rPr/>
      </w:pPr>
      <w:r>
        <w:rPr/>
        <w:t xml:space="preserve">Процесс развития почвы заканчивается, когда достигается равновесие, соответствие почвы с растительным покровом и климатом, то есть возникает состояние климакса. Таким образом, изменения почвы, происходящие в процессе ее формирования, напоминают сукцессионные изменения экосистем. </w:t>
      </w:r>
    </w:p>
    <w:p>
      <w:pPr>
        <w:pStyle w:val="Arial125"/>
        <w:rPr/>
      </w:pPr>
      <w:r>
        <w:rPr/>
        <w:t xml:space="preserve">Каждому типу почв соответствуют определенные типы растительных сообществ. Так, сосновые боры, как правило, растут на легких песчаных почвах, а еловые леса предпочитают более тяжелые и богатые питательными веществами суглинистые почвы. </w:t>
      </w:r>
    </w:p>
    <w:p>
      <w:pPr>
        <w:pStyle w:val="Arial125"/>
        <w:rPr/>
      </w:pPr>
      <w:r>
        <w:rPr/>
        <w:t xml:space="preserve">Изменчивость в пространстве и во времени факторов почвообразования, а следовательно, и процессов происходивших в почве в прошлом и совершающихся в настоящем, обусловливает большое разнообразие их в природе. </w:t>
      </w:r>
    </w:p>
    <w:p>
      <w:pPr>
        <w:pStyle w:val="Arial125"/>
        <w:rPr/>
      </w:pPr>
      <w:r>
        <w:rPr/>
        <w:t xml:space="preserve">Почва является как бы живым организмом, внутри которого протекают различные сложные процессы. Для того чтобы поддерживать почву в хорошем состоянии, необходимо знать природу обменных процессов всех ее составляющих.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Поверхностные слои почвы обычно содержат много остатков растительных и животных организмов, разложение которых приводит к образованию гумуса. Количество гумуса определяет плодородие почвы.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В почве обитает великое множество различных живых организмов — эдафобионтов, формирующих сложную пищевую детритную сеть: бактерии, микрогрибы, водоросли, простейшие, моллюски, членистоногие и их личинки, дождевые черви и многие другие. Все эти организмы играют огромную роль в формировании почвы и изменении ее физико-химических характеристик.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Растения поглощают из почвы необходимые минеральные вещества, но после смерти растительных организмов изъятые элементы возвращаются в почву. Почвенные организмы постепенно перерабатывают все органические остатки. Таким образом, в естественных условиях происходит постоянный круговорот веществ в почве.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Важнейшим свойством почвы является её плодородие, которое определяется, в первую очередь, содержанием гумуса, макро- и микроэлементов, таких, как азот, фосфор, калий, кальций, магний, сера, железо, медь, бор, цинк, молибден и др. Каждый из этих элементов играет свою роль в структуре и обмене веществ растений и не может быть заменён полностью другим. Различают растения, преимущественно на плодородных почвах, — эутрофные или эвтрофные, довольствующиеся небольшим количеством питательных веществ, — олиготрофные. Между ними выделяют промежуточную группу мезотрофных видов.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Разные виды растений неодинаково относятся к содержанию доступного азота в почве. Растения, особенно требовательные к повышенному содержанию азота в почве, называют нитрофилами. Например, пастушья сумка, яснотка белая, крапива двудомная, марь белая и др.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Обычно они поселяются там, где есть дополнительные источники органических отходов, а, следовательно, и азотного питания. К нитрофилам относятся многие зонтичные, поселяющиеся на опушках леса. В массе нитрофилы посуляются там, где почва постоянно обогащается азотом, и через экскременты  животных. Например, на пастбищах, в местах скопления навоза, пятнами разрастаются нитрофильные травы (крапива, щирица и др.)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Кальций — важнейший элемент, не только входит в число необходимых для минерального питания растений, но и является важной составной частью почвы. Растения карбонатных почв, содержащих более 3 % карбонатов и вскипающих с поверхности, называют, кальциефилами (венерин башмачок). Из деревьев кальциефильны лиственница сибирская, бук, ясень. Растения, избегающие почв с большим содержанием извести, называют кальциефобами — это сфагновые мхи, болотные верестковые. Среди древесных пород — береза бородавчатая, каштан.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Растения неодинаково относятся к кислотности почвы. Так, при различной реакции среда в горизонтах почвы может вызвать неравномерное развитие корневой системы у клевера. Растения, предпочитающие кислые почвы, с небольшим значением pH 3,5 – 4,5, называют ацидофилами (вереск, белоус, щавелек малый и др.), растения же щелочных почв pH 7,0 – 7,5 (мать-и-мачеха, горчица полевая и др.) относятся к базифилами (базофилам), а растения почв с нейтральной реакцией — нейтрофилам (лисохвост луговой, овсяница луговая и др.). </w:t>
      </w:r>
    </w:p>
    <w:p>
      <w:pPr>
        <w:pStyle w:val="Normal"/>
        <w:spacing w:lineRule="auto" w:line="360"/>
        <w:jc w:val="both"/>
        <w:rPr>
          <w:rFonts w:ascii="Arial" w:hAnsi="Arial" w:cs="Arial"/>
        </w:rPr>
      </w:pPr>
      <w:r>
        <w:rPr>
          <w:rFonts w:cs="Arial" w:ascii="Arial" w:hAnsi="Arial"/>
        </w:rPr>
        <w:t>   </w:t>
      </w:r>
      <w:r>
        <w:rPr>
          <w:rFonts w:cs="Arial" w:ascii="Arial" w:hAnsi="Arial"/>
        </w:rPr>
        <w:tab/>
        <w:t xml:space="preserve"> Растения, приспособившиеся к произрастанию с высоким содержанием солей, называют галофитами. В отличие от галофитов, растения, произрастающие не на засоленных почвах, называют гликофитами. Галофиты имеют высокое осмотическое давление, позволяющие им использовать почвенные растворы, так как сосущая сила корней превосходит сосущую силу почвенного раствора. Типичными галофитами являются солерос европейский, сарсазан шишковатый и др.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Особую группу представляют растения, адаптированные к сыпучим подвижным пескам, – псаммофиты. Растения сыпучих песков во всех климатических зонах имеют общие особенности морфологии и биологии. Сыпучие пески встречаются и во влажном климате, например, песчаные дюны по берегам северных морей, пески обсыхающего речного ложа по берегам крупных рек и т. д. Здесь растут типичные псаммофиты, такие, как волоснец песчаный, овсяница песчаная, ива-шелюга. На увлажненных, преимущественно глинистых почвах обитают такие растения, как мать-и-мачеха, хвощ полевой, мята полевая и др.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Чрезвычайно своеобразны экологические условия для растений, произрастающих на торфе (торфяные болота), — особой разновидностью почвенного субстрата, образовавшегося в результате неполного распада растительных остатков в условиях повышенной влажности и затрудненного доступа воздуха. Растения, произрастающие на торфяных болотах, называют оксилофитами.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Растения, обитающие на камнях, скалах, каменистых осыпях, в жизни которых преобладающую роль играют физические свойства субстрата, относятся к литофитам. К этой группе принадлежат, прежде всего, первые после микроорганизмов поселенцы на скальных поверхностях и разрушающихся горных породах: автотрофные водоросли, накипные лишайники, плотно прирастающие к субстрату и окрашивающие скалы в разные цвета. Со временем на поверхности, особенно в трещинах камней, накапливаются в виде слоя органические остатки, на которых поселяются мхи. Под моховым покровом образуется примитивный слой почвы, на который поселяются литофиты из высших растений. Их называют растениями щелей, или хасмофитами. Среди них виды рода камнеломка, кустарники и древесные породы (можжевельник, сосна и др.). </w:t>
      </w:r>
    </w:p>
    <w:p>
      <w:pPr>
        <w:pStyle w:val="Normal"/>
        <w:spacing w:lineRule="auto" w:line="480"/>
        <w:jc w:val="both"/>
        <w:rPr>
          <w:rFonts w:ascii="Arial" w:hAnsi="Arial" w:cs="Arial"/>
          <w:b/>
          <w:b/>
          <w:sz w:val="28"/>
          <w:szCs w:val="28"/>
        </w:rPr>
      </w:pPr>
      <w:r>
        <w:rPr>
          <w:rFonts w:cs="Arial" w:ascii="Arial" w:hAnsi="Arial"/>
          <w:b/>
          <w:sz w:val="28"/>
          <w:szCs w:val="28"/>
        </w:rPr>
        <w:t xml:space="preserve">Содержание питательных веществ в почвах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Запасы питательных веществ в почвах во много раз превышают потребность в них растений. Однако большая часть из них представлена недоступными для растений соединениями. Валовое содержание питательных веществ в пахотном слое различных почв неодинаково.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Содержание азота (N) колеблется от 0,07 % до 0,5 %. Почвенный азот находится в основном в недоступной для растений органической форме. На долю минерального азота приходится только 1 – 2 % его общего количества. Под влиянием микробиологических процессов органические формы азота переводятся в доступные для растений минеральные формы.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Содержание фосфора (Р2О5) во многих почвах составляет 0,03 – 0,25 %. Около половины его находится в минеральной форме, а половина — в форме органических соединений. В слабоокультуренных торфяных почвах на фосфор в органической форме приходится до 70 %. Некоторое количество его содержится в поглощенном почвенными коллоидами состоянии. Значительная часть минеральных форм фосфора в кислых подзолистых почвах и красноземах находится в труднодоступных для растений фосфатах железа и алюминия. В нейтральных почвах, например в черноземах, минеральный фосфор представлен более доступными для растений фосфатами кальция и магния.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На долю калия (К2О) в почве приходится 0,6 – 3 % массы почвы. Больше калия содержится в глинистых и суглинистых почвах, а в почвах легкого механического состава (песчаных и супесчаных) его значительно меньше. Количество обменного калия в пахотном слое составляет, кг/га: в подзолистых почвах — 150 – 300, черноземах — 400 – 900, сероземах — 600 – 1500. В отличие от азота и фосфора калий не образует в растениях прочные органические комплексы. Поэтому количество его в органическом веществе почвы незначительно. </w:t>
      </w:r>
    </w:p>
    <w:p>
      <w:pPr>
        <w:pStyle w:val="Arial125"/>
        <w:rPr/>
      </w:pPr>
      <w:r>
        <w:rPr/>
        <w:t xml:space="preserve">Кальция (СаО) в почвах около 0,2 – 2 % и более от их массы. Он представлен силикатами, карбонатами, гипсом, фосфатами и другими соединениями. Часть кальция находится в поглощенном состоянии. Наиболее богаты обменным кальцием черноземы (около 40 мэкв). Наименьшее количество его встречается в подзолистых почвах (5 – 8 мэкв), что связано с их кислотностью. Известкованием не только смещается реакция почвы, но и улучшается питание растений кальцием. </w:t>
      </w:r>
    </w:p>
    <w:p>
      <w:pPr>
        <w:pStyle w:val="Arial125"/>
        <w:rPr/>
      </w:pPr>
      <w:r>
        <w:rPr/>
        <w:t xml:space="preserve">Содержание магния (MgO) составляет 0,4 – 4 % и более от массы почвы и зависит от состава материнской породы. В почвах, образовавшихся на суглинках и глинах, больше магния, чем в почвах, возникших на песках. </w:t>
      </w:r>
    </w:p>
    <w:p>
      <w:pPr>
        <w:pStyle w:val="Arial125"/>
        <w:rPr/>
      </w:pPr>
      <w:r>
        <w:rPr/>
        <w:t xml:space="preserve">Около 90 – 95 % магния в почве входит в состав различных минералов, главным образом силикатов и алюмосиликатов, которые трудно растворяются в воде, поэтому содержащийся в них магний не может быть непосредственно использован растениями. Около 5 – 10 % магния находится в поглощенном (обменном) состоянии. Обменный магний, как и обменный калий, играет важнейшую роль в питании растений, пополняя количество магния в почвенном растворе по мере потребления его растениями. Незначительная часть магния в почве встречается в форме органических веществ, после разложения которых он становится доступным для растений. </w:t>
      </w:r>
    </w:p>
    <w:p>
      <w:pPr>
        <w:pStyle w:val="Arial125"/>
        <w:rPr/>
      </w:pPr>
      <w:r>
        <w:rPr/>
        <w:t xml:space="preserve">Наиболее богаты магнием черноземы, каштановые почвы и сероземы. Меньше магния в песчаных, супесчаных и некоторых торфяных почвах. </w:t>
      </w:r>
    </w:p>
    <w:p>
      <w:pPr>
        <w:pStyle w:val="Arial125"/>
        <w:rPr/>
      </w:pPr>
      <w:r>
        <w:rPr/>
        <w:t xml:space="preserve">Содержание серы (SO3) колеблется от 0,1 до 0,5 % массы почвы. Сера в почве представлена органическими соединениями (80 – 90 %), где она находится в восстановленной форме, и минеральными соединениями с кальцием, железом, калием, натрием (10 – 20), являющимися источником питания растений. Процесс окисления серы, входящей в состав гумуса и органических остатков, происходит под влиянием аэробных бактерий (сульфофикация). </w:t>
      </w:r>
    </w:p>
    <w:p>
      <w:pPr>
        <w:pStyle w:val="Arial125"/>
        <w:rPr/>
      </w:pPr>
      <w:r>
        <w:rPr/>
        <w:t xml:space="preserve">В большинстве почв количество серы достаточно для растений, однако, в малогумусных подзолистых песчаных почвах ее немного, поэтому сульфатные формы удобрений здесь более эффективны, чем хлоридные. Серу в почву вносят также с органическими удобрениями, с простым суперфосфатом. </w:t>
      </w:r>
    </w:p>
    <w:p>
      <w:pPr>
        <w:pStyle w:val="Arial125"/>
        <w:rPr/>
      </w:pPr>
      <w:r>
        <w:rPr/>
        <w:t xml:space="preserve">Содержание железа (Fe2O3) в почвах колеблется от 1 – 11 %. В легких под механическому составу почвах его меньше, чем в тяжелых. </w:t>
      </w:r>
    </w:p>
    <w:p>
      <w:pPr>
        <w:pStyle w:val="Arial125"/>
        <w:rPr/>
      </w:pPr>
      <w:r>
        <w:rPr/>
        <w:t xml:space="preserve">Железо в почве находится в форме ферроалюмосиликатов, окиси и закиси железа и их гидратов. Недостаток железа для растений чаще всего проявляется на карбонатных или сильноизвесткованных   почвах, где оно находится в труднодоступном состоянии. </w:t>
      </w:r>
    </w:p>
    <w:p>
      <w:pPr>
        <w:pStyle w:val="Normal"/>
        <w:spacing w:lineRule="auto" w:line="480"/>
        <w:jc w:val="both"/>
        <w:rPr>
          <w:rFonts w:ascii="Arial" w:hAnsi="Arial" w:cs="Arial"/>
          <w:b/>
          <w:b/>
          <w:sz w:val="28"/>
          <w:szCs w:val="28"/>
        </w:rPr>
      </w:pPr>
      <w:r>
        <w:rPr>
          <w:rFonts w:cs="Arial" w:ascii="Arial" w:hAnsi="Arial"/>
          <w:b/>
          <w:sz w:val="28"/>
          <w:szCs w:val="28"/>
        </w:rPr>
        <w:t xml:space="preserve">Роль факторов в распределении растений и животных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Специфические растительные ассоциации, формируются в связи с разнообразием условий мест обитаний, включая и почвенные, а также и в связи с избирательностью по отношению к ним растений в определенной ландшафтно-географической зоне. Следует учитывать, что даже в одной зоне в зависимости от её рельефа, уровня грунтовых вод, экспозиции склона и ряда других факторов создаются неодинаковые почвенные условия, которые отражаются на типе растительности. Так, в ковыльно-типчаковой степи всегда можно обнаружить участки, где доминирует ковыль или, наоборот, типчак. Отсюда: типы почв являются мощным фактором распределения растений. На наземных животных эдафические факторы оказывают меньшее влияние. Вместе с тем животные тесно связаны с растительностью, и она играет решающую роль в их распределении. Однако и среди крупных позвоночных легко обнаружить формы, которые приспособлены к конкретным почвам. Это особенно характерно для фауны глинистых почв с твердой поверхностью, сыпучих песков, заболоченных почв и торфяников. В тесной связи с почвенными условиями находятся роющие формы животных. Одни из них приспособлены к боле плотным почвам, другие могут разрывать только легкие песчаные почвы. Типичные почвенные животные также приспособлены к различным видам почв. Например, в средней Европе отмечают до 20 родов жуков, которые распространены только на солончаковых или солонцовых почвах. И в то же время не редко почвенные животные имеют очень широкие ареалы и встречаются в разных почвах. Дождевой червь достигает высокой численности в тундровых и таежных почвах, в почвах смешанных лесов и лугов, а также в горах. Это связано с тем, что в распространении почвенных обитателей кроме свойств почвы большое значение имеют их эволюционный уровень, размеры их тела. Тенденция к космополитизму отчетливо выражена у мелких форм — это бактерии, грибы, простейшие, микроартроподы (клещи, коллемболы), почвенные нематоды.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Промежуточные экологические свойства почвы как среды обитания животных дают возможность делать заключение, что почва играла особую роль в эволюции животного мира. К примеру, многие группы членистоногих в процессе исторического развития прошли сложный путь от типично водных организмов через почвенных обитателей до типично наземных форм. </w:t>
      </w:r>
    </w:p>
    <w:p>
      <w:pPr>
        <w:pStyle w:val="Normal"/>
        <w:spacing w:lineRule="auto" w:line="480"/>
        <w:jc w:val="both"/>
        <w:rPr>
          <w:rFonts w:ascii="Arial" w:hAnsi="Arial" w:cs="Arial"/>
          <w:b/>
          <w:b/>
          <w:sz w:val="28"/>
          <w:szCs w:val="28"/>
        </w:rPr>
      </w:pPr>
      <w:r>
        <w:rPr>
          <w:rFonts w:cs="Arial" w:ascii="Arial" w:hAnsi="Arial"/>
          <w:b/>
          <w:sz w:val="28"/>
          <w:szCs w:val="28"/>
        </w:rPr>
        <w:t xml:space="preserve">Почва как связующее звено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В целом же по ряду экологических особенностей почва является средой, промежуточной между наземной и водной. С воздушной средой почву сближает наличие почвенного воздуха, угроза иссушения в верхних горизонтах, относительно резкие изменения температурного режима поверхностных слоев. С водной средой почву сближают её температурный режим, пониженное состояние кислорода в почвенном воздухе, насыщенность его водяными парами и наличие воды в других формах, присутствие в почвенных растворах солей и органических веществ, возможность двигаться в трех измерениях. Как и в воде, в почве сильно развиты химические взаимозависимости и взаимовлияние организмов.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Климатические условия оказывают косвенное влияние на такие факторы почвообразования, как почвообразующие породы, растительный и животный мир, и др. С климатов связано распространение основных типов почв.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Рельеф — один из факторов перераспределения по земной поверхности тепла и воды. С изменением высоты местности меняются водный и тепловой режим почвы. Рельефом обусловлена поясность почвенного покрова в горах. С особенностями рельефа связан характер влияния на почву грунтовых, талых и дождевых вод, миграция водорастворимых веществ. </w:t>
      </w:r>
    </w:p>
    <w:p>
      <w:pPr>
        <w:pStyle w:val="Arial125"/>
        <w:rPr/>
      </w:pPr>
      <w:r>
        <w:rPr/>
        <w:t>Биологическая взаимосвязь между почвой и человеком осу</w:t>
        <w:softHyphen/>
        <w:t>ществляется главным образом путем обмена веществ. Почва является как бы поставщиком минеральных веществ, необхо</w:t>
        <w:softHyphen/>
        <w:t>димых для цикла обмена веществ, для роста растений, потреб</w:t>
        <w:softHyphen/>
        <w:t>ляемых человеком и травоядными животными, съедаемыми в свою очередь человеком и плотоядными животными. Таким об</w:t>
        <w:softHyphen/>
        <w:t>разом, почва обеспечивает пищей многих представителей расти</w:t>
        <w:softHyphen/>
        <w:t xml:space="preserve">тельного и животного мира. </w:t>
      </w:r>
    </w:p>
    <w:p>
      <w:pPr>
        <w:pStyle w:val="Arial125"/>
        <w:rPr/>
      </w:pPr>
      <w:r>
        <w:rPr/>
        <w:t>Следовательно, ухудшение качества почвы, понижение ее биологической ценности, способности к самоочищению вызы</w:t>
        <w:softHyphen/>
        <w:t>вает биологическую цепную реакцию, которая в случае продол</w:t>
        <w:softHyphen/>
        <w:t>жительного вредного воздействия может привести к самым различным расстройствам здоровья у населения. Более того, в слу</w:t>
        <w:softHyphen/>
        <w:t>чае замедления процессов минерализации образующиеся при распаде веществ нитраты, азот, фосфор, калий и т. д. могут по</w:t>
        <w:softHyphen/>
        <w:t xml:space="preserve">падать в используемые для питьевых нужд подземные воды и явиться причиной серьезных заболеваний (например, нитраты могут вызвать метгемоглобинемию, в первую очередь у детой грудного возраста). </w:t>
      </w:r>
    </w:p>
    <w:p>
      <w:pPr>
        <w:pStyle w:val="Arial125"/>
        <w:rPr/>
      </w:pPr>
      <w:r>
        <w:rPr/>
        <w:t>Потребление воды из бедной йодом почвы может стать при</w:t>
        <w:softHyphen/>
        <w:t xml:space="preserve">чиной эндемического зоба и т. д. </w:t>
      </w:r>
    </w:p>
    <w:p>
      <w:pPr>
        <w:pStyle w:val="Arial125"/>
        <w:rPr/>
      </w:pPr>
      <w:r>
        <w:rPr/>
        <w:t>Человек добывает из почвы воду, необходимую для поддер</w:t>
        <w:softHyphen/>
        <w:t xml:space="preserve">жания процессов обмена веществ и самой жизни. Качество воды зависит от состояния почвы; оно всегда отражает биологическое состояние данной почвы. </w:t>
      </w:r>
    </w:p>
    <w:p>
      <w:pPr>
        <w:pStyle w:val="Arial125"/>
        <w:rPr/>
      </w:pPr>
      <w:r>
        <w:rPr/>
        <w:t>Это в особенности относится к подземным водам, био</w:t>
        <w:softHyphen/>
        <w:t>логическая ценность которых существенно определяется свой</w:t>
        <w:softHyphen/>
        <w:t>ствами грунтов и почвы, способностью к самоочищению послед</w:t>
        <w:softHyphen/>
        <w:t xml:space="preserve">ней, ее фильтрационной способностью, составом ее макрофлоры, микрофауны и т. д. </w:t>
      </w:r>
    </w:p>
    <w:p>
      <w:pPr>
        <w:pStyle w:val="Arial125"/>
        <w:rPr/>
      </w:pPr>
      <w:r>
        <w:rPr/>
        <w:t>Прямое влияние почвы на поверхностные воды уже ме</w:t>
        <w:softHyphen/>
        <w:t>нее значительно, оно связано главным образом с выпадением осадков. Например, после обильных дождей из почвы смываются в открытые водоемы (реки, озера) различные загрязняющие ве</w:t>
        <w:softHyphen/>
        <w:t>щества, в том числе искусственные удобрения (азотные, фосфатные), пестициды, гербициды, в районах карстовых, трещино</w:t>
        <w:softHyphen/>
        <w:t>ватых отложений загрязняющие вещества могут проникнуть че</w:t>
        <w:softHyphen/>
        <w:t xml:space="preserve">рез щели в глубоко расположенные подземные воды. </w:t>
      </w:r>
    </w:p>
    <w:p>
      <w:pPr>
        <w:pStyle w:val="Arial125"/>
        <w:rPr/>
      </w:pPr>
      <w:r>
        <w:rPr/>
        <w:t>Несоответствующая очистка сточных вод также может стать причиной вредного биологического действия на почву и в конеч</w:t>
        <w:softHyphen/>
        <w:t xml:space="preserve">ном итоге привести к ее деградации. Поэтому охрана почвы в населенных пунктах представляет одно из основных требований охраны окружающей среды в целом. </w:t>
      </w:r>
    </w:p>
    <w:p>
      <w:pPr>
        <w:pStyle w:val="Normal"/>
        <w:spacing w:lineRule="auto" w:line="480"/>
        <w:jc w:val="both"/>
        <w:rPr>
          <w:rFonts w:ascii="Arial" w:hAnsi="Arial" w:cs="Arial"/>
          <w:b/>
          <w:b/>
          <w:sz w:val="28"/>
          <w:szCs w:val="28"/>
        </w:rPr>
      </w:pPr>
      <w:r>
        <w:rPr>
          <w:rFonts w:cs="Arial" w:ascii="Arial" w:hAnsi="Arial"/>
          <w:b/>
          <w:sz w:val="28"/>
          <w:szCs w:val="28"/>
        </w:rPr>
        <w:t xml:space="preserve">Загрязнение почвы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Громадные площади плодородных земель погибают при горнопромышленных работах, при строительстве предприятий и городов. Уничтожение лесов и естественного травянистого покрова, многократная распашка земли без соблюдения правил агротехники приводит к возникновению эрозии почвы – разрушению и смыву плодородного слоя водой и ветром. Эрозия в настоящее время стала всемирным злом. Подсчитано, что только за последнее столетие в результате водной и ветровой эрозий на планете потеряно 2 млрд. га плодородных земель активного сельскохозяйственного пользования.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Одним из последствий усиления производственной деятельности человека является интенсивное загрязнение почвенного покрова. В роли основных загрязнителей почв выступают металлы и их соединения, радиоактивные элементы, а также удобрения и ядохимикаты, применяемые в сельском хозяйстве.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К наиболее опасным загрязнителям почв относят ртуть и ее соединения. Ртуть поступает в окружающую среду с ядохимикатами, с отходами промышленных предприятий, содержащими металлическую ртуть и различные ее соединения. </w:t>
      </w:r>
    </w:p>
    <w:p>
      <w:pPr>
        <w:pStyle w:val="Arial125"/>
        <w:rPr/>
      </w:pPr>
      <w:r>
        <w:rPr/>
        <w:t xml:space="preserve">Еще более массовый и опасный характер носит загрязнение почв свинцом. Известно, что при выплавке одной тонны свинца в окружающую среду с отходами выбрасывается его до 25 кг. Соединения свинца используются в качестве добавок к бензину, поэтому автотранспорт является серьезным источником свинцового загрязнения. Особенно много свинца в почвах вдоль крупных автострад.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b/>
        <w:t xml:space="preserve">Вблизи крупных центров черной и цветной металлургии почвы загрязнены железом, медью, цинком, марганцем, никелем, алюминием и другими металлами. Во многих местах их концентрация в десятки раз превышает ПДК.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Радиоактивные элементы могут попадать в почву и накапливаться в ней в результате выпадения осадков от атомных взрывов или при удалении жидких и твердых отходов промышленных предприятий, АЭС или научно-исследовательских учреждений, связанных с изучением и использованием атомной энергии. Радиоактивные вещества из почв попадают в растения, затем в организмы животных и человека, накапливаются в них.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Значительное влияние на химический состав почв оказывает современное сельское хозяйство, широко использующее удобрения и различные химические вещества для борьбы с вредителями, сорняками и болезнями растений. В настоящее время количество веществ, вовлекаемых в круговорот в процессе сельскохозяйственной деятельности, примерно такое же, что и в процессе промышленного производства. При этом с каждым годом производство и применение удобрений и ядохимикатов в сельском хозяйстве возрастает. Неумелое и бесконтрольное использование их приводит к нарушению круговорота веществ в биосфере.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Особую опасность представляют стойкие органические соединения, применяемые в качестве ядохимикатов. Они накапливаются в почве, в воде, донных отложениях водоемов. Но самое главное — они включаются в экологические пищевые цепи, переходят из почвы и воды в растения, затем в животных, а в конечном итоге попадают с пищей в организм человека.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Огромный вред наносят кислотные дожди. Земля и растения страдают от таких дождей. Снижается продуктивность почв, сокращается поступление питательных веществ, меняется состав почвенных микроорганизмов. Огромный вред наносятся лесам, они высыхают, развивается суховершинность на больших площадях. Кислота увеличивает подвижность в почве алюминия, который токсичен для мелких корней, и это приводит к угнетению листвы и хвои, крупности ветвей. Особенно страдают хвойные деревья, потому что хвоя сменяется реже, чем листья.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Все больший ущерб кислотные дожди наносят сельскохозяйственным культурам: повреждаются покровные ткани растений, изменяется обмен веществ в клетках, растения замедляют рост и развитие, уменьшается их сопротивляемость к болезням и паразитам, падает урожайность. </w:t>
      </w:r>
    </w:p>
    <w:p>
      <w:pPr>
        <w:pStyle w:val="Normal"/>
        <w:spacing w:lineRule="auto" w:line="480"/>
        <w:jc w:val="both"/>
        <w:rPr>
          <w:rFonts w:ascii="Arial" w:hAnsi="Arial" w:cs="Arial"/>
          <w:b/>
          <w:b/>
          <w:sz w:val="28"/>
          <w:szCs w:val="28"/>
        </w:rPr>
      </w:pPr>
      <w:r>
        <w:rPr>
          <w:rFonts w:cs="Arial" w:ascii="Arial" w:hAnsi="Arial"/>
          <w:b/>
          <w:sz w:val="28"/>
          <w:szCs w:val="28"/>
        </w:rPr>
        <w:t xml:space="preserve">Почва и человек  </w:t>
      </w:r>
    </w:p>
    <w:p>
      <w:pPr>
        <w:pStyle w:val="Arial125"/>
        <w:rPr/>
      </w:pPr>
      <w:r>
        <w:rPr/>
        <w:t>Почвенный покров является важнейшим природным образова</w:t>
        <w:softHyphen/>
        <w:t>нием. Его значение для жизни общества определяется тем, что почва является основным источником продовольствия, обеспечивающим 97 – 98 % продовольственных ресурсов населения планеты. Вместе с тем, почвенный покров является местом деятельности че</w:t>
        <w:softHyphen/>
        <w:t xml:space="preserve">ловека, на котором размещается промышленное и сельскохозяйственное производство. </w:t>
      </w:r>
    </w:p>
    <w:p>
      <w:pPr>
        <w:pStyle w:val="Arial125"/>
        <w:rPr/>
      </w:pPr>
      <w:r>
        <w:rPr/>
        <w:t>Важнейшее свойство почвенного покрова — его плодородие, под которым понимается совокупность свойств почвы, обеспечиваю</w:t>
        <w:softHyphen/>
        <w:t>щих урожай сельскохозяйственных культур. Естественное плодо</w:t>
        <w:softHyphen/>
        <w:t>родие почвы регулируется запасом питательных веществ в почве и ее водным, воздушным и тепловым режимами. Велика роль поч</w:t>
        <w:softHyphen/>
        <w:t>венного покрова в продуктивности наземных экологических систем, так как почва питает сухопутные растения водой и многими сое</w:t>
        <w:softHyphen/>
        <w:t>динениями и является важнейшим компонентом фотосинтетической деятельности растений. Плодородие почвы зависит и от аккумули</w:t>
        <w:softHyphen/>
        <w:t>рованной в ней величины солнечной энергии. Живые организмы, растения и животные, населяющие Землю, фиксируют солнечную энергию в форме фито- или зоомассы. Продуктивность наземных экологических систем зависит от теплового и водного баланса зем</w:t>
        <w:softHyphen/>
        <w:t>ной поверхности, которым определяется многообразие форм обмена материей и веществом в пределах географической оболочки пла</w:t>
        <w:softHyphen/>
        <w:t xml:space="preserve">неты. </w:t>
      </w:r>
    </w:p>
    <w:p>
      <w:pPr>
        <w:pStyle w:val="Arial125"/>
        <w:rPr/>
      </w:pPr>
      <w:r>
        <w:rPr/>
        <w:t xml:space="preserve">Стратегия нашего земледелия за последние 25 – 30 лет строилась главным образом на непрерывном наращивании средств химизации. Это привело к обострению медико-экологической обстановке в стране. Это относится в первую очередь к воздействию пестицидов. </w:t>
      </w:r>
    </w:p>
    <w:p>
      <w:pPr>
        <w:pStyle w:val="Arial125"/>
        <w:rPr/>
      </w:pPr>
      <w:r>
        <w:rPr/>
        <w:t xml:space="preserve">Пестициды (ядохимикаты) — химические препараты для защиты сельскохозяйственной продукции, растений, для уничтожения паразитов у животных, для борьбы с переносчиками опасных заболеваний и т. п. Пестициды в зависимости от объекта подразделяются на: </w:t>
      </w:r>
    </w:p>
    <w:p>
      <w:pPr>
        <w:pStyle w:val="Heading1"/>
        <w:ind w:left="567" w:hanging="0"/>
        <w:rPr/>
      </w:pPr>
      <w:r>
        <w:rPr/>
        <w:t xml:space="preserve">гербициды — для уничтожения сорной растительности; </w:t>
      </w:r>
    </w:p>
    <w:p>
      <w:pPr>
        <w:pStyle w:val="Heading1"/>
        <w:ind w:left="567" w:hanging="0"/>
        <w:rPr/>
      </w:pPr>
      <w:r>
        <w:rPr/>
        <w:t xml:space="preserve">инсектициды — против вредных насекомых; </w:t>
      </w:r>
    </w:p>
    <w:p>
      <w:pPr>
        <w:pStyle w:val="Heading1"/>
        <w:ind w:left="567" w:hanging="0"/>
        <w:rPr/>
      </w:pPr>
      <w:r>
        <w:rPr/>
        <w:t xml:space="preserve">зооциды — для борьба с грызунами; </w:t>
      </w:r>
    </w:p>
    <w:p>
      <w:pPr>
        <w:pStyle w:val="Heading1"/>
        <w:ind w:left="567" w:hanging="0"/>
        <w:rPr/>
      </w:pPr>
      <w:r>
        <w:rPr/>
        <w:t xml:space="preserve">фунгициды — с возбудителями грибковых заболеваний; </w:t>
      </w:r>
    </w:p>
    <w:p>
      <w:pPr>
        <w:pStyle w:val="Heading1"/>
        <w:ind w:left="567" w:hanging="0"/>
        <w:rPr/>
      </w:pPr>
      <w:r>
        <w:rPr/>
        <w:t xml:space="preserve">дефолианты — для удаления листьев; </w:t>
      </w:r>
    </w:p>
    <w:p>
      <w:pPr>
        <w:pStyle w:val="Heading1"/>
        <w:ind w:left="567" w:hanging="0"/>
        <w:rPr/>
      </w:pPr>
      <w:r>
        <w:rPr/>
        <w:t xml:space="preserve">дефлоранты — для удаления цветков.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За последние десятилетия число различных типов пестицидов сильно возросло, только в США их количество достигло 900. По данным А. В. Яблокова (1988), в нашей стране в 1986 г. было применено пестицидов в среднем около 2 кг на 1 га (примерно на 87 % пашни) или около 1,4 кг на душу населения, а в США 1,6 кг на 1 га (на 61 % пашни) или 1,5 кг на душу населения.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Пестициды распространяются на большие пространства, весьма удаленные от мест их применения. Многие из них могут сохраняться в почвах достаточно долго (период полураспада ДДТ в воде оценивается в 10 лет, а для диэлдрина он превышает 20 лет). При использовании даже наименее летучих компонентов более 50 % активных веществ в момент воздействия переходят прямо в атмосферу, а для таких пестицидов, как ДДТ и диэлдрин, характерна дистилляция с парами воды на земной поверхности. Эта часть пестицидов, не достигших растений, подхватывается ветром и осаждается в районах суши или океана, весьма удаленных от зон применения вещества. Они в конечном итоге попадают в различные экосистемы, включая океан, пресноводные водоемы, наземные биомы и др., в значительных количествах накапливаются в почвах и увеличивают свои концентрации при движении по трофическим цепям.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Пестициды являются единственным загрязнителем, который сознательно вносится человеком в окружающую среду. Пестициды поражают различные компоненты природных экосистем: уменьшают биологическую продуктивность фитоценозов, видовое разнообразие животного мира, снижают численность полезных насекомых и птиц, а в конечном итоге представляют опасность и для самого человека. Пестициды, содержащие хлор (ДДТ, гексахлоран, диоксин, дибензфуран и др.), отличаются не только высокой токсичностью, но и чрезвычайной биологической активностью и способностью накапливаться в различных звеньях пищевой цепи. Даже в ничтожных концентрациях пестициды подавляют иммунную систему организма, повышая таким образом его чувствительность к инфекционным заболеваниям. В более высоких концентрациях эти примеси оказывают мутагенное и канцерогенное действие на организм человека.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Поэтому в некоторых странах (США, Франция, Германия) начинают уменьшать дозы применения пестицидов или полностью от них отказываться. В последние годы в СГА разработаны гербициды,   не представляющие явной опасности для живых организмов или быстро разрушающиеся в окружающей среде. Широкое применение биологических методов защиты растений позволит уменьшить степень загрязнения среды пестицидами. </w:t>
      </w:r>
    </w:p>
    <w:p>
      <w:pPr>
        <w:pStyle w:val="Arial125"/>
        <w:rPr/>
      </w:pPr>
      <w:r>
        <w:rPr/>
        <w:t xml:space="preserve">Удобрения — это неорганические и органические вещества, применяемые в сельском хозяйстве и рыболовстве для повышения урожайности культурных растений и рыбопродуктивности прудов. Они бывают: минеральные (или химические), органические и бактериальные (искусственное внесение микроорганизмов с целью повышения плодородия почв). </w:t>
      </w:r>
    </w:p>
    <w:p>
      <w:pPr>
        <w:pStyle w:val="Arial125"/>
        <w:rPr/>
      </w:pPr>
      <w:r>
        <w:rPr/>
        <w:t xml:space="preserve">Минеральные удобрения, добытые из недр или промышленно полученные химические соединения, содержат основные элементы питания (азот, фосфор, калий) и важные для жизнедеятельности микроэлементы (медь, бор, марганец и др.). </w:t>
      </w:r>
    </w:p>
    <w:p>
      <w:pPr>
        <w:pStyle w:val="Arial125"/>
        <w:rPr/>
      </w:pPr>
      <w:r>
        <w:rPr/>
        <w:t xml:space="preserve">Минеральные удобрения подразделяют на простые (одинарные, односторонние, однокомпонентные) и комплексные. Простые минеральные удобрения содержат только одни из главных элементов питания. К ним относятся азотные, фосфорные, калийные удобрения и микроудобрения. Комплексные удобрения содержат не менее двух главных питательных элементов. В свою очередь, комплексные минеральные удобрения делят на сложные, сложно-смешанные и смешанные. </w:t>
      </w:r>
    </w:p>
    <w:p>
      <w:pPr>
        <w:pStyle w:val="Normal"/>
        <w:numPr>
          <w:ilvl w:val="0"/>
          <w:numId w:val="8"/>
        </w:numPr>
        <w:spacing w:lineRule="auto" w:line="360"/>
        <w:ind w:left="567" w:hanging="0"/>
        <w:jc w:val="both"/>
        <w:rPr>
          <w:rFonts w:ascii="Arial" w:hAnsi="Arial" w:cs="Arial"/>
        </w:rPr>
      </w:pPr>
      <w:r>
        <w:rPr>
          <w:rFonts w:cs="Arial" w:ascii="Arial" w:hAnsi="Arial"/>
        </w:rPr>
        <w:t xml:space="preserve">Азотные удобрения. </w:t>
      </w:r>
    </w:p>
    <w:p>
      <w:pPr>
        <w:pStyle w:val="Normal"/>
        <w:spacing w:lineRule="auto" w:line="360"/>
        <w:ind w:left="567" w:hanging="0"/>
        <w:jc w:val="both"/>
        <w:rPr>
          <w:rFonts w:ascii="Arial" w:hAnsi="Arial" w:cs="Arial"/>
        </w:rPr>
      </w:pPr>
      <w:r>
        <w:rPr>
          <w:rFonts w:cs="Arial" w:ascii="Arial" w:hAnsi="Arial"/>
        </w:rPr>
        <w:t xml:space="preserve">Производство азотных удобрений базируется не синтезе аммиака из молекулярного азота и водорода. Азот получают из воздуха, а водород из природного газа, нефтяных и коксовых газов. Азотные удобрения представляют собой белый или желтоватый кристаллический порошок (кроме цианамида калия и жидких удобрений), хорошо растворимы в воде, не поглощаются или слабо поглощаются почвой. Поэтому азотные удобрения легко вымываются, что ограничивает их применение осенью в качестве основного удобрения. Большинство из них обладает высокой гигроскопичностью и требует особой упаковки и хранение. В таблице 1 приведены данные о составе и свойствах основных азотных удобрений. </w:t>
      </w:r>
    </w:p>
    <w:p>
      <w:pPr>
        <w:pStyle w:val="Arial12511"/>
        <w:rPr/>
      </w:pPr>
      <w:r>
        <w:rPr/>
        <w:t xml:space="preserve">По выпуску и использованию в сельском хозяйстве главнейшие из этой группы — аммиачная селитра и мочевина, составляющие около 60% всех азотных удобрений. </w:t>
      </w:r>
    </w:p>
    <w:p>
      <w:pPr>
        <w:pStyle w:val="Arial12511"/>
        <w:rPr/>
      </w:pPr>
      <w:r>
        <w:rPr/>
        <w:t xml:space="preserve">Азотные удобрения используют под все сельскохозяйственные культуры. </w:t>
      </w:r>
    </w:p>
    <w:p>
      <w:pPr>
        <w:pStyle w:val="Normal"/>
        <w:spacing w:lineRule="auto" w:line="360"/>
        <w:jc w:val="right"/>
        <w:rPr/>
      </w:pPr>
      <w:r>
        <w:rPr/>
        <w:t>Таблица 1</w:t>
      </w:r>
    </w:p>
    <w:tbl>
      <w:tblPr>
        <w:tblW w:w="4850" w:type="pct"/>
        <w:jc w:val="left"/>
        <w:tblInd w:w="-130" w:type="dxa"/>
        <w:tblLayout w:type="fixed"/>
        <w:tblCellMar>
          <w:top w:w="0" w:type="dxa"/>
          <w:left w:w="108" w:type="dxa"/>
          <w:bottom w:w="0" w:type="dxa"/>
          <w:right w:w="108" w:type="dxa"/>
        </w:tblCellMar>
      </w:tblPr>
      <w:tblGrid>
        <w:gridCol w:w="1500"/>
        <w:gridCol w:w="1396"/>
        <w:gridCol w:w="1569"/>
        <w:gridCol w:w="1653"/>
        <w:gridCol w:w="1528"/>
        <w:gridCol w:w="1529"/>
      </w:tblGrid>
      <w:tr>
        <w:trPr/>
        <w:tc>
          <w:tcPr>
            <w:tcW w:w="1500"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Удобрение</w:t>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Химический состав</w:t>
            </w:r>
          </w:p>
        </w:tc>
        <w:tc>
          <w:tcPr>
            <w:tcW w:w="1569"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Содержаниеазота, %</w:t>
            </w:r>
          </w:p>
        </w:tc>
        <w:tc>
          <w:tcPr>
            <w:tcW w:w="1653"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Форма азота</w:t>
            </w:r>
          </w:p>
        </w:tc>
        <w:tc>
          <w:tcPr>
            <w:tcW w:w="1528"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Воздействиена почву</w:t>
            </w:r>
          </w:p>
        </w:tc>
        <w:tc>
          <w:tcPr>
            <w:tcW w:w="1529"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Гигроскопичность</w:t>
            </w:r>
          </w:p>
        </w:tc>
      </w:tr>
      <w:tr>
        <w:trPr/>
        <w:tc>
          <w:tcPr>
            <w:tcW w:w="150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2"/>
                <w:szCs w:val="22"/>
              </w:rPr>
              <w:t>Натриевая селитр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aNO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Не менее 1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Нитратна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Подщелачивает</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Слабая</w:t>
            </w:r>
          </w:p>
        </w:tc>
      </w:tr>
      <w:tr>
        <w:trPr/>
        <w:tc>
          <w:tcPr>
            <w:tcW w:w="150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2"/>
                <w:szCs w:val="22"/>
              </w:rPr>
              <w:t>Аммиачная селитр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H4NO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Нитратная и аммонийна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Подкисляет</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sz w:val="22"/>
                <w:szCs w:val="22"/>
              </w:rPr>
              <w:t>Очень сильная</w:t>
            </w:r>
          </w:p>
        </w:tc>
      </w:tr>
      <w:tr>
        <w:trPr/>
        <w:tc>
          <w:tcPr>
            <w:tcW w:w="150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2"/>
                <w:szCs w:val="22"/>
              </w:rPr>
              <w:t>Кальциевая селитр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a(NO3)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Не менее 17,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Нитратна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Подщелачивает</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sz w:val="22"/>
                <w:szCs w:val="22"/>
              </w:rPr>
              <w:t>Очень сильная</w:t>
            </w:r>
          </w:p>
        </w:tc>
      </w:tr>
      <w:tr>
        <w:trPr/>
        <w:tc>
          <w:tcPr>
            <w:tcW w:w="1500"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Arial" w:ascii="Arial" w:hAnsi="Arial"/>
                <w:sz w:val="22"/>
                <w:szCs w:val="22"/>
              </w:rPr>
              <w:t>Аммиак жидкий</w:t>
            </w:r>
          </w:p>
        </w:tc>
        <w:tc>
          <w:tcPr>
            <w:tcW w:w="1396"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H3</w:t>
            </w:r>
          </w:p>
        </w:tc>
        <w:tc>
          <w:tcPr>
            <w:tcW w:w="1569"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82</w:t>
            </w:r>
          </w:p>
        </w:tc>
        <w:tc>
          <w:tcPr>
            <w:tcW w:w="1653"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Аммонийная</w:t>
            </w:r>
          </w:p>
        </w:tc>
        <w:tc>
          <w:tcPr>
            <w:tcW w:w="1528"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Подкисляет</w:t>
            </w:r>
          </w:p>
        </w:tc>
        <w:tc>
          <w:tcPr>
            <w:tcW w:w="1529" w:type="dxa"/>
            <w:tcBorders>
              <w:top w:val="single" w:sz="6" w:space="0" w:color="000000"/>
              <w:left w:val="single" w:sz="6" w:space="0" w:color="000000"/>
              <w:bottom w:val="double" w:sz="6" w:space="0" w:color="000000"/>
              <w:right w:val="double" w:sz="6" w:space="0" w:color="000000"/>
            </w:tcBorders>
            <w:vAlign w:val="center"/>
          </w:tcPr>
          <w:p>
            <w:pPr>
              <w:pStyle w:val="Normal"/>
              <w:rPr/>
            </w:pPr>
            <w:r>
              <w:rPr>
                <w:rFonts w:cs="Arial" w:ascii="Arial" w:hAnsi="Arial"/>
                <w:sz w:val="22"/>
                <w:szCs w:val="22"/>
              </w:rPr>
              <w:t>Очень сильная</w:t>
            </w:r>
          </w:p>
        </w:tc>
      </w:tr>
    </w:tbl>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567" w:hanging="0"/>
        <w:jc w:val="both"/>
        <w:rPr>
          <w:rFonts w:ascii="Arial" w:hAnsi="Arial" w:cs="Arial"/>
        </w:rPr>
      </w:pPr>
      <w:r>
        <w:rPr>
          <w:rFonts w:cs="Arial" w:ascii="Arial" w:hAnsi="Arial"/>
        </w:rPr>
        <w:t xml:space="preserve">Фосфорные удобрения. </w:t>
      </w:r>
    </w:p>
    <w:p>
      <w:pPr>
        <w:pStyle w:val="Normal"/>
        <w:spacing w:lineRule="auto" w:line="360"/>
        <w:ind w:left="567" w:hanging="0"/>
        <w:jc w:val="both"/>
        <w:rPr>
          <w:rFonts w:ascii="Arial" w:hAnsi="Arial" w:cs="Arial"/>
        </w:rPr>
      </w:pPr>
      <w:r>
        <w:rPr>
          <w:rFonts w:cs="Arial" w:ascii="Arial" w:hAnsi="Arial"/>
        </w:rPr>
        <w:t xml:space="preserve">Фосфор – один из важнейших элементов питания растений, так как входит в состав белков. Если азот в почве может пополняться путем фиксации его из воздуха, то фосфаты — только внесением в почву в виде удобрений. Главные источники фосфора — фосфориты, апатиты, вивианит и отходы металлургической промышленности — томасшлак, фосфатшлак. Все фосфорные удобрения — аморфные вещества, беловато-серого или желтоватого цвета. Основные из них — суперфосфат и фосфоритная мука. Характеристика фосфорных удобрений приведена в таблице 2. </w:t>
      </w:r>
    </w:p>
    <w:p>
      <w:pPr>
        <w:pStyle w:val="Arial125"/>
        <w:rPr/>
      </w:pPr>
      <w:r>
        <w:rPr/>
        <w:t xml:space="preserve">По степени растворимости эти удобрения подразделяют на следующие группы: растворимые в воде, легкодоступные для растений — суперфосфаты простой и двойной, аммонизированный, обогащенный; труднорастворяемые (не растворимы в воде и почти не растворимые в слабых кислотах), они не могут непосредственно использоваться растениями — это фосфоритная и костная мука. </w:t>
      </w:r>
    </w:p>
    <w:p>
      <w:pPr>
        <w:pStyle w:val="Normal"/>
        <w:spacing w:lineRule="auto" w:line="360"/>
        <w:jc w:val="both"/>
        <w:rPr>
          <w:rFonts w:ascii="Arial" w:hAnsi="Arial" w:cs="Arial"/>
        </w:rPr>
      </w:pPr>
      <w:r>
        <w:rPr>
          <w:rFonts w:cs="Arial" w:ascii="Arial" w:hAnsi="Arial"/>
        </w:rPr>
        <w:t>      </w:t>
      </w:r>
      <w:r>
        <w:rPr>
          <w:rFonts w:cs="Arial" w:ascii="Arial" w:hAnsi="Arial"/>
        </w:rPr>
        <w:tab/>
        <w:t xml:space="preserve"> Фосфоритная мука — тонко размолотый природный фосфорит, соединения которого труднодоступны растениям. Это удобрение применяют на кислых подзолистых, торфяных, серых лесных почвах, а также на деградированных и выщелоченных черноземах и красноземах. </w:t>
      </w:r>
    </w:p>
    <w:p>
      <w:pPr>
        <w:pStyle w:val="Normal"/>
        <w:spacing w:lineRule="auto" w:line="360"/>
        <w:ind w:firstLine="1080"/>
        <w:jc w:val="right"/>
        <w:rPr/>
      </w:pPr>
      <w:r>
        <w:rPr/>
        <w:t xml:space="preserve">Таблица 2 </w:t>
      </w:r>
    </w:p>
    <w:tbl>
      <w:tblPr>
        <w:tblW w:w="9540" w:type="dxa"/>
        <w:jc w:val="center"/>
        <w:tblInd w:w="0"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Удобрение </w:t>
            </w:r>
          </w:p>
        </w:tc>
        <w:tc>
          <w:tcPr>
            <w:tcW w:w="2385"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Химический состав </w:t>
            </w:r>
          </w:p>
        </w:tc>
        <w:tc>
          <w:tcPr>
            <w:tcW w:w="2385"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Форма фосфорной кислоты </w:t>
            </w:r>
          </w:p>
        </w:tc>
        <w:tc>
          <w:tcPr>
            <w:tcW w:w="2385"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Воздействие на почву </w:t>
            </w:r>
          </w:p>
        </w:tc>
      </w:tr>
      <w:tr>
        <w:trPr>
          <w:trHeight w:val="884" w:hRule="atLeast"/>
        </w:trPr>
        <w:tc>
          <w:tcPr>
            <w:tcW w:w="238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Суперфосфат простой гранулированный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Ca(H2PO4)2+ +2CaSO4+H2O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Водорастворяемая </w:t>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Подкисляет </w:t>
            </w:r>
          </w:p>
        </w:tc>
      </w:tr>
      <w:tr>
        <w:trPr/>
        <w:tc>
          <w:tcPr>
            <w:tcW w:w="238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Суперфосфат двойной гранулированный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Ca(H2PO4)2+ +H2O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Водорастворяемая </w:t>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Подкисляет </w:t>
            </w:r>
          </w:p>
        </w:tc>
      </w:tr>
      <w:tr>
        <w:trPr/>
        <w:tc>
          <w:tcPr>
            <w:tcW w:w="238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Преципитат </w:t>
            </w:r>
          </w:p>
        </w:tc>
        <w:tc>
          <w:tcPr>
            <w:tcW w:w="238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CaHPO4x2H2O </w:t>
            </w:r>
          </w:p>
        </w:tc>
        <w:tc>
          <w:tcPr>
            <w:tcW w:w="238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Растворяемая в лимонно-кислом аммонии </w:t>
            </w:r>
          </w:p>
        </w:tc>
        <w:tc>
          <w:tcPr>
            <w:tcW w:w="2385"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Слабо нейтрализует кислотность </w:t>
            </w:r>
          </w:p>
        </w:tc>
      </w:tr>
    </w:tbl>
    <w:p>
      <w:pPr>
        <w:pStyle w:val="Normal"/>
        <w:spacing w:lineRule="auto" w:line="360"/>
        <w:jc w:val="both"/>
        <w:rPr>
          <w:rFonts w:ascii="Arial" w:hAnsi="Arial" w:cs="Arial"/>
        </w:rPr>
      </w:pPr>
      <w:r>
        <w:rPr>
          <w:rFonts w:cs="Arial" w:ascii="Arial" w:hAnsi="Arial"/>
        </w:rPr>
      </w:r>
    </w:p>
    <w:p>
      <w:pPr>
        <w:pStyle w:val="Arial125"/>
        <w:rPr/>
      </w:pPr>
      <w:r>
        <w:rPr>
          <w:rFonts w:eastAsia="Arial"/>
        </w:rPr>
        <w:t xml:space="preserve"> </w:t>
      </w:r>
      <w:r>
        <w:rPr/>
        <w:t xml:space="preserve">Калийные удобрения. Калий — необходимый элемент для растений. В основном он находится в молодых растущих органах, клеточном соке растений и способствует быстрому накоплению углеводов. </w:t>
      </w:r>
    </w:p>
    <w:p>
      <w:pPr>
        <w:pStyle w:val="Arial125"/>
        <w:rPr/>
      </w:pPr>
      <w:r>
        <w:rPr/>
        <w:t xml:space="preserve">Многие калийные удобрения представляют собой природные калийные соли, используемые в сельском хозяйстве в размолотом виде. Большие разработки их находятся в Соликамске, на Западной Украине, в Туркмении. Открыты залежи калийных руд в Казахстане, Сибири. </w:t>
      </w:r>
    </w:p>
    <w:p>
      <w:pPr>
        <w:pStyle w:val="Arial125"/>
        <w:rPr/>
      </w:pPr>
      <w:r>
        <w:rPr/>
        <w:t xml:space="preserve">Значительное количество хлора во многих калийных удобрениях отрицательно влияет на рост и развитие растений, а содержание натрия (в калийной соли и сильвините) ухудшает физико-химические свойства многих почв, особенно черноземных, каштановых и солонцовых. </w:t>
      </w:r>
    </w:p>
    <w:p>
      <w:pPr>
        <w:pStyle w:val="Arial125"/>
        <w:rPr/>
      </w:pPr>
      <w:r>
        <w:rPr/>
        <w:t xml:space="preserve">На бедных калием легких   почвах и торфяниках все без исключения сельскохозяйственные культуры нуждаются в калийных удобрениях. Недостаток калия в почве восполняется главным образом внесением навоза. Калий не применяют на солоннах и солонцеватых почвах, так как он ухудшает их свойства. Калий легко растворяется в воде и при внесении поглощается коллоидами почвы, поэтому он малоподвижен, однако на легких почвах легко вымывается. </w:t>
      </w:r>
    </w:p>
    <w:p>
      <w:pPr>
        <w:pStyle w:val="Normal"/>
        <w:spacing w:lineRule="auto" w:line="360"/>
        <w:ind w:left="360" w:firstLine="348"/>
        <w:jc w:val="both"/>
        <w:rPr>
          <w:rFonts w:ascii="Arial" w:hAnsi="Arial" w:cs="Arial"/>
        </w:rPr>
      </w:pPr>
      <w:r>
        <w:rPr>
          <w:rFonts w:cs="Arial" w:ascii="Arial" w:hAnsi="Arial"/>
        </w:rPr>
        <w:t xml:space="preserve">Калийные удобрения подразделяются на три группы: </w:t>
      </w:r>
    </w:p>
    <w:p>
      <w:pPr>
        <w:pStyle w:val="Normal"/>
        <w:numPr>
          <w:ilvl w:val="0"/>
          <w:numId w:val="9"/>
        </w:numPr>
        <w:spacing w:lineRule="auto" w:line="360"/>
        <w:ind w:left="567" w:hanging="0"/>
        <w:jc w:val="both"/>
        <w:rPr>
          <w:rFonts w:ascii="Arial" w:hAnsi="Arial" w:cs="Arial"/>
        </w:rPr>
      </w:pPr>
      <w:r>
        <w:rPr>
          <w:rFonts w:cs="Arial" w:ascii="Arial" w:hAnsi="Arial"/>
        </w:rPr>
        <w:t xml:space="preserve">Концентрированные, являющиеся продуктами заводской переработки калийных руд – хлористый калий, сернокислый калий, калийно-магниевый концентрат, сульфат калия-магния (калимагнезия). </w:t>
      </w:r>
    </w:p>
    <w:p>
      <w:pPr>
        <w:pStyle w:val="Normal"/>
        <w:numPr>
          <w:ilvl w:val="0"/>
          <w:numId w:val="3"/>
        </w:numPr>
        <w:spacing w:lineRule="auto" w:line="360"/>
        <w:ind w:left="567" w:hanging="0"/>
        <w:jc w:val="both"/>
        <w:rPr>
          <w:rFonts w:ascii="Arial" w:hAnsi="Arial" w:cs="Arial"/>
        </w:rPr>
      </w:pPr>
      <w:r>
        <w:rPr>
          <w:rFonts w:cs="Arial" w:ascii="Arial" w:hAnsi="Arial"/>
        </w:rPr>
        <w:t>Сырые калийные соли, представляющие собой размолотые природные калийные руды – каинит, сильвинит.</w:t>
      </w:r>
    </w:p>
    <w:p>
      <w:pPr>
        <w:pStyle w:val="Normal"/>
        <w:numPr>
          <w:ilvl w:val="0"/>
          <w:numId w:val="3"/>
        </w:numPr>
        <w:spacing w:lineRule="auto" w:line="360"/>
        <w:ind w:left="567" w:hanging="0"/>
        <w:jc w:val="both"/>
        <w:rPr>
          <w:rFonts w:ascii="Arial" w:hAnsi="Arial" w:cs="Arial"/>
        </w:rPr>
      </w:pPr>
      <w:r>
        <w:rPr>
          <w:rFonts w:cs="Arial" w:ascii="Arial" w:hAnsi="Arial"/>
        </w:rPr>
        <w:t xml:space="preserve">Калийные соли, получаемые путем смешения сырых калийных солей с концентрированными, обычно с хлористым калием — 30-ти и 40%-ные калийные соли. </w:t>
      </w:r>
    </w:p>
    <w:p>
      <w:pPr>
        <w:pStyle w:val="Arial125"/>
        <w:ind w:left="567" w:hanging="0"/>
        <w:rPr/>
      </w:pPr>
      <w:r>
        <w:rPr/>
        <w:t xml:space="preserve">Как калийные удобрения используют также печную золу и цементную пыль. </w:t>
      </w:r>
    </w:p>
    <w:p>
      <w:pPr>
        <w:pStyle w:val="Normal"/>
        <w:spacing w:lineRule="auto" w:line="360"/>
        <w:ind w:left="567" w:hanging="0"/>
        <w:jc w:val="both"/>
        <w:rPr>
          <w:rFonts w:ascii="Arial" w:hAnsi="Arial" w:cs="Arial"/>
        </w:rPr>
      </w:pPr>
      <w:r>
        <w:rPr>
          <w:rFonts w:cs="Arial" w:ascii="Arial" w:hAnsi="Arial"/>
        </w:rPr>
        <w:t xml:space="preserve">Наиболее распространенные калийные удобрения и их свойства приведены в таблице 3. </w:t>
      </w:r>
    </w:p>
    <w:p>
      <w:pPr>
        <w:pStyle w:val="Normal"/>
        <w:spacing w:lineRule="auto" w:line="360"/>
        <w:jc w:val="right"/>
        <w:rPr/>
      </w:pPr>
      <w:r>
        <w:rPr/>
        <w:t>                                         </w:t>
      </w:r>
      <w:r>
        <w:rPr>
          <w:rFonts w:eastAsia="Arial"/>
        </w:rPr>
        <w:t xml:space="preserve"> </w:t>
      </w:r>
      <w:r>
        <w:rPr/>
        <w:t xml:space="preserve">Таблица 3 </w:t>
      </w:r>
    </w:p>
    <w:tbl>
      <w:tblPr>
        <w:tblW w:w="9300" w:type="dxa"/>
        <w:jc w:val="center"/>
        <w:tblInd w:w="0" w:type="dxa"/>
        <w:tblLayout w:type="fixed"/>
        <w:tblCellMar>
          <w:top w:w="0" w:type="dxa"/>
          <w:left w:w="108" w:type="dxa"/>
          <w:bottom w:w="0" w:type="dxa"/>
          <w:right w:w="108" w:type="dxa"/>
        </w:tblCellMar>
      </w:tblPr>
      <w:tblGrid>
        <w:gridCol w:w="2325"/>
        <w:gridCol w:w="1579"/>
        <w:gridCol w:w="2768"/>
        <w:gridCol w:w="2628"/>
      </w:tblGrid>
      <w:tr>
        <w:trPr/>
        <w:tc>
          <w:tcPr>
            <w:tcW w:w="2325"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Удобрение </w:t>
            </w:r>
          </w:p>
        </w:tc>
        <w:tc>
          <w:tcPr>
            <w:tcW w:w="1579"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Химический </w:t>
            </w:r>
          </w:p>
          <w:p>
            <w:pPr>
              <w:pStyle w:val="Normal"/>
              <w:jc w:val="both"/>
              <w:rPr>
                <w:rFonts w:ascii="Arial" w:hAnsi="Arial" w:cs="Arial"/>
                <w:sz w:val="22"/>
                <w:szCs w:val="22"/>
              </w:rPr>
            </w:pPr>
            <w:r>
              <w:rPr>
                <w:rFonts w:cs="Arial" w:ascii="Arial" w:hAnsi="Arial"/>
                <w:sz w:val="22"/>
                <w:szCs w:val="22"/>
              </w:rPr>
              <w:t xml:space="preserve">состав </w:t>
            </w:r>
          </w:p>
        </w:tc>
        <w:tc>
          <w:tcPr>
            <w:tcW w:w="2768"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Гигроскопичность </w:t>
            </w:r>
          </w:p>
        </w:tc>
        <w:tc>
          <w:tcPr>
            <w:tcW w:w="2628"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Воздействие </w:t>
            </w:r>
          </w:p>
          <w:p>
            <w:pPr>
              <w:pStyle w:val="Normal"/>
              <w:jc w:val="both"/>
              <w:rPr>
                <w:rFonts w:ascii="Arial" w:hAnsi="Arial" w:cs="Arial"/>
                <w:sz w:val="22"/>
                <w:szCs w:val="22"/>
              </w:rPr>
            </w:pPr>
            <w:r>
              <w:rPr>
                <w:rFonts w:cs="Arial" w:ascii="Arial" w:hAnsi="Arial"/>
                <w:sz w:val="22"/>
                <w:szCs w:val="22"/>
              </w:rPr>
              <w:t xml:space="preserve">на почву </w:t>
            </w:r>
          </w:p>
        </w:tc>
      </w:tr>
      <w:tr>
        <w:trPr/>
        <w:tc>
          <w:tcPr>
            <w:tcW w:w="232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Калий хлористый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KC1 с NaC1 </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Малогигроскопичность </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Подкисляет </w:t>
            </w:r>
          </w:p>
        </w:tc>
      </w:tr>
      <w:tr>
        <w:trPr/>
        <w:tc>
          <w:tcPr>
            <w:tcW w:w="2325"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Калий сернокислый </w:t>
            </w:r>
          </w:p>
          <w:p>
            <w:pPr>
              <w:pStyle w:val="Normal"/>
              <w:jc w:val="both"/>
              <w:rPr>
                <w:rFonts w:ascii="Arial" w:hAnsi="Arial" w:cs="Arial"/>
                <w:sz w:val="22"/>
                <w:szCs w:val="22"/>
              </w:rPr>
            </w:pPr>
            <w:r>
              <w:rPr>
                <w:rFonts w:cs="Arial" w:ascii="Arial" w:hAnsi="Arial"/>
                <w:sz w:val="22"/>
                <w:szCs w:val="22"/>
              </w:rPr>
              <w:t xml:space="preserve">(сульфат калия) </w:t>
            </w:r>
          </w:p>
        </w:tc>
        <w:tc>
          <w:tcPr>
            <w:tcW w:w="157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К2SO4 </w:t>
            </w:r>
          </w:p>
        </w:tc>
        <w:tc>
          <w:tcPr>
            <w:tcW w:w="2768"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Негигроскопичен </w:t>
            </w:r>
          </w:p>
        </w:tc>
        <w:tc>
          <w:tcPr>
            <w:tcW w:w="2628"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Подкисляет </w:t>
            </w:r>
          </w:p>
        </w:tc>
      </w:tr>
    </w:tbl>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567" w:hanging="0"/>
        <w:jc w:val="both"/>
        <w:rPr>
          <w:rFonts w:ascii="Arial" w:hAnsi="Arial" w:cs="Arial"/>
        </w:rPr>
      </w:pPr>
      <w:r>
        <w:rPr>
          <w:rFonts w:cs="Arial" w:ascii="Arial" w:hAnsi="Arial"/>
        </w:rPr>
        <w:t xml:space="preserve">Комплексные удобрения. </w:t>
      </w:r>
    </w:p>
    <w:p>
      <w:pPr>
        <w:pStyle w:val="Normal"/>
        <w:spacing w:lineRule="auto" w:line="360"/>
        <w:ind w:left="567" w:hanging="0"/>
        <w:jc w:val="both"/>
        <w:rPr>
          <w:rFonts w:ascii="Arial" w:hAnsi="Arial" w:cs="Arial"/>
        </w:rPr>
      </w:pPr>
      <w:r>
        <w:rPr>
          <w:rFonts w:cs="Arial" w:ascii="Arial" w:hAnsi="Arial"/>
        </w:rPr>
        <w:t xml:space="preserve">Их подразделяют по составу: двойные (азотно-фосфорные, азотно-калийные, фосфорно-калийные) и тройные (азотно-фосфорно-калийные); по способу производства: сложные, сложно-смешанные (комбинированные) и смешанные удобрения. К сложным удобрениям промышленного производства относят (калиевая селитра, аммофос, диаммофос). Их получают при химическом взаимодействии исходных компонентов, сложно-смешанные (нитрофос, нитрофоска, нитроаммофос, нитроаммофоска, фосфорно-калийные, жидкие комплексные и полученные в технологическом процессе из простых или сложных). Смешанные удобрения получают путем смешивания простых. </w:t>
      </w:r>
    </w:p>
    <w:p>
      <w:pPr>
        <w:pStyle w:val="Arial125"/>
        <w:rPr/>
      </w:pPr>
      <w:r>
        <w:rPr/>
        <w:t xml:space="preserve">Сложные и сложно-смешанные удобрения характеризуются высокой концентрацией питательных веществ, поэтому применение таких удобрений обеспечивает значительное сокращение расходов хозяйства на их транспортировку, смешивание, хранение и внесение. </w:t>
      </w:r>
    </w:p>
    <w:p>
      <w:pPr>
        <w:pStyle w:val="Arial125"/>
        <w:rPr/>
      </w:pPr>
      <w:r>
        <w:rPr/>
        <w:t xml:space="preserve">К числу недостатков комплексных удобрений относится то, что пропорции в содержании NPK в них варьируют в нешироких пределах. Поэтому при внесении, например, необходимого количества азота, других питательных элементов вносится меньше или больше, чем требуется. </w:t>
      </w:r>
    </w:p>
    <w:p>
      <w:pPr>
        <w:pStyle w:val="Arial125"/>
        <w:rPr/>
      </w:pPr>
      <w:r>
        <w:rPr/>
        <w:t xml:space="preserve">В небольшом количестве применяют и многофункциональные удобрения, содержащие, кроме основных питательных элементов, микроэлементы и биостимуляторы, оказывающие специфическое влияние на почву и растения.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Органические удобрения — это перегной, торф, навоз, птичий помет (гуано), различные компосты, органические отходы городского хозяйства (сточные воды, осадки сточных вод, городской мусор), сапропель, зеленое удобрение. Они содержат важнейшие элементы питания, в основном в органической форме, и большое количестве микроорганизмов. Действие органических удобрений на урожай культур сказывается в течение 3 – 4 лет и более.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Навоз — основное органическое удобрение во всех зонах страны. Он представляет собой смесь твердых и жидких выделений сельскохозяйственных животных с подстилкой и без нее. В навозе содержатся все питательные вещества, необходимые растениям, и поэтому его называют полным удобрением. Качество навоза зависит от вида животных, состава кормов, количества и качества подстилки, способа накопления и условий хранения.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В зависимости от способов содержания скота различают навоз подстилочный (твердый), получаемый при содержании скота на подстилке, и бесподстилочный (полужидкий, жидкий).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Подстилочный навоз содержит около 25 % сухого вещества и около 75 % воды. В среднем в таком навозе 0,5 % азота, 0,25 % фосфора, 0,6 % калия и 0,35 % кальция. В его состав входят также необходимые для растений микроэлементы, в частности 30 – 50 г марганца, 3 – 5 г бора, 3 – 4 г меди, 15 – 25 г цинка, 0,3 – 0,5 молибдена на 1 т.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Кроме питательных веществ, навоз содержит большое количество микроорганизмов (в 1 т 10 – 15 кг живых микробных клеток). При внесении навоза почвенная микрофлора обогащается полезными группами бактерий. Органическое вещество служит энергетическим материалом для почвенных микроорганизмов, поэтому после внесения навоза в почве происходит активизация азотфиксирующих и других микробиологических процессов.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Навоз оказывает многостороннее действие, как на почву, так и на растение. Он повышает концентрацию углекислого газа в почвенном и надпочвенном воздухе, снижает кислотность почвы и подвижность А 1, повышает насыщенность ее основаниями. При систематическом его внесении увеличивается содержание гумуса и общего азота в почве, улучшается ее структура, лучше поглощается и удерживается влага.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Бесподстилочный (жидкий) навоз накапливается в большом количестве на крупных животноводческих фермах и комплексах при бесподстилочном содержании скота и применении гидравлической системы уборки экскрементов. Такой навоз представляет собой подвижную смесь кала, мочи, остатков корма, воды и газообразных веществ, образующихся в период хранения. По содержанию влаги его разделяют на полужидких (до 90 %), жидкий (90 – 93 %).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Количество и качество бесподстилочного навоза зависит от вида и возраста животных, типа кормления, способа содержания скота и технологии накопления навоза.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Большая часть питательных веществ в этом удобрении находится в легкодоступной для растений форме (до 70 % азота в аммиачной форме), что обусловливает более сильное его действие по сравнению с подстилочным навозом в год внесения и слабое в последующие годы. Фосфор и калий из подстилочного навоза усваиваются растениями так же, как и из минеральных удобрений.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Птичий помет — это быстродействующее органическое удобрение. Питательные вещества в нем хорошо усваиваются растениями. Куриный помет содержит 0,7 – 1,9 % азота, 1,5 – 2 % Р2О5, 0,8 – 1 % К2О и 2,4 % СаО.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Птичий помет используют в качестве подкормки зерновых и технических культур, растворяют его в 8 – 10 частях воды и вносят в почву культиваторами-растениепитателя.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Торф – это удобрение представляет собой смесь полуразложившихся в условиях избыточного увлажнения остатков растений, в основном болотных. Торф может быть низкой степени разложения (до 20 %), средней (20 – 40 %) и высокой (более 40 %). Широко применяют в сельском хозяйстве как удобрение.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Различают три типа торфа: верховой, низинный и переходный.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Верховой торф образуется на бедных питательными веществами возвышенных метах рельефа (сфагновые мхи, пушицы, шейхцерия болотная, подбел, багульник, осока топяная и др.). Верховой торф характеризуется повышенным количеством органического вещества, высокой кислотностью, большой поглотительной способностью и малым содержанием питательных веществ. Применяют указанный торф главным образом в качестве подстилки и для компостирования.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Низинный торф образуется на богатых питательными веществами пониженных частях рельефа (осоки, гипновые мхи, тростник, хвощ, таволга, сабельники и др.). Низинный торф содержит больше питательных веществ и меньше органического вещества, чем верховой. Наиболее целесообразно его использовать для приготовления различных компостов.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Переходной торф занимает промежуточное положение между верховым и низинным. По количеству золы (в %) торфа подразделяют на нормальные (до 12) и высокозольные (более 12).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Торфяные компосты. Торф широко применяют для приготовления компостов. При компостировании с навозом торф быстрее разлагается и полнее используется растениями. Хорошо компостируется торф (верховой или переходной) с известью. Хорошие результаты получают при добавлении к торфу 20 кг фосфоритной муки на 1 тн. Торфофосфоритные компосты особенно эффективны на супесчаных почвах, а торфоизвестковые — на кислых. </w:t>
      </w:r>
    </w:p>
    <w:p>
      <w:pPr>
        <w:pStyle w:val="Normal"/>
        <w:spacing w:lineRule="auto" w:line="360"/>
        <w:jc w:val="both"/>
        <w:rPr>
          <w:rFonts w:ascii="Arial" w:hAnsi="Arial" w:cs="Arial"/>
        </w:rPr>
      </w:pPr>
      <w:r>
        <w:rPr>
          <w:rFonts w:cs="Arial" w:ascii="Arial" w:hAnsi="Arial"/>
        </w:rPr>
        <w:t>      </w:t>
      </w:r>
      <w:r>
        <w:rPr>
          <w:rFonts w:cs="Arial" w:ascii="Arial" w:hAnsi="Arial"/>
        </w:rPr>
        <w:tab/>
        <w:t xml:space="preserve"> Кроме этого торф используют на полях орошения, где его компостируют с осадком сточных вод. Широко применяют также торфофекальные компосты. Эти компосты считаются сильнодействующими.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Осадки сточных вод получают при очистке сточных вод городов на очистных сооружениях. Влажность свежего осадка составляет около 97 %. Для снижения влажности до 80 % они проходят этап естественной сушки на иловых площадках и маханического обезвоживания на вакуум-фильтрах с применением реагентов (хлорное железо и известь), а для снижения влажности до 25 – 30 % — проходят термическую сушку в барабанных печах.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Осадки с иловых площадок можно использовать под все культуры, но наиболее целесообразно их применение под овощные и силосные культуры, сахарную свеклу. Осадки после термической сушки, содержащие больше извести и железа, желательнее вносить под отзывчивые на известь культуры.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Сапропель (пресноводный ил) — представляет собой отложившуюся в пресноводных водоемах смесь земли с полуразложившимися растительными и животными остатками. Содержит органические вещества (до 15 – 30 % и более), азот, фосфор, калий, известь, микроэлементы, некоторые витамины, антибиотики, биостимуляторы.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Наибольшее количество питательных веществ наблюдается в иле водоемов, находящихся около населенных пунктов.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Сапропели применяют как в чистом виде, так и в виде компостов с навозом, фекалиями и навозной жижей.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Зеленое удобрение. Оно представляет собой зеленую массу растений-сидератов, запахиваемую в почву в щелях обогащения ее питательными веществами, главным образом азотом, улучшения водного, воздушного и теплового режимов. Наибольшее значение зеленое удобрение имеет на малопрлодородных дерново-подволитстых, песчаных, суглинистых и супесчаных почвах, а также на орошаемых землях и во влажных районах Закавказья.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Важнейшее условие повышения эффективности зеленого удобрения — это правильно сочетание его с другими органическими и минеральными удобрениями и химической мелиорацией почв. Такой способ удобрения широко применяется, так как он дешев (часто не требует транспортных средств), и по химическому составу зеленое удобрение близко к навозу.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Бактериальные удобрения — препараты, содержащие полезные для растений бактерии, относятся к бактериальным удобрениям. Они способны улучшать питание сельскохозяйственных культур и не содержат питательных веществ. </w:t>
      </w:r>
    </w:p>
    <w:p>
      <w:pPr>
        <w:pStyle w:val="Normal"/>
        <w:spacing w:lineRule="auto" w:line="480"/>
        <w:jc w:val="both"/>
        <w:rPr>
          <w:rFonts w:ascii="Arial" w:hAnsi="Arial" w:cs="Arial"/>
          <w:b/>
          <w:b/>
          <w:sz w:val="28"/>
          <w:szCs w:val="28"/>
        </w:rPr>
      </w:pPr>
      <w:r>
        <w:rPr>
          <w:rFonts w:cs="Arial" w:ascii="Arial" w:hAnsi="Arial"/>
          <w:b/>
          <w:sz w:val="28"/>
          <w:szCs w:val="28"/>
        </w:rPr>
        <w:t xml:space="preserve">Охрана и использование почв и земельных ресурсов </w:t>
      </w:r>
    </w:p>
    <w:p>
      <w:pPr>
        <w:pStyle w:val="Normal"/>
        <w:spacing w:lineRule="auto" w:line="360"/>
        <w:jc w:val="both"/>
        <w:rPr>
          <w:rFonts w:ascii="Arial" w:hAnsi="Arial" w:cs="Arial"/>
        </w:rPr>
      </w:pPr>
      <w:r>
        <w:rPr>
          <w:rFonts w:cs="Arial" w:ascii="Arial" w:hAnsi="Arial"/>
        </w:rPr>
        <w:t>   </w:t>
      </w:r>
      <w:r>
        <w:rPr>
          <w:rFonts w:cs="Arial" w:ascii="Arial" w:hAnsi="Arial"/>
        </w:rPr>
        <w:tab/>
        <w:t xml:space="preserve"> В соответствии с целевым назначением все земли подразделяются на: </w:t>
      </w:r>
    </w:p>
    <w:p>
      <w:pPr>
        <w:pStyle w:val="Heading1"/>
        <w:ind w:left="567" w:hanging="0"/>
        <w:rPr/>
      </w:pPr>
      <w:r>
        <w:rPr/>
        <w:t xml:space="preserve">земли сельскохозяйственного назначения; </w:t>
      </w:r>
    </w:p>
    <w:p>
      <w:pPr>
        <w:pStyle w:val="Heading1"/>
        <w:ind w:left="567" w:hanging="0"/>
        <w:rPr/>
      </w:pPr>
      <w:r>
        <w:rPr/>
        <w:t xml:space="preserve">земли населенных пунктов; </w:t>
      </w:r>
    </w:p>
    <w:p>
      <w:pPr>
        <w:pStyle w:val="Heading1"/>
        <w:ind w:left="567" w:hanging="0"/>
        <w:rPr/>
      </w:pPr>
      <w:r>
        <w:rPr/>
        <w:t xml:space="preserve">земли промышленности, транспорта, связи и иного несельскохозяйственного назначения; </w:t>
      </w:r>
    </w:p>
    <w:p>
      <w:pPr>
        <w:pStyle w:val="Heading1"/>
        <w:ind w:left="567" w:hanging="0"/>
        <w:rPr/>
      </w:pPr>
      <w:r>
        <w:rPr/>
        <w:t xml:space="preserve">земли природоохранного, рекреационного и оздоровительного назначения; </w:t>
      </w:r>
    </w:p>
    <w:p>
      <w:pPr>
        <w:pStyle w:val="Heading1"/>
        <w:ind w:left="567" w:hanging="0"/>
        <w:rPr/>
      </w:pPr>
      <w:r>
        <w:rPr/>
        <w:t xml:space="preserve">земли лесного фонда; </w:t>
      </w:r>
    </w:p>
    <w:p>
      <w:pPr>
        <w:pStyle w:val="Heading1"/>
        <w:ind w:left="567" w:hanging="0"/>
        <w:rPr/>
      </w:pPr>
      <w:r>
        <w:rPr/>
        <w:t xml:space="preserve">земли водного фонда; </w:t>
      </w:r>
    </w:p>
    <w:p>
      <w:pPr>
        <w:pStyle w:val="Heading1"/>
        <w:ind w:left="567" w:hanging="0"/>
        <w:rPr/>
      </w:pPr>
      <w:r>
        <w:rPr/>
        <w:t xml:space="preserve">земли запаса.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Охрана земель включает систему организационных, экономических, правовых, инженерных и других мероприятий в целях повышения природопользования и создания благоприятной экологической обстановки.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Охрана земель предусматривает: </w:t>
      </w:r>
    </w:p>
    <w:p>
      <w:pPr>
        <w:pStyle w:val="Heading1"/>
        <w:ind w:left="567" w:hanging="0"/>
        <w:rPr/>
      </w:pPr>
      <w:r>
        <w:rPr/>
        <w:t xml:space="preserve">защиту земель от водной и ветровой эрозии, солей, от подветровой эрозии, подтопления, заболачивания, вторичного засоления, иссушения, уплотнения, загрязнения отходами производства, других процессов разрушения; </w:t>
      </w:r>
    </w:p>
    <w:p>
      <w:pPr>
        <w:pStyle w:val="Heading1"/>
        <w:ind w:left="567" w:hanging="0"/>
        <w:rPr/>
      </w:pPr>
      <w:r>
        <w:rPr/>
        <w:t xml:space="preserve">рекультивацию нарушенных земель, повышения их плодородия и других полезных свойств; </w:t>
      </w:r>
    </w:p>
    <w:p>
      <w:pPr>
        <w:pStyle w:val="Heading1"/>
        <w:ind w:left="567" w:hanging="0"/>
        <w:rPr/>
      </w:pPr>
      <w:r>
        <w:rPr/>
        <w:t xml:space="preserve">снятие и сохранение плодородного слоя почвы, с тем чтобы использовать его для рекультивации земель или повышения плодородия малопродуктивных угодий; </w:t>
      </w:r>
    </w:p>
    <w:p>
      <w:pPr>
        <w:pStyle w:val="Heading1"/>
        <w:ind w:left="567" w:hanging="0"/>
        <w:rPr/>
      </w:pPr>
      <w:r>
        <w:rPr/>
        <w:t xml:space="preserve">установление особых режимов пользования для земельных участков, имеющих природоохранное и историко-культурное значение. </w:t>
      </w:r>
    </w:p>
    <w:p>
      <w:pPr>
        <w:pStyle w:val="Arial125"/>
        <w:rPr/>
      </w:pPr>
      <w:r>
        <w:rPr/>
        <w:t xml:space="preserve">В стране ведется тщательный контроль загрязнения почв сельскохозяйственных районов, в ближайшем окружении городов и промышленных объектов, а также на фоновом уровне. Большое значение имеет контроль за фоновым загрязнением фонового покрова. Оно отображает общее глобальное загрязнение атмосферы и — как следствие этого — почвы. </w:t>
      </w:r>
    </w:p>
    <w:p>
      <w:pPr>
        <w:pStyle w:val="Arial125"/>
        <w:rPr/>
      </w:pPr>
      <w:r>
        <w:rPr/>
        <w:t xml:space="preserve">В почвах сельхозугодий контролируется все применяемые пестициды: гексахлорциклогексан, гранозан, полихлорпропилен, метафос, цирам, севин, гептахлор, карбитион и др. Их содердание определяется сразу после обработок, а также в последующее время, чтобы определить скорость разложения. Продолжается контроль и ДДТ: хотя этот препарат и запрещен к применению, но из-за своей стойкости еще присутствует в почвах и может загрязнять сельскохозяйственную продукцию. </w:t>
      </w:r>
    </w:p>
    <w:p>
      <w:pPr>
        <w:pStyle w:val="Arial125"/>
        <w:rPr/>
      </w:pPr>
      <w:r>
        <w:rPr/>
        <w:t xml:space="preserve">Почвы территорий, прилегающих к городам и промышленным комбинатам, контролируются на содержание в них тяжелых металлов, бензапирена и других токсичных веществ. </w:t>
      </w:r>
    </w:p>
    <w:p>
      <w:pPr>
        <w:pStyle w:val="Arial125"/>
        <w:rPr/>
      </w:pPr>
      <w:r>
        <w:rPr/>
        <w:t xml:space="preserve">Важное значение для понимания процессов загрязнения почв, особенно в результате атмосферного переноса, имеет анализ поступления загрязняющих веществ на поверхность земли. Для этой цели ведется контроль загрязнения атмосферных осадков (снег, дождь и т. д.). </w:t>
      </w:r>
    </w:p>
    <w:p>
      <w:pPr>
        <w:pStyle w:val="Normal"/>
        <w:spacing w:lineRule="auto" w:line="480"/>
        <w:jc w:val="both"/>
        <w:rPr>
          <w:rFonts w:ascii="Arial" w:hAnsi="Arial" w:cs="Arial"/>
          <w:b/>
          <w:b/>
          <w:sz w:val="28"/>
          <w:szCs w:val="28"/>
        </w:rPr>
      </w:pPr>
      <w:r>
        <w:rPr>
          <w:rFonts w:cs="Arial" w:ascii="Arial" w:hAnsi="Arial"/>
          <w:b/>
          <w:sz w:val="28"/>
          <w:szCs w:val="28"/>
        </w:rPr>
        <w:t xml:space="preserve">Заключение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Земля всегда занимала главенствующее место в перечне национальных богатств любого государства.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Добровольский писал: «Почвой следует называть поверхностный слой земного шара, обладающий плодородием, характеризующийся органо-минеральным составом и особым, только ему присущим профильным типом строения».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К большому сожалению, на сегодняшний день основными причинами уменьшения площади сельхозугодий являются проявления эрозии почв, недостаточно продуманный отвод земель для несельскохозяйственных нужд, затопление, подтопление и заболачивание, зарастание лесом и кустарниками.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Улучшение положения возможно только при условии ведения сельского хозяйства на строго научных принципах с учетом экологических последствий.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Почва играет большую роль для человечества, помогая работать самой природе, мы можем получить немало продукции, к тому же здоровой, без вредных примесей. </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Алексеев В. П. Очерки экологии человека. — М., 1993. — 191 с.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Артюшин А. М., Державин Л. М. Краткий словарь по удобрениям. — 2-е изд. — Москва, 1984.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Баландин Р. К., Бондарев Л. Г. Природа и цивилизация. — М, 1998. — 391 с.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Введение в экологию. — М., 1992. — 109 с.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Вернадский В. И. Химическое строение биосферы и её окружение. — М., 1989. — 339 с.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Вронский В. А. Прикладная экология. — Ростов-на-Дону, 1996.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Касьяненко А. А. Контроль качества окружающей среды. — М., 1992. — 136 с.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Новиков Ю. В. Природа и человек. — М.: Просвещение, 1991. — 223 с.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Пестициды в экосистемах: Проблемы и перспективы. — Новосибирск, 1994. — 143 с.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д редакцией Никляева В. С. Основы земледелия и растеневодства. — 3-е изд. — Москва, 1990.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облемы экологии России. — М., 1993. — 348 с.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Реймерс Н. Ф. Экология: Теория, законы, правила, принципы и гипотезы. — М., 1994. — 367 с.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Ридкевич В. А. Экология. — М., 1993. — 320 с.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Шандала М. Г. Окружающая среда и здоровье населения. — Киев, 1988. — 152 с.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Штефан В. К. Жизнь растений и удобрений. — Москва, 1981.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Яблоков А. В. Ядовитая приправа. — М.: Мысль, 1990. — 126 с. </w:t>
      </w:r>
    </w:p>
    <w:p>
      <w:pPr>
        <w:pStyle w:val="Normal"/>
        <w:spacing w:lineRule="auto" w:line="360"/>
        <w:jc w:val="both"/>
        <w:rPr>
          <w:rFonts w:ascii="Arial" w:hAnsi="Arial" w:cs="Arial"/>
        </w:rPr>
      </w:pPr>
      <w:r>
        <w:rPr>
          <w:rFonts w:cs="Arial" w:ascii="Arial" w:hAnsi="Arial"/>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3315"/>
        </w:tabs>
        <w:ind w:left="3315" w:hanging="133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95"/>
        </w:tabs>
        <w:ind w:left="1095" w:hanging="735"/>
      </w:pPr>
    </w:lvl>
  </w:abstractNum>
  <w:abstractNum w:abstractNumId="6">
    <w:lvl w:ilvl="0">
      <w:start w:val="1"/>
      <w:numFmt w:val="decimal"/>
      <w:lvlText w:val="%1."/>
      <w:lvlJc w:val="left"/>
      <w:pPr>
        <w:tabs>
          <w:tab w:val="num" w:pos="975"/>
        </w:tabs>
        <w:ind w:left="975" w:hanging="615"/>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3315"/>
        </w:tabs>
        <w:ind w:left="3315" w:hanging="133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284"/>
        <w:tab w:val="left" w:pos="540" w:leader="none"/>
      </w:tabs>
      <w:spacing w:lineRule="auto" w:line="360"/>
      <w:ind w:left="567" w:hanging="0"/>
      <w:jc w:val="both"/>
      <w:outlineLvl w:val="0"/>
    </w:pPr>
    <w:rPr>
      <w:rFonts w:ascii="Arial" w:hAnsi="Arial" w:cs="Arial"/>
    </w:rPr>
  </w:style>
  <w:style w:type="paragraph" w:styleId="Heading3">
    <w:name w:val="Heading 3"/>
    <w:basedOn w:val="Normal"/>
    <w:next w:val="TextBody"/>
    <w:qFormat/>
    <w:pPr>
      <w:spacing w:before="280" w:after="280"/>
      <w:outlineLvl w:val="2"/>
    </w:pPr>
    <w:rPr>
      <w:b/>
      <w:bCs/>
      <w:sz w:val="27"/>
      <w:szCs w:val="27"/>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rial125">
    <w:name w:val="Стиль Arial По ширине Первая строка:  125 см Междустр.интервал:..."/>
    <w:basedOn w:val="Normal"/>
    <w:qFormat/>
    <w:pPr>
      <w:spacing w:lineRule="auto" w:line="360"/>
      <w:ind w:left="57" w:firstLine="567"/>
      <w:jc w:val="both"/>
    </w:pPr>
    <w:rPr>
      <w:rFonts w:ascii="Arial" w:hAnsi="Arial" w:cs="Arial"/>
      <w:szCs w:val="20"/>
    </w:rPr>
  </w:style>
  <w:style w:type="paragraph" w:styleId="Arial1251">
    <w:name w:val="Стиль Стиль Arial По ширине Первая строка:  125 см Междустр.интерва..."/>
    <w:basedOn w:val="Arial125"/>
    <w:qFormat/>
    <w:pPr>
      <w:ind w:left="0" w:firstLine="567"/>
    </w:pPr>
    <w:rPr/>
  </w:style>
  <w:style w:type="paragraph" w:styleId="Arial12511">
    <w:name w:val="Стиль Стиль Arial По ширине Первая строка:  125 см Междустр.интерва...1"/>
    <w:basedOn w:val="Arial125"/>
    <w:qFormat/>
    <w:pPr>
      <w:ind w:left="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5:39:00Z</dcterms:created>
  <dc:creator>kozlov</dc:creator>
  <dc:description/>
  <cp:keywords/>
  <dc:language>en-US</dc:language>
  <cp:lastModifiedBy>Jane</cp:lastModifiedBy>
  <dcterms:modified xsi:type="dcterms:W3CDTF">2005-11-22T08:02:00Z</dcterms:modified>
  <cp:revision>5</cp:revision>
  <dc:subject/>
  <dc:title>ПОЧВА В БИОСФЕРНОМ ПРОЦЕССЕ</dc:title>
</cp:coreProperties>
</file>