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rPr>
        <w:t>Республика Дагестан</w:t>
      </w:r>
    </w:p>
    <w:p>
      <w:pPr>
        <w:pStyle w:val="Normal"/>
        <w:spacing w:lineRule="auto" w:line="480"/>
        <w:jc w:val="both"/>
        <w:rPr>
          <w:rFonts w:ascii="Arial" w:hAnsi="Arial" w:cs="Arial"/>
          <w:b/>
          <w:b/>
          <w:sz w:val="28"/>
          <w:szCs w:val="28"/>
        </w:rPr>
      </w:pPr>
      <w:r>
        <w:rPr>
          <w:rFonts w:cs="Arial" w:ascii="Arial" w:hAnsi="Arial"/>
          <w:b/>
          <w:sz w:val="28"/>
          <w:szCs w:val="28"/>
        </w:rPr>
        <w:t xml:space="preserve">Общие сведения о республике </w:t>
      </w:r>
    </w:p>
    <w:p>
      <w:pPr>
        <w:pStyle w:val="Normal"/>
        <w:spacing w:lineRule="auto" w:line="360"/>
        <w:ind w:firstLine="567"/>
        <w:jc w:val="both"/>
        <w:rPr/>
      </w:pPr>
      <w:r>
        <w:rPr>
          <w:rFonts w:cs="Arial" w:ascii="Arial" w:hAnsi="Arial"/>
        </w:rPr>
        <w:t xml:space="preserve">Республика расположена на стыке Европы и Азии в восточной части Кавказа и является самой южной частью России. Она граничит по суше и Каспийскому морю с пятью государствами — Азербайджаном, Грузией, Казахстаном, Туркменистаном и Ираном. Внутри Российской Федерации соседствует со Ставропольским краем, Калмыкией и Чеченской республикой. Общая протяженность территории с юга на север составляет около 400 километров, площадь — 50,3 тысяч квадратных километров, длина береговой линии — 530 километров. </w:t>
      </w:r>
    </w:p>
    <w:p>
      <w:pPr>
        <w:pStyle w:val="Normal"/>
        <w:spacing w:lineRule="auto" w:line="360"/>
        <w:ind w:firstLine="567"/>
        <w:jc w:val="both"/>
        <w:rPr/>
      </w:pPr>
      <w:r>
        <w:rPr>
          <w:rFonts w:cs="Arial" w:ascii="Arial" w:hAnsi="Arial"/>
        </w:rPr>
        <w:t xml:space="preserve">Республика включает в себя различные физико-географические зоны: от Прикаспийской низменности, находящейся на 28 метров ниже уровня мирового океана, до снежных вершин высотой более 4 тысяч метров. В северной части преобладает низменность, в южной — предгорье и горы Большого Кавказа (в его пределах лежит почти три четверти всей территории республики), на востоке омывается Каспийским морем. </w:t>
      </w:r>
    </w:p>
    <w:p>
      <w:pPr>
        <w:pStyle w:val="Normal"/>
        <w:spacing w:lineRule="auto" w:line="360"/>
        <w:ind w:firstLine="567"/>
        <w:jc w:val="both"/>
        <w:rPr/>
      </w:pPr>
      <w:r>
        <w:rPr>
          <w:rFonts w:cs="Arial" w:ascii="Arial" w:hAnsi="Arial"/>
        </w:rPr>
        <w:t xml:space="preserve">Климат в целом умеренный континентальный, засушливый. В горной части он изменяется с высотой: падает температура, растет влажность. В южной прибрежной части — переходный от умеренного к субтропическому. Отличительной чертой приморского и равнинного климата является его сильная ветреность. Средняя температура января от +1 </w:t>
      </w:r>
      <w:r>
        <w:rPr>
          <w:rFonts w:cs="Arial" w:ascii="Arial" w:hAnsi="Arial"/>
          <w:vertAlign w:val="superscript"/>
          <w:lang w:val="en-US"/>
        </w:rPr>
        <w:t>o</w:t>
      </w:r>
      <w:r>
        <w:rPr>
          <w:rFonts w:cs="Arial" w:ascii="Arial" w:hAnsi="Arial"/>
          <w:lang w:val="en-US"/>
        </w:rPr>
        <w:t>C</w:t>
      </w:r>
      <w:r>
        <w:rPr>
          <w:rFonts w:cs="Arial" w:ascii="Arial" w:hAnsi="Arial"/>
        </w:rPr>
        <w:t xml:space="preserve"> на низменности до -11</w:t>
      </w:r>
      <w:r>
        <w:rPr>
          <w:rFonts w:cs="Arial" w:ascii="Arial" w:hAnsi="Arial"/>
          <w:vertAlign w:val="superscript"/>
        </w:rPr>
        <w:t xml:space="preserve"> </w:t>
      </w:r>
      <w:r>
        <w:rPr>
          <w:rFonts w:cs="Arial" w:ascii="Arial" w:hAnsi="Arial"/>
          <w:vertAlign w:val="superscript"/>
          <w:lang w:val="en-US"/>
        </w:rPr>
        <w:t>o</w:t>
      </w:r>
      <w:r>
        <w:rPr>
          <w:rFonts w:cs="Arial" w:ascii="Arial" w:hAnsi="Arial"/>
          <w:lang w:val="en-US"/>
        </w:rPr>
        <w:t>C</w:t>
      </w:r>
      <w:r>
        <w:rPr>
          <w:rFonts w:cs="Arial" w:ascii="Arial" w:hAnsi="Arial"/>
        </w:rPr>
        <w:t xml:space="preserve"> в горах, средняя температура июля до +24 </w:t>
      </w:r>
      <w:r>
        <w:rPr>
          <w:rFonts w:cs="Arial" w:ascii="Arial" w:hAnsi="Arial"/>
          <w:vertAlign w:val="superscript"/>
        </w:rPr>
        <w:t>о</w:t>
      </w:r>
      <w:r>
        <w:rPr>
          <w:rFonts w:cs="Arial" w:ascii="Arial" w:hAnsi="Arial"/>
          <w:lang w:val="en-US"/>
        </w:rPr>
        <w:t>C</w:t>
      </w:r>
      <w:r>
        <w:rPr>
          <w:rFonts w:cs="Arial" w:ascii="Arial" w:hAnsi="Arial"/>
        </w:rPr>
        <w:t xml:space="preserve">. Осадков выпадает 200 – 800 мм в год. </w:t>
      </w:r>
    </w:p>
    <w:p>
      <w:pPr>
        <w:pStyle w:val="Normal"/>
        <w:spacing w:lineRule="auto" w:line="360"/>
        <w:ind w:firstLine="567"/>
        <w:jc w:val="both"/>
        <w:rPr/>
      </w:pPr>
      <w:r>
        <w:rPr>
          <w:rFonts w:cs="Arial" w:ascii="Arial" w:hAnsi="Arial"/>
        </w:rPr>
        <w:t xml:space="preserve">Республика считается относительно водообеспеченным регионом, хотя речная сеть распределена неравномерно. Наиболее крупными реками являются Терек, Сулак и Самур. Реки широко используются в народном хозяйстве республики для гидроэнергостроительства, мелиорации и водоснабжения. </w:t>
      </w:r>
    </w:p>
    <w:p>
      <w:pPr>
        <w:pStyle w:val="Normal"/>
        <w:spacing w:lineRule="auto" w:line="360"/>
        <w:ind w:firstLine="567"/>
        <w:jc w:val="both"/>
        <w:rPr/>
      </w:pPr>
      <w:r>
        <w:rPr>
          <w:rFonts w:cs="Arial" w:ascii="Arial" w:hAnsi="Arial"/>
        </w:rPr>
        <w:t xml:space="preserve">Дагестан малоземельная республика, но с очень разнообразным почвенным и растительным покровом. </w:t>
      </w:r>
    </w:p>
    <w:p>
      <w:pPr>
        <w:pStyle w:val="Normal"/>
        <w:spacing w:lineRule="auto" w:line="360"/>
        <w:ind w:firstLine="567"/>
        <w:jc w:val="both"/>
        <w:rPr/>
      </w:pPr>
      <w:r>
        <w:rPr>
          <w:rFonts w:cs="Arial" w:ascii="Arial" w:hAnsi="Arial"/>
        </w:rPr>
        <w:t xml:space="preserve">По разнообразию растительно-климатических поясов Дагестан не имеет себе равных в России: от субтропического леса в устье реки Самур, пустынь и полупустынь на севере республики до высокогорных тундр и ледников. Всего флора Дагестана насчитывает около 4000 видов, среди которых множество эндемиков и реликтов. Богат и разнообразен животный мир Дагестана, насчитывающий 89 видов млекопитающих, 300 видов птиц и 92 вида рыб, в том числе осетровых. </w:t>
      </w:r>
    </w:p>
    <w:p>
      <w:pPr>
        <w:pStyle w:val="Normal"/>
        <w:spacing w:lineRule="auto" w:line="360"/>
        <w:ind w:firstLine="567"/>
        <w:jc w:val="both"/>
        <w:rPr/>
      </w:pPr>
      <w:r>
        <w:rPr>
          <w:rFonts w:cs="Arial" w:ascii="Arial" w:hAnsi="Arial"/>
        </w:rPr>
        <w:t xml:space="preserve">Немного найдется мест, где еще имеются такие возможности для развития отдыха и туризма (пока малоиспользуемые), как в Дагестане. Наличие минеральных источников и лечебных грязей, обилие и разнообразие прекрасных ландшафтов, памятников истории и природы, климат, обширная песчаная пляжная полоса на побережье Каспия, теплое море, ионизированный воздух, а также неповторимая самобытная культура и искусство народов — все это обязательно сделает республику в недалеком будущем своеобразной Меккой туризма. </w:t>
      </w:r>
    </w:p>
    <w:p>
      <w:pPr>
        <w:pStyle w:val="Normal"/>
        <w:spacing w:lineRule="auto" w:line="360"/>
        <w:ind w:firstLine="567"/>
        <w:jc w:val="both"/>
        <w:rPr/>
      </w:pPr>
      <w:r>
        <w:rPr>
          <w:rFonts w:cs="Arial" w:ascii="Arial" w:hAnsi="Arial"/>
        </w:rPr>
        <w:t xml:space="preserve">Особенно хороши возможности для развития санаторно-курортного бизнеса в центральных и южных частях республики. Нередко в одном месте сочетаются горный и морской пейзажи, здесь же расположена историческая часть, имеется большое количество геотермальных источников. Многие из них по своей мощности и целебным свойствам не уступают источникам всемирно известных курортов. </w:t>
      </w:r>
    </w:p>
    <w:p>
      <w:pPr>
        <w:pStyle w:val="Normal"/>
        <w:spacing w:lineRule="auto" w:line="360"/>
        <w:ind w:firstLine="567"/>
        <w:jc w:val="both"/>
        <w:rPr/>
      </w:pPr>
      <w:r>
        <w:rPr>
          <w:rFonts w:cs="Arial" w:ascii="Arial" w:hAnsi="Arial"/>
        </w:rPr>
        <w:t xml:space="preserve">Курорт "Талги", например, является единственной бальнеолечебницей в мировой курортной практике, основой которой являются сульфидные высококонцентрированные воды с содержанием сероводорода. По содержанию сероводорода талгинский источник не имеет себе равных в Европе. Качество воды дает возможность для лечения болезней опорно-двигательной системы, кожных, гинекологических и неврологических заболеваний. Курорт находится в пределах Махачкалы, вместимость его в настоящее время 386 мест. Здесь имеются перспективные возможности для привлечения инвестиций, которые дадут быструю окупаемость. </w:t>
      </w:r>
    </w:p>
    <w:p>
      <w:pPr>
        <w:pStyle w:val="Normal"/>
        <w:spacing w:lineRule="auto" w:line="360"/>
        <w:ind w:firstLine="567"/>
        <w:jc w:val="both"/>
        <w:rPr/>
      </w:pPr>
      <w:r>
        <w:rPr>
          <w:rFonts w:cs="Arial" w:ascii="Arial" w:hAnsi="Arial"/>
        </w:rPr>
        <w:t xml:space="preserve">На курорте "Каякент" в качестве лечебного средства применяются гидротермальные грязи. Кроме этого, близость золотых пляжей Каспийского побережья, крупные плантации винограда и леса открывают большие возможности для развития курорта, а следовательно, и вложения капитала. Курорт расположен в 100 км к югу от Махачкалы и рассчитан на одновременное лечение 600 человек. </w:t>
      </w:r>
    </w:p>
    <w:p>
      <w:pPr>
        <w:pStyle w:val="Normal"/>
        <w:spacing w:lineRule="auto" w:line="360"/>
        <w:ind w:firstLine="567"/>
        <w:jc w:val="both"/>
        <w:rPr/>
      </w:pPr>
      <w:r>
        <w:rPr>
          <w:rFonts w:cs="Arial" w:ascii="Arial" w:hAnsi="Arial"/>
        </w:rPr>
        <w:t xml:space="preserve">Одним из крупных санаториев является "Каспий", расположенный в 45 км к югу от столицы и обладающий вместимостью до 680 человек. Здесь к услугам отдыхающих оборудованный на берегу моря отличный пляж, прекрасный морской климат, большое количество ясных дней и солнечной инсоляции, обилие зелени. В районе "Каспия" есть термальные и минеральные воды. Богатые в количественном и ценные в бальнеологическом отношениях иловые сероводородные грязи озера Турали, находящиеся в 10 – 12 км от санатория, создают условия реализации этих грязей в лечебных целях. По мнению специалистов, это наиболее перспективный санаторно-курортный район. Здесь имеются предпосылки для строительства приморских бальнеогрязевых и питьевых курортов, а также, учитывая удивительные климатические факторы и ландшафт прибрежной полосы, санаториев, пансионатов, домов отдыха. </w:t>
      </w:r>
    </w:p>
    <w:p>
      <w:pPr>
        <w:pStyle w:val="Normal"/>
        <w:spacing w:lineRule="auto" w:line="360"/>
        <w:ind w:firstLine="567"/>
        <w:jc w:val="both"/>
        <w:rPr/>
      </w:pPr>
      <w:r>
        <w:rPr>
          <w:rFonts w:cs="Arial" w:ascii="Arial" w:hAnsi="Arial"/>
        </w:rPr>
        <w:t xml:space="preserve">Бальнеологический курорт "Ахты" расположен на левом берегу реки Ахтычай. Лечебными средствами являются минеральные воды из пяти горячих соляно-щелочных источников и двух серно-щелочных. Климат здесь отличается удивительно благоприятным сочетанием элементов: почти постоянным атмосферным давлением, которое всего лишь на 85 мм ниже нормального, умеренно жарким летом, теплой и сухой осенью, почти полным отсутствием сильных ветров, низкой влажностью воздуха, самой большой в республике длительностью солнечного сияния, чистотой и удивительной прозрачностью воздуха. Все это обещает курорту большое будущее. Кроме того, аул Ахты — один из древнейших и имеет множество достопримечательностей. </w:t>
      </w:r>
    </w:p>
    <w:p>
      <w:pPr>
        <w:pStyle w:val="Normal"/>
        <w:spacing w:lineRule="auto" w:line="360"/>
        <w:ind w:firstLine="567"/>
        <w:jc w:val="both"/>
        <w:rPr/>
      </w:pPr>
      <w:r>
        <w:rPr>
          <w:rFonts w:cs="Arial" w:ascii="Arial" w:hAnsi="Arial"/>
        </w:rPr>
        <w:t xml:space="preserve">Большой интерес представляет собой Гуниб. Это горноклиматический курорт, расположенный в одном из красивейших уголков республики (почти в центре Нагорного Дагестана, к юго-западу от Буйнакска) на высоте 1500 м над уровнем моря. Важнейшим лечебным фактором Гуниба является его горный климат с обилием солнца и ультрафиолетовой радиацией. Комплекс присущих Гунибской возвышенности климатических условий, богатейшая флора всех трех плато, в особенности субальпийского и альпийского верхнего, разнообразие мест для прогулок с обилием живописнейших горных ландшафтов, прекрасный санаторный комплекс — все это благоприятные условия для отдыха и климатолечения. Возможность пользоваться всеми дарами природы круглый год ставит Гуниб в ряд лучших климатических курортов мира. </w:t>
      </w:r>
    </w:p>
    <w:p>
      <w:pPr>
        <w:pStyle w:val="Normal"/>
        <w:spacing w:lineRule="auto" w:line="480"/>
        <w:jc w:val="both"/>
        <w:rPr/>
      </w:pPr>
      <w:r>
        <w:rPr>
          <w:rFonts w:cs="Arial" w:ascii="Arial" w:hAnsi="Arial"/>
          <w:b/>
          <w:bCs/>
          <w:sz w:val="28"/>
        </w:rPr>
        <w:t xml:space="preserve">История Дагестана </w:t>
      </w:r>
    </w:p>
    <w:p>
      <w:pPr>
        <w:pStyle w:val="Normal"/>
        <w:spacing w:lineRule="auto" w:line="360"/>
        <w:ind w:firstLine="567"/>
        <w:jc w:val="both"/>
        <w:rPr/>
      </w:pPr>
      <w:r>
        <w:rPr>
          <w:rFonts w:cs="Arial" w:ascii="Arial" w:hAnsi="Arial"/>
        </w:rPr>
        <w:t xml:space="preserve">Народы Дагестана прошли большой и сложный путь развития: на протяжении веков они боролись за национальную независимость. </w:t>
      </w:r>
    </w:p>
    <w:p>
      <w:pPr>
        <w:pStyle w:val="Normal"/>
        <w:spacing w:lineRule="auto" w:line="360"/>
        <w:ind w:firstLine="567"/>
        <w:jc w:val="both"/>
        <w:rPr/>
      </w:pPr>
      <w:r>
        <w:rPr>
          <w:rFonts w:cs="Arial" w:ascii="Arial" w:hAnsi="Arial"/>
        </w:rPr>
        <w:t xml:space="preserve">Народный поэт Дагестана Расул Гамзатов сказал: "Не пером написана история горских народов, она написана кинжалами, серпами, копытами коней, надмогильными памятниками". </w:t>
      </w:r>
    </w:p>
    <w:p>
      <w:pPr>
        <w:pStyle w:val="Normal"/>
        <w:spacing w:lineRule="auto" w:line="360"/>
        <w:ind w:firstLine="567"/>
        <w:jc w:val="both"/>
        <w:rPr>
          <w:rFonts w:ascii="Arial" w:hAnsi="Arial" w:cs="Arial"/>
        </w:rPr>
      </w:pPr>
      <w:r>
        <w:rPr>
          <w:rFonts w:cs="Arial" w:ascii="Arial" w:hAnsi="Arial"/>
        </w:rPr>
        <w:t xml:space="preserve">Археологи доказали, что человек заселил Дагестан в очень древние времена. В местности Чумус-Иниц, на границе Дербентского и Кайтагского районов, найдены грубые каменные изделия, изготовленные более ста тысяч лет назад. Помимо этой древнейшей стоянки обнаружен еще ряд более поздних стоянок, разбросанных по всей республике.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drawing>
          <wp:inline distT="0" distB="0" distL="0" distR="0">
            <wp:extent cx="16478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7825" cy="1743075"/>
                    </a:xfrm>
                    <a:prstGeom prst="rect">
                      <a:avLst/>
                    </a:prstGeom>
                  </pic:spPr>
                </pic:pic>
              </a:graphicData>
            </a:graphic>
          </wp:inline>
        </w:drawing>
      </w:r>
    </w:p>
    <w:p>
      <w:pPr>
        <w:pStyle w:val="Normal"/>
        <w:spacing w:lineRule="auto" w:line="360"/>
        <w:jc w:val="both"/>
        <w:rPr/>
      </w:pPr>
      <w:r>
        <w:rPr/>
      </w:r>
    </w:p>
    <w:p>
      <w:pPr>
        <w:pStyle w:val="Normal"/>
        <w:spacing w:lineRule="auto" w:line="360"/>
        <w:ind w:firstLine="567"/>
        <w:jc w:val="both"/>
        <w:rPr/>
      </w:pPr>
      <w:r>
        <w:rPr>
          <w:rFonts w:cs="Arial" w:ascii="Arial" w:hAnsi="Arial"/>
        </w:rPr>
        <w:t xml:space="preserve">Дагестан является одним из древнейших центров земледелия и животноводства на Земле. Некоторые историки высказывают мысль о родстве народов Дагестана с древними народами Шумера, Загроса, а также с хеттами и мидийцами. </w:t>
      </w:r>
    </w:p>
    <w:p>
      <w:pPr>
        <w:pStyle w:val="Normal"/>
        <w:spacing w:lineRule="auto" w:line="360"/>
        <w:ind w:firstLine="567"/>
        <w:jc w:val="both"/>
        <w:rPr/>
      </w:pPr>
      <w:r>
        <w:rPr>
          <w:rFonts w:cs="Arial" w:ascii="Arial" w:hAnsi="Arial"/>
        </w:rPr>
        <w:t xml:space="preserve">Первым государством, образовавшимся в V веке до нашей эры на территории Южного Дагестана и Азербайджана, являлась Кавказская Албания, населенная предками современных дагестанских лезгино-язычных народов. Образованная как конфедерация 26 царств, она просуществовала до XVII века нашей эры (Арран — последнее политическое образование, продолжавшее традиции Кавказской Албании). </w:t>
      </w:r>
    </w:p>
    <w:p>
      <w:pPr>
        <w:pStyle w:val="Normal"/>
        <w:spacing w:lineRule="auto" w:line="360"/>
        <w:ind w:firstLine="567"/>
        <w:jc w:val="both"/>
        <w:rPr/>
      </w:pPr>
      <w:r>
        <w:rPr>
          <w:rFonts w:cs="Arial" w:ascii="Arial" w:hAnsi="Arial"/>
        </w:rPr>
        <w:t xml:space="preserve">Столицей этого государства считается город Кабала, руины которого находятся на территории современного Азербайджана. Находившаяся на стыке цивилизаций, караванных и миграционных путей, Албания постоянно была в состоянии войны за независимость. Она воевала с Сасанидским Ираном, римлянами (знаменитые походы Красса и Помпея на Кавказ), гуннами, хазарами, арабами, тюркскими племенами, которые, в конце концов, и разрушили Албанию как государство окончательно. </w:t>
      </w:r>
    </w:p>
    <w:p>
      <w:pPr>
        <w:pStyle w:val="Normal"/>
        <w:spacing w:lineRule="auto" w:line="360"/>
        <w:ind w:firstLine="567"/>
        <w:jc w:val="both"/>
        <w:rPr/>
      </w:pPr>
      <w:r>
        <w:rPr>
          <w:rFonts w:cs="Arial" w:ascii="Arial" w:hAnsi="Arial"/>
        </w:rPr>
        <w:t xml:space="preserve">В первые века нашей эры народы Албании, а затем и почти весь Дагестан приняли христианство. Но в VI – VII вв. нашей эры в течение столетней войны с арабами албанцам силой был навязан ислам, который затем через них распространился почти на весь Северный Кавказ. </w:t>
      </w:r>
    </w:p>
    <w:p>
      <w:pPr>
        <w:pStyle w:val="Normal"/>
        <w:spacing w:lineRule="auto" w:line="360"/>
        <w:ind w:firstLine="567"/>
        <w:jc w:val="both"/>
        <w:rPr/>
      </w:pPr>
      <w:r>
        <w:rPr>
          <w:rFonts w:cs="Arial" w:ascii="Arial" w:hAnsi="Arial"/>
        </w:rPr>
        <w:t xml:space="preserve">В средние века на арену истории выходят и другие народы Дагестана, они образуют свои государства: Аваристан, Таркинское шамхальство, Казикумухское ханство, Кайтаго-Табасаранское майсумство. В это время и начинается постепенный процесс образования Дагестана как единого целого. Главной причиной объединения дагестанских народов, говорящих на разных языках и имеющих разную культуру, стала война, заставлявшая мелкие народы объединяться вместе против множества захватчиков, которые помимо чисто завоевательных целей преследовали цели уничтожения гордых, свободолюбивых народов Дагестана. Для этого многие завоеватели умышленно меняли демографическую ситуацию в Дагестане, переселяя на лучшие земли то арабов, то иранцев, то тюрков-шиитов, то тюрков-суннитов. Именно поэтому коренные жители Дагестана живут в горах, а равнины оказались заселены пришлыми народами. Но в течение веков эти некоренные народы постепенно сблизились с коренными и образовали общедагестанский этнос, выступающий сейчас единым целым перед лицом внешнего мира. </w:t>
      </w:r>
    </w:p>
    <w:p>
      <w:pPr>
        <w:pStyle w:val="Normal"/>
        <w:spacing w:lineRule="auto" w:line="360"/>
        <w:ind w:firstLine="567"/>
        <w:jc w:val="both"/>
        <w:rPr/>
      </w:pPr>
      <w:r>
        <w:rPr>
          <w:rFonts w:cs="Arial" w:ascii="Arial" w:hAnsi="Arial"/>
        </w:rPr>
        <w:t xml:space="preserve">Страницы истории изобилуют героическими подвигами дагестанцев в защиту родины и свободы. И хотя многие из этих жертв оказались напрасными, это не может умалить мужества малого по сравнению с захватчиками народа Дагестана. Как уже отмечалось, целых сто лет понадобилось на покорение маленькой Албании гигантским Арабским халифатом, а еще через сто лет арабы навсегда покинули ее территорию. Воины Чингисхана, покорившие Китай, государства средней Азии, Иран и Древнюю Русь, не смогли взять штурмом крепость Дербента, а только обошли его. </w:t>
      </w:r>
    </w:p>
    <w:p>
      <w:pPr>
        <w:pStyle w:val="Normal"/>
        <w:spacing w:lineRule="auto" w:line="360"/>
        <w:ind w:firstLine="567"/>
        <w:jc w:val="both"/>
        <w:rPr/>
      </w:pPr>
      <w:r>
        <w:rPr>
          <w:rFonts w:cs="Arial" w:ascii="Arial" w:hAnsi="Arial"/>
        </w:rPr>
        <w:t xml:space="preserve">Второй поход монголы совершили в 1239 году под предводительством Кровавого Батыя. К сожалению, в этот период Дагестан был ослаблен междоусобицей. Дербент был взят после длительной осады только в результате предательства, но сам город монголы разрушить побоялись. После Дербента монголы, обуянные желанием сломить упорных дагестанцев, подошли к селению Рича. 25 дней ричинцы, которых было во много раз меньше, отражали атаки. После того как почти все население героического аула было истреблено, завоеватели ворвались в него и вынуждены были вести бой за каждый дом и улицу с женщинами, стариками и детьми. В наказание за упорное сопротивление монголы уничтожили весь аул и всех оставшихся в живых. </w:t>
      </w:r>
    </w:p>
    <w:p>
      <w:pPr>
        <w:pStyle w:val="Normal"/>
        <w:spacing w:lineRule="auto" w:line="360"/>
        <w:ind w:firstLine="567"/>
        <w:jc w:val="both"/>
        <w:rPr/>
      </w:pPr>
      <w:r>
        <w:rPr>
          <w:rFonts w:cs="Arial" w:ascii="Arial" w:hAnsi="Arial"/>
        </w:rPr>
        <w:t xml:space="preserve">Однако долго праздновать победу не пришлось: после неудавшейся попытки в 1240 году покорить Кумух монголы вынуждены были оставить Дагестан. Еще более ужасающим было нашествие Тимура, покорившего до этого Индию, Иран, Среднюю Азию, совершившего походы в Китай, нанесшего поражение Золотой Орде. Именно в борьбе с Тимуром определилось единство народов Дагестана. После кровавого похода по Дагестану его войска остановились у стен аула Ушкуджан, жители которого были язычниками. И до чего же был удивлен Тимур, когда им на помощь пришли мусульмане, представители других дагестанских народов. </w:t>
      </w:r>
    </w:p>
    <w:p>
      <w:pPr>
        <w:pStyle w:val="Normal"/>
        <w:spacing w:lineRule="auto" w:line="360"/>
        <w:ind w:firstLine="567"/>
        <w:jc w:val="both"/>
        <w:rPr/>
      </w:pPr>
      <w:r>
        <w:rPr>
          <w:rFonts w:cs="Arial" w:ascii="Arial" w:hAnsi="Arial"/>
        </w:rPr>
        <w:t xml:space="preserve">Есть у дагестанцев своя Жанна Д'Арк. Это Парту Патима, простая горянка, своим примером вдохновившая кумухских воинов, оборонявших свой аул. Возглавляемый ею отряд смог разбить непобедимого Тимура. Последующую эпоху, до включения в состав России в 1813 году согласно Гюлистанскому миру, Дагестан был ареной борьбы Турции и Ирана за обладание им. И хотя он неоднократно завоевывался то одним, то другим захватчиком, никто из них не смог покорить "Страну Гор" до конца. Постоянно возникавшие восстания выгоняли захватчиков из Дагестана. Особенно следует отметить восстание лезгин под предводительством Хаджи Давуда, начавшееся в 1707 и подавленное в 1728 году. Боровшиеся против Ирана и Турции, восставшие особые надежды возлагали на Россию, не оправдавшиеся в последствии. Восстание началось в Цахурском султанате, населенном цахурами, аварцами и лезгинами, перекинулось затем на лезгинские земли. </w:t>
      </w:r>
    </w:p>
    <w:p>
      <w:pPr>
        <w:pStyle w:val="Normal"/>
        <w:spacing w:lineRule="auto" w:line="360"/>
        <w:ind w:firstLine="567"/>
        <w:jc w:val="both"/>
        <w:rPr/>
      </w:pPr>
      <w:r>
        <w:rPr>
          <w:rFonts w:cs="Arial" w:ascii="Arial" w:hAnsi="Arial"/>
        </w:rPr>
        <w:t xml:space="preserve">Далее восстание начало распространяться среди других народов Дагестана: аварцев, даргинцев, лакцев. Дружными действиями дагестанцы освободили свою землю, однако с помощью подкупа и заговоров иранский шах смог внести раскол в восстание, и от Хаджи Давуда начали отходить некоторые народы. В мае 1728 года турки, обещавшие помощь, заманили Хаджи Давуда к себе и арестовали. Его перевезли на Кипр, где он и умер. </w:t>
      </w:r>
    </w:p>
    <w:p>
      <w:pPr>
        <w:pStyle w:val="Normal"/>
        <w:spacing w:lineRule="auto" w:line="360"/>
        <w:ind w:firstLine="567"/>
        <w:jc w:val="both"/>
        <w:rPr/>
      </w:pPr>
      <w:r>
        <w:rPr>
          <w:rFonts w:cs="Arial" w:ascii="Arial" w:hAnsi="Arial"/>
        </w:rPr>
        <w:t xml:space="preserve">Для окончательного подавления свободолюбивых дагестанцев, а также для выяснения отношений с турками собрал огромное войско и ринулся в поход иранский предводитель Надир-Шах. Борьба против него является одной из наиболее ярких страниц в истории народов Дагестана. Покорив полностью Закавказье, стотысячное иранское войско вторглось в Дагестан. Первыми Надир-Шаха встретили лезгины. Несмотря на упорное сопротивление горного народа, Надир-Шах ценой больших усилий и невиданной доселе жестокости перешел Южный Дагестан и вторгся в северные районы. Дагестанские ханы, уцмии и султаны, напуганные этими зверствами, стали сдаваться кровавому Шаху. Однако народ остановить было невозможно: повсеместно создавались отряды добровольцев, готовых защитить Родину. В октябре 1741 года отдельные отряды Надир-Шаха были разбиты в Табасаране и Кайтаге, однако Надир-Шах все равно дошел до земель аварцев, но уже с половиной воинов. Здесь его ждало объединенное войско дагестанцев. Несколько дней длилась кровавая битва, в которой Надир-Шах потерпел сокрушительное поражение. Через семь лет после начала своего дагестанского похода он бежал из Дагестана. Из-за возраставшего влияния России в этом регионе Иран и Турция снова и снова пытались подчинить себе Закавказье и Дагестан. Однако после поражения, нанесенного Россией Турции и Ирану, и заключения Гюлистанского мира в 1813 году Дагестан вошел в состав Российской империи. </w:t>
      </w:r>
    </w:p>
    <w:p>
      <w:pPr>
        <w:pStyle w:val="Normal"/>
        <w:spacing w:lineRule="auto" w:line="360"/>
        <w:ind w:firstLine="567"/>
        <w:jc w:val="both"/>
        <w:rPr/>
      </w:pPr>
      <w:r>
        <w:rPr>
          <w:rFonts w:cs="Arial" w:ascii="Arial" w:hAnsi="Arial"/>
        </w:rPr>
        <w:t xml:space="preserve">Но подписание Гюлистанского мира не принесло мира в Дагестан. Политика России на Кавказе, которую олицетворял генерал Ермолов, автор тактики "выжженной земли", не могла не привести к возмущению гордого, свободолюбивого народа. То здесь, то там начали вспыхивать восстания. Возникла и идеологическая основа для массового восстания горцев — мюридизм. Появившись в Южном Дагестане, мюридизм перекинулся в другие районы, где стал быстро развиваться и распространяться. Окончательно движение горцев под флагом мюридизма оформилось в 1828 году в Аварии. Особенно широкие размеры оно приняло в 30 – 40-х годах XIX века, когда во главе борьбы за независимость стал имам Шамиль. Восстание, длившееся до 1859 года (более тридцати лет), показало всему миру несгибаемую волю и храбрость дагестанского народа. Поразительным фактом остается то, что эта война шла более трех десятилетий между государствами с разницей в численности населения в 100 раз, а территории в 400 раз! Россия, в течение одного неполного года сумевшая разбить Наполеона, покорившего пол-Европы, в период борьбы с горцами была в пике в своей военной мощи и международного авторитета. Это хорошо известный всем отрезок истории, но хочется заметить, что в данный период помимо восстания под предводительством Шамиля возникали и другие антиколониальные выступления дагестанцев в разных регионах, подавленные царскими войсками. Примером может служить Кубинское восстание 1837 года (Кубинское ханство являлось тогда частью Дагестана). Борьба продолжалась и после прекращения войны горцев под предводительством Шамиля. Самым крупным в этот период было восстание 1877 года, распространившееся почти на весь Дагестан. Руководителями и вдохновителями его являлись многие ученые и религиозные деятели Дагестана: Хасан Алкадарский, Гази-Магомед Согратлинский, кадий (судья) Цудахарский, Кази-Ахмед и Абдул Казикумухские. После подавления восстания около пяти тысяч человек были высланы из Дагестана, а руководители частью казнены, частью посажены в тюрьмы. </w:t>
      </w:r>
    </w:p>
    <w:p>
      <w:pPr>
        <w:pStyle w:val="Normal"/>
        <w:spacing w:lineRule="auto" w:line="360"/>
        <w:ind w:firstLine="567"/>
        <w:jc w:val="both"/>
        <w:rPr/>
      </w:pPr>
      <w:r>
        <w:rPr>
          <w:rFonts w:cs="Arial" w:ascii="Arial" w:hAnsi="Arial"/>
        </w:rPr>
        <w:t xml:space="preserve">Хотя вхождение Дагестана в состав России и сыграло определенную прогрессивную роль, в целом он оставался колониальной окраиной империи. Уровень жизни населения был одним из самых низких по России. В 1913 году здесь было всего 66 врачей, то есть 1 врач на 12300 жителей. Это был край сплошной неграмотности и отсталого полуфеодального хозяйства. Именно по этой причине дагестанцы активно поддержали революции 1905 – 1907 годов, а затем и Октябрьскую. Активно участвовал Дагестан и в Гражданской войне, особенно отличившись в борьбе с войсками генерала Деникина, творившими повсюду большие зверства. Советский период истории республики неразрывно связан с историей всего Советского Союза, с преодолением культурной отсталости и созданием современной промышленности и сельского хозяйства. </w:t>
      </w:r>
    </w:p>
    <w:p>
      <w:pPr>
        <w:pStyle w:val="Normal"/>
        <w:spacing w:lineRule="auto" w:line="360"/>
        <w:ind w:firstLine="567"/>
        <w:jc w:val="both"/>
        <w:rPr/>
      </w:pPr>
      <w:r>
        <w:rPr>
          <w:rFonts w:cs="Arial" w:ascii="Arial" w:hAnsi="Arial"/>
        </w:rPr>
        <w:t xml:space="preserve">В годы Великой Отечественной войны дагестанцы снова проявили свой героический и свободолюбивый характер: 47 дагестанцев стали Героями Советского Союза, тысячи дагестанцев награждены орденами, более 150 тысяч медалями. Послевоенное развитие в республике шло очень интенсивными темпами. Однако в 50 – 60 годах из-за политических перекосов того периода началось переселение горцев на равнину. И хотя этот процесс оправдывался лучшими условиями жизни и работы на равнине, в результате оказались заброшенными многие селения, тысячи гектаров горных земель. Приостановилось развитие горных районов, были утеряны многие народные традиции и обычаи, знаменитая многовековая террасная система земледелия. </w:t>
      </w:r>
    </w:p>
    <w:p>
      <w:pPr>
        <w:pStyle w:val="Normal"/>
        <w:spacing w:lineRule="auto" w:line="360"/>
        <w:ind w:firstLine="567"/>
        <w:jc w:val="both"/>
        <w:rPr/>
      </w:pPr>
      <w:r>
        <w:rPr>
          <w:rFonts w:cs="Arial" w:ascii="Arial" w:hAnsi="Arial"/>
        </w:rPr>
        <w:t xml:space="preserve">Дагестанцы, у которых принято почитать старших, а ругать мертвых считается кощунством, с благодарностью и теплотой вспоминают Советский период истории республики из-за мира, царившего в то время на Кавказе. Поэтому этот народ, знающий о войне не понаслышке, сумел сохранить мир в самом многонациональном регионе бывшего Советского Союза, который в посткоммунистический период опустился в омут конфронтации, межнациональных конфликтов и войн. </w:t>
      </w:r>
    </w:p>
    <w:p>
      <w:pPr>
        <w:pStyle w:val="Normal"/>
        <w:spacing w:lineRule="auto" w:line="480"/>
        <w:jc w:val="both"/>
        <w:rPr>
          <w:rFonts w:ascii="Arial" w:hAnsi="Arial" w:cs="Arial"/>
          <w:b/>
          <w:b/>
          <w:bCs/>
          <w:sz w:val="28"/>
        </w:rPr>
      </w:pPr>
      <w:r>
        <w:rPr>
          <w:rFonts w:cs="Arial" w:ascii="Arial" w:hAnsi="Arial"/>
          <w:b/>
          <w:bCs/>
          <w:sz w:val="28"/>
        </w:rPr>
        <w:t xml:space="preserve">Народы Дагестана </w:t>
      </w:r>
    </w:p>
    <w:p>
      <w:pPr>
        <w:pStyle w:val="Normal"/>
        <w:spacing w:lineRule="auto" w:line="360"/>
        <w:ind w:firstLine="567"/>
        <w:jc w:val="both"/>
        <w:rPr/>
      </w:pPr>
      <w:r>
        <w:rPr>
          <w:rFonts w:cs="Arial" w:ascii="Arial" w:hAnsi="Arial"/>
        </w:rPr>
        <w:t>Среди республик Российской Федерации Дагестан по численности населения занимает третье место. На 1 января 1998 года в республике проживало 2,1 млн. человек (1,2 % от населения России), из которых 58 % — сельские жители. Средняя плотность населения — 41,2 человека на 1 км</w:t>
      </w:r>
      <w:r>
        <w:rPr>
          <w:rFonts w:cs="Arial" w:ascii="Arial" w:hAnsi="Arial"/>
          <w:vertAlign w:val="superscript"/>
        </w:rPr>
        <w:t>2</w:t>
      </w:r>
      <w:r>
        <w:rPr>
          <w:rFonts w:cs="Arial" w:ascii="Arial" w:hAnsi="Arial"/>
        </w:rPr>
        <w:t xml:space="preserve">. По численности населения Дагестан занимает 25-е место в Российской Федерации, по территории — 52-е место. </w:t>
      </w:r>
    </w:p>
    <w:p>
      <w:pPr>
        <w:pStyle w:val="Normal"/>
        <w:spacing w:lineRule="auto" w:line="360"/>
        <w:ind w:firstLine="567"/>
        <w:jc w:val="both"/>
        <w:rPr/>
      </w:pPr>
      <w:r>
        <w:rPr>
          <w:rFonts w:cs="Arial" w:ascii="Arial" w:hAnsi="Arial"/>
        </w:rPr>
        <w:t xml:space="preserve">Население Дагестана необыкновенно сложно и разнообразно по своим языкам и племенному составу. Трудно найти на всем земном шаре страну, где на сравнительно небольшой площади помещалось бы столько народов с различными языками, племенными и бытовыми особенностями. Наиболее поражает в этом отношении горный Дагестан, получивший уже в древности название "Гора языков". </w:t>
      </w:r>
    </w:p>
    <w:p>
      <w:pPr>
        <w:pStyle w:val="Normal"/>
        <w:spacing w:lineRule="auto" w:line="360"/>
        <w:ind w:firstLine="567"/>
        <w:jc w:val="both"/>
        <w:rPr/>
      </w:pPr>
      <w:r>
        <w:rPr>
          <w:rFonts w:cs="Arial" w:ascii="Arial" w:hAnsi="Arial"/>
        </w:rPr>
        <w:t>Современный этнический состав населения республики отличается динамичностью. На территории Дагестана зафиксированы представители 102 национальностей, которые принадлежат к трем языковым семьям:</w:t>
      </w:r>
    </w:p>
    <w:p>
      <w:pPr>
        <w:pStyle w:val="Normal"/>
        <w:numPr>
          <w:ilvl w:val="0"/>
          <w:numId w:val="2"/>
        </w:numPr>
        <w:tabs>
          <w:tab w:val="clear" w:pos="284"/>
        </w:tabs>
        <w:spacing w:lineRule="auto" w:line="360"/>
        <w:ind w:left="567" w:hanging="0"/>
        <w:jc w:val="both"/>
        <w:rPr/>
      </w:pPr>
      <w:r>
        <w:rPr>
          <w:rFonts w:cs="Arial" w:ascii="Arial" w:hAnsi="Arial"/>
        </w:rPr>
        <w:t xml:space="preserve">к дагестанско-нахской ветви иберийско-кавказской семьи языков относятся аварцы (вместе с 14 этносами, имеющими самостоятельные, но близкие аварскому языки, а именно: ахвахцами, каратинцами, андийцами, ботлихцами, годоберинцами, тиндалами, чамалялцами, багулалами, хваршинами, дидойцами, бежтинцами, гунзибцами, гинухцами и арчинцами), даргинцы (включая кубачинцев и кайтагцев), лезгины, лакцы, табасаранцы, рутульцы, агулы, цахуры и чеченцы; </w:t>
      </w:r>
    </w:p>
    <w:p>
      <w:pPr>
        <w:pStyle w:val="Normal"/>
        <w:numPr>
          <w:ilvl w:val="0"/>
          <w:numId w:val="2"/>
        </w:numPr>
        <w:tabs>
          <w:tab w:val="clear" w:pos="284"/>
        </w:tabs>
        <w:spacing w:lineRule="auto" w:line="360"/>
        <w:ind w:left="567" w:hanging="0"/>
        <w:jc w:val="both"/>
        <w:rPr/>
      </w:pPr>
      <w:r>
        <w:rPr>
          <w:rFonts w:cs="Arial" w:ascii="Arial" w:hAnsi="Arial"/>
        </w:rPr>
        <w:t xml:space="preserve">к тюркской группе алтайской языковой семьи относятся кумыки, азербайджанцы и ногайцы; </w:t>
      </w:r>
    </w:p>
    <w:p>
      <w:pPr>
        <w:pStyle w:val="Normal"/>
        <w:numPr>
          <w:ilvl w:val="0"/>
          <w:numId w:val="2"/>
        </w:numPr>
        <w:tabs>
          <w:tab w:val="clear" w:pos="284"/>
        </w:tabs>
        <w:spacing w:lineRule="auto" w:line="360"/>
        <w:ind w:left="567" w:hanging="0"/>
        <w:jc w:val="both"/>
        <w:rPr/>
      </w:pPr>
      <w:r>
        <w:rPr>
          <w:rFonts w:cs="Arial" w:ascii="Arial" w:hAnsi="Arial"/>
        </w:rPr>
        <w:t xml:space="preserve">к индоевропейской языковой семье принадлежат русские, таты и горские евреи, говорящие на татском языке, который относится к иранским языкам. </w:t>
      </w:r>
    </w:p>
    <w:p>
      <w:pPr>
        <w:pStyle w:val="Normal"/>
        <w:spacing w:lineRule="auto" w:line="360"/>
        <w:ind w:firstLine="567"/>
        <w:jc w:val="both"/>
        <w:rPr/>
      </w:pPr>
      <w:r>
        <w:rPr>
          <w:rFonts w:cs="Arial" w:ascii="Arial" w:hAnsi="Arial"/>
        </w:rPr>
        <w:t xml:space="preserve">В республике нет "титульной национальности", но ее политическими атрибутами наделены в настоящее время 14 национальностей Дагестана. </w:t>
      </w:r>
    </w:p>
    <w:p>
      <w:pPr>
        <w:pStyle w:val="Normal"/>
        <w:spacing w:lineRule="auto" w:line="360"/>
        <w:ind w:firstLine="567"/>
        <w:jc w:val="both"/>
        <w:rPr/>
      </w:pPr>
      <w:r>
        <w:rPr>
          <w:rFonts w:cs="Arial" w:ascii="Arial" w:hAnsi="Arial"/>
        </w:rPr>
        <w:t xml:space="preserve">Аварцы — наиболее многочисленный этнос Дагестана. В настоящее время их в республике 577,1 тыс. человек, что составляет 27,9 % населения республики. Основная область расселения — регионы Западного Дагестана. Сельское население аварцев составляет 68 %, расселено главным образом в 22 районах республики. В Ахвахском, Ботлихском, Гергебильском, Гумбетовском, Гунибском, Казбековском, Тляратинском, Унцукульском, Хунзахском, Цумадинском, Цунтинском, Чародинском и Шамильском районах аварцы составляют 98 – 100 процентов населения. В Кизилюртовском районе доля аварцев выросла почти до 80 %, в Хасавюртовском, Кизлярском, Буйнакском и Кумтуркалинском они составляют треть, а в Тарумовском, Бабаюртовском, Левашинском и Новолакском — до четверти всего населения. В городах и поселках городского типа проживает 32 % аварского населения. В Махачкале они составляют 21 %. В Кизилюрте, Южно-Сухокумске и Буйнакске — 43 – 52 %, в Хасавюрте, Кизляре и Каспийске — 12 – 22 %. Аварцы составляют значительную часть населения поселков городского типа: Бавтугай, Новый Сулак, Шамилькала, Дубки, Шамхал. </w:t>
      </w:r>
    </w:p>
    <w:p>
      <w:pPr>
        <w:pStyle w:val="Normal"/>
        <w:spacing w:lineRule="auto" w:line="360"/>
        <w:ind w:firstLine="567"/>
        <w:jc w:val="both"/>
        <w:rPr/>
      </w:pPr>
      <w:r>
        <w:rPr>
          <w:rFonts w:cs="Arial" w:ascii="Arial" w:hAnsi="Arial"/>
        </w:rPr>
        <w:t xml:space="preserve">Даргинцы — второй по численности дагестанский этнос — составляют 16,1 % населения республики (332,4 тыс. человек). Территория традиционного расселения даргинцев — горные и предгорные регионы среднего Дагестана. Около 68 % даргинцев расселено в 16 сельских районах. В Акушинском, Дахадаевском, Кайтагском, Левашинском и Сергокалинском районах даргинцы составляют от 75 до 100 % населения. Значительна их доля в Каякентском и Карабудахкентском районах (соответственно 43 и 36 %). Они проживают также в Тарумовском (19 %), Кизлярском (15 %) и Буйнакском (14 %) районах. В Дербентском, Ногайском, Агульском, Бабаюртовском, Хасавюртовском и Кумторкалинском районах доля даргинцев варьируется от 4 до 9 % населения. Даргинцы-горожане проживают в Избербаше (57 % населения этого города), Махачкале (12,4 %), Кизляре (7,3 %), Буйнакске (6,6 %), Хасавюрте (4,2 %) и Дагестанских Огнях (9 %). Знаменитый даргинский аул Кубачи относится к поселкам городского типа. Много даргинцев в поселках Ачису, Манаскент и Мамедкала. </w:t>
      </w:r>
    </w:p>
    <w:p>
      <w:pPr>
        <w:pStyle w:val="Normal"/>
        <w:spacing w:lineRule="auto" w:line="360"/>
        <w:ind w:firstLine="567"/>
        <w:jc w:val="both"/>
        <w:rPr/>
      </w:pPr>
      <w:r>
        <w:rPr>
          <w:rFonts w:cs="Arial" w:ascii="Arial" w:hAnsi="Arial"/>
        </w:rPr>
        <w:t xml:space="preserve">Кумыки насчитывают 267,5 тыс. человек и составляют 12,9 % населения республики. Территория их традиционного расселения — Терско-Сулакская низменность и предгорные районы Дагестана. Более половины кумыков (52 %) проживают в 8 районах сельской местности. В Кумторкалинском районе их 67,5 %, в Карабудахкентском — 62 %, Буйнакском — 55 %, Каякентском — 51 %, Бабаюртовском — 44 %, Хасавюртовском — 28,5 %, Кизилюртовском — 13,6 %, в Кайтагском — 9 % населения районов. В Махачкале они составляют 15 % населения, в Буйнакске — треть, Хасавюрте — четверть и Кизилюрте — пятую часть населения, в Избербаше — 17 % и Каспийске — 10 %. В Дербенте кумыков меньше одного процента. Некоторая часть кумыков расселена в поселках городского типа: в Тарках — 91 % населения, Тюбе — 36 %, Ленинкенте — 31,3 %, Кяхулае — 28,6 %, Альбурикенте — 27,6 %, Шамхале — 26,8 %, Манаскенте — 24,9%. </w:t>
      </w:r>
    </w:p>
    <w:p>
      <w:pPr>
        <w:pStyle w:val="Normal"/>
        <w:spacing w:lineRule="auto" w:line="360"/>
        <w:ind w:firstLine="567"/>
        <w:jc w:val="both"/>
        <w:rPr/>
      </w:pPr>
      <w:r>
        <w:rPr>
          <w:rFonts w:cs="Arial" w:ascii="Arial" w:hAnsi="Arial"/>
        </w:rPr>
        <w:t xml:space="preserve">Лезгин в Дагестане в настоящее время 250,7 тыс. человек, что составляет 12,2 % населения республики. Основная территория расселения лезгин — нагорный, предгорный и равнинный Южный Дагестан. Сельское население (около 64 %) расселено в 9 районах. В Ахтынском, Докузпаринском, Курахском, Магарамкентском и Сулейман-Стальском районах они составляют от 93 до 100 процентов, в Хивском — 37,3 %, Рутульском — 8 % населения. Часть лезгин проживает в Дербентском (15 %) и Хасавюртовском (6 %) районах. Лезгины-горожане сосредоточены главным образом в Дербенте (26 %), Дагестанских Огнях (22 %), Каспийске (16 %), Махачкале (9,5 %) и Избербаше (8 %). Они составляют основное население поселка Белиджи и около 10 % населения поселка Мамедкала. </w:t>
      </w:r>
    </w:p>
    <w:p>
      <w:pPr>
        <w:pStyle w:val="Normal"/>
        <w:spacing w:lineRule="auto" w:line="360"/>
        <w:ind w:firstLine="567"/>
        <w:jc w:val="both"/>
        <w:rPr/>
      </w:pPr>
      <w:r>
        <w:rPr>
          <w:rFonts w:cs="Arial" w:ascii="Arial" w:hAnsi="Arial"/>
        </w:rPr>
        <w:t xml:space="preserve">Русские считаются одним из народов Дагестана. Сейчас их в республике 150,1 тыс. человек (7,3 % населения). Более 80 % дагестанских русских расселены во всех городах и поселках городского типа, однако только в Кизляре они составляют больше половины населения (54 %). Довольно значительна их доля в Махачкале и Каспийске (17 – 18 %), в остальных городах их доля варьируется от 3 до 10 % населения. Русские составляют основное население поселка городского типа Комсомольский (81 %), относительно много их в Дубках (16 %) и Сулаке (12 %). Сельское население русских (терские казаки) сосредоточено в низовьях Терека и его протоков на территории Кизлярского и Тарумовского районов, где их численность в последние годы заметно уменьшается (27,2 и 30,4 % соответственно). Незначительное число сельских русских проживает также в Бабаюртовском (1,5 %), Хасавюртовском (0,4 %), Ногайском (1,8 %), и Дербентском (0,7 %) районах. </w:t>
      </w:r>
    </w:p>
    <w:p>
      <w:pPr>
        <w:pStyle w:val="Normal"/>
        <w:spacing w:lineRule="auto" w:line="360"/>
        <w:ind w:firstLine="567"/>
        <w:jc w:val="both"/>
        <w:rPr/>
      </w:pPr>
      <w:r>
        <w:rPr>
          <w:rFonts w:cs="Arial" w:ascii="Arial" w:hAnsi="Arial"/>
        </w:rPr>
        <w:t xml:space="preserve">Лакцы исторически расселены в центральной части горного Дагестана на территории Лакского и Кулинского районов. В настоящее время их 102,6 тыс. человек в республике (5 % от всего населения). В указанных горных районах они составляют 94 и 99 % населения. Сельское население лакцев проживает также в равнинном Новолакском (48 % населения района), Акушинском (5 %), Рутульском (5 %) и Кизлярском (3 %) районах. Однако большинство (64 %) лакцев проживает в городах республики. Из них более половины — в Махачкале, где они составляют более 12 % населения, в Каспийске — 14 %, в Буйнакске и Кизилюрте — около 8 % населения этих городов. В ряде поселков городского типа (Сулак, Ачису, Кяхулай, Манаскент и др.) лакцы составляют от 3 до 9 % населения. </w:t>
      </w:r>
    </w:p>
    <w:p>
      <w:pPr>
        <w:pStyle w:val="Normal"/>
        <w:spacing w:lineRule="auto" w:line="360"/>
        <w:ind w:firstLine="567"/>
        <w:jc w:val="both"/>
        <w:rPr/>
      </w:pPr>
      <w:r>
        <w:rPr>
          <w:rFonts w:cs="Arial" w:ascii="Arial" w:hAnsi="Arial"/>
        </w:rPr>
        <w:t xml:space="preserve">Табасараны насчитывают 93,6 тыс. человек, что составляет 4,5 % населения Дагестана. Основной территорией их расселения является юго-восточный Дагестан. Большая часть (64 %) табасаранов живет в сельской местности в Табасаранском (80 %), Хивском (62 %) и Дербентском (15 %) районах. Небольшое число их живет в Каякентском и Кизлярском районах. Горожане сосредоточены главным образом в Дербенте и Дагестанских Огнях (до трети населения в каждом), а в Махачкале и других городах число табасаранцев незначительно. </w:t>
      </w:r>
    </w:p>
    <w:p>
      <w:pPr>
        <w:pStyle w:val="Normal"/>
        <w:spacing w:lineRule="auto" w:line="360"/>
        <w:ind w:firstLine="567"/>
        <w:jc w:val="both"/>
        <w:rPr/>
      </w:pPr>
      <w:r>
        <w:rPr>
          <w:rFonts w:cs="Arial" w:ascii="Arial" w:hAnsi="Arial"/>
        </w:rPr>
        <w:t xml:space="preserve">Азербайджанцы насчитывают 88,3 тыс. человек, что составляет 4,3 % населения республики. Около половины их проживает в сельской местности: в Дербентском (55,7 %), Табасаранском (18 %), Рутульском (4 %) и Кизлярском (3 %) районах. Азербайджанцы-горожане живут в основном в Дербенте и Дагестанских Огнях, где они составляют около трети населения, а также в поселках Мамедкала (22,4 %) и Белиджах (7,3 %). В Махачкале азербайджанцев сейчас немногим более 6 тыс. или 1,6 % населения столицы Дагестана. </w:t>
      </w:r>
    </w:p>
    <w:p>
      <w:pPr>
        <w:pStyle w:val="Normal"/>
        <w:spacing w:lineRule="auto" w:line="360"/>
        <w:ind w:firstLine="567"/>
        <w:jc w:val="both"/>
        <w:rPr/>
      </w:pPr>
      <w:r>
        <w:rPr>
          <w:rFonts w:cs="Arial" w:ascii="Arial" w:hAnsi="Arial"/>
        </w:rPr>
        <w:t xml:space="preserve">Чеченцев в Дагестане в настоящее время 92,2 тыс. человек. Их численность в последние два года значительно возросла. Еще в 1994 г. их численность в Дагестане составляла 62 тыс. человек. Без сомнения, такое резкое увеличение связано с военными действиями на территории соседней Чеченской республики. Чеченцы сейчас составляют 4,5 % населения республики. Сельское население, составляющее около 48 %, сосредоточено в Хасавюртовском (25,6 % населения этого района), Новолакском (13 %), Казбековском (13,5 %) и Бабаюртовском (8 %) районах. Чеченцы-горожане живут главным образом в трех городах Дагестана: Хасавюрте (35,6 % населения города), Махачкале (4,3 %) и Кизляре (6,5 %). </w:t>
      </w:r>
    </w:p>
    <w:p>
      <w:pPr>
        <w:pStyle w:val="Normal"/>
        <w:spacing w:lineRule="auto" w:line="360"/>
        <w:ind w:firstLine="567"/>
        <w:jc w:val="both"/>
        <w:rPr/>
      </w:pPr>
      <w:r>
        <w:rPr>
          <w:rFonts w:cs="Arial" w:ascii="Arial" w:hAnsi="Arial"/>
        </w:rPr>
        <w:t xml:space="preserve">Ногайцев насчитывается в Дагестане 33,4 тыс. человек (16 % населения). Основная область их расселения — территория Ногайской степи на севере республики. Сельское население ногайцев (около 87 % всех ногайцев) расселено в четырех районах: Ногайском (82 % населения района), Бабаюртовском (16 %), Тарумовском (8%) и Кизлярском (7,8 %). В поселке Сулак они составляют более половины жителей. Незначительное число ногайцев живет в Махачкале, Кизляре и Хасавюрте. </w:t>
      </w:r>
    </w:p>
    <w:p>
      <w:pPr>
        <w:pStyle w:val="Normal"/>
        <w:spacing w:lineRule="auto" w:line="360"/>
        <w:ind w:firstLine="567"/>
        <w:jc w:val="both"/>
        <w:rPr/>
      </w:pPr>
      <w:r>
        <w:rPr>
          <w:rFonts w:cs="Arial" w:ascii="Arial" w:hAnsi="Arial"/>
        </w:rPr>
        <w:t xml:space="preserve">Таты — дагестанский этнос, говорящий на татском языке (иранская ветвь) и исторически исповедующий иудаизм. Указать их численность в настоящее время несколько затруднительно, поскольку многие из них записываются евреями и попадают в общую с ними графу национальности. Евреев вместе с татами в Дагестане сейчас 18,5 тыс. человек. Это менее одного процента населения республики. Их численность заметно уменьшается, особенно в последние годы из-за массового выезда в Израиль. Подавляющее их большинство проживает в городах (98 %): Дербенте, Махачкале, Буйнакске, Хасавюрте, Каспийске и Кизляре. </w:t>
      </w:r>
    </w:p>
    <w:p>
      <w:pPr>
        <w:pStyle w:val="Normal"/>
        <w:spacing w:lineRule="auto" w:line="360"/>
        <w:ind w:firstLine="567"/>
        <w:jc w:val="both"/>
        <w:rPr/>
      </w:pPr>
      <w:r>
        <w:rPr>
          <w:rFonts w:cs="Arial" w:ascii="Arial" w:hAnsi="Arial"/>
        </w:rPr>
        <w:t xml:space="preserve">Рутульцы — малочисленный этнос Дагестана, насчитывающий 17,1 тыс. человек (0,8 % населения республики). Основная территория расселения — верховья р. Самур в Южном Дагестане. Сельское население (около 70 %) рутульцев расселено в Рутульском (55 % населения района) и Докузпаринском (2,3 %) районах, а также небольшими группами в несколько сотен человек в Кизлярском, Магарамкентском, и Дербентском районах. Большинство горожан рутульцев проживают в Махачкале и Дербенте. </w:t>
      </w:r>
    </w:p>
    <w:p>
      <w:pPr>
        <w:pStyle w:val="Normal"/>
        <w:spacing w:lineRule="auto" w:line="360"/>
        <w:ind w:firstLine="567"/>
        <w:jc w:val="both"/>
        <w:rPr/>
      </w:pPr>
      <w:r>
        <w:rPr>
          <w:rFonts w:cs="Arial" w:ascii="Arial" w:hAnsi="Arial"/>
        </w:rPr>
        <w:t xml:space="preserve">Агулов всего 16 тыс. человек. Основной ареал их расселения — бассейн рек Чирагчай и Курах в высокогорном Южном Дагестане. Сельских агулов около 67 %, они проживают главным образом в Агульском районе (90 % населения района). Горожане живут в поселках Шамхал и Тюбе, в городах Махачкале, Дербенте и Дагестанских Огнях. </w:t>
      </w:r>
    </w:p>
    <w:p>
      <w:pPr>
        <w:pStyle w:val="Normal"/>
        <w:spacing w:lineRule="auto" w:line="360"/>
        <w:ind w:firstLine="567"/>
        <w:jc w:val="both"/>
        <w:rPr/>
      </w:pPr>
      <w:r>
        <w:rPr>
          <w:rFonts w:cs="Arial" w:ascii="Arial" w:hAnsi="Arial"/>
        </w:rPr>
        <w:t xml:space="preserve">Цахуры — самый маленький народ Дагестана, насчитывающий 6,3 тыс. человек (0,3 % населения Дагестана). Цахуры живут в верховьях р. Самур. Сельские цахуры (82 %) проживают в Рутульском районе. Городские цахурцы живут в Махачкале, Южно-Сухокумске и Дербенте. </w:t>
      </w:r>
    </w:p>
    <w:p>
      <w:pPr>
        <w:pStyle w:val="Normal"/>
        <w:spacing w:lineRule="auto" w:line="480"/>
        <w:jc w:val="both"/>
        <w:rPr>
          <w:rFonts w:ascii="Arial" w:hAnsi="Arial" w:cs="Arial"/>
          <w:b/>
          <w:b/>
          <w:bCs/>
          <w:sz w:val="28"/>
        </w:rPr>
      </w:pPr>
      <w:r>
        <w:rPr>
          <w:rFonts w:cs="Arial" w:ascii="Arial" w:hAnsi="Arial"/>
          <w:b/>
          <w:bCs/>
          <w:sz w:val="28"/>
        </w:rPr>
        <w:t xml:space="preserve">Религия </w:t>
      </w:r>
    </w:p>
    <w:p>
      <w:pPr>
        <w:pStyle w:val="Normal"/>
        <w:spacing w:lineRule="auto" w:line="360"/>
        <w:ind w:firstLine="567"/>
        <w:jc w:val="both"/>
        <w:rPr>
          <w:rFonts w:ascii="Arial" w:hAnsi="Arial" w:cs="Arial"/>
        </w:rPr>
      </w:pPr>
      <w:r>
        <w:rPr>
          <w:rFonts w:cs="Arial" w:ascii="Arial" w:hAnsi="Arial"/>
        </w:rPr>
        <w:t xml:space="preserve">Ислам, одна из мировых религий, её последователи — мусульмане. Ислам возник в Западной Аравии, в Хиджазе, в начале </w:t>
      </w:r>
      <w:r>
        <w:rPr>
          <w:rFonts w:cs="Arial" w:ascii="Arial" w:hAnsi="Arial"/>
          <w:lang w:val="en-US"/>
        </w:rPr>
        <w:t>VII</w:t>
      </w:r>
      <w:r>
        <w:rPr>
          <w:rFonts w:cs="Arial" w:ascii="Arial" w:hAnsi="Arial"/>
        </w:rPr>
        <w:t xml:space="preserve"> в. Основателем ислама считается житель Мекки Мухаммед (570 – 632 гг.). В возрасте 40 лет (около 610 г.) Мухаммед объявил себя посланником единого Бога — Аллаха, продиктовавшего ему свою волю. В этот период каждое из арабских племён имело своих богов, но по мере концентрации власти у некоторых племён стали выделяться главные боги. Мухаммед призывал своих соотечественников отказаться от поклонения многочисленным племенным богам, верить только в Аллаха, вести праведную жизнь и готовить себя к грядущему Божьему Суду. Основным догматом вероучения Мухаммеда стало признание единым Богом Аллаха, а Мухаммеда — "посланником Аллаха" ("ля иляха илля-ллах ва Мухаммедун расулюллах").</w:t>
      </w:r>
    </w:p>
    <w:p>
      <w:pPr>
        <w:pStyle w:val="Normal"/>
        <w:spacing w:lineRule="auto" w:line="360"/>
        <w:ind w:firstLine="567"/>
        <w:jc w:val="both"/>
        <w:rPr/>
      </w:pPr>
      <w:r>
        <w:rPr>
          <w:rFonts w:cs="Arial" w:ascii="Arial" w:hAnsi="Arial"/>
        </w:rPr>
        <w:t xml:space="preserve">Учение Мухаммеда распространилось среди арабов не сразу, и даже не все из родного племени курейшитов поддержали его. Среди первых последователей были его жена Хадиджа, дядя по отцу Абу Талиб и двоюродный брат Али, сын Абу Талиба. Со своими сторонниками Мухаммеду пришлось переселиться из Мекки в Ясриб (позднее — Медина); со времени этого переселения, которое произошло в 622 г., начинается летосчисление ислама. На формирование данной религии оказали влияние как политеистические представления, так и давно существовавшие на территории Аравии монотеистические религии — иудаизм и христианство. Вероучение ислама изложено в священной книге мусульман — Коране. Коран был прочитан Мухаммеду ангелом Джибрилом (Джабраилом) по вечному оригиналу, находящемуся на небе. Коран при жизни Мухаммеда существовал в устной форме, и было немало людей (кари, мн. ч. курра), которые могли читать весь Коран или его большую его часть наизусть. Первая попытка записать Коран была предпринята в кругу ближайших сподвижников Мухаммеда после его смерти, но как рукописная книга и канонический текст Коран стал доступен лишь при третьем халифе Османе (644 – 656 гг.). </w:t>
      </w:r>
    </w:p>
    <w:p>
      <w:pPr>
        <w:pStyle w:val="Normal"/>
        <w:spacing w:lineRule="auto" w:line="360"/>
        <w:ind w:firstLine="567"/>
        <w:jc w:val="both"/>
        <w:rPr/>
      </w:pPr>
      <w:r>
        <w:rPr>
          <w:rFonts w:cs="Arial" w:ascii="Arial" w:hAnsi="Arial"/>
        </w:rPr>
        <w:t xml:space="preserve">Коран делится на 114 глав, именуемых сурами, расположенных в порядке убывания их объёма, кроме первой — Фатихи, которая включает краткое содержание основных догматов ислама, читается при совершении практически всех мусульманских обрядов и широко используется для надписей на культовых зданиях. Хотя суры расположены не в хронологическом порядке, их делят на "мекканские" (до хиджры) и "мединские" (после хиджры) соответственно периодам пребывания Мухаммеда в Мекке и Медине. В "мекканских" частях Корана Мухаммед говорит о будущем воскресении из мёртвых и существовании единого Бога, осуждает языческий обряд погребения заживо новорождённых девочек. На первых порах ведущей мыслью Мухаммеда было не единобожие, а близящийся Страшный Суд. Суры "мекканских" откровений делятся на три группы. В сурах первой группы содержатся наставления и призывы поразмыслить о спасении; эти откровения соответствуют начальным четырём годам деятельности Мухаммеда. Древнейшей считается 96-я сура. Во вторую группу входят суры пятого и шестого годов деятельности Мухаммеда, предсказание о Страшном Суде как бы отступает на задний план перед провозглашением единобожия. Содержатся и сказания о предшествующих пророках. В третьей группе откровений (шестой год до хиджры) таких сказаний становится больше. Аллах упоминается как Рахман (Милостивый), но в позднейших сурах это слово исчезает. Суры "мединского" периода содержат множество культовых, юридических и этических предписаний, намёки на некоторые происходившие события, призывы уважать пророка и его семью, восхваление тех, кто умирает "на пути Божьем", выпады против лицемеров, фарисеев, против христианской Троицы; встречаются также выпады против евреев. Деятельность Авраама (Ибрахима) Мухаммед стал связывать только с арабами и, согласно Корану, он со своим сыном Исмаилом создал не только мекканское святилище, но и чистую первоначальную религию, ту самую, которую стремится восстановить Мухаммед, которую исказили евреи и христиане. В "мединских" сурах нет какого-либо специального кодекса законов, и мусульмане не ведут судопроизводства по Корану, однако более 500 стихов (суры 2, 4, 5) содержат предписания по религиозным, гражданским и уголовным делам, ясно излагают обязанности образцового мусульманина (напр., 2: 172). Каждый мусульманин должен следовать пяти основным "столпам" — обязанностям религии. Главный догмат ислама кратко изложен в 112-й суре Корана: "Во имя Аллаха милостивого, милосердного! Скажи: Он — Аллах — един, Аллах, вечный; не родил и не был рожден, и не был Ему равным ни один!" </w:t>
      </w:r>
    </w:p>
    <w:p>
      <w:pPr>
        <w:pStyle w:val="Normal"/>
        <w:spacing w:lineRule="auto" w:line="360"/>
        <w:ind w:firstLine="567"/>
        <w:jc w:val="both"/>
        <w:rPr/>
      </w:pPr>
      <w:r>
        <w:rPr>
          <w:rFonts w:cs="Arial" w:ascii="Arial" w:hAnsi="Arial"/>
        </w:rPr>
        <w:t xml:space="preserve">Первая обязанность мусульманина — вера в то, что Аллах — единственное божество, а Мухаммед — его посланник; троекратное произнесение шахады ("ля иляха илля-ллах ва Мухаммедун ра-сулюллах") является главной частью ритуала принятия Ислама. </w:t>
      </w:r>
    </w:p>
    <w:p>
      <w:pPr>
        <w:pStyle w:val="Normal"/>
        <w:spacing w:lineRule="auto" w:line="360"/>
        <w:ind w:firstLine="567"/>
        <w:jc w:val="both"/>
        <w:rPr/>
      </w:pPr>
      <w:r>
        <w:rPr>
          <w:rFonts w:cs="Arial" w:ascii="Arial" w:hAnsi="Arial"/>
        </w:rPr>
        <w:t xml:space="preserve">Вторая обязанность — пятикратная молитва (салят, намаз), которую ежедневно нужно совершать в любом ритуально чистом месте, однако в пятницу мусульмане должны совершать коллективную молитву в соборной мечети, которая в то же время является центром религиозного обучения и общественных собраний. </w:t>
      </w:r>
    </w:p>
    <w:p>
      <w:pPr>
        <w:pStyle w:val="Normal"/>
        <w:spacing w:lineRule="auto" w:line="360"/>
        <w:ind w:firstLine="567"/>
        <w:jc w:val="both"/>
        <w:rPr/>
      </w:pPr>
      <w:r>
        <w:rPr>
          <w:rFonts w:cs="Arial" w:ascii="Arial" w:hAnsi="Arial"/>
        </w:rPr>
        <w:t xml:space="preserve">Третья ритуальная обязанность — пост (самум) в месяц рамадан. По традиции первое откровение было ниспослано Мухаммеду в месяц рамадан, поэтому пост в месяц рамадан воспринимается как телесная форма служения Богу. В течение светового дня верующий не должен есть, пить, воскурять благовония, развлекаться и только, когда "белую нитку невозможно отличить от черной", с заходом солнца разрешается пить, есть, однако и ночное время рекомендуется посвящать благочестивым размышлениям, чтению молитв. Особенно приветствуются коллективная молитва, рассказы о деятельности Мухаммеда и его сподвижников. От соблюдения поста освобождаются больные, немощные старики и маленькие дети, путники, воины, участвующие в боевых действиях (хотя традиционно на время поста заключается перемирие), и др. Невыполненный пост освобождёнными от него может быть соблюдён в другое время или возмещён соответствующим образом. </w:t>
      </w:r>
    </w:p>
    <w:p>
      <w:pPr>
        <w:pStyle w:val="Normal"/>
        <w:spacing w:lineRule="auto" w:line="360"/>
        <w:ind w:firstLine="567"/>
        <w:jc w:val="both"/>
        <w:rPr/>
      </w:pPr>
      <w:r>
        <w:rPr>
          <w:rFonts w:cs="Arial" w:ascii="Arial" w:hAnsi="Arial"/>
        </w:rPr>
        <w:t xml:space="preserve">Четвёртой обязанностью мусульман является закят — обязательный налог на имущество и доходы, который должен расходоваться на нужды общины и её прихожан. Этот принцип распределения утверждает людей в представлении, что все верующие равны, для Аллаха нет бедных и богатых, всё имущество распределяется в равной мере между верующими; кроме того, верующие должны делать добровольные пожертвования — саадака. </w:t>
      </w:r>
    </w:p>
    <w:p>
      <w:pPr>
        <w:pStyle w:val="Normal"/>
        <w:spacing w:lineRule="auto" w:line="360"/>
        <w:ind w:firstLine="567"/>
        <w:jc w:val="both"/>
        <w:rPr>
          <w:rFonts w:ascii="Arial" w:hAnsi="Arial" w:cs="Arial"/>
        </w:rPr>
      </w:pPr>
      <w:r>
        <w:rPr>
          <w:rFonts w:cs="Arial" w:ascii="Arial" w:hAnsi="Arial"/>
        </w:rPr>
        <w:t xml:space="preserve">Пятой обязанностью мусульман является совершение паломничества в Мекку (хаджж), прежде всего в "Священную мечеть" аль-Масджид аль-Харам, где находится главная святыня ислама — Кааба, здание с вмурованным "чёрным камнем" в восточном углу. Существует очень строгий ритуал совершения этого паломничества в месяц зу-ль-хиджжа, который соблюдается на протяжении всего существования ислама. Желательно, чтобы хаджж совершил каждый мусульманин хотя бы раз в своей жизни (при условии физических и материальных возможностей); в этом случае он получает звание хаджи и уважение соплеменников. Иногда к обязанностям мусульман причисляют джихад — полную отдачу всех сил, включая священную войну, для торжества ислама. Это является свидетельством благочестия, гарантирующим доступ в рай. По мере распространения ислама среди неарабских народов, стоявших на разных ступенях развития, для решения различных проблем гражданского общества предписаний Корана оказывалось недостаточно. Обратились к "прецедентам" — действиям и поступкам пророка (сунна), древним обычаям Медины, собственному чувству справедливости (рай). </w:t>
      </w:r>
    </w:p>
    <w:p>
      <w:pPr>
        <w:pStyle w:val="Normal"/>
        <w:spacing w:lineRule="auto" w:line="360"/>
        <w:ind w:firstLine="567"/>
        <w:jc w:val="both"/>
        <w:rPr/>
      </w:pPr>
      <w:r>
        <w:rPr>
          <w:rFonts w:cs="Arial" w:ascii="Arial" w:hAnsi="Arial"/>
        </w:rPr>
        <w:t xml:space="preserve">Сунна — свод обычаев и правил поведения древней общины, практика и теория мусульманского правоверия. Она была зафиксирована в хадисах (рассказах о поступках и высказываниях Мухаммеда и его сподвижников). Кодифицирована в </w:t>
      </w:r>
      <w:r>
        <w:rPr>
          <w:rFonts w:cs="Arial" w:ascii="Arial" w:hAnsi="Arial"/>
          <w:lang w:val="en-US"/>
        </w:rPr>
        <w:t>IX</w:t>
      </w:r>
      <w:r>
        <w:rPr>
          <w:rFonts w:cs="Arial" w:ascii="Arial" w:hAnsi="Arial"/>
        </w:rPr>
        <w:t xml:space="preserve"> в. и вошла наряду с Кораном в священную литературу. Сунна фактически приобрела большее значение, чем Коран. Мусульманскими правоведами было объявлено, что сунна может обойтись без Корана, но Коран не может обойтись без сунны. Правоверные мусульмане получили название ахль ас-сунна — "люди сунны", "сунниты". Дальнейшее развитие мусульманского общества потребовало развития правоведения — фикха. Его основными корнями у суннитов наряду с Кораном и сунной были признаны иджма (согласное мнение авторитетных учёных) и кыяс (суждение по аналогии). Правоведы-факихи составили своды (кодексы) мусульманского права — шариат. Обычное право — адат, которое регулировало различные отношения у завоёванных арабами народов и племен, в какой-то мере было согласовано с шариатом и даже приравнено к нему. Во 2-й половине </w:t>
      </w:r>
      <w:r>
        <w:rPr>
          <w:rFonts w:cs="Arial" w:ascii="Arial" w:hAnsi="Arial"/>
          <w:lang w:val="en-US"/>
        </w:rPr>
        <w:t>VIII</w:t>
      </w:r>
      <w:r>
        <w:rPr>
          <w:rFonts w:cs="Arial" w:ascii="Arial" w:hAnsi="Arial"/>
        </w:rPr>
        <w:t xml:space="preserve"> – </w:t>
      </w:r>
      <w:r>
        <w:rPr>
          <w:rFonts w:cs="Arial" w:ascii="Arial" w:hAnsi="Arial"/>
          <w:lang w:val="en-US"/>
        </w:rPr>
        <w:t>IX</w:t>
      </w:r>
      <w:r>
        <w:rPr>
          <w:rFonts w:cs="Arial" w:ascii="Arial" w:hAnsi="Arial"/>
        </w:rPr>
        <w:t xml:space="preserve"> вв. выработка норм мусульманского права была завершена. При этом сунниты разделились на последователей четырёх правоверных мазхабов (религиозно-правовых школ): ханафитов, маликитов, шафиитов, ханбалитов. Основателями этих до настоящего времени существующих школ были Абу Ханифа (около 699 – 767 гг.), Малик ибн Анас (708/715 – 795 гг.), аш Шафии (767 – 820 гг.) и Ибн Ханбаль (780 – 855 гг.). Они были признаны непререкаемыми авторитетами, применявшими иджтихад — самостоятельное толкование религиозного права. После них "двери иджтихада" были закрыты, применение мусульманского права к новым общественным и политическим явлениям стало производиться при помощи фетв (официального суждения высшего религиозного авторитета). Уже в первое столетие существования ислама в нем произошёл раскол: выделились, кроме суннитов, шииты — сторонники Али, мужа дочери пророка и двоюродного брата Мухаммеда, которые признавали исключительное право Али на верховное руководство мусульманской общиной — имамат. Первоначально это были арабы, но затем к ним примкнули мусульмане Ирана. Шииты считают, что имам не избирается и не назначается людьми, а является таковым по своей сущности, благодаря таинственной эманации "божественной благодати", переходящей от одного имама к другому, и, таким образом, признают принципы наследственной власти и непрерывности пророчества. </w:t>
      </w:r>
    </w:p>
    <w:p>
      <w:pPr>
        <w:pStyle w:val="Normal"/>
        <w:spacing w:lineRule="auto" w:line="360"/>
        <w:ind w:firstLine="567"/>
        <w:jc w:val="both"/>
        <w:rPr>
          <w:rFonts w:ascii="Arial" w:hAnsi="Arial" w:cs="Arial"/>
        </w:rPr>
      </w:pPr>
      <w:r>
        <w:rPr>
          <w:rFonts w:cs="Arial" w:ascii="Arial" w:hAnsi="Arial"/>
        </w:rPr>
        <w:t xml:space="preserve">Кроме этих двух основных направлений в исламе существует множество различных течений, однако среди всех мусульман существует довольно стойкое представление об их принадлежности к единой общности людей, объединённых общей верой, общими традициями, общей историей и общими интересами в современном мире. </w:t>
      </w:r>
    </w:p>
    <w:p>
      <w:pPr>
        <w:pStyle w:val="Normal"/>
        <w:spacing w:lineRule="auto" w:line="360"/>
        <w:ind w:firstLine="567"/>
        <w:jc w:val="both"/>
        <w:rPr>
          <w:rFonts w:ascii="Arial" w:hAnsi="Arial" w:cs="Arial"/>
        </w:rPr>
      </w:pPr>
      <w:r>
        <w:rPr>
          <w:rFonts w:cs="Arial" w:ascii="Arial" w:hAnsi="Arial"/>
        </w:rPr>
        <w:t xml:space="preserve">Наиболее почитаемый праздник — ид аль-адха, курбан-байрам, отмечается на 70-й день после окончания поста в месяц рамадан (10 зуль-хиджжа). Праздник связывается с библейским преданием о пророке Аврааме (Ибрахиме), который хотел принести в жертву Богу своего сына Исаака (у мусульман — Исмаила). В последнюю минуту Бог послал ангела (Джабраила) с барашком и спас тем самым мальчика. В память об этом дне каждый мусульманин должен, выполнив определённый ритуал, принести в жертву овцу, корову или верблюда. Считается, что жертвенное животное перенесёт верующего через тонкий, как волос, мост Сират в рай. К празднику, который продолжается три-четыре дня, готовятся долго и тщательно, заранее выбирают и выкармливают жертвенное животное; обычно в эти дни посещают могилы предков и делают различные пожертвования и благодеяния. </w:t>
      </w:r>
    </w:p>
    <w:p>
      <w:pPr>
        <w:pStyle w:val="Normal"/>
        <w:spacing w:lineRule="auto" w:line="360"/>
        <w:ind w:firstLine="567"/>
        <w:jc w:val="both"/>
        <w:rPr>
          <w:rFonts w:ascii="Arial" w:hAnsi="Arial" w:cs="Arial"/>
        </w:rPr>
      </w:pPr>
      <w:r>
        <w:rPr>
          <w:rFonts w:cs="Arial" w:ascii="Arial" w:hAnsi="Arial"/>
        </w:rPr>
        <w:t>Праздник разговения — ид аль-фитр. Он приходится на начало следующего за рамаданом месяца, т. е. 1 шавваля. Праздник очень весёлый, верующие ходят в гости, устраиваются гуляния, совершаются различные богоугодные дела. Считается, что если кто-то не успел совершить обещанное за время поста, то должен поспешить с выполнением в дни праздника. В период рамадана мусульмане особенно торжественно отмечают последние три ночи, так как они считаются наиболее священными. Существует поверье, будто в эти ночи происходят чудеса, знамения, исключительные события, свидетели которых могут получить расположение "высших сил". Наиболее почитаемая — ночь на 27 рамадана — ночь предопределения лайлат аль-кадр. Эта и другие ночи, предшествующие празднику разговения, называются ночами бодрствования, когда мусульмане обращаются к Всевышнему с просьбой о милостях. Кроме того, считается, что именно в ночь на 27 рамадана было ниспослано первое откровение пророку Мухаммеду. В эту ночь Всевышний даёт ангелам "определения", относящиеся к миру в целом и к каждому человеку отдельно на целый год, и ничто не сможет их изменить.</w:t>
      </w:r>
    </w:p>
    <w:p>
      <w:pPr>
        <w:pStyle w:val="Normal"/>
        <w:spacing w:lineRule="auto" w:line="360"/>
        <w:ind w:firstLine="567"/>
        <w:jc w:val="both"/>
        <w:rPr/>
      </w:pPr>
      <w:r>
        <w:rPr>
          <w:rFonts w:cs="Arial" w:ascii="Arial" w:hAnsi="Arial"/>
        </w:rPr>
        <w:t xml:space="preserve">Праздник мирадж посвящён чудесному ночному путешествию пророка Мухаммеда на быстром, как молния, коне Бураке из Мекки в Иерусалим, а также вознесению его на небо, случившемуся 27 раджаба. Пророк предстал перед престолом Аллаха, во время беседы с которым произнёс 99 тысяч слов. Всё это произошло столь мгновенно, что из случайно опрокинутого сосуда для омовения не успела пролиться даже капля воды. </w:t>
      </w:r>
    </w:p>
    <w:p>
      <w:pPr>
        <w:pStyle w:val="Normal"/>
        <w:spacing w:lineRule="auto" w:line="360"/>
        <w:ind w:firstLine="567"/>
        <w:jc w:val="both"/>
        <w:rPr>
          <w:rFonts w:ascii="Arial" w:hAnsi="Arial" w:cs="Arial"/>
        </w:rPr>
      </w:pPr>
      <w:r>
        <w:rPr>
          <w:rFonts w:cs="Arial" w:ascii="Arial" w:hAnsi="Arial"/>
        </w:rPr>
        <w:t xml:space="preserve">Праздник маулид ан-наби (мавлюд) установлен в честь дня рождения Мухаммеда — 12 раби аль-авваля. Он сопровождается чтением молитв и проповедей в мечети и домах верующих, подношениями духовным лицам, торжественными процессиями с зажженными фонарями и изображениями матери пророка — Амины. </w:t>
      </w:r>
    </w:p>
    <w:p>
      <w:pPr>
        <w:pStyle w:val="Normal"/>
        <w:spacing w:lineRule="auto" w:line="360"/>
        <w:ind w:firstLine="567"/>
        <w:jc w:val="both"/>
        <w:rPr>
          <w:rFonts w:ascii="Arial" w:hAnsi="Arial" w:cs="Arial"/>
        </w:rPr>
      </w:pPr>
      <w:r>
        <w:rPr>
          <w:rFonts w:cs="Arial" w:ascii="Arial" w:hAnsi="Arial"/>
        </w:rPr>
        <w:t xml:space="preserve">Кроме этих праздников, общих для всех мусульман, у шиитов существует множество торжественных дат, связанных с почитанием имамов-мучеников, когда проводятся траурные церемонии и оплакивания. Это ашура (шахсей-вахсей) в память о мученической кончине имама Хусейна, сына Али, внука Мухаммеда. </w:t>
      </w:r>
    </w:p>
    <w:p>
      <w:pPr>
        <w:pStyle w:val="Normal"/>
        <w:spacing w:lineRule="auto" w:line="360"/>
        <w:ind w:firstLine="567"/>
        <w:jc w:val="both"/>
        <w:rPr/>
      </w:pPr>
      <w:r>
        <w:rPr>
          <w:rFonts w:cs="Arial" w:ascii="Arial" w:hAnsi="Arial"/>
        </w:rPr>
        <w:t xml:space="preserve">Мусульмане мира объединены в ряд организаций, важнейшие из которых следующи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организация "Исламский конгресс", созданная в 1969 году и объединяющая свыше 40 мусульманских государств;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семирный исламский конгресс (создан в 1926 г.);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Лига исламского мира (создана в 1962 г.);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Афро-Азиатская исламская организация, образованная в 1964 г. и в 1970 г. переименованная во Всемирную исламскую организацию. </w:t>
      </w:r>
    </w:p>
    <w:p>
      <w:pPr>
        <w:pStyle w:val="Normal"/>
        <w:spacing w:lineRule="auto" w:line="360"/>
        <w:ind w:firstLine="567"/>
        <w:jc w:val="both"/>
        <w:rPr>
          <w:rFonts w:ascii="Arial" w:hAnsi="Arial" w:cs="Arial"/>
        </w:rPr>
      </w:pPr>
      <w:r>
        <w:rPr>
          <w:rFonts w:cs="Arial" w:ascii="Arial" w:hAnsi="Arial"/>
        </w:rPr>
        <w:t>Мусульман во всём мире насчитывалось в 1996 году 1 млрд. 126 млн. человек, что составляло 19 % всего населения земного шара.</w:t>
      </w:r>
    </w:p>
    <w:p>
      <w:pPr>
        <w:pStyle w:val="Normal"/>
        <w:spacing w:lineRule="auto" w:line="480"/>
        <w:jc w:val="both"/>
        <w:rPr>
          <w:rFonts w:ascii="Arial" w:hAnsi="Arial" w:cs="Arial"/>
          <w:b/>
          <w:b/>
          <w:bCs/>
          <w:sz w:val="28"/>
        </w:rPr>
      </w:pPr>
      <w:r>
        <w:rPr>
          <w:rFonts w:cs="Arial" w:ascii="Arial" w:hAnsi="Arial"/>
          <w:b/>
          <w:bCs/>
          <w:sz w:val="28"/>
        </w:rPr>
        <w:t xml:space="preserve">Экономика </w:t>
      </w:r>
    </w:p>
    <w:p>
      <w:pPr>
        <w:pStyle w:val="Normal"/>
        <w:spacing w:lineRule="auto" w:line="360"/>
        <w:ind w:firstLine="567"/>
        <w:jc w:val="both"/>
        <w:rPr/>
      </w:pPr>
      <w:r>
        <w:rPr>
          <w:rFonts w:cs="Arial" w:ascii="Arial" w:hAnsi="Arial"/>
        </w:rPr>
        <w:t xml:space="preserve">Экономическая структура Дагестана сформировалась как часть общесоюзного рынка, в котором интересы региона оказались ущемленными. Особенно это коснулось размещения производства. Отсталая аграрно-индустриальная специализация экономики, сильная оторванность от местного рынка — это главные черты народного хозяйства Республики Дагестан. </w:t>
      </w:r>
    </w:p>
    <w:p>
      <w:pPr>
        <w:pStyle w:val="Normal"/>
        <w:spacing w:lineRule="auto" w:line="360"/>
        <w:ind w:firstLine="567"/>
        <w:jc w:val="both"/>
        <w:rPr/>
      </w:pPr>
      <w:r>
        <w:rPr>
          <w:rFonts w:cs="Arial" w:ascii="Arial" w:hAnsi="Arial"/>
        </w:rPr>
        <w:t xml:space="preserve">Республика имеет высокий образовательный ценз, квалифицированную и в то же время дешевую рабочую силу. Промышленность представлена почти всеми крупными отраслями производства; ее структура в последние годы формировалась под нарастающим влиянием предприятий топливно-энергетического комплекса, в первую очередь электроэнергетики. Важнейшие отрасли (энергетика, машиностроение) имеют развитый технический потенциал и сильный инженерно-конструкторский персонал. Большие возможности для развития имеют рыбная, консервная, винодельческая промышленность, промышленность строительных материалов и стекольная. </w:t>
      </w:r>
    </w:p>
    <w:p>
      <w:pPr>
        <w:pStyle w:val="Normal"/>
        <w:spacing w:lineRule="auto" w:line="360"/>
        <w:ind w:firstLine="567"/>
        <w:jc w:val="both"/>
        <w:rPr/>
      </w:pPr>
      <w:r>
        <w:rPr>
          <w:rFonts w:cs="Arial" w:ascii="Arial" w:hAnsi="Arial"/>
        </w:rPr>
        <w:t xml:space="preserve">Особое значение для республики имеют народные ремесленные промыслы. С давних пор чуть ли не каждое селение в Дагестане славилось тем или иным ремеслом: изготовлением предметов домашнего обихода, орудий труда из стали, железа, меди, дерева и кожи, производством ковров, паласов, бурок, различного рода ювелирных украшений, гончарных изделий, холодного и огнестрельного оружия. Однако индустриализация хозяйства республики привела к вымиранию целого ряда уникальных и древних ремесел: прекратилось, например, многовековое производство глазурованной посуды в Южном Дагестане, войлочных ковров в Кумыкии и Аварии. </w:t>
      </w:r>
    </w:p>
    <w:p>
      <w:pPr>
        <w:pStyle w:val="Normal"/>
        <w:spacing w:lineRule="auto" w:line="360"/>
        <w:ind w:firstLine="567"/>
        <w:jc w:val="both"/>
        <w:rPr/>
      </w:pPr>
      <w:r>
        <w:rPr>
          <w:rFonts w:cs="Arial" w:ascii="Arial" w:hAnsi="Arial"/>
        </w:rPr>
        <w:t xml:space="preserve">У каждого народа республики были развиты все виды ремесел, однако выжили только те, которые имели декоративный, художественный характер. На нынешний момент сохранились и получили развитие ювелирное искусство селений Кубачи и Гоцатль, ковроткачество лезгинских и табасаранских мастериц, металлическая насечка по дереву мастеров из Унцукуля, керамика гончаров Балхара, производство знаменитых андийских бурок. </w:t>
      </w:r>
    </w:p>
    <w:p>
      <w:pPr>
        <w:pStyle w:val="Normal"/>
        <w:spacing w:lineRule="auto" w:line="360"/>
        <w:ind w:firstLine="567"/>
        <w:jc w:val="both"/>
        <w:rPr/>
      </w:pPr>
      <w:r>
        <w:rPr>
          <w:rFonts w:cs="Arial" w:ascii="Arial" w:hAnsi="Arial"/>
        </w:rPr>
        <w:t xml:space="preserve">Земли сельскохозяйственного назначения в республике составляли 3305 тыс. га (66 % от общей площади), пашни — 470 тыс. га (9 %), многолетние насаждения — 54 тыс. га (1,1 %), сенокосы — 162 тыс. га (3,2 %), пастбища — 2632 тыс. га (52 %). </w:t>
      </w:r>
    </w:p>
    <w:p>
      <w:pPr>
        <w:pStyle w:val="Normal"/>
        <w:spacing w:lineRule="auto" w:line="360"/>
        <w:ind w:firstLine="567"/>
        <w:jc w:val="both"/>
        <w:rPr/>
      </w:pPr>
      <w:r>
        <w:rPr>
          <w:rFonts w:cs="Arial" w:ascii="Arial" w:hAnsi="Arial"/>
        </w:rPr>
        <w:t xml:space="preserve">Аграрный комплекс республики отличается экстенсивностью, слабой продуктивностью. В структуре продукции сельского хозяйства на долю животноводства приходится 65 % (в основном овцеводство мясошерстного направления). В растениеводстве природные условия республики обусловили приоритетное развитие виноградарства, садоводства и овощеводства. </w:t>
      </w:r>
    </w:p>
    <w:p>
      <w:pPr>
        <w:pStyle w:val="Normal"/>
        <w:spacing w:lineRule="auto" w:line="360"/>
        <w:ind w:firstLine="567"/>
        <w:jc w:val="both"/>
        <w:rPr/>
      </w:pPr>
      <w:r>
        <w:rPr>
          <w:rFonts w:cs="Arial" w:ascii="Arial" w:hAnsi="Arial"/>
        </w:rPr>
        <w:t xml:space="preserve">Одним из традиционных производств и занятий населения Дагестана является виноделие. В основном оно было развито в окрестностях Кизляра и Дербента. Некогда одна из доходных отраслей в республике, во многом определяющая ситуацию отрасли в стране (в 1985 году удельный вес площадей виноградных насаждений республики составлял 38 % виноградников, возделываемых в России, 45 % валового сбора винограда было получено в Дагестане), в наше время оказалась в тяжелейшем положении. </w:t>
      </w:r>
    </w:p>
    <w:p>
      <w:pPr>
        <w:pStyle w:val="Normal"/>
        <w:spacing w:lineRule="auto" w:line="360"/>
        <w:ind w:firstLine="567"/>
        <w:jc w:val="both"/>
        <w:rPr/>
      </w:pPr>
      <w:r>
        <w:rPr>
          <w:rFonts w:cs="Arial" w:ascii="Arial" w:hAnsi="Arial"/>
        </w:rPr>
        <w:t xml:space="preserve">Площади под виноградниками уменьшились с 71,2 тыс. га (в 1983 году) до 23,6 тыс. га в 1997 году (в 3 раза), а производство винограда сократилось с 380,2 тыс. тонн, до 67,2 тыс. тонн в 1997 году (в 5,7 раза). </w:t>
      </w:r>
    </w:p>
    <w:p>
      <w:pPr>
        <w:pStyle w:val="Normal"/>
        <w:spacing w:lineRule="auto" w:line="360"/>
        <w:ind w:firstLine="567"/>
        <w:jc w:val="both"/>
        <w:rPr>
          <w:rFonts w:ascii="Arial" w:hAnsi="Arial" w:cs="Arial"/>
        </w:rPr>
      </w:pPr>
      <w:r>
        <w:rPr>
          <w:rFonts w:cs="Arial" w:ascii="Arial" w:hAnsi="Arial"/>
        </w:rPr>
        <w:t xml:space="preserve">Несмотря на столь тяжелое положение, перспективы у этой отрасли сохраняются неплохие: это касается, прежде всего, выхода дагестанского виноделия на международные рынки. И хотя этот рынок в настоящее время очень насыщен, у наших виноделов есть возможность проникновения на него как поставщиков высококачественного и недорогого вина, коньяка и шампанского. Продукция дагестанского виноделия не раз отмечалась призами и медалями на международных выставках. О качестве дагестанских коньяков говорит хотя бы тот факт, что это единственный спиртной напиток, который дают вернувшимся из полета космонавтам. </w:t>
      </w:r>
    </w:p>
    <w:p>
      <w:pPr>
        <w:pStyle w:val="Normal"/>
        <w:spacing w:lineRule="auto" w:line="360"/>
        <w:ind w:firstLine="567"/>
        <w:jc w:val="both"/>
        <w:rPr/>
      </w:pPr>
      <w:r>
        <w:rPr>
          <w:rFonts w:cs="Arial" w:ascii="Arial" w:hAnsi="Arial"/>
        </w:rPr>
        <w:t xml:space="preserve">Омываемый водами Каспийского моря и располагающий значительным числом внутренних водоемов, Дагестан обладает большим рыбным потенциалом. Прибрежные воды богаты рыбой: килькой, кутумом, сазаном, воблой, жерехом. Достояние Каспия составляют ценнейшие рыбы осетровых и лососевых пород (осетр, белуга, севрюга, лосось), а также тюлени. В многочисленных реках Дагестана водятся форель, шемая, усач и другие. </w:t>
      </w:r>
    </w:p>
    <w:p>
      <w:pPr>
        <w:pStyle w:val="Normal"/>
        <w:spacing w:lineRule="auto" w:line="360"/>
        <w:ind w:firstLine="567"/>
        <w:jc w:val="both"/>
        <w:rPr/>
      </w:pPr>
      <w:r>
        <w:rPr>
          <w:rFonts w:cs="Arial" w:ascii="Arial" w:hAnsi="Arial"/>
        </w:rPr>
        <w:t xml:space="preserve">Рыбная промышленность — одна из ведущих в пищевой индустрии Дагестана. Однако, несмотря на ограничения и запрет на вылов отдельных видов рыб, быстро сокращаются рыбные запасы и, соответственно, улов и переработка. Свертывается работа ряда рыборазводных заводов. </w:t>
      </w:r>
    </w:p>
    <w:p>
      <w:pPr>
        <w:pStyle w:val="Normal"/>
        <w:spacing w:lineRule="auto" w:line="360"/>
        <w:ind w:firstLine="567"/>
        <w:jc w:val="both"/>
        <w:rPr/>
      </w:pPr>
      <w:r>
        <w:rPr>
          <w:rFonts w:cs="Arial" w:ascii="Arial" w:hAnsi="Arial"/>
        </w:rPr>
        <w:t xml:space="preserve">Республика поставляет на общероссийский рынок нефть, газ, машины, оборудование, овощи, фрукты, черную икру, рыбу ценных пород и рыбопродукцию, виноматериалы, коньяк, шерсть, кожсырье, ковры, ювелирные изделия, изделия художественно-прикладных производств. </w:t>
      </w:r>
    </w:p>
    <w:p>
      <w:pPr>
        <w:pStyle w:val="Normal"/>
        <w:spacing w:lineRule="auto" w:line="360"/>
        <w:ind w:firstLine="567"/>
        <w:jc w:val="both"/>
        <w:rPr/>
      </w:pPr>
      <w:r>
        <w:rPr>
          <w:rFonts w:cs="Arial" w:ascii="Arial" w:hAnsi="Arial"/>
        </w:rPr>
        <w:t xml:space="preserve">Дагестан находится в выгодном географическом положении, связывая Россию и Европу с Востоком. Здесь имеются налаженные товарные потоки железнодорожного, морского и автомобильного транспорта. Через республику проходят железнодорожная магистраль Ростов – Баку и федеральная автодорога "Кавказ", магистральный нефтепровод Грозный – Баку. В Махачкале имеются морские порты (торговый и рыбный), незамерзающие практически круглый год. К ним подведена железная дорога. В порту имеется перевалочная нефтебаза. В 15 километрах от столицы расположен аэропорт. </w:t>
      </w:r>
    </w:p>
    <w:p>
      <w:pPr>
        <w:pStyle w:val="Normal"/>
        <w:spacing w:lineRule="auto" w:line="360"/>
        <w:ind w:firstLine="567"/>
        <w:jc w:val="both"/>
        <w:rPr/>
      </w:pPr>
      <w:r>
        <w:rPr>
          <w:rFonts w:cs="Arial" w:ascii="Arial" w:hAnsi="Arial"/>
        </w:rPr>
        <w:t>Внешнеторговый оборот республики в 1997 году оценивался (включая неорганизованную торговлю) в 319 млн. долларов США, в 1,3 раза меньше оборота 1996 года. Во внешнеторговых операциях с Дагестаном участвовало 42 страны (в 1996 г. — 48, в 1995 г. — 51). Внешнеторговый оборот по странам ближнего зарубежья (СНГ) составил 83 млн. долларов и уменьшился за год на 7 %, однако его доля в общем обороте выросла с 22 до 26 %.</w:t>
      </w:r>
    </w:p>
    <w:p>
      <w:pPr>
        <w:pStyle w:val="Normal"/>
        <w:spacing w:lineRule="auto" w:line="360"/>
        <w:ind w:firstLine="567"/>
        <w:jc w:val="both"/>
        <w:rPr/>
      </w:pPr>
      <w:r>
        <w:rPr>
          <w:rFonts w:cs="Arial" w:ascii="Arial" w:hAnsi="Arial"/>
        </w:rPr>
        <w:t xml:space="preserve">Внешнеторговые отношения поддерживались с 10 государствами ближнего зарубежья: наиболее активно велась торговля с Азербайджаном (63,5 млн. долларов) и с Украиной (16,8 млн. долларов). </w:t>
      </w:r>
    </w:p>
    <w:p>
      <w:pPr>
        <w:pStyle w:val="Normal"/>
        <w:spacing w:lineRule="auto" w:line="360"/>
        <w:ind w:firstLine="567"/>
        <w:jc w:val="both"/>
        <w:rPr/>
      </w:pPr>
      <w:r>
        <w:rPr>
          <w:rFonts w:cs="Arial" w:ascii="Arial" w:hAnsi="Arial"/>
        </w:rPr>
        <w:t xml:space="preserve">Основными партнерами республики в экспорте и импорте товаров являются Азербайджан, Украина, Турция, Объединенные Арабские Эмираты, Туркмения, Италия, Нидерланды, Франция, Чехия, США, Узбекистан. Объем экспортных поставок составил 60 млн. долларов (на уровне 1996 г.), объем импортных (включая неорганизованную торговлю) — 259 млн. долларов (в 1,3 раза меньше). Уменьшение импорта в основном связано с уменьшением оборотов "шоп-туров" (в 1997 г. большая часть их осуществлялась в Турцию, Грецию, Пакистан, Сирию, Саудовскую Аравию, Объединенные Арабские Эмираты, Чехию, Германию); за год их оборот снизился в 1,7 раза, а доля в общем объеме импортных операций с 75 до 58 %. </w:t>
      </w:r>
    </w:p>
    <w:p>
      <w:pPr>
        <w:pStyle w:val="Normal"/>
        <w:spacing w:lineRule="auto" w:line="360"/>
        <w:ind w:firstLine="567"/>
        <w:jc w:val="both"/>
        <w:rPr/>
      </w:pPr>
      <w:r>
        <w:rPr>
          <w:rFonts w:cs="Arial" w:ascii="Arial" w:hAnsi="Arial"/>
        </w:rPr>
        <w:t xml:space="preserve">В структуре экспорта доля товаров нефтетопливного энергетического комплекса составляет 64,7 % (год назад — 41,8 %), машиностроительная продукция — 2,7 % (6,5 %), черных и цветных металлов — 1,5 % (0,7 %), продовольственных товаров и сырья для их производства — 22,2 % (40,5 %), кожевенного сырья 3,7 % (7,1 %), других товаров — 8 % (3,6 %). </w:t>
      </w:r>
    </w:p>
    <w:p>
      <w:pPr>
        <w:pStyle w:val="Normal"/>
        <w:spacing w:lineRule="auto" w:line="360"/>
        <w:ind w:firstLine="567"/>
        <w:jc w:val="both"/>
        <w:rPr/>
      </w:pPr>
      <w:r>
        <w:rPr>
          <w:rFonts w:cs="Arial" w:ascii="Arial" w:hAnsi="Arial"/>
        </w:rPr>
        <w:t xml:space="preserve">Доля дагестанских товаров в общем объеме экспорта за год выросла с 40 до 65 % (более 90 % прироста получено за счет роста экспорта нефти). АО "Дагнефть" является основным поставщиком экспортной продукции, поставившим 368 тыс. тонн нефти (62 % экспорта республики), или в 1,6 раза больше, чем год назад. В числе экспортных дагестанских товаров рыба и рыбопродукты (рыба осетровых пород и икра), шкуры овец, ягнят, дизели, сепараторы, насосы, шерсть, электроэнергия. </w:t>
      </w:r>
    </w:p>
    <w:p>
      <w:pPr>
        <w:pStyle w:val="Normal"/>
        <w:spacing w:lineRule="auto" w:line="360"/>
        <w:ind w:firstLine="567"/>
        <w:jc w:val="both"/>
        <w:rPr/>
      </w:pPr>
      <w:r>
        <w:rPr>
          <w:rFonts w:cs="Arial" w:ascii="Arial" w:hAnsi="Arial"/>
        </w:rPr>
        <w:t xml:space="preserve">В структуре импорта доля продовольственных товаров составляет 16 % (год назад — 12,5 %), машиностроительная продукция — 12,9 % (8,3 %), продукция топливно-энергетического комплекса — 11,7 % (7,8 %), черных и цветных металлов — 4,9 % (2,3 %), других товаров — 54,5 % (69,1 %). </w:t>
      </w:r>
    </w:p>
    <w:p>
      <w:pPr>
        <w:pStyle w:val="Normal"/>
        <w:spacing w:lineRule="auto" w:line="360"/>
        <w:ind w:firstLine="567"/>
        <w:jc w:val="both"/>
        <w:rPr/>
      </w:pPr>
      <w:r>
        <w:rPr>
          <w:rFonts w:cs="Arial" w:ascii="Arial" w:hAnsi="Arial"/>
        </w:rPr>
        <w:t xml:space="preserve">Товарный состав в натуральном выражении по экспорту представлен плодами и овощами, алкогольными и безалкогольными напитками, кондитерскими изделиями, товарами легкой промышленности, электроэнергией, нефтепродуктами, трубами, оборудованием, автотранспортом. Министерством экономики Дагестана внесено в государственный реестр 101 предприятие с иностранными инвестициями (ПИИ). Общий заявленный уставный фонд предприятий с иностранными инвестициями составляет более 10 млрд. рублей и 30 млн. долларов США. </w:t>
      </w:r>
    </w:p>
    <w:p>
      <w:pPr>
        <w:pStyle w:val="Normal"/>
        <w:spacing w:lineRule="auto" w:line="360"/>
        <w:ind w:firstLine="567"/>
        <w:jc w:val="both"/>
        <w:rPr/>
      </w:pPr>
      <w:r>
        <w:rPr>
          <w:rFonts w:cs="Arial" w:ascii="Arial" w:hAnsi="Arial"/>
        </w:rPr>
        <w:t xml:space="preserve">До 1996 года все предприятия с участием иностранного инвестора назывались совместными предприятиями. В настоящее время предприятия, в которых доля иностранного инвестора составляет 100 %, считаются филиалами иностранных фирм. </w:t>
      </w:r>
    </w:p>
    <w:p>
      <w:pPr>
        <w:pStyle w:val="Normal"/>
        <w:spacing w:lineRule="auto" w:line="360"/>
        <w:ind w:firstLine="567"/>
        <w:jc w:val="both"/>
        <w:rPr/>
      </w:pPr>
      <w:r>
        <w:rPr>
          <w:rFonts w:cs="Arial" w:ascii="Arial" w:hAnsi="Arial"/>
        </w:rPr>
        <w:t xml:space="preserve">Однако эти предприятия не оказывают заметного влияния на экономику республики. Только 10 из них являются действующими (объём произведённой ими продукции оценивается в 1,7 млрд. рублей, что в общем объёме промышленного производства республики составляет 0,1 %), среди которых можно выделить: АО "Адам Интернэшнл", СП "Макси", АО СП "Дагнефтьиндустрия", СП "Сотовая связь", СП "Вак ВЕМ Глобал". </w:t>
      </w:r>
    </w:p>
    <w:p>
      <w:pPr>
        <w:pStyle w:val="Normal"/>
        <w:spacing w:lineRule="auto" w:line="360"/>
        <w:ind w:firstLine="567"/>
        <w:jc w:val="both"/>
        <w:rPr/>
      </w:pPr>
      <w:r>
        <w:rPr>
          <w:rFonts w:cs="Arial" w:ascii="Arial" w:hAnsi="Arial"/>
        </w:rPr>
        <w:t xml:space="preserve">Внешнеэкономические связи республики характеризуются низким уровнем развития, в значительной мере из-за сложной обстановки на Северном Кавказе, делающей регион непривлекательным для международного сотрудничества, для иностранных инвестиций. Структура экспортно-импортных операций Дагестана во многом формировалась не под влиянием потребностей республики, а экономической конъюктурой на рынках России и стран бывшего Союза. </w:t>
      </w:r>
    </w:p>
    <w:p>
      <w:pPr>
        <w:pStyle w:val="Normal"/>
        <w:spacing w:lineRule="auto" w:line="360"/>
        <w:ind w:firstLine="567"/>
        <w:jc w:val="both"/>
        <w:rPr>
          <w:rFonts w:ascii="Arial" w:hAnsi="Arial" w:cs="Arial"/>
        </w:rPr>
      </w:pPr>
      <w:r>
        <w:rPr>
          <w:rFonts w:cs="Arial" w:ascii="Arial" w:hAnsi="Arial"/>
        </w:rPr>
        <w:t>Социально-экономическую ситуацию в республике в последние годы во многом определяли события, начавшиеся в конце 1994 года: транспортная блокада, энергетический голод, поток беженцев. С началом военных действий в Чеченской республике они усилились (закрытие Махачкалинского аэропорта, границы с Азербайджаном). К ним добавились информационная блокада (обрыв прямой телефонно-телеграфной связи с регионами России, каналов телевидения) и стихийные бедствия (затопление Каспием прибрежных районов республики, засуха). Растут экономические потери, напряженность на рынке труда, осложняется криминогенная обстановка. Трудности в реализации экономических реформ, проводимых в России, сказываются в экономике Дагестана.</w:t>
      </w:r>
    </w:p>
    <w:p>
      <w:pPr>
        <w:pStyle w:val="Normal"/>
        <w:spacing w:lineRule="auto" w:line="360"/>
        <w:ind w:firstLine="567"/>
        <w:jc w:val="both"/>
        <w:rPr/>
      </w:pPr>
      <w:r>
        <w:rPr>
          <w:rFonts w:cs="Arial" w:ascii="Arial" w:hAnsi="Arial"/>
        </w:rPr>
        <w:t xml:space="preserve">Республика постепенно адаптируется к ситуации. В 1997 году во многих сферах нарастали позитивные тенденции. </w:t>
      </w:r>
    </w:p>
    <w:p>
      <w:pPr>
        <w:pStyle w:val="Normal"/>
        <w:spacing w:lineRule="auto" w:line="360"/>
        <w:ind w:firstLine="567"/>
        <w:jc w:val="both"/>
        <w:rPr/>
      </w:pPr>
      <w:r>
        <w:rPr>
          <w:rFonts w:cs="Arial" w:ascii="Arial" w:hAnsi="Arial"/>
        </w:rPr>
        <w:t xml:space="preserve">Введены новые предприятия и мощности, осуществляются техническое перевооружение и реконструкция, оснащение современным оборудованием в электроэнергетике, нефтепереработке, перерабатывающих предприятиях агропромышленного комплекса, стекольного производства, на предприятиях кожевенной и текстильной промышленности, транспорта, связи, коммунального хозяйства. </w:t>
      </w:r>
    </w:p>
    <w:p>
      <w:pPr>
        <w:pStyle w:val="Normal"/>
        <w:spacing w:lineRule="auto" w:line="360"/>
        <w:ind w:firstLine="567"/>
        <w:jc w:val="both"/>
        <w:rPr/>
      </w:pPr>
      <w:r>
        <w:rPr>
          <w:rFonts w:cs="Arial" w:ascii="Arial" w:hAnsi="Arial"/>
        </w:rPr>
        <w:t xml:space="preserve">В отдельных отраслях экономики производство стабилизировалось, а кое-где наметились и точки роста. Увеличилось производство в электроэнергетике, легкой и пищевой промышленности, промышленности строительных материалов. В сельском хозяйстве продолжился рост влияния крестьянских хозяйств и населения. Вырос ввод жилья. Удалось оживить работу транспортного комплекса (завершено строительство железнодорожной линии "Кизляр-Карланюрт", по ней открыто грузовое и пассажирское движение). Улучшилось качество, и выросли объемы услуг связи. Активно развивается потребительский рынок. В обобщенном виде это выразилось в росте (впервые за годы реформ) объемов валового продукта республики (на 2,6 %). </w:t>
      </w:r>
    </w:p>
    <w:p>
      <w:pPr>
        <w:pStyle w:val="Normal"/>
        <w:spacing w:lineRule="auto" w:line="360"/>
        <w:ind w:firstLine="567"/>
        <w:jc w:val="both"/>
        <w:rPr/>
      </w:pPr>
      <w:r>
        <w:rPr>
          <w:rFonts w:cs="Arial" w:ascii="Arial" w:hAnsi="Arial"/>
        </w:rPr>
        <w:t xml:space="preserve">В трудных условиях удалось сохранить системы жизнеобеспечения, удовлетворить основные потребности республики в электроэнергии и газе. </w:t>
      </w:r>
    </w:p>
    <w:p>
      <w:pPr>
        <w:pStyle w:val="Normal"/>
        <w:spacing w:lineRule="auto" w:line="360"/>
        <w:ind w:firstLine="567"/>
        <w:jc w:val="both"/>
        <w:rPr/>
      </w:pPr>
      <w:r>
        <w:rPr>
          <w:rFonts w:cs="Arial" w:ascii="Arial" w:hAnsi="Arial"/>
        </w:rPr>
        <w:t xml:space="preserve">Несколько улучшилась ситуация в социальной сфере. Продолжает расти вторичная занятость, свидетельствующая об адаптации населения к современным условиям, несколько улучшилось положение на регистрируемом рынке труда, наметилась тенденция увеличения реальных доходов населения, снизилась доля "бедных" (населения, имеющего доходы ниже прожиточного минимума). </w:t>
      </w:r>
    </w:p>
    <w:p>
      <w:pPr>
        <w:pStyle w:val="Normal"/>
        <w:spacing w:lineRule="auto" w:line="360"/>
        <w:ind w:firstLine="567"/>
        <w:jc w:val="both"/>
        <w:rPr/>
      </w:pPr>
      <w:r>
        <w:rPr>
          <w:rFonts w:cs="Arial" w:ascii="Arial" w:hAnsi="Arial"/>
        </w:rPr>
        <w:t xml:space="preserve">Все большую роль в экономике республики играет негосударственный сектор (в том числе предпринимательство), дающий до 60 % валового продукта и две трети налоговых поступлений. </w:t>
      </w:r>
    </w:p>
    <w:p>
      <w:pPr>
        <w:pStyle w:val="Normal"/>
        <w:spacing w:lineRule="auto" w:line="360"/>
        <w:ind w:firstLine="567"/>
        <w:jc w:val="both"/>
        <w:rPr/>
      </w:pPr>
      <w:r>
        <w:rPr>
          <w:rFonts w:cs="Arial" w:ascii="Arial" w:hAnsi="Arial"/>
        </w:rPr>
        <w:t xml:space="preserve">Однако Дагестан по-прежнему остается одним из депрессивных и малоосвоенных регионов России. Многие современные социально-экономические проблемы требуют серьезного изучения и нового подхода в их разреше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9:00Z</dcterms:created>
  <dc:creator>kozlov</dc:creator>
  <dc:description/>
  <cp:keywords/>
  <dc:language>en-US</dc:language>
  <cp:lastModifiedBy>Jane</cp:lastModifiedBy>
  <dcterms:modified xsi:type="dcterms:W3CDTF">2005-11-22T08:03:00Z</dcterms:modified>
  <cp:revision>3</cp:revision>
  <dc:subject/>
  <dc:title>ДАГЕСТАН</dc:title>
</cp:coreProperties>
</file>