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/>
        <w:t>Западно-Сибирская почвенная область</w:t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чвы – это важнейший компонент экологической среды, их образование в природе происходит на протяжении десятков и сотен тысяч лет. В настоящее время накоплено очень много о почвах, и в этом заслуга ученых – почвоведов. Вообще, почвоведение, как наука зародилась в России в конце XIX века. Основоположниками явились В. В. Донучаев, П. А. Костычев, Н. М. Сибирце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научное определение почвы дал В.В. Докучаев. Он считал, что почвой следует назвать наружные горизонты горных пород, естественно измененные совместным воздействием воды, воздуха, и различного рода организ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тсюда видно, что основой почв является рыхлые осадочные породы, которые, превращаясь в почвы претерпели большие изменения под воздействием, прежде всего, растений и микроорганизмов. При этом возросли доступность и концентрация элементов зольной пищи растений в верхних горизонтах породы, в них появились соединения азота, со временем их содержание стало удовлетворять потребность высших растений в азотном пит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чва, по определению П. А. Костычева, – это верхний слой земли до той глубины, до которой доходит главная масса корней растений. Именно на эту глубину поверхностные, осадочные обломочные горные породы претерпели наиболее существенные химические, физические и физико-химические изменения, в результате которых этот слой обеспечивает растения элементами питания и вод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а является сложной системой, состоящей из 4 фаз: твердой, жидкой, газовой, жив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анной работы – рассмотреть черноземные почвы как природную систем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данной работы: показать, как влияют разные факторы на почвообразование, составить почвенные карты.</w:t>
      </w:r>
    </w:p>
    <w:p>
      <w:pPr>
        <w:pStyle w:val="Heading1"/>
        <w:spacing w:lineRule="auto" w:line="480" w:before="0" w:after="0"/>
        <w:rPr>
          <w:sz w:val="28"/>
        </w:rPr>
      </w:pPr>
      <w:r>
        <w:rPr>
          <w:sz w:val="28"/>
        </w:rPr>
        <w:t>1. Почва как природная система</w:t>
      </w:r>
    </w:p>
    <w:p>
      <w:pPr>
        <w:pStyle w:val="Heading1"/>
        <w:spacing w:lineRule="auto" w:line="480" w:before="0" w:after="0"/>
        <w:rPr/>
      </w:pPr>
      <w:r>
        <w:rPr>
          <w:sz w:val="24"/>
          <w:szCs w:val="24"/>
          <w:u w:val="single"/>
        </w:rPr>
        <w:t>1.1. Условия формирования почв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намике влаги в черноземах Г.Н.Высоцкий выделил два период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– иссушение почвогрунта летом и первую половину осени, когда влага интенсивно расходуется растениями и испаряется в условиях восходящих токов над нисходящим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– промачивание начинающиеся со второй половины осени, прерывающиеся зимой и продолжающиеся весной под влиянием талых вод и весенних осад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и периоды (их продолжительность) завися от количества осадков и их распределении во времени и температуры. у черноземов выщелоченных наблюдается большая глубина промы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65"/>
        <w:gridCol w:w="1962"/>
        <w:gridCol w:w="1962"/>
        <w:gridCol w:w="196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приток влаги осуществляется за счет орошения, грунтовых вод (глубина 5-10 м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асса – ежегодные отчужденный опад органической масс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д растений – поступление в почву азота и зольных элементов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ь чернознм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1400 кг/1 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е степ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50 кг/1 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ле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300 кг/1 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адков – среднее поступление осадков за год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pt" to="108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pt" to="324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одопроницаемость почв – способность почв впитывать и пропускать через себя в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итывани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ация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лощение воды почвой и ее прохождение в ненасыщенной водой почве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ение воды в почве под влиянием сил тяжести и градиента напора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одъемная способность – свойство почвы вызывать восходящее передвижение содержащейся в ней воды за счет капиллярных сил.</w:t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1.2. Элементарные почвообразовательные процесс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ообразовательный процесс -  зарождение, становление, эволюция почвы под влиянием природных факторов и хозяйственной деятельности человека, зарождение и эволюция почвы под влиянием факторов почвообразования (материнская порода, климат, растительный и животный мир, рельеф, геологический возраст территории, хозяйственная деятельность человека), изменчивость которых во времени и пространстве обусловила формирование разнообразных типов почв (напр., подзолистые, чернозем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1. Режимы почво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емные почв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ны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Зона недостаточного увлажнения. Влага запасается весной и используется летом и началом осен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 позлащают лучистую энергию, долго сохраняют теп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 аэр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ительно-вовсстанов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Карбонатность, насыщенные Са, Mg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1.3. Морфология и свойства почв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 Характеристика свойств почвы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445"/>
        <w:gridCol w:w="1741"/>
        <w:gridCol w:w="784"/>
        <w:gridCol w:w="1155"/>
        <w:gridCol w:w="1411"/>
      </w:tblGrid>
      <w:tr>
        <w:trPr>
          <w:trHeight w:val="139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чв и их механический соста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гумусового горизонта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умуса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итательных веществ мг/кг почвы</w:t>
            </w:r>
          </w:p>
        </w:tc>
      </w:tr>
      <w:tr>
        <w:trPr>
          <w:trHeight w:val="49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 О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9380</wp:posOffset>
                      </wp:positionV>
                      <wp:extent cx="1905" cy="145351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4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4pt" to="66.95pt,1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К2 О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ём выщелоченный среднесуглинисты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ём выщелоченный легкосуглинисты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ём типичный среднесуглинисты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ём типичный легкосуглинисты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ём обыкновенный тяжелосуглинисты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ём обыкновенный среднесуглинисты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зём обыкновенный легкосуглинистый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Чернозем выщелоченный, среднемощный малосуглинистый. Вскипает от HCl с 62 см.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786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Апах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53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серый, свежий, пылевато-комковатый, среднесуглинистый, пронизан корнями, переход постепенный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АВ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4200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1" r="-6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бурый, неоднородный, свежий, уплотнен, комковатый, корни растений, среднесуглинистый, переход постепенный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В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4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й, сухой, уплотнен, бесструктурный, легкосуглинистый, корни растений, переход к вскипанию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ВС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604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елесо-бурый, уплотнен, бесструктурный, сухой, карбонатный,  вскипает от HCl, супесчаный, переход постепенный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С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со-бурый, увлажнен, вскипает от HCl, бесструктурный, супесчаный, уплотнен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слабовыщелоченные от выщелоченных черноземов отличаются меньшей степенью выщелоченности, т.е. глубиной скопления карбонатов, где разрыв между линией вскипания и гумусовым горизонтом меньше 20 с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й состав выщелоченных чернозе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3. Чернозем выщелоченный среднемощный малогумусов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6"/>
        <w:gridCol w:w="1093"/>
        <w:gridCol w:w="1164"/>
        <w:gridCol w:w="1164"/>
        <w:gridCol w:w="1174"/>
        <w:gridCol w:w="1174"/>
        <w:gridCol w:w="1174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и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– 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Чернозем солонцеватый. Вскипает от HCl с 65 см.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786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А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53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серый, свежий, пронизан корнями, комковато-пылеватый, тетелосуглинистый, переход постепенный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АВ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42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81" r="-6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серый, неоднородный, свежий, пронизан корнями, уплотнен, тетелосуглинистый, переход ясный по структуре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В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42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й с бурым оттенком, плотный, неоднородный, мелкоореховатый, темный глянец, переход по вскипанию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ВС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77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й, уплотнен, суглинистый, вскипает от HCl, с неясно выраженной ореховато-комковатой структурой, переход ясный по структуре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Горизонт С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366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с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Желто-бурый, бесструктурный, плотный, супесчаный, вскипает от HCl, обилие карбонатных пятятн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ханическому составу солонцеватые черноземы тетелосуглинистые и среднесуглинистые, в основном песчано-иловатые и крупнопылевато-иловат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4. Механический состав солонцеватыхчернозе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6"/>
        <w:gridCol w:w="1388"/>
        <w:gridCol w:w="1389"/>
        <w:gridCol w:w="1388"/>
        <w:gridCol w:w="1389"/>
        <w:gridCol w:w="1389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ции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Мене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анные механического анализа показывают передвижение илистой фракции (частиц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0,001 мм) вниз по профилю и накоплению их в Горизонте 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характеризуются благоприятными физическими свойствами: рыхлость, вложением гумусовых горизонтов, высокой влагоемкостью и хорошей водопроницаемость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выщелоченные обладают хорошей оструктуренностью, благодаря чему имеют невысокую плотность гумусовых горизонтов ( 1 – 1,22 г/см3), которое возрастает лишь в подгумусовых  горизонтах до 1,3 – 1,5 г/см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уктуренность определяет пористость черноземов.</w:t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1.4. Экологические функции почв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а выполняет многообразные экологические функции. Их можно объединить в 3 групп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. Почва, как среда обитания высших растений, микроорганизмов и почвенной фау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а для всех них является жилищем, источником элементов питания и энерг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функции почвы обусловлены ее физическими, физико-химическими химическими свойствами и определяются показателями и параметрами ее состава и свойст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 Почва связана с процессами миграции и аккумуляции веществ в сопряженных ландшафтах и отдельных их участках, в соответствии с рельефом местности. Эта группа функций, с одной стороны определяется первой группой, а с другой литолого - геоморфологическими услови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дних условий рельефа характерны процессы выноса веществ, для других характерны аккумуляции веществ, приносимых со склоновых территорий. геохимические ландшафты – территории включающие в себя водораздельные участки, склоны и местные депре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следующие геохимические ландшафт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ювиальные ЭГЛ – участки, занимающие повышенное положение, занятые зональными почвами, преобладает промывной тип водного режим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зитные ЭГЛ – склоновые формы рельефа, для которых характерен перенос мигрирующих веществ вместе с внутри почвенными и поверхностными сток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природы явлений вызывающих аккумуляцию веществ на геохимических барьерах  различают 3 их тип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зико-химиче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еханическ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36195</wp:posOffset>
                </wp:positionV>
                <wp:extent cx="262890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2.85pt;width:206.95pt;height:107.95pt" coordorigin="2337,57" coordsize="4139,2159">
                <v:line id="shape_0" from="2337,57" to="2337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57" to="6477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57" to="4677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элювиальные ЭГ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е склоны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аккумулятивные ЭГ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е части склонов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ивные ЭГ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мы рек, приозерные котловины, водоемы, долины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1. Распределения ЭГА по мезорельеф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4524375" cy="1519555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519560"/>
                          <a:chOff x="0" y="0"/>
                          <a:chExt cx="4524480" cy="1519560"/>
                        </a:xfrm>
                      </wpg:grpSpPr>
                      <wpg:grpSp>
                        <wpg:cNvGrpSpPr/>
                        <wpg:grpSpPr>
                          <a:xfrm>
                            <a:off x="3960" y="243720"/>
                            <a:ext cx="437580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0"/>
                              <a:ext cx="43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708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1340">
                                  <a:moveTo>
                                    <a:pt x="0" y="938"/>
                                  </a:moveTo>
                                  <a:cubicBezTo>
                                    <a:pt x="39" y="944"/>
                                    <a:pt x="79" y="944"/>
                                    <a:pt x="117" y="955"/>
                                  </a:cubicBezTo>
                                  <a:cubicBezTo>
                                    <a:pt x="172" y="971"/>
                                    <a:pt x="234" y="1062"/>
                                    <a:pt x="268" y="1105"/>
                                  </a:cubicBezTo>
                                  <a:cubicBezTo>
                                    <a:pt x="281" y="1121"/>
                                    <a:pt x="288" y="1141"/>
                                    <a:pt x="301" y="1156"/>
                                  </a:cubicBezTo>
                                  <a:cubicBezTo>
                                    <a:pt x="321" y="1180"/>
                                    <a:pt x="368" y="1223"/>
                                    <a:pt x="368" y="1223"/>
                                  </a:cubicBezTo>
                                  <a:cubicBezTo>
                                    <a:pt x="374" y="1240"/>
                                    <a:pt x="371" y="1263"/>
                                    <a:pt x="385" y="1273"/>
                                  </a:cubicBezTo>
                                  <a:cubicBezTo>
                                    <a:pt x="414" y="1293"/>
                                    <a:pt x="452" y="1295"/>
                                    <a:pt x="486" y="1306"/>
                                  </a:cubicBezTo>
                                  <a:cubicBezTo>
                                    <a:pt x="510" y="1314"/>
                                    <a:pt x="531" y="1329"/>
                                    <a:pt x="553" y="1340"/>
                                  </a:cubicBezTo>
                                  <a:cubicBezTo>
                                    <a:pt x="587" y="1333"/>
                                    <a:pt x="650" y="1324"/>
                                    <a:pt x="686" y="1306"/>
                                  </a:cubicBezTo>
                                  <a:cubicBezTo>
                                    <a:pt x="704" y="1297"/>
                                    <a:pt x="718" y="1281"/>
                                    <a:pt x="737" y="1273"/>
                                  </a:cubicBezTo>
                                  <a:cubicBezTo>
                                    <a:pt x="769" y="1259"/>
                                    <a:pt x="837" y="1239"/>
                                    <a:pt x="837" y="1239"/>
                                  </a:cubicBezTo>
                                  <a:cubicBezTo>
                                    <a:pt x="866" y="1153"/>
                                    <a:pt x="833" y="1218"/>
                                    <a:pt x="904" y="1156"/>
                                  </a:cubicBezTo>
                                  <a:cubicBezTo>
                                    <a:pt x="934" y="1130"/>
                                    <a:pt x="988" y="1072"/>
                                    <a:pt x="988" y="1072"/>
                                  </a:cubicBezTo>
                                  <a:cubicBezTo>
                                    <a:pt x="994" y="1055"/>
                                    <a:pt x="993" y="1034"/>
                                    <a:pt x="1005" y="1022"/>
                                  </a:cubicBezTo>
                                  <a:cubicBezTo>
                                    <a:pt x="1017" y="1010"/>
                                    <a:pt x="1040" y="1014"/>
                                    <a:pt x="1055" y="1005"/>
                                  </a:cubicBezTo>
                                  <a:cubicBezTo>
                                    <a:pt x="1163" y="939"/>
                                    <a:pt x="1002" y="998"/>
                                    <a:pt x="1139" y="955"/>
                                  </a:cubicBezTo>
                                  <a:cubicBezTo>
                                    <a:pt x="1215" y="876"/>
                                    <a:pt x="1121" y="968"/>
                                    <a:pt x="1222" y="888"/>
                                  </a:cubicBezTo>
                                  <a:cubicBezTo>
                                    <a:pt x="1235" y="878"/>
                                    <a:pt x="1242" y="861"/>
                                    <a:pt x="1256" y="854"/>
                                  </a:cubicBezTo>
                                  <a:cubicBezTo>
                                    <a:pt x="1287" y="838"/>
                                    <a:pt x="1356" y="821"/>
                                    <a:pt x="1356" y="821"/>
                                  </a:cubicBezTo>
                                  <a:cubicBezTo>
                                    <a:pt x="1404" y="773"/>
                                    <a:pt x="1432" y="766"/>
                                    <a:pt x="1490" y="737"/>
                                  </a:cubicBezTo>
                                  <a:cubicBezTo>
                                    <a:pt x="1617" y="673"/>
                                    <a:pt x="1465" y="729"/>
                                    <a:pt x="1591" y="687"/>
                                  </a:cubicBezTo>
                                  <a:cubicBezTo>
                                    <a:pt x="1682" y="625"/>
                                    <a:pt x="1738" y="521"/>
                                    <a:pt x="1842" y="486"/>
                                  </a:cubicBezTo>
                                  <a:cubicBezTo>
                                    <a:pt x="1921" y="407"/>
                                    <a:pt x="1879" y="429"/>
                                    <a:pt x="1959" y="402"/>
                                  </a:cubicBezTo>
                                  <a:cubicBezTo>
                                    <a:pt x="2051" y="313"/>
                                    <a:pt x="1928" y="423"/>
                                    <a:pt x="2043" y="352"/>
                                  </a:cubicBezTo>
                                  <a:cubicBezTo>
                                    <a:pt x="2152" y="285"/>
                                    <a:pt x="1990" y="345"/>
                                    <a:pt x="2126" y="302"/>
                                  </a:cubicBezTo>
                                  <a:cubicBezTo>
                                    <a:pt x="2167" y="275"/>
                                    <a:pt x="2206" y="250"/>
                                    <a:pt x="2244" y="218"/>
                                  </a:cubicBezTo>
                                  <a:cubicBezTo>
                                    <a:pt x="2256" y="208"/>
                                    <a:pt x="2263" y="191"/>
                                    <a:pt x="2277" y="184"/>
                                  </a:cubicBezTo>
                                  <a:cubicBezTo>
                                    <a:pt x="2309" y="168"/>
                                    <a:pt x="2378" y="151"/>
                                    <a:pt x="2378" y="151"/>
                                  </a:cubicBezTo>
                                  <a:cubicBezTo>
                                    <a:pt x="2460" y="66"/>
                                    <a:pt x="2355" y="164"/>
                                    <a:pt x="2461" y="101"/>
                                  </a:cubicBezTo>
                                  <a:cubicBezTo>
                                    <a:pt x="2581" y="30"/>
                                    <a:pt x="2399" y="100"/>
                                    <a:pt x="2545" y="50"/>
                                  </a:cubicBezTo>
                                  <a:cubicBezTo>
                                    <a:pt x="2597" y="0"/>
                                    <a:pt x="2625" y="20"/>
                                    <a:pt x="2679" y="67"/>
                                  </a:cubicBezTo>
                                  <a:cubicBezTo>
                                    <a:pt x="2709" y="93"/>
                                    <a:pt x="2735" y="123"/>
                                    <a:pt x="2763" y="151"/>
                                  </a:cubicBezTo>
                                  <a:cubicBezTo>
                                    <a:pt x="2775" y="163"/>
                                    <a:pt x="2797" y="162"/>
                                    <a:pt x="2813" y="168"/>
                                  </a:cubicBezTo>
                                  <a:cubicBezTo>
                                    <a:pt x="2841" y="179"/>
                                    <a:pt x="2869" y="190"/>
                                    <a:pt x="2897" y="201"/>
                                  </a:cubicBezTo>
                                  <a:cubicBezTo>
                                    <a:pt x="2991" y="236"/>
                                    <a:pt x="3099" y="248"/>
                                    <a:pt x="3198" y="268"/>
                                  </a:cubicBezTo>
                                  <a:cubicBezTo>
                                    <a:pt x="3259" y="262"/>
                                    <a:pt x="3321" y="260"/>
                                    <a:pt x="3382" y="251"/>
                                  </a:cubicBezTo>
                                  <a:cubicBezTo>
                                    <a:pt x="3443" y="242"/>
                                    <a:pt x="3588" y="147"/>
                                    <a:pt x="3633" y="117"/>
                                  </a:cubicBezTo>
                                  <a:cubicBezTo>
                                    <a:pt x="3668" y="94"/>
                                    <a:pt x="3832" y="63"/>
                                    <a:pt x="3885" y="50"/>
                                  </a:cubicBezTo>
                                  <a:cubicBezTo>
                                    <a:pt x="4008" y="56"/>
                                    <a:pt x="4131" y="52"/>
                                    <a:pt x="4253" y="67"/>
                                  </a:cubicBezTo>
                                  <a:cubicBezTo>
                                    <a:pt x="4269" y="69"/>
                                    <a:pt x="4274" y="91"/>
                                    <a:pt x="4286" y="101"/>
                                  </a:cubicBezTo>
                                  <a:cubicBezTo>
                                    <a:pt x="4302" y="114"/>
                                    <a:pt x="4322" y="121"/>
                                    <a:pt x="4337" y="134"/>
                                  </a:cubicBezTo>
                                  <a:cubicBezTo>
                                    <a:pt x="4361" y="154"/>
                                    <a:pt x="4404" y="201"/>
                                    <a:pt x="4404" y="201"/>
                                  </a:cubicBezTo>
                                  <a:cubicBezTo>
                                    <a:pt x="4432" y="289"/>
                                    <a:pt x="4410" y="236"/>
                                    <a:pt x="4487" y="352"/>
                                  </a:cubicBezTo>
                                  <a:cubicBezTo>
                                    <a:pt x="4498" y="368"/>
                                    <a:pt x="4518" y="458"/>
                                    <a:pt x="4521" y="469"/>
                                  </a:cubicBezTo>
                                  <a:cubicBezTo>
                                    <a:pt x="4545" y="548"/>
                                    <a:pt x="4561" y="605"/>
                                    <a:pt x="4605" y="670"/>
                                  </a:cubicBezTo>
                                  <a:cubicBezTo>
                                    <a:pt x="4622" y="722"/>
                                    <a:pt x="4652" y="762"/>
                                    <a:pt x="4688" y="804"/>
                                  </a:cubicBezTo>
                                  <a:cubicBezTo>
                                    <a:pt x="4709" y="828"/>
                                    <a:pt x="4737" y="845"/>
                                    <a:pt x="4755" y="871"/>
                                  </a:cubicBezTo>
                                  <a:cubicBezTo>
                                    <a:pt x="4802" y="940"/>
                                    <a:pt x="4843" y="978"/>
                                    <a:pt x="4923" y="1005"/>
                                  </a:cubicBezTo>
                                  <a:cubicBezTo>
                                    <a:pt x="4990" y="1072"/>
                                    <a:pt x="5069" y="1109"/>
                                    <a:pt x="5157" y="1139"/>
                                  </a:cubicBezTo>
                                  <a:cubicBezTo>
                                    <a:pt x="5235" y="1215"/>
                                    <a:pt x="5141" y="1133"/>
                                    <a:pt x="5241" y="1189"/>
                                  </a:cubicBezTo>
                                  <a:cubicBezTo>
                                    <a:pt x="5276" y="1209"/>
                                    <a:pt x="5308" y="1234"/>
                                    <a:pt x="5341" y="1256"/>
                                  </a:cubicBezTo>
                                  <a:cubicBezTo>
                                    <a:pt x="5360" y="1269"/>
                                    <a:pt x="5386" y="1267"/>
                                    <a:pt x="5408" y="1273"/>
                                  </a:cubicBezTo>
                                  <a:cubicBezTo>
                                    <a:pt x="5466" y="1290"/>
                                    <a:pt x="5466" y="1293"/>
                                    <a:pt x="5526" y="1323"/>
                                  </a:cubicBezTo>
                                  <a:cubicBezTo>
                                    <a:pt x="5587" y="1317"/>
                                    <a:pt x="5649" y="1317"/>
                                    <a:pt x="5710" y="1306"/>
                                  </a:cubicBezTo>
                                  <a:cubicBezTo>
                                    <a:pt x="5745" y="1300"/>
                                    <a:pt x="5810" y="1273"/>
                                    <a:pt x="5810" y="1273"/>
                                  </a:cubicBezTo>
                                  <a:cubicBezTo>
                                    <a:pt x="5821" y="1262"/>
                                    <a:pt x="5830" y="1247"/>
                                    <a:pt x="5844" y="1239"/>
                                  </a:cubicBezTo>
                                  <a:cubicBezTo>
                                    <a:pt x="5859" y="1230"/>
                                    <a:pt x="5880" y="1233"/>
                                    <a:pt x="5894" y="1223"/>
                                  </a:cubicBezTo>
                                  <a:cubicBezTo>
                                    <a:pt x="5920" y="1205"/>
                                    <a:pt x="5939" y="1178"/>
                                    <a:pt x="5961" y="1156"/>
                                  </a:cubicBezTo>
                                  <a:cubicBezTo>
                                    <a:pt x="5973" y="1144"/>
                                    <a:pt x="6011" y="1139"/>
                                    <a:pt x="6011" y="11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33680"/>
                              <a:ext cx="36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7336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9680" y="7336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709920"/>
                              <a:ext cx="266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50">
                                  <a:moveTo>
                                    <a:pt x="1" y="50"/>
                                  </a:moveTo>
                                  <a:cubicBezTo>
                                    <a:pt x="39" y="89"/>
                                    <a:pt x="46" y="129"/>
                                    <a:pt x="85" y="168"/>
                                  </a:cubicBezTo>
                                  <a:cubicBezTo>
                                    <a:pt x="90" y="146"/>
                                    <a:pt x="95" y="123"/>
                                    <a:pt x="101" y="101"/>
                                  </a:cubicBezTo>
                                  <a:cubicBezTo>
                                    <a:pt x="106" y="84"/>
                                    <a:pt x="101" y="56"/>
                                    <a:pt x="118" y="50"/>
                                  </a:cubicBezTo>
                                  <a:cubicBezTo>
                                    <a:pt x="133" y="45"/>
                                    <a:pt x="141" y="73"/>
                                    <a:pt x="152" y="84"/>
                                  </a:cubicBezTo>
                                  <a:cubicBezTo>
                                    <a:pt x="157" y="134"/>
                                    <a:pt x="148" y="188"/>
                                    <a:pt x="168" y="235"/>
                                  </a:cubicBezTo>
                                  <a:cubicBezTo>
                                    <a:pt x="174" y="250"/>
                                    <a:pt x="192" y="214"/>
                                    <a:pt x="202" y="201"/>
                                  </a:cubicBezTo>
                                  <a:cubicBezTo>
                                    <a:pt x="239" y="155"/>
                                    <a:pt x="244" y="109"/>
                                    <a:pt x="285" y="67"/>
                                  </a:cubicBezTo>
                                  <a:cubicBezTo>
                                    <a:pt x="325" y="185"/>
                                    <a:pt x="285" y="179"/>
                                    <a:pt x="369" y="151"/>
                                  </a:cubicBezTo>
                                  <a:cubicBezTo>
                                    <a:pt x="420" y="0"/>
                                    <a:pt x="343" y="53"/>
                                    <a:pt x="202" y="67"/>
                                  </a:cubicBezTo>
                                  <a:cubicBezTo>
                                    <a:pt x="191" y="101"/>
                                    <a:pt x="179" y="134"/>
                                    <a:pt x="168" y="168"/>
                                  </a:cubicBezTo>
                                  <a:cubicBezTo>
                                    <a:pt x="162" y="185"/>
                                    <a:pt x="152" y="218"/>
                                    <a:pt x="152" y="218"/>
                                  </a:cubicBezTo>
                                  <a:cubicBezTo>
                                    <a:pt x="141" y="207"/>
                                    <a:pt x="126" y="198"/>
                                    <a:pt x="118" y="184"/>
                                  </a:cubicBezTo>
                                  <a:cubicBezTo>
                                    <a:pt x="90" y="138"/>
                                    <a:pt x="116" y="122"/>
                                    <a:pt x="68" y="84"/>
                                  </a:cubicBezTo>
                                  <a:cubicBezTo>
                                    <a:pt x="54" y="73"/>
                                    <a:pt x="0" y="67"/>
                                    <a:pt x="18" y="67"/>
                                  </a:cubicBezTo>
                                  <a:cubicBezTo>
                                    <a:pt x="41" y="67"/>
                                    <a:pt x="63" y="78"/>
                                    <a:pt x="85" y="84"/>
                                  </a:cubicBezTo>
                                  <a:cubicBezTo>
                                    <a:pt x="102" y="95"/>
                                    <a:pt x="116" y="110"/>
                                    <a:pt x="135" y="117"/>
                                  </a:cubicBezTo>
                                  <a:cubicBezTo>
                                    <a:pt x="178" y="133"/>
                                    <a:pt x="269" y="151"/>
                                    <a:pt x="269" y="151"/>
                                  </a:cubicBezTo>
                                  <a:cubicBezTo>
                                    <a:pt x="302" y="145"/>
                                    <a:pt x="341" y="153"/>
                                    <a:pt x="369" y="134"/>
                                  </a:cubicBezTo>
                                  <a:cubicBezTo>
                                    <a:pt x="384" y="124"/>
                                    <a:pt x="337" y="117"/>
                                    <a:pt x="319" y="117"/>
                                  </a:cubicBezTo>
                                  <a:cubicBezTo>
                                    <a:pt x="241" y="117"/>
                                    <a:pt x="163" y="128"/>
                                    <a:pt x="85" y="134"/>
                                  </a:cubicBezTo>
                                  <a:cubicBezTo>
                                    <a:pt x="90" y="151"/>
                                    <a:pt x="89" y="172"/>
                                    <a:pt x="101" y="184"/>
                                  </a:cubicBezTo>
                                  <a:cubicBezTo>
                                    <a:pt x="135" y="218"/>
                                    <a:pt x="184" y="193"/>
                                    <a:pt x="219" y="184"/>
                                  </a:cubicBezTo>
                                  <a:cubicBezTo>
                                    <a:pt x="208" y="141"/>
                                    <a:pt x="212" y="106"/>
                                    <a:pt x="168" y="84"/>
                                  </a:cubicBezTo>
                                  <a:cubicBezTo>
                                    <a:pt x="137" y="68"/>
                                    <a:pt x="68" y="50"/>
                                    <a:pt x="68" y="50"/>
                                  </a:cubicBezTo>
                                  <a:cubicBezTo>
                                    <a:pt x="57" y="61"/>
                                    <a:pt x="25" y="71"/>
                                    <a:pt x="34" y="84"/>
                                  </a:cubicBezTo>
                                  <a:cubicBezTo>
                                    <a:pt x="47" y="103"/>
                                    <a:pt x="79" y="95"/>
                                    <a:pt x="101" y="101"/>
                                  </a:cubicBezTo>
                                  <a:cubicBezTo>
                                    <a:pt x="220" y="134"/>
                                    <a:pt x="77" y="109"/>
                                    <a:pt x="302" y="134"/>
                                  </a:cubicBezTo>
                                  <a:cubicBezTo>
                                    <a:pt x="330" y="128"/>
                                    <a:pt x="366" y="137"/>
                                    <a:pt x="386" y="117"/>
                                  </a:cubicBezTo>
                                  <a:cubicBezTo>
                                    <a:pt x="397" y="106"/>
                                    <a:pt x="368" y="85"/>
                                    <a:pt x="352" y="84"/>
                                  </a:cubicBezTo>
                                  <a:cubicBezTo>
                                    <a:pt x="280" y="79"/>
                                    <a:pt x="207" y="95"/>
                                    <a:pt x="135" y="101"/>
                                  </a:cubicBezTo>
                                  <a:cubicBezTo>
                                    <a:pt x="152" y="106"/>
                                    <a:pt x="168" y="117"/>
                                    <a:pt x="185" y="117"/>
                                  </a:cubicBezTo>
                                  <a:cubicBezTo>
                                    <a:pt x="202" y="117"/>
                                    <a:pt x="218" y="98"/>
                                    <a:pt x="235" y="101"/>
                                  </a:cubicBezTo>
                                  <a:cubicBezTo>
                                    <a:pt x="250" y="104"/>
                                    <a:pt x="258" y="123"/>
                                    <a:pt x="269" y="134"/>
                                  </a:cubicBezTo>
                                  <a:cubicBezTo>
                                    <a:pt x="146" y="175"/>
                                    <a:pt x="202" y="177"/>
                                    <a:pt x="101" y="151"/>
                                  </a:cubicBezTo>
                                  <a:cubicBezTo>
                                    <a:pt x="90" y="140"/>
                                    <a:pt x="82" y="125"/>
                                    <a:pt x="68" y="117"/>
                                  </a:cubicBezTo>
                                  <a:cubicBezTo>
                                    <a:pt x="53" y="108"/>
                                    <a:pt x="1" y="101"/>
                                    <a:pt x="18" y="101"/>
                                  </a:cubicBezTo>
                                  <a:cubicBezTo>
                                    <a:pt x="129" y="101"/>
                                    <a:pt x="241" y="117"/>
                                    <a:pt x="352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736560"/>
                              <a:ext cx="399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76">
                                  <a:moveTo>
                                    <a:pt x="0" y="1"/>
                                  </a:moveTo>
                                  <a:cubicBezTo>
                                    <a:pt x="13" y="60"/>
                                    <a:pt x="15" y="45"/>
                                    <a:pt x="53" y="9"/>
                                  </a:cubicBezTo>
                                  <a:cubicBezTo>
                                    <a:pt x="58" y="16"/>
                                    <a:pt x="65" y="23"/>
                                    <a:pt x="68" y="31"/>
                                  </a:cubicBezTo>
                                  <a:cubicBezTo>
                                    <a:pt x="85" y="81"/>
                                    <a:pt x="56" y="82"/>
                                    <a:pt x="98" y="69"/>
                                  </a:cubicBezTo>
                                  <a:cubicBezTo>
                                    <a:pt x="107" y="39"/>
                                    <a:pt x="108" y="27"/>
                                    <a:pt x="135" y="9"/>
                                  </a:cubicBezTo>
                                  <a:cubicBezTo>
                                    <a:pt x="178" y="37"/>
                                    <a:pt x="167" y="65"/>
                                    <a:pt x="173" y="121"/>
                                  </a:cubicBezTo>
                                  <a:cubicBezTo>
                                    <a:pt x="188" y="116"/>
                                    <a:pt x="208" y="112"/>
                                    <a:pt x="218" y="99"/>
                                  </a:cubicBezTo>
                                  <a:cubicBezTo>
                                    <a:pt x="231" y="82"/>
                                    <a:pt x="227" y="48"/>
                                    <a:pt x="240" y="31"/>
                                  </a:cubicBezTo>
                                  <a:cubicBezTo>
                                    <a:pt x="250" y="18"/>
                                    <a:pt x="270" y="14"/>
                                    <a:pt x="285" y="9"/>
                                  </a:cubicBezTo>
                                  <a:cubicBezTo>
                                    <a:pt x="288" y="16"/>
                                    <a:pt x="299" y="46"/>
                                    <a:pt x="300" y="54"/>
                                  </a:cubicBezTo>
                                  <a:cubicBezTo>
                                    <a:pt x="313" y="160"/>
                                    <a:pt x="276" y="140"/>
                                    <a:pt x="330" y="159"/>
                                  </a:cubicBezTo>
                                  <a:cubicBezTo>
                                    <a:pt x="343" y="155"/>
                                    <a:pt x="367" y="148"/>
                                    <a:pt x="375" y="136"/>
                                  </a:cubicBezTo>
                                  <a:cubicBezTo>
                                    <a:pt x="391" y="112"/>
                                    <a:pt x="391" y="71"/>
                                    <a:pt x="413" y="39"/>
                                  </a:cubicBezTo>
                                  <a:cubicBezTo>
                                    <a:pt x="425" y="0"/>
                                    <a:pt x="433" y="2"/>
                                    <a:pt x="465" y="24"/>
                                  </a:cubicBezTo>
                                  <a:cubicBezTo>
                                    <a:pt x="466" y="30"/>
                                    <a:pt x="478" y="112"/>
                                    <a:pt x="480" y="114"/>
                                  </a:cubicBezTo>
                                  <a:cubicBezTo>
                                    <a:pt x="486" y="120"/>
                                    <a:pt x="524" y="92"/>
                                    <a:pt x="525" y="91"/>
                                  </a:cubicBezTo>
                                  <a:cubicBezTo>
                                    <a:pt x="533" y="36"/>
                                    <a:pt x="530" y="33"/>
                                    <a:pt x="578" y="16"/>
                                  </a:cubicBezTo>
                                  <a:cubicBezTo>
                                    <a:pt x="593" y="26"/>
                                    <a:pt x="629" y="63"/>
                                    <a:pt x="623" y="46"/>
                                  </a:cubicBezTo>
                                  <a:cubicBezTo>
                                    <a:pt x="620" y="39"/>
                                    <a:pt x="621" y="30"/>
                                    <a:pt x="615" y="24"/>
                                  </a:cubicBezTo>
                                  <a:cubicBezTo>
                                    <a:pt x="609" y="18"/>
                                    <a:pt x="600" y="19"/>
                                    <a:pt x="593" y="16"/>
                                  </a:cubicBezTo>
                                  <a:cubicBezTo>
                                    <a:pt x="588" y="24"/>
                                    <a:pt x="582" y="31"/>
                                    <a:pt x="578" y="39"/>
                                  </a:cubicBezTo>
                                  <a:cubicBezTo>
                                    <a:pt x="574" y="48"/>
                                    <a:pt x="580" y="73"/>
                                    <a:pt x="570" y="69"/>
                                  </a:cubicBezTo>
                                  <a:cubicBezTo>
                                    <a:pt x="553" y="62"/>
                                    <a:pt x="550" y="39"/>
                                    <a:pt x="540" y="24"/>
                                  </a:cubicBezTo>
                                  <a:cubicBezTo>
                                    <a:pt x="535" y="16"/>
                                    <a:pt x="525" y="1"/>
                                    <a:pt x="525" y="1"/>
                                  </a:cubicBezTo>
                                  <a:cubicBezTo>
                                    <a:pt x="470" y="39"/>
                                    <a:pt x="522" y="89"/>
                                    <a:pt x="450" y="114"/>
                                  </a:cubicBezTo>
                                  <a:cubicBezTo>
                                    <a:pt x="444" y="54"/>
                                    <a:pt x="450" y="40"/>
                                    <a:pt x="413" y="1"/>
                                  </a:cubicBezTo>
                                  <a:cubicBezTo>
                                    <a:pt x="396" y="27"/>
                                    <a:pt x="394" y="43"/>
                                    <a:pt x="368" y="61"/>
                                  </a:cubicBezTo>
                                  <a:cubicBezTo>
                                    <a:pt x="333" y="113"/>
                                    <a:pt x="344" y="89"/>
                                    <a:pt x="330" y="129"/>
                                  </a:cubicBezTo>
                                  <a:cubicBezTo>
                                    <a:pt x="325" y="121"/>
                                    <a:pt x="315" y="115"/>
                                    <a:pt x="315" y="106"/>
                                  </a:cubicBezTo>
                                  <a:cubicBezTo>
                                    <a:pt x="315" y="78"/>
                                    <a:pt x="330" y="24"/>
                                    <a:pt x="330" y="24"/>
                                  </a:cubicBezTo>
                                  <a:cubicBezTo>
                                    <a:pt x="348" y="75"/>
                                    <a:pt x="303" y="176"/>
                                    <a:pt x="368" y="114"/>
                                  </a:cubicBezTo>
                                  <a:cubicBezTo>
                                    <a:pt x="389" y="44"/>
                                    <a:pt x="357" y="31"/>
                                    <a:pt x="300" y="16"/>
                                  </a:cubicBezTo>
                                  <a:cubicBezTo>
                                    <a:pt x="283" y="19"/>
                                    <a:pt x="264" y="16"/>
                                    <a:pt x="248" y="24"/>
                                  </a:cubicBezTo>
                                  <a:cubicBezTo>
                                    <a:pt x="228" y="34"/>
                                    <a:pt x="255" y="91"/>
                                    <a:pt x="255" y="91"/>
                                  </a:cubicBezTo>
                                  <a:cubicBezTo>
                                    <a:pt x="258" y="114"/>
                                    <a:pt x="256" y="137"/>
                                    <a:pt x="263" y="159"/>
                                  </a:cubicBezTo>
                                  <a:cubicBezTo>
                                    <a:pt x="266" y="167"/>
                                    <a:pt x="270" y="144"/>
                                    <a:pt x="270" y="136"/>
                                  </a:cubicBezTo>
                                  <a:cubicBezTo>
                                    <a:pt x="270" y="101"/>
                                    <a:pt x="272" y="65"/>
                                    <a:pt x="263" y="31"/>
                                  </a:cubicBezTo>
                                  <a:cubicBezTo>
                                    <a:pt x="259" y="16"/>
                                    <a:pt x="233" y="21"/>
                                    <a:pt x="218" y="16"/>
                                  </a:cubicBezTo>
                                  <a:cubicBezTo>
                                    <a:pt x="206" y="51"/>
                                    <a:pt x="201" y="83"/>
                                    <a:pt x="180" y="114"/>
                                  </a:cubicBezTo>
                                  <a:cubicBezTo>
                                    <a:pt x="141" y="88"/>
                                    <a:pt x="149" y="65"/>
                                    <a:pt x="143" y="16"/>
                                  </a:cubicBezTo>
                                  <a:cubicBezTo>
                                    <a:pt x="123" y="75"/>
                                    <a:pt x="131" y="45"/>
                                    <a:pt x="120" y="106"/>
                                  </a:cubicBezTo>
                                  <a:cubicBezTo>
                                    <a:pt x="115" y="66"/>
                                    <a:pt x="122" y="37"/>
                                    <a:pt x="83" y="24"/>
                                  </a:cubicBezTo>
                                  <a:cubicBezTo>
                                    <a:pt x="80" y="34"/>
                                    <a:pt x="78" y="44"/>
                                    <a:pt x="75" y="54"/>
                                  </a:cubicBezTo>
                                  <a:cubicBezTo>
                                    <a:pt x="73" y="61"/>
                                    <a:pt x="75" y="80"/>
                                    <a:pt x="68" y="76"/>
                                  </a:cubicBezTo>
                                  <a:cubicBezTo>
                                    <a:pt x="53" y="66"/>
                                    <a:pt x="48" y="46"/>
                                    <a:pt x="38" y="31"/>
                                  </a:cubicBezTo>
                                  <a:cubicBezTo>
                                    <a:pt x="33" y="23"/>
                                    <a:pt x="23" y="21"/>
                                    <a:pt x="15" y="16"/>
                                  </a:cubicBezTo>
                                  <a:cubicBezTo>
                                    <a:pt x="61" y="2"/>
                                    <a:pt x="30" y="23"/>
                                    <a:pt x="75" y="39"/>
                                  </a:cubicBezTo>
                                  <a:cubicBezTo>
                                    <a:pt x="148" y="15"/>
                                    <a:pt x="99" y="25"/>
                                    <a:pt x="165" y="46"/>
                                  </a:cubicBezTo>
                                  <a:cubicBezTo>
                                    <a:pt x="183" y="101"/>
                                    <a:pt x="176" y="76"/>
                                    <a:pt x="188" y="121"/>
                                  </a:cubicBezTo>
                                  <a:cubicBezTo>
                                    <a:pt x="200" y="85"/>
                                    <a:pt x="203" y="70"/>
                                    <a:pt x="195" y="31"/>
                                  </a:cubicBezTo>
                                  <a:cubicBezTo>
                                    <a:pt x="180" y="54"/>
                                    <a:pt x="129" y="130"/>
                                    <a:pt x="195" y="106"/>
                                  </a:cubicBezTo>
                                  <a:cubicBezTo>
                                    <a:pt x="200" y="99"/>
                                    <a:pt x="201" y="84"/>
                                    <a:pt x="210" y="84"/>
                                  </a:cubicBezTo>
                                  <a:cubicBezTo>
                                    <a:pt x="210" y="84"/>
                                    <a:pt x="231" y="145"/>
                                    <a:pt x="233" y="151"/>
                                  </a:cubicBezTo>
                                  <a:cubicBezTo>
                                    <a:pt x="254" y="87"/>
                                    <a:pt x="246" y="122"/>
                                    <a:pt x="255" y="46"/>
                                  </a:cubicBezTo>
                                  <a:cubicBezTo>
                                    <a:pt x="268" y="55"/>
                                    <a:pt x="290" y="65"/>
                                    <a:pt x="293" y="84"/>
                                  </a:cubicBezTo>
                                  <a:cubicBezTo>
                                    <a:pt x="294" y="94"/>
                                    <a:pt x="285" y="104"/>
                                    <a:pt x="285" y="114"/>
                                  </a:cubicBezTo>
                                  <a:cubicBezTo>
                                    <a:pt x="285" y="122"/>
                                    <a:pt x="289" y="98"/>
                                    <a:pt x="293" y="91"/>
                                  </a:cubicBezTo>
                                  <a:cubicBezTo>
                                    <a:pt x="307" y="63"/>
                                    <a:pt x="325" y="62"/>
                                    <a:pt x="353" y="54"/>
                                  </a:cubicBezTo>
                                  <a:cubicBezTo>
                                    <a:pt x="364" y="87"/>
                                    <a:pt x="387" y="111"/>
                                    <a:pt x="398" y="144"/>
                                  </a:cubicBezTo>
                                  <a:cubicBezTo>
                                    <a:pt x="396" y="120"/>
                                    <a:pt x="404" y="62"/>
                                    <a:pt x="375" y="39"/>
                                  </a:cubicBezTo>
                                  <a:cubicBezTo>
                                    <a:pt x="369" y="34"/>
                                    <a:pt x="360" y="33"/>
                                    <a:pt x="353" y="31"/>
                                  </a:cubicBezTo>
                                  <a:cubicBezTo>
                                    <a:pt x="345" y="28"/>
                                    <a:pt x="322" y="24"/>
                                    <a:pt x="330" y="24"/>
                                  </a:cubicBezTo>
                                  <a:cubicBezTo>
                                    <a:pt x="365" y="24"/>
                                    <a:pt x="400" y="35"/>
                                    <a:pt x="435" y="39"/>
                                  </a:cubicBezTo>
                                  <a:cubicBezTo>
                                    <a:pt x="440" y="46"/>
                                    <a:pt x="450" y="52"/>
                                    <a:pt x="450" y="61"/>
                                  </a:cubicBezTo>
                                  <a:cubicBezTo>
                                    <a:pt x="450" y="63"/>
                                    <a:pt x="416" y="125"/>
                                    <a:pt x="413" y="129"/>
                                  </a:cubicBezTo>
                                  <a:cubicBezTo>
                                    <a:pt x="403" y="99"/>
                                    <a:pt x="413" y="85"/>
                                    <a:pt x="420" y="54"/>
                                  </a:cubicBezTo>
                                  <a:cubicBezTo>
                                    <a:pt x="425" y="61"/>
                                    <a:pt x="432" y="68"/>
                                    <a:pt x="435" y="76"/>
                                  </a:cubicBezTo>
                                  <a:cubicBezTo>
                                    <a:pt x="440" y="90"/>
                                    <a:pt x="435" y="108"/>
                                    <a:pt x="443" y="121"/>
                                  </a:cubicBezTo>
                                  <a:cubicBezTo>
                                    <a:pt x="447" y="127"/>
                                    <a:pt x="445" y="105"/>
                                    <a:pt x="450" y="99"/>
                                  </a:cubicBezTo>
                                  <a:cubicBezTo>
                                    <a:pt x="456" y="92"/>
                                    <a:pt x="465" y="89"/>
                                    <a:pt x="473" y="84"/>
                                  </a:cubicBezTo>
                                  <a:cubicBezTo>
                                    <a:pt x="484" y="48"/>
                                    <a:pt x="495" y="60"/>
                                    <a:pt x="525" y="39"/>
                                  </a:cubicBezTo>
                                  <a:cubicBezTo>
                                    <a:pt x="530" y="46"/>
                                    <a:pt x="534" y="67"/>
                                    <a:pt x="540" y="61"/>
                                  </a:cubicBezTo>
                                  <a:cubicBezTo>
                                    <a:pt x="547" y="54"/>
                                    <a:pt x="539" y="39"/>
                                    <a:pt x="533" y="31"/>
                                  </a:cubicBezTo>
                                  <a:cubicBezTo>
                                    <a:pt x="528" y="25"/>
                                    <a:pt x="518" y="26"/>
                                    <a:pt x="510" y="24"/>
                                  </a:cubicBezTo>
                                  <a:cubicBezTo>
                                    <a:pt x="500" y="26"/>
                                    <a:pt x="484" y="21"/>
                                    <a:pt x="480" y="31"/>
                                  </a:cubicBezTo>
                                  <a:cubicBezTo>
                                    <a:pt x="474" y="48"/>
                                    <a:pt x="471" y="80"/>
                                    <a:pt x="488" y="84"/>
                                  </a:cubicBezTo>
                                  <a:cubicBezTo>
                                    <a:pt x="506" y="88"/>
                                    <a:pt x="518" y="39"/>
                                    <a:pt x="518" y="39"/>
                                  </a:cubicBezTo>
                                  <a:cubicBezTo>
                                    <a:pt x="534" y="89"/>
                                    <a:pt x="573" y="60"/>
                                    <a:pt x="615" y="54"/>
                                  </a:cubicBezTo>
                                  <a:cubicBezTo>
                                    <a:pt x="573" y="25"/>
                                    <a:pt x="585" y="47"/>
                                    <a:pt x="548" y="61"/>
                                  </a:cubicBezTo>
                                  <a:cubicBezTo>
                                    <a:pt x="536" y="66"/>
                                    <a:pt x="523" y="66"/>
                                    <a:pt x="510" y="69"/>
                                  </a:cubicBezTo>
                                  <a:cubicBezTo>
                                    <a:pt x="358" y="64"/>
                                    <a:pt x="230" y="56"/>
                                    <a:pt x="83" y="46"/>
                                  </a:cubicBezTo>
                                  <a:cubicBezTo>
                                    <a:pt x="93" y="49"/>
                                    <a:pt x="104" y="50"/>
                                    <a:pt x="113" y="54"/>
                                  </a:cubicBezTo>
                                  <a:cubicBezTo>
                                    <a:pt x="121" y="58"/>
                                    <a:pt x="127" y="66"/>
                                    <a:pt x="135" y="69"/>
                                  </a:cubicBezTo>
                                  <a:cubicBezTo>
                                    <a:pt x="183" y="87"/>
                                    <a:pt x="249" y="91"/>
                                    <a:pt x="300" y="99"/>
                                  </a:cubicBezTo>
                                  <a:cubicBezTo>
                                    <a:pt x="356" y="127"/>
                                    <a:pt x="393" y="119"/>
                                    <a:pt x="458" y="114"/>
                                  </a:cubicBezTo>
                                  <a:cubicBezTo>
                                    <a:pt x="455" y="101"/>
                                    <a:pt x="456" y="87"/>
                                    <a:pt x="450" y="76"/>
                                  </a:cubicBezTo>
                                  <a:cubicBezTo>
                                    <a:pt x="446" y="69"/>
                                    <a:pt x="364" y="29"/>
                                    <a:pt x="353" y="24"/>
                                  </a:cubicBezTo>
                                  <a:cubicBezTo>
                                    <a:pt x="339" y="18"/>
                                    <a:pt x="323" y="14"/>
                                    <a:pt x="308" y="9"/>
                                  </a:cubicBezTo>
                                  <a:cubicBezTo>
                                    <a:pt x="300" y="6"/>
                                    <a:pt x="277" y="0"/>
                                    <a:pt x="285" y="1"/>
                                  </a:cubicBezTo>
                                  <a:cubicBezTo>
                                    <a:pt x="313" y="4"/>
                                    <a:pt x="340" y="6"/>
                                    <a:pt x="368" y="9"/>
                                  </a:cubicBezTo>
                                  <a:cubicBezTo>
                                    <a:pt x="411" y="23"/>
                                    <a:pt x="413" y="31"/>
                                    <a:pt x="465" y="39"/>
                                  </a:cubicBezTo>
                                  <a:cubicBezTo>
                                    <a:pt x="387" y="64"/>
                                    <a:pt x="297" y="20"/>
                                    <a:pt x="218" y="9"/>
                                  </a:cubicBezTo>
                                  <a:cubicBezTo>
                                    <a:pt x="210" y="6"/>
                                    <a:pt x="203" y="1"/>
                                    <a:pt x="195" y="1"/>
                                  </a:cubicBezTo>
                                  <a:cubicBezTo>
                                    <a:pt x="159" y="1"/>
                                    <a:pt x="115" y="2"/>
                                    <a:pt x="165" y="31"/>
                                  </a:cubicBezTo>
                                  <a:cubicBezTo>
                                    <a:pt x="174" y="36"/>
                                    <a:pt x="187" y="33"/>
                                    <a:pt x="195" y="39"/>
                                  </a:cubicBezTo>
                                  <a:cubicBezTo>
                                    <a:pt x="199" y="42"/>
                                    <a:pt x="195" y="49"/>
                                    <a:pt x="195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24680"/>
                              <a:ext cx="336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84">
                                  <a:moveTo>
                                    <a:pt x="40" y="13"/>
                                  </a:moveTo>
                                  <a:cubicBezTo>
                                    <a:pt x="43" y="33"/>
                                    <a:pt x="40" y="54"/>
                                    <a:pt x="48" y="73"/>
                                  </a:cubicBezTo>
                                  <a:cubicBezTo>
                                    <a:pt x="51" y="80"/>
                                    <a:pt x="61" y="56"/>
                                    <a:pt x="55" y="50"/>
                                  </a:cubicBezTo>
                                  <a:cubicBezTo>
                                    <a:pt x="46" y="41"/>
                                    <a:pt x="30" y="45"/>
                                    <a:pt x="18" y="43"/>
                                  </a:cubicBezTo>
                                  <a:cubicBezTo>
                                    <a:pt x="75" y="22"/>
                                    <a:pt x="47" y="83"/>
                                    <a:pt x="63" y="118"/>
                                  </a:cubicBezTo>
                                  <a:cubicBezTo>
                                    <a:pt x="66" y="125"/>
                                    <a:pt x="78" y="123"/>
                                    <a:pt x="85" y="125"/>
                                  </a:cubicBezTo>
                                  <a:cubicBezTo>
                                    <a:pt x="105" y="70"/>
                                    <a:pt x="80" y="127"/>
                                    <a:pt x="100" y="133"/>
                                  </a:cubicBezTo>
                                  <a:cubicBezTo>
                                    <a:pt x="109" y="136"/>
                                    <a:pt x="121" y="116"/>
                                    <a:pt x="115" y="110"/>
                                  </a:cubicBezTo>
                                  <a:cubicBezTo>
                                    <a:pt x="108" y="103"/>
                                    <a:pt x="95" y="115"/>
                                    <a:pt x="85" y="118"/>
                                  </a:cubicBezTo>
                                  <a:cubicBezTo>
                                    <a:pt x="83" y="110"/>
                                    <a:pt x="84" y="101"/>
                                    <a:pt x="78" y="95"/>
                                  </a:cubicBezTo>
                                  <a:cubicBezTo>
                                    <a:pt x="72" y="89"/>
                                    <a:pt x="59" y="81"/>
                                    <a:pt x="55" y="88"/>
                                  </a:cubicBezTo>
                                  <a:cubicBezTo>
                                    <a:pt x="49" y="97"/>
                                    <a:pt x="60" y="108"/>
                                    <a:pt x="63" y="118"/>
                                  </a:cubicBezTo>
                                  <a:cubicBezTo>
                                    <a:pt x="70" y="115"/>
                                    <a:pt x="78" y="107"/>
                                    <a:pt x="85" y="110"/>
                                  </a:cubicBezTo>
                                  <a:cubicBezTo>
                                    <a:pt x="92" y="114"/>
                                    <a:pt x="93" y="141"/>
                                    <a:pt x="93" y="133"/>
                                  </a:cubicBezTo>
                                  <a:cubicBezTo>
                                    <a:pt x="93" y="87"/>
                                    <a:pt x="90" y="96"/>
                                    <a:pt x="55" y="88"/>
                                  </a:cubicBezTo>
                                  <a:cubicBezTo>
                                    <a:pt x="54" y="86"/>
                                    <a:pt x="0" y="39"/>
                                    <a:pt x="25" y="28"/>
                                  </a:cubicBezTo>
                                  <a:cubicBezTo>
                                    <a:pt x="48" y="18"/>
                                    <a:pt x="75" y="33"/>
                                    <a:pt x="100" y="35"/>
                                  </a:cubicBezTo>
                                  <a:cubicBezTo>
                                    <a:pt x="128" y="42"/>
                                    <a:pt x="148" y="56"/>
                                    <a:pt x="175" y="65"/>
                                  </a:cubicBezTo>
                                  <a:cubicBezTo>
                                    <a:pt x="253" y="56"/>
                                    <a:pt x="252" y="69"/>
                                    <a:pt x="190" y="28"/>
                                  </a:cubicBezTo>
                                  <a:cubicBezTo>
                                    <a:pt x="148" y="0"/>
                                    <a:pt x="340" y="43"/>
                                    <a:pt x="340" y="43"/>
                                  </a:cubicBezTo>
                                  <a:cubicBezTo>
                                    <a:pt x="401" y="62"/>
                                    <a:pt x="369" y="55"/>
                                    <a:pt x="490" y="43"/>
                                  </a:cubicBezTo>
                                  <a:cubicBezTo>
                                    <a:pt x="500" y="42"/>
                                    <a:pt x="530" y="35"/>
                                    <a:pt x="520" y="35"/>
                                  </a:cubicBezTo>
                                  <a:cubicBezTo>
                                    <a:pt x="500" y="35"/>
                                    <a:pt x="480" y="40"/>
                                    <a:pt x="460" y="43"/>
                                  </a:cubicBezTo>
                                  <a:cubicBezTo>
                                    <a:pt x="475" y="45"/>
                                    <a:pt x="492" y="42"/>
                                    <a:pt x="505" y="50"/>
                                  </a:cubicBezTo>
                                  <a:cubicBezTo>
                                    <a:pt x="512" y="54"/>
                                    <a:pt x="483" y="58"/>
                                    <a:pt x="483" y="58"/>
                                  </a:cubicBezTo>
                                  <a:cubicBezTo>
                                    <a:pt x="488" y="65"/>
                                    <a:pt x="502" y="72"/>
                                    <a:pt x="498" y="80"/>
                                  </a:cubicBezTo>
                                  <a:cubicBezTo>
                                    <a:pt x="494" y="87"/>
                                    <a:pt x="481" y="79"/>
                                    <a:pt x="475" y="73"/>
                                  </a:cubicBezTo>
                                  <a:cubicBezTo>
                                    <a:pt x="469" y="67"/>
                                    <a:pt x="470" y="58"/>
                                    <a:pt x="468" y="50"/>
                                  </a:cubicBezTo>
                                  <a:cubicBezTo>
                                    <a:pt x="505" y="38"/>
                                    <a:pt x="492" y="36"/>
                                    <a:pt x="475" y="88"/>
                                  </a:cubicBezTo>
                                  <a:cubicBezTo>
                                    <a:pt x="470" y="102"/>
                                    <a:pt x="445" y="93"/>
                                    <a:pt x="430" y="95"/>
                                  </a:cubicBezTo>
                                  <a:cubicBezTo>
                                    <a:pt x="393" y="108"/>
                                    <a:pt x="366" y="113"/>
                                    <a:pt x="325" y="118"/>
                                  </a:cubicBezTo>
                                  <a:cubicBezTo>
                                    <a:pt x="323" y="128"/>
                                    <a:pt x="320" y="138"/>
                                    <a:pt x="318" y="148"/>
                                  </a:cubicBezTo>
                                  <a:cubicBezTo>
                                    <a:pt x="315" y="160"/>
                                    <a:pt x="368" y="140"/>
                                    <a:pt x="355" y="140"/>
                                  </a:cubicBezTo>
                                  <a:cubicBezTo>
                                    <a:pt x="335" y="140"/>
                                    <a:pt x="315" y="145"/>
                                    <a:pt x="295" y="148"/>
                                  </a:cubicBezTo>
                                  <a:cubicBezTo>
                                    <a:pt x="303" y="143"/>
                                    <a:pt x="311" y="127"/>
                                    <a:pt x="318" y="133"/>
                                  </a:cubicBezTo>
                                  <a:cubicBezTo>
                                    <a:pt x="325" y="139"/>
                                    <a:pt x="312" y="153"/>
                                    <a:pt x="303" y="155"/>
                                  </a:cubicBezTo>
                                  <a:cubicBezTo>
                                    <a:pt x="281" y="159"/>
                                    <a:pt x="258" y="150"/>
                                    <a:pt x="235" y="148"/>
                                  </a:cubicBezTo>
                                  <a:cubicBezTo>
                                    <a:pt x="253" y="96"/>
                                    <a:pt x="218" y="110"/>
                                    <a:pt x="183" y="118"/>
                                  </a:cubicBezTo>
                                  <a:cubicBezTo>
                                    <a:pt x="185" y="125"/>
                                    <a:pt x="182" y="140"/>
                                    <a:pt x="190" y="140"/>
                                  </a:cubicBezTo>
                                  <a:cubicBezTo>
                                    <a:pt x="198" y="140"/>
                                    <a:pt x="190" y="118"/>
                                    <a:pt x="198" y="118"/>
                                  </a:cubicBezTo>
                                  <a:cubicBezTo>
                                    <a:pt x="206" y="118"/>
                                    <a:pt x="203" y="133"/>
                                    <a:pt x="205" y="140"/>
                                  </a:cubicBezTo>
                                  <a:cubicBezTo>
                                    <a:pt x="203" y="148"/>
                                    <a:pt x="205" y="166"/>
                                    <a:pt x="198" y="163"/>
                                  </a:cubicBezTo>
                                  <a:cubicBezTo>
                                    <a:pt x="189" y="159"/>
                                    <a:pt x="183" y="140"/>
                                    <a:pt x="190" y="133"/>
                                  </a:cubicBezTo>
                                  <a:cubicBezTo>
                                    <a:pt x="196" y="127"/>
                                    <a:pt x="205" y="144"/>
                                    <a:pt x="213" y="148"/>
                                  </a:cubicBezTo>
                                  <a:cubicBezTo>
                                    <a:pt x="220" y="151"/>
                                    <a:pt x="228" y="153"/>
                                    <a:pt x="235" y="155"/>
                                  </a:cubicBezTo>
                                  <a:cubicBezTo>
                                    <a:pt x="228" y="158"/>
                                    <a:pt x="220" y="159"/>
                                    <a:pt x="213" y="163"/>
                                  </a:cubicBezTo>
                                  <a:cubicBezTo>
                                    <a:pt x="205" y="167"/>
                                    <a:pt x="196" y="184"/>
                                    <a:pt x="190" y="178"/>
                                  </a:cubicBezTo>
                                  <a:cubicBezTo>
                                    <a:pt x="178" y="166"/>
                                    <a:pt x="214" y="126"/>
                                    <a:pt x="220" y="125"/>
                                  </a:cubicBezTo>
                                  <a:cubicBezTo>
                                    <a:pt x="252" y="117"/>
                                    <a:pt x="285" y="120"/>
                                    <a:pt x="318" y="118"/>
                                  </a:cubicBezTo>
                                  <a:cubicBezTo>
                                    <a:pt x="345" y="108"/>
                                    <a:pt x="364" y="95"/>
                                    <a:pt x="393" y="88"/>
                                  </a:cubicBezTo>
                                  <a:cubicBezTo>
                                    <a:pt x="401" y="86"/>
                                    <a:pt x="362" y="95"/>
                                    <a:pt x="370" y="95"/>
                                  </a:cubicBezTo>
                                  <a:cubicBezTo>
                                    <a:pt x="385" y="95"/>
                                    <a:pt x="400" y="90"/>
                                    <a:pt x="415" y="88"/>
                                  </a:cubicBezTo>
                                  <a:cubicBezTo>
                                    <a:pt x="300" y="73"/>
                                    <a:pt x="383" y="72"/>
                                    <a:pt x="430" y="65"/>
                                  </a:cubicBezTo>
                                  <a:cubicBezTo>
                                    <a:pt x="418" y="63"/>
                                    <a:pt x="393" y="58"/>
                                    <a:pt x="393" y="58"/>
                                  </a:cubicBezTo>
                                  <a:cubicBezTo>
                                    <a:pt x="385" y="55"/>
                                    <a:pt x="370" y="58"/>
                                    <a:pt x="370" y="50"/>
                                  </a:cubicBezTo>
                                  <a:cubicBezTo>
                                    <a:pt x="370" y="42"/>
                                    <a:pt x="385" y="46"/>
                                    <a:pt x="393" y="43"/>
                                  </a:cubicBezTo>
                                  <a:cubicBezTo>
                                    <a:pt x="400" y="41"/>
                                    <a:pt x="423" y="35"/>
                                    <a:pt x="415" y="35"/>
                                  </a:cubicBezTo>
                                  <a:cubicBezTo>
                                    <a:pt x="395" y="35"/>
                                    <a:pt x="375" y="40"/>
                                    <a:pt x="355" y="43"/>
                                  </a:cubicBezTo>
                                  <a:cubicBezTo>
                                    <a:pt x="381" y="51"/>
                                    <a:pt x="384" y="55"/>
                                    <a:pt x="370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440" y="72396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94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8108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61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579240"/>
                            <a:ext cx="361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Э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72396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9410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94032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8686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то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0.75pt;width:356.25pt;height:119.65pt" coordorigin="1254,15" coordsize="7125,2393">
                <v:group id="shape_0" style="position:absolute;left:1260;top:399;width:6890;height:1382">
                  <v:line id="shape_0" from="1260,1782" to="8150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11,1340" path="m0,938c39,944,79,944,117,955c172,971,234,1062,268,1105c281,1121,288,1141,301,1156c321,1180,368,1223,368,1223c374,1240,371,1263,385,1273c414,1293,452,1295,486,1306c510,1314,531,1329,553,1340c587,1333,650,1324,686,1306c704,1297,718,1281,737,1273c769,1259,837,1239,837,1239c866,1153,833,1218,904,1156c934,1130,988,1072,988,1072c994,1055,993,1034,1005,1022c1017,1010,1040,1014,1055,1005c1163,939,1002,998,1139,955c1215,876,1121,968,1222,888c1235,878,1242,861,1256,854c1287,838,1356,821,1356,821c1404,773,1432,766,1490,737c1617,673,1465,729,1591,687c1682,625,1738,521,1842,486c1921,407,1879,429,1959,402c2051,313,1928,423,2043,352c2152,285,1990,345,2126,302c2167,275,2206,250,2244,218c2256,208,2263,191,2277,184c2309,168,2378,151,2378,151c2460,66,2355,164,2461,101c2581,30,2399,100,2545,50c2597,0,2625,20,2679,67c2709,93,2735,123,2763,151c2775,163,2797,162,2813,168c2841,179,2869,190,2897,201c2991,236,3099,248,3198,268c3259,262,3321,260,3382,251c3443,242,3588,147,3633,117c3668,94,3832,63,3885,50c4008,56,4131,52,4253,67c4269,69,4274,91,4286,101c4302,114,4322,121,4337,134c4361,154,4404,201,4404,201c4432,289,4410,236,4487,352c4498,368,4518,458,4521,469c4545,548,4561,605,4605,670c4622,722,4652,762,4688,804c4709,828,4737,845,4755,871c4802,940,4843,978,4923,1005c4990,1072,5069,1109,5157,1139c5235,1215,5141,1133,5241,1189c5276,1209,5308,1234,5341,1256c5360,1269,5386,1267,5408,1273c5466,1290,5466,1293,5526,1323c5587,1317,5649,1317,5710,1306c5745,1300,5810,1273,5810,1273c5821,1262,5830,1247,5844,1239c5859,1230,5880,1233,5894,1223c5920,1205,5939,1178,5961,1156c5973,1144,6011,1139,6011,1139e" stroked="t" o:allowincell="f" style="position:absolute;left:1260;top:399;width:6010;height:1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39,1554" to="7238,1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9,1554" to="2108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554" to="7238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0,250" path="m1,50c39,89,46,129,85,168c90,146,95,123,101,101c106,84,101,56,118,50c133,45,141,73,152,84c157,134,148,188,168,235c174,250,192,214,202,201c239,155,244,109,285,67c325,185,285,179,369,151c420,0,343,53,202,67c191,101,179,134,168,168c162,185,152,218,152,218c141,207,126,198,118,184c90,138,116,122,68,84c54,73,0,67,18,67c41,67,63,78,85,84c102,95,116,110,135,117c178,133,269,151,269,151c302,145,341,153,369,134c384,124,337,117,319,117c241,117,163,128,85,134c90,151,89,172,101,184c135,218,184,193,219,184c208,141,212,106,168,84c137,68,68,50,68,50c57,61,25,71,34,84c47,103,79,95,101,101c220,134,77,109,302,134c330,128,366,137,386,117c397,106,368,85,352,84c280,79,207,95,135,101c152,106,168,117,185,117c202,117,218,98,235,101c250,104,258,123,269,134c146,175,202,177,101,151c90,140,82,125,68,117c53,108,1,101,18,101c129,101,241,117,352,117e" stroked="t" o:allowincell="f" style="position:absolute;left:1647;top:1517;width:419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9,176" path="m0,1c13,60,15,45,53,9c58,16,65,23,68,31c85,81,56,82,98,69c107,39,108,27,135,9c178,37,167,65,173,121c188,116,208,112,218,99c231,82,227,48,240,31c250,18,270,14,285,9c288,16,299,46,300,54c313,160,276,140,330,159c343,155,367,148,375,136c391,112,391,71,413,39c425,0,433,2,465,24c466,30,478,112,480,114c486,120,524,92,525,91c533,36,530,33,578,16c593,26,629,63,623,46c620,39,621,30,615,24c609,18,600,19,593,16c588,24,582,31,578,39c574,48,580,73,570,69c553,62,550,39,540,24c535,16,525,1,525,1c470,39,522,89,450,114c444,54,450,40,413,1c396,27,394,43,368,61c333,113,344,89,330,129c325,121,315,115,315,106c315,78,330,24,330,24c348,75,303,176,368,114c389,44,357,31,300,16c283,19,264,16,248,24c228,34,255,91,255,91c258,114,256,137,263,159c266,167,270,144,270,136c270,101,272,65,263,31c259,16,233,21,218,16c206,51,201,83,180,114c141,88,149,65,143,16c123,75,131,45,120,106c115,66,122,37,83,24c80,34,78,44,75,54c73,61,75,80,68,76c53,66,48,46,38,31c33,23,23,21,15,16c61,2,30,23,75,39c148,15,99,25,165,46c183,101,176,76,188,121c200,85,203,70,195,31c180,54,129,130,195,106c200,99,201,84,210,84c210,84,231,145,233,151c254,87,246,122,255,46c268,55,290,65,293,84c294,94,285,104,285,114c285,122,289,98,293,91c307,63,325,62,353,54c364,87,387,111,398,144c396,120,404,62,375,39c369,34,360,33,353,31c345,28,322,24,330,24c365,24,400,35,435,39c440,46,450,52,450,61c450,63,416,125,413,129c403,99,413,85,420,54c425,61,432,68,435,76c440,90,435,108,443,121c447,127,445,105,450,99c456,92,465,89,473,84c484,48,495,60,525,39c530,46,534,67,540,61c547,54,539,39,533,31c528,25,518,26,510,24c500,26,484,21,480,31c474,48,471,80,488,84c506,88,518,39,518,39c534,89,573,60,615,54c573,25,585,47,548,61c536,66,523,66,510,69c358,64,230,56,83,46c93,49,104,50,113,54c121,58,127,66,135,69c183,87,249,91,300,99c356,127,393,119,458,114c455,101,456,87,450,76c446,69,364,29,353,24c339,18,323,14,308,9c300,6,277,0,285,1c313,4,340,6,368,9c411,23,413,31,465,39c387,64,297,20,218,9c210,6,203,1,195,1c159,1,115,2,165,31c174,36,187,33,195,39c199,42,195,49,195,54e" stroked="t" o:allowincell="f" style="position:absolute;left:6534;top:1558;width:628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,184" path="m40,13c43,33,40,54,48,73c51,80,61,56,55,50c46,41,30,45,18,43c75,22,47,83,63,118c66,125,78,123,85,125c105,70,80,127,100,133c109,136,121,116,115,110c108,103,95,115,85,118c83,110,84,101,78,95c72,89,59,81,55,88c49,97,60,108,63,118c70,115,78,107,85,110c92,114,93,141,93,133c93,87,90,96,55,88c54,86,0,39,25,28c48,18,75,33,100,35c128,42,148,56,175,65c253,56,252,69,190,28c148,0,340,43,340,43c401,62,369,55,490,43c500,42,530,35,520,35c500,35,480,40,460,43c475,45,492,42,505,50c512,54,483,58,483,58c488,65,502,72,498,80c494,87,481,79,475,73c469,67,470,58,468,50c505,38,492,36,475,88c470,102,445,93,430,95c393,108,366,113,325,118c323,128,320,138,318,148c315,160,368,140,355,140c335,140,315,145,295,148c303,143,311,127,318,133c325,139,312,153,303,155c281,159,258,150,235,148c253,96,218,110,183,118c185,125,182,140,190,140c198,140,190,118,198,118c206,118,203,133,205,140c203,148,205,166,198,163c189,159,183,140,190,133c196,127,205,144,213,148c220,151,228,153,235,155c228,158,220,159,213,163c205,167,196,184,190,178c178,166,214,126,220,125c252,117,285,120,318,118c345,108,364,95,393,88c401,86,362,95,370,95c385,95,400,90,415,88c300,73,383,72,430,65c418,63,393,58,393,58c385,55,370,58,370,50c370,42,385,46,393,43c400,41,423,35,415,35c395,35,375,40,355,43c381,51,384,55,370,43e" stroked="t" o:allowincell="f" style="position:absolute;left:1589;top:1540;width:529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115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71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300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8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927;width:5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Э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155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497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496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781;width:136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точ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 Глобальные функции почв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планетарные функции почвенного покрова огромны и имеют очень важное знач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5. Экологические свойства почв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19"/>
        <w:gridCol w:w="2374"/>
        <w:gridCol w:w="238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сф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сф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химическое преобразование верхних слое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ция поверхностных вод в грунтовы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лощение и отражение солнечной энерг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обитания, аккумулятор и источник веществ для организмов.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веществ для образования минералов.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е влагооборота атмосферы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ующее звено биологического и геологического круговоротов веществ.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аккумулированной солнечной энергии в глубокие слои атмосферы.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ормировании речного стока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твердого вещества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биопродуктивности водоемов за счет приносимых веществ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лощение и удержание газов поступающих в атмосферу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й барьер и условие нормального фукционирования биосферы.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литосферы от эрозии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бционный, защитный барьер от загрязнений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е газового режима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 биологической эволюции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этой таблицы видно, насколько огромно влияние почвенного покрова на оболочки земл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оздействием хозяйственной деятельности человека изменяются состав, свойства и режимы, уровень плодородия почв, что существенно влияет на их экологические функции. Эти изменения могут быть отрицательны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рицательном воздействии нарушаются процессы превращения веществ и энергии, воздухообмена, изменяются в худшую сторону функциональные свойства почв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ледствие, разрушаются экологические функции почвы не только как среды обитания растений, но и как компонента ландшафта и биосферы в целом.</w:t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1.5. Плодородие почв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дородием почвы называется способность почвы удовлетворять потребность растений в элементах питания, Н2О, воздухе, тепле для нормальной деятельности (способность почвы производить урожа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дородие зависит от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ечного режи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о-воздушног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охимического режи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щевого режи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дородие также зависит от свойств почв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улометрического состав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ность и строение профил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умус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Н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лощенных основа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ого состав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всеми показателями существует тесная, сложная взаимосвяз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два вида плодородия почв: потенциальное и актуально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ое плодородие – способность конкретной почвы расположенной в определенной климатической зоне (условия) обеспечивать растения всеми необходимыми фактор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ое плодородие создается в процессе исторического развития почвы. Данное плодородие имеет параметр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гумуса и его качество. Этот показатель влияет на содержание питательных веществ, обогащает почву ростоактивными веществами, создает агрономически ценную структур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итательных вещест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улометрический соста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глощенных основа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биологическая и ферментативная активность почв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химический и минералогический состав поч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е состояние корнеобитаемого сло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и строение почвенного профил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ция почвенного раствора, солевой соста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залегания грунтовых вод и степень их минерализ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эти показатели определяют при помощи анализов почв, и можно дать оценку почвенному потенциальному плодороди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, что Са2+ является стражем плодородия почв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е или эффективное плодородие - способность конкретной почвы в конкретных климатических условиях обеспечивать растения необходимыми факторами. Уровень актуального плодородия зависит не только от почвы. Оно зависит от энерговооруженности данного хозяйства, от сортов, наличия и применения пестицидов, и, наверное самое главное, - от грамотности агроном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актуального плодородия определяется следующими условиям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м и видами поч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ными услови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рта растения, репродукции, качества семя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тосанитарными услови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ными растениями, болезнями и вредител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рологенными воздействи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несмотря на высокое потенциальное плодородие и богатство основными элементами питания хорошо отзываются на внесение удобрения. Получению высоких урожаев способствует внесение азотных и фосфорных удобр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м органических удобрений в черноземных почвах необходимо поддерживать положительный баланс органического вещества для предотвращения снижения содержания гумуса, ухудшение водно-физических свойств и биохимических процессов.</w:t>
      </w:r>
    </w:p>
    <w:p>
      <w:pPr>
        <w:pStyle w:val="Heading1"/>
        <w:spacing w:lineRule="auto" w:line="480" w:before="0" w:after="0"/>
        <w:rPr>
          <w:sz w:val="24"/>
          <w:u w:val="single"/>
        </w:rPr>
      </w:pPr>
      <w:r>
        <w:rPr>
          <w:sz w:val="24"/>
          <w:u w:val="single"/>
        </w:rPr>
        <w:t>1.6. Прогноз изменения строения и свойств почвы при изменении факторов почвообраз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оотношения физической глины (частиц мельче 0,01 мм) и физического песка (крупнее 0,01 мм) почвы по гранулометрическому составу разделяют на группы (разновидности): песок рыхлый и связный, супесь, суглинок лёгкий и средний, глина лёгкая, средняя и тяжёлая. Более подробное деление проводят по преобладанию среди частиц гравия, песка, крупной пыли, пыли и ил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почвы и характер почвообразования в значительной степени зависят от механического состава почвы и материнской породы. Под механическим составом почвы подразумевается содержание и соотношение в ней частиц различного размера. В зависимости от содержания и соотношения различных механических элементов, в частности от соотношения физического песка и физической глины, устанавливается и разновидность почвы по механическому состав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от механического состава зависит насыщенность и ненасыщенность почв. Механический состав почвы существенно влияет на её водные свойства и питательный режим. Например, песчаные частицы хорошо пропускают воду, но плохо удерживают её, а пылеватые частицы (физическая глина) хорошо удерживают влагу, но плохо пропускают берез себя избыток воды. Поэтому песчаные почвы обладают хорошей водопроницаемостью и плохой водоудерживающей способностью (влагоёмкостью), а глинистые почвы наоборо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енсивное (расширяющееся) природопользование характеризуется все возрастающей антропогенной нагрузкой на территорию, в результате чего в определенный момент времени степень антропогенной нагрузки превышает самовосстанавливающую способность территории. Экстенсивное природопользование ведет к разрушению природ</w:t>
        <w:softHyphen/>
        <w:t>ных комплекс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весное природопользование отличается сбалансированностью антропогенной нагрузки и экологической емкости сре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планирование природопользования на той или иной территории должно начинаться с определения допустимой здесь экологической нагрузки. </w:t>
      </w:r>
    </w:p>
    <w:p>
      <w:pPr>
        <w:pStyle w:val="Heading1"/>
        <w:spacing w:lineRule="auto" w:line="480" w:before="0" w:after="0"/>
        <w:rPr>
          <w:sz w:val="28"/>
        </w:rPr>
      </w:pPr>
      <w:r>
        <w:rPr>
          <w:sz w:val="28"/>
        </w:rPr>
        <w:t>2. Почвенный покров территории</w:t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2.1. Географическое полож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урная карта 1. Схема исследуемого участ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5652135" cy="294195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Желтым цветом обозначены границы Западно-Сибирской почвенной области.</w:t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2.2. Структура почвенного покров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венному районированию Новосибирской области территория хозяйства расположена в степной подзоне (вторичная) южных черноземов. (Западно-Сибирская провинция, Баган-карасукский район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енный покров сложный, он представлен выщелочными и солонцеватыми черноземами, лугово-черноземными, луговыми, солонцами, солончаками, солодями болотными почв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ют выщелочные среднемощные малогумусные черноземы и лугово-черноземные солоцеватые почв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ы черноземного типа на территории хозяйства занимают значительную площадь равную 5538,96 га, из них черноземов в комплексе с другими почвами 86,04 га. Формируются они на повышенных участках рельефа. Эти черноземы имеют облегченный механический состав и невысокое содержание гумуса (3,72% - 4,61%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солонцеватые занимают на территории хозяйства 517,38 га и в комплексе с глубокими солонцами от 15 до 25% 26,05 га. Формируются они на плоских грива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ы лугово-черноземного типа формируются под разнотравной, луговой растительностью под воздействием поверхностных и грунтовых вод. Занимают площадь 2230,43 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ыделены: лугово-черноземные обыкновенные (186,55 га), лугово-черноземные солонцеватые (1588,34 га), лугово-черноземные карбонатные (45,65 га), лугово-черноземные солончаковатые (13,3 га), лугово-черноземные осолоделые (17,9 га) и их  комплексы с глубокими и средними солонцами (378,69 га). Располагаются эти почвы на плоских и низких гривах и их склона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черноземов отличаются более благоприятным режимом увлажнения, повышенным накоплением гумуса, постепенностью перехода гумусового горизонта в подгумусовы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ую большую площадь занимают лугово-черноземные солонцеватые почвы. Для них характерно наличие хорошо выраженного иллювиального горизонта мелкоореховатой структуры, гумусовый горизонт темный, однородный, комковатый. На глубине около 100 см от поверхности часто находится гип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но-луговые почвы являются переходными от лугово-черноземных к луговым. По рельефу они располагаются ниже, чем лугово-черноземные. Профиль значительно увлажнен, особенно в нижней части оржавление и оглеение горизонта ВС. Мощность гумусового слоя немного меньше, чем у лугово-черноземных поч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ольшую площадь на территории хозяйства занимают черноземно-луговые карбонатные 240,48. Они богаты питательными веществами, но в следствие переувлажненности, на них лучше выращивать культуры с коротким вегетационным периодом. Черноземно-луговые почвы формируются в условиях значительного увлажнения, преимущественно за счет грунтовых в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описываемого хозяйства имеют облегченный механический состав и невысокое содержание гумуса (3,72 – 4,61%). Гумусовый горизонт делится на два горизонта А и А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изонт А представляет собой гумусированный горизонт верхний, содержащий наибольшее количество гумуса. Он однородный и густо пронизан корн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изонт АВ является переходным, он светлее по окраске и содержит меньше гумуса, чем горизонт 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содержат малое количество воднорастворимых солей в профиле, что связано с водным режимом и историческим развитием почвенного покрова. В черноземах преобладает непромывной тип водного режима, что способствует удалению легкорастворимых солей из профиля и образованию карбонатного горизон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хозяйства в равной степени представлены средне-, тетело и легкосуглинистые черноземы.</w:t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2.3. Систематика поч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487045</wp:posOffset>
            </wp:positionV>
            <wp:extent cx="4489450" cy="3312160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Черноземы бывают: оподзоленные; выщелоченные; типичные; обычные; южны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6. Фациальные подтипы чернозе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51"/>
        <w:gridCol w:w="1951"/>
        <w:gridCol w:w="1951"/>
        <w:gridCol w:w="195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ип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подзоленные очень теплые кратковременно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подзоленные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подзоленные умеренно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подзоленные умеренн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выщелоченные очень теплые кратковременно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выщелоченные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выщелоченные умеренно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выщелоченные умеренн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выщелоченные умеренные длительно промерзающ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типичные очень теплые кратковременно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типичные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типичные умеренно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типичные умеренн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быкновенные очень теплые кратковременно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быкновенные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быкновенные умеренно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быкновенные умеренн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обыкновенные умеренные длительно промерзающ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южные очень теплые кратковременно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южные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южные умеренно тепл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южные умеренные промерзаю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оземы южные умеренные длительно промерзающи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7. Схематические рисунки основных типов чернозем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2.4. Свойства поч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8. Чернозем солонцеватый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5"/>
        <w:gridCol w:w="706"/>
        <w:gridCol w:w="846"/>
        <w:gridCol w:w="706"/>
        <w:gridCol w:w="706"/>
        <w:gridCol w:w="903"/>
        <w:gridCol w:w="903"/>
        <w:gridCol w:w="960"/>
        <w:gridCol w:w="784"/>
        <w:gridCol w:w="706"/>
      </w:tblGrid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м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лощенны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О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у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, %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:N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– 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9. Чернозем выщелоченный среднемощный малогумусный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5"/>
        <w:gridCol w:w="706"/>
        <w:gridCol w:w="846"/>
        <w:gridCol w:w="706"/>
        <w:gridCol w:w="644"/>
        <w:gridCol w:w="903"/>
        <w:gridCol w:w="903"/>
        <w:gridCol w:w="960"/>
        <w:gridCol w:w="846"/>
        <w:gridCol w:w="706"/>
      </w:tblGrid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м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лощенны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О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у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, %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:N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гумусового горизонта колеблется от 30 до 50 с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умусности выщелоченные черноземы относятся к мало и среднегумусным. Содержание гумуса колеблется от 37 до 6% и с глубиной его количество убыва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 горизонте А выщелочных черноземов содержание гумуса колеблется от 3,72 до 4,61%, а в горизонте В от 0,91 до 1,55%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овой азот распределяется по горизонтам как и гумус. Соотношение  С : N колеблется в пределах 11 – 12, что говорит о большой доступности растениям. Обеспеченность подвижными формами фосфора низкая, а калием высокая. В составе поглощенных оснований преобладает Са, его количество колеблется от 10 – 18 мг-экв. Реакция среды у этих черноземов нейтральная или слабо кисла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солонцеватых черноземов, то по гумусности они относятся к малогумусности (5,88% в горизонте А), с глубиной его количество уменьшается. От количества гумуса зависит содержание валового азота. Так, в горизонте А содержится N 0,272%, а в горизонте В (60 см) 0,096%. В составе поглощенных оснований преобладает Са, но присутствуют каt Na и Mg. Количество поглощенного натрия колеблется от 6 до 8%, что определяет солонцеватость этих чернозем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подвижными формами фосфора низкая (5 – 3 мг на 100 г почвы), а калия высокая (21 – 38 мг на 100 г почвы). реакция среды слабощелочная (рН 7,0 – 7,2) в горизонте А, АВ и В, щелочная в горизонте В и ВС (рН 7,8 – 8,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0. Стадии развития почв и плодородия</w:t>
      </w:r>
    </w:p>
    <w:tbl>
      <w:tblPr>
        <w:tblW w:w="9745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0"/>
        <w:gridCol w:w="2542"/>
        <w:gridCol w:w="2542"/>
        <w:gridCol w:w="2331"/>
      </w:tblGrid>
      <w:tr>
        <w:trPr>
          <w:trHeight w:val="26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ообраз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ородие</w:t>
            </w:r>
          </w:p>
        </w:tc>
      </w:tr>
      <w:tr>
        <w:trPr>
          <w:trHeight w:val="41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е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е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ональные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е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ропогенное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экстенсивное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ьтуренные 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е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ное 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е,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ое I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интенсив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е, утрачи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е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ющие призна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ое II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 w:before="0" w:after="0"/>
        <w:rPr/>
      </w:pPr>
      <w:r>
        <w:rPr>
          <w:sz w:val="24"/>
          <w:u w:val="single"/>
        </w:rPr>
        <w:t>2.5. Факторы дифференциации почвенного покрова</w:t>
      </w:r>
    </w:p>
    <w:p>
      <w:pPr>
        <w:pStyle w:val="100"/>
        <w:ind w:firstLine="567"/>
        <w:rPr>
          <w:bCs w:val="false"/>
        </w:rPr>
      </w:pPr>
      <w:r>
        <w:rPr>
          <w:bCs w:val="false"/>
        </w:rPr>
        <w:t>2.5.1. Растительность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хозяйства расположена в пределах разнотравно-луговой части лесостепной зоны. Растительный покров разнообразен и зависит от рельефа и почвенного покрова. Повышенные участки рельефа (гривы) распаханы и засеяны культурными растениями (пшеница, ячмень, просо, гречиха, лен). Естественный травостой не сохранился. В посевах встречается сорняк: осот желтый и розовый, полынь, липучка, сурепка. Засоренность полей сорняками колеблется от слабой до сильной. Особенно много сорняков в западинах и участках с переувлажнением. Залежей мало. Травянистая растительность бедна по своему составу. Площади занятые травами используются как сенокосы и пастбища. В хозяйстве под сенокосными угодьями занято 1105,69 га. В основном это суходольные сенокосы, расположенные в межгривных понижениях и западинах. Поверхность их часто неровная, с кочками или отдельно стоящими деревьями. В межгривных понижениях распространена солеустойчивая растительность, - солянки, шелковица, солончаковый подорожни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болоченных и засоленных участках растут осоки и злаки (солончаковый лисохвост, вейник, тростник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тбища занимают площадь равную 1814,87 га. В основном они суходольные, только в засушливые годы болотные участки используются как пастбища. Из-за закочкаренности и закустаренности использовать их для сенокосов невозможно. Для обеспечения кормами животных в севооборот включают посев многолетних тра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зовые и осиновые колки располагаются в мелких понижениях и занимают площадь в 903,64 га. Крупных лесных массивов на территории хозяйства нет. Здесь можно встретить клевер луговой, тысячелистник, пырей, мышиный горошек, клубнику, шалфей.</w:t>
      </w:r>
    </w:p>
    <w:p>
      <w:pPr>
        <w:pStyle w:val="100"/>
        <w:ind w:firstLine="567"/>
        <w:rPr/>
      </w:pPr>
      <w:r>
        <w:rPr/>
        <w:t>2.5.2. Рельеф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хозяйства расположена в южной части Северной Кулунды, в Баган - Карасукском озерно-аллювиальном геоморфологическом районе и имеет гривный рельеф с закономерной сменой грив и межгривных понижений. В строении рельефа хозяйства, ведущая роль принадлежит системе древних долин, расчленяющих поверхность на параллельные узкие увалы. Рельеф более спокойный, только юго-западней от с. Аксениха наблюдаются гривы достигающие 168 м абсолютной высоты. Направление их меняется с юго-западного на южное и высота их колеблется от 136 до 168 мет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вы представлены узкими повышениями с хорошо выраженным микрорельефом. Они полностью распаханы и используются под пашню. Микрорельеф выражен в виде блюдцеобразных и вытянутых впадин, занятых небольшими болотцами, озерами, которые окаймлены засоленными луг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земы развиваются на гривах, а лугово-черноземные почвы на склонах грив и низких гривах. межгривные понижения заняты сложными комплексами солонцов, луговых, лугово-болотных почв, солончаков и солод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используются под пастбищные и сенокосные угодья и частично распаханы. Территория хозяйства не расчленена овражной и балочной сетью. Для предотвращения ветровой эрозии необходимо проводить посев трав, многолетних насаждений и проводить правильную обработку почв, особенно с легким гранулометрическим составом.</w:t>
      </w:r>
    </w:p>
    <w:p>
      <w:pPr>
        <w:pStyle w:val="100"/>
        <w:ind w:firstLine="567"/>
        <w:rPr/>
      </w:pPr>
      <w:r>
        <w:rPr/>
        <w:t>2.5.3. Поверхностные и грунтовые вод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графическая сеть хозяйства очень бедна и представлена мелкими озерами и долотами. Рек, ручьев и крупных озер на территории хозяйства нет. Мелкие озера являются современными, они образовались в результате накопления атмосферных осадков в отрицательных формах рельефа. Многие озера заиливаются, высыхают и превращаются в болота. Все озера засоле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ота, расположены в основном, по окраинам озерных и межгривных понижений. Размеры их сильно колеблются. Приозерные болота образовались при деградации или временном усыхании озер. Их водный режим зависит от водного режима озер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зерные болота обычно покрыты тростником, осоками, солеустойчивыми растениями. Болота в межгривных понижениях не связаны с озерами, благодаря аккумуляции атмосферных вод. Увлажнение изменяется в зависимости от изменения количества атмосферных осадков. Во влажные периоды или сезоны они заполняются водой и некоторые из них временно превращаются в озера. В засушливые годы часть болот пересыхает. Все они засолены и заняты осоками и злак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нтовые воды на гривах находятся на глубине 5 – 10 м. Уровень их весной повышается, а летом и зимой понижается. Режим грунтовых вод приозерных и болотных территорий зависит от режима вод в озерах и болотах. Грунтовые воды разнообразны по степени и характеру засоления. Наиболее пресные грунтовые воды приурочены к гривам, на которых развиваются черноземы и лугово-черноземные почвы. Здесь содержание солей в грунтовых водах не превышает 1,6 – 3,6 г/л. Наиболее засолены грунтовые воды заболоченных массив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, заболоченные солоди имеют грунтовые воды, содержащие 1,9 – 25,0 г/л солей, преобладающими являются NaCl и NaSO4. В солонцах накапливаются те же соли, что и на заболоченных участках, но иногда здесь присутствует и MgSO4. </w:t>
      </w:r>
    </w:p>
    <w:p>
      <w:pPr>
        <w:pStyle w:val="100"/>
        <w:ind w:firstLine="567"/>
        <w:rPr/>
      </w:pPr>
      <w:r>
        <w:rPr/>
        <w:t>2.5.4. Почвообразующие и подстилающие пород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ичные и современные отложения являются материнскими и подстилающими породами для почв Северной Кулунды. Они распространены повсеместно, но различны по генезису (происхождению), гранулометрическому составу, мощности слоев и свойства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вообразующие породы территории хозяйства представлены слоистыми озерно-алювиальными карбонатными отложениями (глинами, суглинками, песками) Максимальная мощность четвертичных отклонений в Северной Кулунде колеблется от 3 до 5 м. Наиболее мощные толщи четвертичных отложений приурочены к отрицательным формам рельефа (третичного). Гривообразные повышения, где развиваются черноземы и лугово-черноземные почвы сложены преимущественно супесями и легкими суглинками. Из фракций преобладают фракции песка и ила. В большинстве они относятся к песчаным или иловато-песчаным легким суглинкам. Однородность фракций по гранулометрическому составу относятся отсутствием крупных механических элементов (хреща, гальки) и незначительным содержанием фракций крупного песка. Современные отложения (делювиальные суглинки и глины) приурочены к межгривным понижениям, где развиваются почвы солонцового типа, луговые почвы и солонц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отложения в основном среднесуглинистого гранулометрического состава с преобладанием фракций ила и пыл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ообразующие породы засолены слабо, в основном бикарбонатами Ca и  Mg. Карбонаты распределяются в породах равномерно и придают ей белесый оттен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ция среды почвообразующей пород на гривообразных повышениях слабовыщелочная (рН = 7,85 – 8), а в межгривных понижениях – щелочная (рН = 8 – 8,15). Почвы, развитые на незасоленных породах, используются под посев зерновых культур. Почвы, формирующиеся в межгривных понижениях, являются хорошими кормовыми угодьями. На некоторых участках необходимо проводить подсев тра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обще почвообразующая порода называется материнской. И это понятно, так как порода передает свои качества и свойства определенным почвам. Что явно выражается на территории хозяйства.</w:t>
      </w:r>
    </w:p>
    <w:p>
      <w:pPr>
        <w:pStyle w:val="100"/>
        <w:ind w:firstLine="567"/>
        <w:rPr/>
      </w:pPr>
      <w:r>
        <w:rPr/>
        <w:t>2.5.5. Клим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агроклиматическому районированию территория колхоза относится к району с теплым слабо увлажненным климат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а продолжительная, суровая, лето короткое, жаркое. Безморозный период длится в среднем 132 дня. Продолжительность покрытия территории снегом от 5 до 6 месяцев, полное оттаивание почвы наблюдается в конце мая, начале июня. Средняя глубина промерзания почв равна 120-130 с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 воды в снежном покрове наибольший в январе, феврале, март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климат определяется сложным взаимодействием атмосферы с растительностью, рельефом и режимом увлажнения. Среднегодовая температура воздуха достигает -0,10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8. Средние месячные  и среднегодовая температура воздух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54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ый максимум приходится на июль и равняется +300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солютный минимум приходится на январь и равняется - 520С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температур воздуха выше 100С (активных) равна 2000-20500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ГТК = 1,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0,8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ом поверхность почвы сильно нагреваетс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масса осадков выпадает в летнее время. За летний период их выпадает от 150 до 170 мм. Большое количество влаги расходуется на испарение и транспирацию, что ведет к недостатку влаги для растений и наблюдается проявление засухи, которая длится приблизительно 40 дней за теплый период. Больше всего засух наблюдается в ию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аблица 9 Высота снежного покрова на последний день декады (см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этой таблицы видно, что максимальная высота снежного покрова наблюдается в феврале и 1 и 2 декадах марта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е зимние температуры при маломощном снежном покрове, особенно в ноябре-декабре, вызывают глубокое промерзание почв и их медленное оттаива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г весной исчезает быстро, примерно к 12 апреля. Последние заморозки: ранние 5 мая, поздние 13 июн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продолжительность периода от схода снежного покрова до наступления спелости почв составляет 14 – 20 дн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наступление ранних заморозков и возможность почвенной засухи, необходимо выбирать выносливые сорта культур с коротким вегетационным периодом.</w:t>
      </w:r>
    </w:p>
    <w:p>
      <w:pPr>
        <w:pStyle w:val="Heading1"/>
        <w:spacing w:lineRule="auto" w:line="480" w:before="0" w:after="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почв, отражая характер почвообразовательного процесса, является одним из существенных факторов почвенного плодородия. Общеизвестно, что многие свойства почв, особенно физические, находятся в тесной коррелятивной зависимости от почвенной структур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факторов почвообразования относится климат. С ним связаны тепловой и водяной режимы почвы, от которых зависят биологические и физико-химические почвенные процессы. Под тепловым режимом понимают совокупность процессов теплообмена в системе «приземный слой воздуха — почва — почвообразующая порода». Тепловой режим обуславливает процессы переноса и аккумуляции тепла в почве. Характер теплового режима определяется главным образом соотношением поглощения радиационной (лучистой) энергии солнца и теплового излучения почвы. Он зависит от окраски почвы, характера поверхности, теплоемкости, влажности и других факторов. Заметное влияние на тепловой режим почвы оказывает растительн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режим почвы в основном определяется количеством атмосферных осадков и испаряемостью, распределением осадков в течение года, их формой (при ливневых дождях вода не успевает проникнуть в почву, стекает в виде поверхностного стока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ические условия оказывают косвенное влияние и на такие факторы почвообразования, как почвообразующие породы, растительный и животный мир и др. С климатом связано распространение основных типов поч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льеф — один из факторов перераспределения по земной поверхности тепла и воды. С изменением высоты местности меняются водный и тепловой режимы почвы. Рельефом обусловлена поясность почвенного покрова в горах. С особенностями рельефа связан характер влияния на почву грунтовых, талых и дождевых вод, миграция водорастворимых веществ.</w:t>
      </w:r>
    </w:p>
    <w:p>
      <w:pPr>
        <w:pStyle w:val="Heading1"/>
        <w:spacing w:lineRule="auto" w:line="480" w:before="0" w:after="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онский В.А. Прикладная экология. - Ростов-на-Дону.: Феникс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асимова М.Н.Генезис и герорафия почв. М.: Изд-во «Наука», 2001.-35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н С.В. Генезис и география почв. М.: Изд-во «Наука», 2001.-37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ьяненко А.А. Почвоведение. – М.: Инфра-М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инский Н.А. Физика почв. М., Высшая школа, 2001.-56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ва Р.В. Почвы НСО. – Новосибирск, 19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вриго В.П., Кудреяев И.С., Бурлакова Л.М. Почвоведение с основами геологии. – М., Колос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иков Ю.В. Природа и человек. – М.: Дело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ймерс Н.Ф. Почвоведение: теория, законы, правила, принципы и гипотезы. – М.6 Дрофа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е А.А. Почвоведение. М., 2003.-16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бирцев Н.М. Почвоведение. С.-Петербург: Дельта, 2003.- 45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ие процессы в экосистемах: Проблемы и перспективы. – Новосибирск.: СиьГУПК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4">
        <w:r>
          <w:rPr>
            <w:rStyle w:val="InternetLink"/>
            <w:rFonts w:cs="Arial" w:ascii="Arial" w:hAnsi="Arial"/>
          </w:rPr>
          <w:t>http://www.distedu.ru/edu7/p11</w:t>
        </w:r>
      </w:hyperlink>
      <w:r>
        <w:rPr>
          <w:rFonts w:cs="Arial" w:ascii="Arial" w:hAnsi="Arial"/>
        </w:rPr>
        <w:t xml:space="preserve"> - Классификация почв по гранулометрическому составу</w:t>
      </w:r>
    </w:p>
    <w:p>
      <w:pPr>
        <w:pStyle w:val="Heading1"/>
        <w:spacing w:lineRule="auto" w:line="480" w:before="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600710</wp:posOffset>
            </wp:positionV>
            <wp:extent cx="6115050" cy="434340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иложение 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раснозерский район. Село Аксениха.</w:t>
      </w:r>
    </w:p>
    <w:sectPr>
      <w:headerReference w:type="default" r:id="rId16"/>
      <w:type w:val="nextPage"/>
      <w:pgSz w:w="11906" w:h="16838"/>
      <w:pgMar w:left="1701" w:right="567" w:gutter="0" w:header="709" w:top="851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Стиль1 Знак"/>
    <w:basedOn w:val="Style10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Accented">
    <w:name w:val="accente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400">
    <w:name w:val="Стиль Заголовок 1 + 14 пт подчеркивание Перед:  0 пт После:  0 п...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sz w:val="24"/>
      <w:szCs w:val="20"/>
      <w:u w:val="single"/>
    </w:rPr>
  </w:style>
  <w:style w:type="paragraph" w:styleId="100">
    <w:name w:val="Стиль Заголовок 1 + Перед:  0 пт После:  0 пт Междустр.интервал: ...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b w:val="false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distedu.ru/edu7/p11" TargetMode="External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2:00Z</dcterms:created>
  <dc:creator>DCTerminal</dc:creator>
  <dc:description/>
  <cp:keywords/>
  <dc:language>en-US</dc:language>
  <cp:lastModifiedBy>nabokova</cp:lastModifiedBy>
  <cp:lastPrinted>2007-04-05T15:58:00Z</cp:lastPrinted>
  <dcterms:modified xsi:type="dcterms:W3CDTF">2007-09-25T11:02:00Z</dcterms:modified>
  <cp:revision>2</cp:revision>
  <dc:subject/>
  <dc:title>Западно-Сибирская почвенная область</dc:title>
</cp:coreProperties>
</file>