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 xml:space="preserve">Демографические процессы в мире, их анализ и характеристика </w:t>
      </w:r>
    </w:p>
    <w:p>
      <w:pPr>
        <w:pStyle w:val="Normal"/>
        <w:spacing w:lineRule="auto" w:line="480"/>
        <w:jc w:val="both"/>
        <w:rPr/>
      </w:pPr>
      <w:r>
        <w:rPr>
          <w:rFonts w:cs="Arial" w:ascii="Arial" w:hAnsi="Arial"/>
          <w:b/>
          <w:bCs/>
          <w:sz w:val="28"/>
        </w:rPr>
        <w:t>Анализ динамики демографических процессов</w:t>
      </w:r>
    </w:p>
    <w:p>
      <w:pPr>
        <w:pStyle w:val="Normal"/>
        <w:spacing w:lineRule="auto" w:line="360"/>
        <w:ind w:firstLine="567"/>
        <w:jc w:val="both"/>
        <w:rPr/>
      </w:pPr>
      <w:r>
        <w:rPr>
          <w:rFonts w:cs="Arial" w:ascii="Arial" w:hAnsi="Arial"/>
        </w:rPr>
        <w:t xml:space="preserve">Демография — наука, изучающая присущими ей методами численность, территориальное размещение и состав населения, их изменения, причины и следствия этих изменений, взаимосвязь социально-экономических факторов и изменений в населении; она раскрывает закономерности воспроизводства населения в широком смысле этого слова, и полученные знания ставит на службу общественному развитию. Термин "демография" образован из двух слов: "демос" — народ и "графия" — писание. Можно сформулировать коротко: демография — наука о народонаселении. </w:t>
      </w:r>
    </w:p>
    <w:p>
      <w:pPr>
        <w:pStyle w:val="Normal"/>
        <w:spacing w:lineRule="auto" w:line="360"/>
        <w:ind w:firstLine="567"/>
        <w:jc w:val="both"/>
        <w:rPr/>
      </w:pPr>
      <w:r>
        <w:rPr>
          <w:rFonts w:cs="Arial" w:ascii="Arial" w:hAnsi="Arial"/>
        </w:rPr>
        <w:t xml:space="preserve">Под народонаселением понимается совокупность людей, проживающих в пределах определенной территории: страны или ее части, группы стран, всего мира. Воспроизводство населения в широком смысле — это постоянное возобновление населения в результате естественного движения (рождения и смерти), механического движения, или миграции (передвижения между территориями), а также переходов людей из одних состояний в другие (начало трудовой жизни, получение образования и т. д.), без чего не может быть воспроизведена структура (состав) населения. </w:t>
      </w:r>
    </w:p>
    <w:p>
      <w:pPr>
        <w:pStyle w:val="Normal"/>
        <w:spacing w:lineRule="auto" w:line="360"/>
        <w:ind w:firstLine="567"/>
        <w:jc w:val="both"/>
        <w:rPr/>
      </w:pPr>
      <w:r>
        <w:rPr>
          <w:rFonts w:cs="Arial" w:ascii="Arial" w:hAnsi="Arial"/>
        </w:rPr>
        <w:t xml:space="preserve">Население — совокупность, непрерывно обновляющаяся вследствие естественной смены поколений. Поэтому непременной координатой демографических явлений, складывающихся из событий в жизни людей, служит возраст. Вне учета возраста и пола нельзя анализировать ни изменения семейного положения людей, ни образование и структуру семей, ни процессы рождения и смерти, ни переходы людей из одних состояний в другие. Отсюда особое значение изучения возрастно-половой структуры населения и ее влияния на все исследуемые явления. </w:t>
      </w:r>
    </w:p>
    <w:p>
      <w:pPr>
        <w:pStyle w:val="Normal"/>
        <w:spacing w:lineRule="auto" w:line="360"/>
        <w:ind w:firstLine="567"/>
        <w:jc w:val="both"/>
        <w:rPr/>
      </w:pPr>
      <w:r>
        <w:rPr>
          <w:rFonts w:cs="Arial" w:ascii="Arial" w:hAnsi="Arial"/>
        </w:rPr>
        <w:t xml:space="preserve">Демография рассматривает структуру населения и в других аспектах. Характеристика населения в некоторый момент времени, а также соотношение в этот момент между ним и материальной частью производительных сил, размерами и структурой производства зависят от динамики населения, которая обусловлена обновлением через смену поколений и изменением характеристик людей, а поскольку имеется в виду население некоторой территории, то и миграционными процессами. Население всегда подвержено изменению, даже если его характеристики стабильны, хотя бы в силу того, что человек переходит из одной возрастной группы в другую. </w:t>
      </w:r>
    </w:p>
    <w:p>
      <w:pPr>
        <w:pStyle w:val="Normal"/>
        <w:spacing w:lineRule="auto" w:line="360"/>
        <w:ind w:firstLine="567"/>
        <w:jc w:val="both"/>
        <w:rPr/>
      </w:pPr>
      <w:r>
        <w:rPr>
          <w:rFonts w:cs="Arial" w:ascii="Arial" w:hAnsi="Arial"/>
        </w:rPr>
        <w:t xml:space="preserve">В изучении динамики населения центральное место занимает воспроизводство населения в целом и составляющих его частей. Естественное движение населения совершается через рождения и смерти. Демография изучает процессы рождаемости и смертности, темпы естественного движения населения и другие явления, связанные с перечисленными процессами причинной и следственной зависимостью. Задача исследования заключается в определении закономерностей названных явлений (размеры рождаемости, причины ее увеличения или сокращения, повозрастная смертность, причины изменения смертности, прирост населения в зависимости от режима рождаемости и смертности, то есть естественный прирост населения, территориальные перемещения и т. д.). При исследовании воспроизводства структур населения в поле зрения демографии обязательно попадают переходы из групп в группы, соотношение численности лиц той или другой группы, демографические процессы в этих группах, а также влияние на них различия между группами. </w:t>
      </w:r>
    </w:p>
    <w:p>
      <w:pPr>
        <w:pStyle w:val="Normal"/>
        <w:spacing w:lineRule="auto" w:line="360"/>
        <w:ind w:firstLine="567"/>
        <w:jc w:val="both"/>
        <w:rPr/>
      </w:pPr>
      <w:r>
        <w:rPr>
          <w:rFonts w:cs="Arial" w:ascii="Arial" w:hAnsi="Arial"/>
        </w:rPr>
        <w:t xml:space="preserve">Анализируя динамику демографических процессов на Украине, мы будем использовать следующие показатели: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общее количество населения Украины;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количество родившихся и умерших;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географическое место расселения (сельская местность или городские поселения);</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сальдо миграции и природного прироста. </w:t>
      </w:r>
    </w:p>
    <w:p>
      <w:pPr>
        <w:pStyle w:val="Normal"/>
        <w:spacing w:lineRule="auto" w:line="360"/>
        <w:ind w:firstLine="567"/>
        <w:jc w:val="both"/>
        <w:rPr/>
      </w:pPr>
      <w:r>
        <w:rPr>
          <w:rFonts w:cs="Arial" w:ascii="Arial" w:hAnsi="Arial"/>
        </w:rPr>
        <w:t xml:space="preserve">Также подвергнем рассмотрению так называемые брутто-коэффициенты. Использование этих коэффициентов более рационально, так как манипулирование только абсолютными показателями нецелесообразно, поскольку численность рассматриваемой популяции изменяется, а совокупности людей часто нельзя сравнить по величине (например, Харьковская область и Республика Крым). Количественные значения этих коэффициентов находятся по таким формулам: </w:t>
      </w:r>
    </w:p>
    <w:p>
      <w:pPr>
        <w:pStyle w:val="Normal"/>
        <w:numPr>
          <w:ilvl w:val="0"/>
          <w:numId w:val="9"/>
        </w:numPr>
        <w:tabs>
          <w:tab w:val="clear" w:pos="284"/>
          <w:tab w:val="left" w:pos="540" w:leader="none"/>
        </w:tabs>
        <w:spacing w:lineRule="auto" w:line="360"/>
        <w:ind w:left="567" w:hanging="0"/>
        <w:jc w:val="both"/>
        <w:rPr/>
      </w:pPr>
      <w:r>
        <w:rPr>
          <w:rFonts w:cs="Arial" w:ascii="Arial" w:hAnsi="Arial"/>
        </w:rPr>
        <w:t xml:space="preserve">коэффициент рождаемости: WU = U/L * 1000; </w:t>
      </w:r>
    </w:p>
    <w:p>
      <w:pPr>
        <w:pStyle w:val="Normal"/>
        <w:numPr>
          <w:ilvl w:val="0"/>
          <w:numId w:val="9"/>
        </w:numPr>
        <w:tabs>
          <w:tab w:val="clear" w:pos="284"/>
          <w:tab w:val="left" w:pos="540" w:leader="none"/>
        </w:tabs>
        <w:spacing w:lineRule="auto" w:line="360"/>
        <w:ind w:left="567" w:hanging="0"/>
        <w:jc w:val="both"/>
        <w:rPr/>
      </w:pPr>
      <w:r>
        <w:rPr>
          <w:rFonts w:cs="Arial" w:ascii="Arial" w:hAnsi="Arial"/>
        </w:rPr>
        <w:t xml:space="preserve">коэффициент смертности: WZ = Z/L * 1000;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коэффициент естественного прироста: PN = (U - Z) * 1000/L = WU - WZ.</w:t>
      </w:r>
    </w:p>
    <w:p>
      <w:pPr>
        <w:pStyle w:val="Normal"/>
        <w:spacing w:lineRule="auto" w:line="360"/>
        <w:ind w:firstLine="567"/>
        <w:jc w:val="both"/>
        <w:rPr/>
      </w:pPr>
      <w:r>
        <w:rPr>
          <w:rFonts w:cs="Arial" w:ascii="Arial" w:hAnsi="Arial"/>
        </w:rPr>
        <w:t xml:space="preserve">В приведенных выражениях L — численность населения в середине года, которая обычно рассчитывается как среднее арифметическое значение численности населения в начале и в конце года; U — число родившихся; Z — число умерших в течение года. Эти коэффициенты подчеркивают, что данные демографические явления относятся ко всему населению, даже если часть его совсем не участвовала в этих явлениях либо участвовала в очень малой степени. Следовательно, брутто-коэффициенты стирают различия половой и возрастной структуры населения. Если эти показатели относятся к населению всей страны или района, они называются глобальными брутто-коэффициентами. </w:t>
      </w:r>
    </w:p>
    <w:p>
      <w:pPr>
        <w:pStyle w:val="Normal"/>
        <w:spacing w:lineRule="auto" w:line="360"/>
        <w:ind w:firstLine="567"/>
        <w:jc w:val="both"/>
        <w:rPr/>
      </w:pPr>
      <w:r>
        <w:rPr>
          <w:rFonts w:cs="Arial" w:ascii="Arial" w:hAnsi="Arial"/>
        </w:rPr>
        <w:t xml:space="preserve">На начало 1985 г. численность населения Украинской ССР составляла около 19 % общей численности населения СССР. Общая численность населения Украинской ССР равнялась 50,8 млн. человек. Она увеличилась по сравнению с 1959 г. на 8,9 млн. человек (на 21,2 %). Среднегодовой темп прироста за этот период составил 0,7 %, причем он систематически снижался. Если судить по данным справочника "СССР в цифрах в 1984 году", то среднегодовой темп прироста численности населения республики в 1959 – 1970 гг. был равен 1,1 %, в 1970 – 1979 гг. — 0,6 %, в 1979 – 1985 гг. — 0,3 %. В среднем за один год в 1959 – 1970 гг. естественный прирост составлял 406 тыс. человек, в 1970 – 1979 гг. — 250 тыс., в 1979 – 1985 гг. — 190 тыс. человек. </w:t>
      </w:r>
    </w:p>
    <w:p>
      <w:pPr>
        <w:pStyle w:val="Normal"/>
        <w:spacing w:lineRule="auto" w:line="360"/>
        <w:ind w:firstLine="567"/>
        <w:jc w:val="both"/>
        <w:rPr>
          <w:rFonts w:ascii="Arial" w:hAnsi="Arial" w:cs="Arial"/>
        </w:rPr>
      </w:pPr>
      <w:r>
        <w:rPr>
          <w:rFonts w:cs="Arial" w:ascii="Arial" w:hAnsi="Arial"/>
        </w:rPr>
        <w:t xml:space="preserve">Высокие темпы развития народного хозяйства страны, развертывание НТР обусловливают рост городов и городского населения. Если общая численность населения УССР за период с 1959 г. по 1985 г. увеличилась на 21,2 % (с 41,9 млн. до 50,8 млн.), то число городских жителей — на 73,8 % (с 19,2 млн. до 33,2 млн. человек). Доля горожан во всем населении республики увеличилась с 45,8 % до 65,3 %. Рост городского населения сопровождался уменьшением абсолютной и относительной численности сельского населения. </w:t>
      </w:r>
    </w:p>
    <w:p>
      <w:pPr>
        <w:pStyle w:val="Normal"/>
        <w:spacing w:lineRule="auto" w:line="360"/>
        <w:ind w:firstLine="567"/>
        <w:jc w:val="both"/>
        <w:rPr/>
      </w:pPr>
      <w:r>
        <w:rPr>
          <w:rFonts w:cs="Arial" w:ascii="Arial" w:hAnsi="Arial"/>
        </w:rPr>
        <w:t xml:space="preserve">За 1959 – 1985 гг. численность сельского населения УССР уменьшилась с 22,7 млн. до 17,6 млн. человек, доля сельских жителей с 54,2 % до 34,7 %. За 1959 – 1970 гг. численность сельских жителей уменьшилась на 5,7 %, за 1970 – 1979 гг. — на 10,2 %, за 1979 – 1985 гг. — на 8,3 %. Среднегодовой темп убыли сельского населения составил соответственно: 0,5 %, 1,3 %, и 1,4 %. </w:t>
      </w:r>
    </w:p>
    <w:p>
      <w:pPr>
        <w:pStyle w:val="Normal"/>
        <w:spacing w:lineRule="auto" w:line="360"/>
        <w:ind w:firstLine="567"/>
        <w:jc w:val="both"/>
        <w:rPr>
          <w:rFonts w:ascii="Arial" w:hAnsi="Arial" w:cs="Arial"/>
        </w:rPr>
      </w:pPr>
      <w:r>
        <w:rPr>
          <w:rFonts w:cs="Arial" w:ascii="Arial" w:hAnsi="Arial"/>
        </w:rPr>
        <w:t xml:space="preserve">Рассмотрим основные изменения размещения населения в 1959 – 1985 гг. по демографическим зонам УССР. Доля Юго-Восточной и Юго-Западной зон возросла соответственно с 26,0 % в 1959 г. до 27,4 % в 1984 г. и с 12,1 % до 14,6 %. В то же время в двух других зонах снизилась: в Центральной — с 35,6 % до 33,2 %, в Западной — с 26,3 % до 24,8 %. </w:t>
      </w:r>
    </w:p>
    <w:p>
      <w:pPr>
        <w:pStyle w:val="Normal"/>
        <w:spacing w:lineRule="auto" w:line="360"/>
        <w:ind w:firstLine="567"/>
        <w:jc w:val="both"/>
        <w:rPr/>
      </w:pPr>
      <w:r>
        <w:rPr>
          <w:rFonts w:cs="Arial" w:ascii="Arial" w:hAnsi="Arial"/>
        </w:rPr>
        <w:t xml:space="preserve">Сдвиги в размещении населения республики отражают основные тенденции в развитии производительных сил, их территориальной локализации. Высокие темпы общего прироста населения в зонах связаны с более быстрым экономическим развитием их областей, в то время как низкие темпы объясняются значительной долей сельскохозяйственного производства в областях этих зон и миграционным оттоком населения в другие области республики. </w:t>
      </w:r>
    </w:p>
    <w:p>
      <w:pPr>
        <w:pStyle w:val="Normal"/>
        <w:spacing w:lineRule="auto" w:line="360"/>
        <w:ind w:firstLine="567"/>
        <w:jc w:val="both"/>
        <w:rPr/>
      </w:pPr>
      <w:r>
        <w:rPr>
          <w:rFonts w:cs="Arial" w:ascii="Arial" w:hAnsi="Arial"/>
        </w:rPr>
        <w:t xml:space="preserve">При сопоставлении темпов прироста численности населения УССР прослеживается их повсеместное снижение. В исследуемый период максимальную величину прироста населения имели Днепропетровская (в 1959 – 1970 гг. — 23,6 %; в 1970 – 1979 гг. — 8,8 %; в 1979 – 1984 гг. — 3,6 %), Запорожская (соответственно 21,2 %, 9,6 % и 3,9 %), Крымская (соответственно 50,9 %, 20,4 % и 5,8 %) и Херсонская (соответственно 25,9 %, 12,9 % и 3,6 %) области. Минимальная величина данного показателя отмечалась в Винницкой, Сумской, Черниговской и Хмельницкой областях. </w:t>
      </w:r>
    </w:p>
    <w:p>
      <w:pPr>
        <w:pStyle w:val="Normal"/>
        <w:spacing w:lineRule="auto" w:line="360"/>
        <w:ind w:firstLine="567"/>
        <w:jc w:val="both"/>
        <w:rPr/>
      </w:pPr>
      <w:r>
        <w:rPr>
          <w:rFonts w:cs="Arial" w:ascii="Arial" w:hAnsi="Arial"/>
        </w:rPr>
        <w:t xml:space="preserve">Различия в формировании общей численности населения в региональном аспекте еще рельефнее проявлялись в городских поселениях УССР. За исследуемый период (1959 – 1985 гг.) темпы прироста городского населения превышали среднереспубликанский показатель (2,7 %) в Юго-Западной (3,6 %), Западной (3,2 %) и Центральной (3,1 %) демографических зонах. Именно в этих зонах наблюдался наибольший рост доли городского населения. Так, процент городских жителей возрос в Центральной зоне на 26,2 пункта, в Западной — на 19,4, в Юго-Западной — на 16,4, а в наиболее индустриальной Юго-Восточной демографической зоне — на 8,4 пункта. Следует отметить, что если самый высокий среднегодовой прирост городского населения в 1959 – 1970 гг. был характерен для Юго-Западной зоны (3,6 %), то в. 1970 – 1979 гг. — для Центральной (2,5 %). Региональные различия в республике имеет и процесс формирования сельского населения. К 1984 г. самый низкий удельный вес сельского населения сохранился в Юго-Восточной демографической зоне (15,1 %), наиболее высокий — в Западной зоне (54,9 %). Такой показатель в этой зоне объясняется историческими условиями развития ее областей, значительным естественным приростом в них сельского населения, которое к тому же имеет сравнительно низкую миграционную подвижность. Во всех зонах УССР отмечалась убыль сельского населения. Наибольшие темпы снижения наблюдались в Центральной и Юго-Восточной зонах. Так, среднегодовой темп снижения численности населения составлял в Центральной зоне в 1959 – 1970 гг. -1,2 %, в 1970 – 1979 гг. и 1979 – 1984 гг. — -1,9 %. В Юго-Восточной зоне показатели соответственно составили -1,2 %; -1,1 %; -1,5 %. Самые низкие темпы имела Юго-Западная зона (0,4 %, -0,3 %, -0,6 %). </w:t>
      </w:r>
    </w:p>
    <w:p>
      <w:pPr>
        <w:pStyle w:val="Normal"/>
        <w:spacing w:lineRule="auto" w:line="360"/>
        <w:ind w:firstLine="567"/>
        <w:jc w:val="both"/>
        <w:rPr/>
      </w:pPr>
      <w:r>
        <w:rPr>
          <w:rFonts w:cs="Arial" w:ascii="Arial" w:hAnsi="Arial"/>
        </w:rPr>
        <w:t xml:space="preserve">В 1959 – 1970 гг. на естественный прирост приходилось 89 %, а на механический — 10,1 %. В 1970 – 1979 гг. эти цифры соответственно составили 90,4 % и 9,6 %. Следовательно, естественный прирост оставался решающим фактором воспроизводства общей численности населения УССР. Однако следует отметить преобладающее значение миграционных процессов в изменении соотношения между городским и сельским населением республики. Города УССР росли в основном за счет механического прироста, на долю которого в 1970 – 1979 гг. приходилось 51,6 %. Численность сельского населения республики уменьшалась как за счет миграционных процессов, так и за счет перехода отдельных сельских поселений в группу городов и поселков городского типа. </w:t>
      </w:r>
    </w:p>
    <w:p>
      <w:pPr>
        <w:pStyle w:val="Normal"/>
        <w:spacing w:lineRule="auto" w:line="360"/>
        <w:ind w:firstLine="567"/>
        <w:jc w:val="both"/>
        <w:rPr/>
      </w:pPr>
      <w:r>
        <w:rPr>
          <w:rFonts w:cs="Arial" w:ascii="Arial" w:hAnsi="Arial"/>
        </w:rPr>
        <w:t xml:space="preserve">Теперь рассмотрим этап 1989 – 1993 гг. Какое же развитие получили демографические события за этот период времени, характеризующийся коренными изменениями в политическом, экономическом устройстве Украины? Теперь будем рассматривать не Украинскую ССР, а независимое государство Украина. </w:t>
      </w:r>
    </w:p>
    <w:p>
      <w:pPr>
        <w:pStyle w:val="Normal"/>
        <w:spacing w:lineRule="auto" w:line="360"/>
        <w:ind w:firstLine="567"/>
        <w:jc w:val="both"/>
        <w:rPr/>
      </w:pPr>
      <w:r>
        <w:rPr>
          <w:rFonts w:cs="Arial" w:ascii="Arial" w:hAnsi="Arial"/>
        </w:rPr>
        <w:t xml:space="preserve">Итак, в 1989 году общая численность населения Украины составила 51,7 млн. человек, а в 1993 году эта цифра повысилась еще на 537 тыс. и позволила показателю численности населения достичь отметки 52 млн. 244 тыс. человек. Однако, характеризуя процессы, которые обусловили этот рост, мы видим, что он был достигнут лишь благодаря положительному сальдо миграции, значительно превышающему природный прирост населения, который в 1991 году пересек нулевую границу и стал стабильно снижаться: с -39147 человек в 1991 году до -184195 человек в 1993 году. Население Украины на 1 января 1994 года насчитывало 52 млн. 114,4 тыс. человек. Этот процесс уменьшения населения стал возможен благодаря резкому падению сальдо миграции с 288,1 тыс. человек в 1992 году до 49,6 тыс. человек в 1993. Итак, население Украины уменьшается. Снижение уровня рождаемости (с 690981 чел. в 1989 г. до 557467 чел. в 1993 г.) стало приблизительно равно повышению уровня смертности (с 600590 чел. в 1989 г. до 741662 чел. в 1993 г.). При этом имеют место соответствующие изменения в брутто-коэффициентах, что говорит о независимости процессов, происходящих с данными показателями, от изменений в количестве населения. </w:t>
      </w:r>
    </w:p>
    <w:p>
      <w:pPr>
        <w:pStyle w:val="Normal"/>
        <w:spacing w:lineRule="auto" w:line="360"/>
        <w:ind w:firstLine="567"/>
        <w:jc w:val="both"/>
        <w:rPr>
          <w:rFonts w:ascii="Arial" w:hAnsi="Arial" w:cs="Arial"/>
        </w:rPr>
      </w:pPr>
      <w:r>
        <w:rPr>
          <w:rFonts w:cs="Arial" w:ascii="Arial" w:hAnsi="Arial"/>
        </w:rPr>
        <w:t xml:space="preserve">А как же обстоят дела в соотношении сельского и городского населения? На 1 января 1994 года процент городского населения составил 67,9 %, а сельского — 32,1 %. По сравнению с 1985 годом этот показатель вырос на 2,6 %. И хотя это соотношение колеблется в широком интервале по областям страны (от 90,5 % городского населения и 9,5 % сельского в Донецкой области до 41,1 % и 58,9 % в Закарпатской), в целом по стране городское население преобладает над сельским. </w:t>
      </w:r>
    </w:p>
    <w:p>
      <w:pPr>
        <w:pStyle w:val="Normal"/>
        <w:spacing w:lineRule="auto" w:line="360"/>
        <w:ind w:firstLine="567"/>
        <w:jc w:val="both"/>
        <w:rPr/>
      </w:pPr>
      <w:r>
        <w:rPr>
          <w:rFonts w:cs="Arial" w:ascii="Arial" w:hAnsi="Arial"/>
        </w:rPr>
        <w:t xml:space="preserve">Интересно отметить также такой факт, что в сельской местности показатель рождаемости уменьшился за период 1989 – 1993 гг. на 8,8 %, а среди городских поселений — на 14,3 % (в 1,625 раза больше), в то время как показатели смертности в сельской местности увеличились на 18,9 %, в городских поселениях — на 26,9 (в 1,4 раза больше). Эти цифры говорят о том, что темпы увеличения разности между родившимися и умершими гораздо выше в городских поселениях, чем в сельской местности. Итак, перемены в политическом строе Украины привели к качественным изменениям характера воспроизводства населения. Негативные процессы переходного периода ухудшили социально-экономические условия существования людей страны. Инфляция, спад производства, вызванная этим безработица — вот причины, по которым мы имеем сейчас отрицательный прирост населения. </w:t>
      </w:r>
    </w:p>
    <w:p>
      <w:pPr>
        <w:pStyle w:val="Normal"/>
        <w:spacing w:lineRule="auto" w:line="480"/>
        <w:jc w:val="both"/>
        <w:rPr/>
      </w:pPr>
      <w:r>
        <w:rPr>
          <w:rFonts w:cs="Arial" w:ascii="Arial" w:hAnsi="Arial"/>
          <w:b/>
          <w:bCs/>
          <w:sz w:val="28"/>
        </w:rPr>
        <w:t>Территориальная дифференциация естественного воспроизводства</w:t>
      </w:r>
    </w:p>
    <w:p>
      <w:pPr>
        <w:pStyle w:val="Normal"/>
        <w:spacing w:lineRule="auto" w:line="360"/>
        <w:ind w:firstLine="567"/>
        <w:jc w:val="both"/>
        <w:rPr/>
      </w:pPr>
      <w:r>
        <w:rPr>
          <w:rFonts w:cs="Arial" w:ascii="Arial" w:hAnsi="Arial"/>
        </w:rPr>
        <w:t xml:space="preserve">В этой главе приступим к более тщательному и глубокому анализу демографической ситуации, сложившейся в данный период. Для этого воспользуемся брутто-коэффициентами, о которых уже говорилось выше. В 1993 году население Украины составило 52 млн. 244,1 тыс. человек, а природный прирост — -184195 человек. Следовательно, коэффициент естественного прироста на Украине составил -3,5 человека на 1000 жителей. Другими словами, каждая тысяча человек, проживающих на Украине, в 1993 году уменьшилась в среднем на 3,5 человека. Однако не по всей территории Украины сложилась аналогичная ситуация. Существуют области, для которых данный показатель имеет даже положительное значение, превосходящее по модулю значение коэффициента природного прироста в целом по стране. Хочется еще раз обратить внимание на тот факт, что нулевая отметка естественного ежегодного прироста была пересечена еще в 1991 году, однако фактическая убыль имела место лишь в 1993 году. Этот факт стал возможен лишь благодаря тому, что сальдо миграции населения в 1991 году превышало показатель естественного прироста приблизительно в 3,5 раза, а в 1992 году — в 2,8 раза. Однако в 1993 году резкое падение данного показателя (с отметки 288,1 тысяч человек до 49,6 человек) и продолжающийся рост естественной убыли населения стали причиной фактического уменьшения количества людей на Украине. </w:t>
      </w:r>
    </w:p>
    <w:p>
      <w:pPr>
        <w:pStyle w:val="Normal"/>
        <w:spacing w:lineRule="auto" w:line="360"/>
        <w:ind w:firstLine="567"/>
        <w:jc w:val="both"/>
        <w:rPr/>
      </w:pPr>
      <w:r>
        <w:rPr>
          <w:rFonts w:cs="Arial" w:ascii="Arial" w:hAnsi="Arial"/>
        </w:rPr>
        <w:t xml:space="preserve">А теперь приступим к расчету показателя природного прироста населения для каждой из областей Украины. Для большей последовательности вычислений рассчитаем сначала показатели рождаемости, смертности, а уже затем — природного прироста населения. </w:t>
      </w:r>
    </w:p>
    <w:p>
      <w:pPr>
        <w:pStyle w:val="Normal"/>
        <w:spacing w:lineRule="auto" w:line="480"/>
        <w:jc w:val="both"/>
        <w:rPr>
          <w:rFonts w:ascii="Arial" w:hAnsi="Arial" w:cs="Arial"/>
          <w:b/>
          <w:b/>
          <w:u w:val="single"/>
        </w:rPr>
      </w:pPr>
      <w:r>
        <w:rPr>
          <w:rFonts w:cs="Arial" w:ascii="Arial" w:hAnsi="Arial"/>
          <w:b/>
          <w:u w:val="single"/>
        </w:rPr>
        <w:t>Рождаемость</w:t>
      </w:r>
    </w:p>
    <w:p>
      <w:pPr>
        <w:pStyle w:val="Normal"/>
        <w:spacing w:lineRule="auto" w:line="360"/>
        <w:ind w:firstLine="567"/>
        <w:jc w:val="both"/>
        <w:rPr>
          <w:rFonts w:ascii="Arial" w:hAnsi="Arial" w:cs="Arial"/>
        </w:rPr>
      </w:pPr>
      <w:r>
        <w:rPr>
          <w:rFonts w:cs="Arial" w:ascii="Arial" w:hAnsi="Arial"/>
        </w:rPr>
        <w:t>Приступим к количественному расчету показателей рождаемости. Итак, учитывая, что коэффициент рассчитывается на 1000 человек, мы получаем следующие результаты.</w:t>
      </w:r>
    </w:p>
    <w:p>
      <w:pPr>
        <w:pStyle w:val="Normal"/>
        <w:spacing w:lineRule="auto" w:line="360"/>
        <w:rPr>
          <w:rFonts w:ascii="Arial" w:hAnsi="Arial" w:cs="Arial"/>
        </w:rPr>
      </w:pPr>
      <w:r>
        <w:rPr>
          <w:rFonts w:cs="Arial" w:ascii="Arial" w:hAnsi="Arial"/>
        </w:rPr>
        <w:t>Таблица 1. Рождаемость населения</w:t>
      </w:r>
    </w:p>
    <w:tbl>
      <w:tblPr>
        <w:tblW w:w="9571" w:type="dxa"/>
        <w:jc w:val="center"/>
        <w:tblInd w:w="0" w:type="dxa"/>
        <w:tblLayout w:type="fixed"/>
        <w:tblCellMar>
          <w:top w:w="0" w:type="dxa"/>
          <w:left w:w="108" w:type="dxa"/>
          <w:bottom w:w="0" w:type="dxa"/>
          <w:right w:w="108" w:type="dxa"/>
        </w:tblCellMar>
      </w:tblPr>
      <w:tblGrid>
        <w:gridCol w:w="2372"/>
        <w:gridCol w:w="2209"/>
        <w:gridCol w:w="2336"/>
        <w:gridCol w:w="2654"/>
      </w:tblGrid>
      <w:tr>
        <w:trPr/>
        <w:tc>
          <w:tcPr>
            <w:tcW w:w="23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бласть</w:t>
            </w:r>
          </w:p>
        </w:tc>
        <w:tc>
          <w:tcPr>
            <w:tcW w:w="22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личество населения</w:t>
            </w:r>
          </w:p>
        </w:tc>
        <w:tc>
          <w:tcPr>
            <w:tcW w:w="23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личество родившихся</w:t>
            </w:r>
          </w:p>
        </w:tc>
        <w:tc>
          <w:tcPr>
            <w:tcW w:w="26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Коэффициент рождаемости</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краин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244,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7467</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0,78</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рым</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38,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489</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66</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инниц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11,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355</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1,17</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олын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77,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540</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4,51</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Днепропетров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36,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954</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97</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Донец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65,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344</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8,68</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Житомир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10,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690</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2,47</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арпат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81,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264</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15</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порож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16,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881</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94</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вано-Франков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61,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61</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3,97</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иев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92,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225</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48</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ировоград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1,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990</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1,24</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Луган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86,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094</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43</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Львов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76,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717</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2,58</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иколаев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60,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248</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1,29</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дес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39,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185</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0,75</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олтав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70,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7651</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0,04</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овен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89,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12</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43</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ум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32,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829</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9,72</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Тернополь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80,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86</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2,86</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арьков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82,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270</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8,97</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ерсон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81,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433</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2,14</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мельниц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27,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876</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1,76</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еркасс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36,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432</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0,76</w:t>
            </w:r>
          </w:p>
        </w:tc>
      </w:tr>
      <w:tr>
        <w:trPr/>
        <w:tc>
          <w:tcPr>
            <w:tcW w:w="237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ерновицка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5,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30</w:t>
            </w:r>
          </w:p>
        </w:tc>
        <w:tc>
          <w:tcPr>
            <w:tcW w:w="26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3,21</w:t>
            </w:r>
          </w:p>
        </w:tc>
      </w:tr>
      <w:tr>
        <w:trPr/>
        <w:tc>
          <w:tcPr>
            <w:tcW w:w="2372"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Черниговская</w:t>
            </w:r>
          </w:p>
        </w:tc>
        <w:tc>
          <w:tcPr>
            <w:tcW w:w="22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393,9</w:t>
            </w:r>
          </w:p>
        </w:tc>
        <w:tc>
          <w:tcPr>
            <w:tcW w:w="23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2990</w:t>
            </w:r>
          </w:p>
        </w:tc>
        <w:tc>
          <w:tcPr>
            <w:tcW w:w="265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9,39</w:t>
            </w:r>
          </w:p>
        </w:tc>
      </w:tr>
    </w:tbl>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Теперь нам следует сгруппировать области по таким критериям: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с низкой рождаемостью (до 10 человек на 1000 жителей);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с умеренной рождаемостью (10 – человек);</w:t>
      </w:r>
    </w:p>
    <w:p>
      <w:pPr>
        <w:pStyle w:val="Normal"/>
        <w:numPr>
          <w:ilvl w:val="0"/>
          <w:numId w:val="8"/>
        </w:numPr>
        <w:tabs>
          <w:tab w:val="clear" w:pos="284"/>
          <w:tab w:val="left" w:pos="540" w:leader="none"/>
        </w:tabs>
        <w:spacing w:lineRule="auto" w:line="360"/>
        <w:ind w:left="567" w:hanging="0"/>
        <w:jc w:val="both"/>
        <w:rPr/>
      </w:pPr>
      <w:r>
        <w:rPr>
          <w:rFonts w:cs="Arial" w:ascii="Arial" w:hAnsi="Arial"/>
        </w:rPr>
        <w:t xml:space="preserve">с высокой рождаемостью (свыше 12 человек). </w:t>
      </w:r>
    </w:p>
    <w:p>
      <w:pPr>
        <w:pStyle w:val="Normal"/>
        <w:spacing w:lineRule="auto" w:line="360"/>
        <w:ind w:firstLine="567"/>
        <w:jc w:val="both"/>
        <w:rPr>
          <w:rFonts w:ascii="Arial" w:hAnsi="Arial" w:cs="Arial"/>
        </w:rPr>
      </w:pPr>
      <w:r>
        <w:rPr>
          <w:rFonts w:cs="Arial" w:ascii="Arial" w:hAnsi="Arial"/>
        </w:rPr>
        <w:t xml:space="preserve">Мы получим такие группы: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Республика Крым, Днепропетровская, Донецкая, Запорожская, Киевская, Луганская, Сумская, Харьковская, Черниговская области;</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Винницкая, Кировоградская, Николаевская, Одесская, Полтавская, Хмельницкая, Черкасская области;</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Волынская, Житомирская, Закарпатская, Ивано-Франковская, Львовская, Ровенская, Тернопольская, Херсонская, Черновицкая области. </w:t>
      </w:r>
    </w:p>
    <w:p>
      <w:pPr>
        <w:pStyle w:val="Normal"/>
        <w:spacing w:lineRule="auto" w:line="360"/>
        <w:ind w:firstLine="567"/>
        <w:jc w:val="both"/>
        <w:rPr/>
      </w:pPr>
      <w:r>
        <w:rPr>
          <w:rFonts w:cs="Arial" w:ascii="Arial" w:hAnsi="Arial"/>
        </w:rPr>
        <w:t xml:space="preserve">Проанализировав состав групп, можно прийти к выводу, что наименьшая рождаемость наблюдается в основном в областях, сосредоточивших на своей территории главные промышленные центры страны. Очевидно, что загрязнение окружающей среды отрицательно сказывается на здоровье людей, живущих в этих областях. Это приводит к повышению количества различных патологий, которые могут стать причиной бесплодия, мертворождения и так далее. Следует также указать на то, что в этих областях процент городского населения значительно превышает процент сельского, а в городских поселениях количество рожденных значительно меньше, чем в сельской местности. </w:t>
      </w:r>
    </w:p>
    <w:p>
      <w:pPr>
        <w:pStyle w:val="Normal"/>
        <w:spacing w:lineRule="auto" w:line="360"/>
        <w:ind w:firstLine="567"/>
        <w:jc w:val="both"/>
        <w:rPr/>
      </w:pPr>
      <w:r>
        <w:rPr>
          <w:rFonts w:cs="Arial" w:ascii="Arial" w:hAnsi="Arial"/>
        </w:rPr>
        <w:t xml:space="preserve">Области на Западе Украины характеризуются высоким показателем рождаемости, который можно объяснить силой издавна сложившихся на этой территории моральных традиций и устоев, по которым приветствуется наличие большого количества детей в семье. Кроме того, как уже говорилось выше, на Западной Украине проживает большой (в сравнении с другими областями) процент сельского населения, а сельской местности в большей степени присуща потребность в трудоспособном населении для ведения хозяйства. Этот факт является второй причиной высокого коэффициента рождаемости в данном регионе. </w:t>
      </w:r>
    </w:p>
    <w:p>
      <w:pPr>
        <w:pStyle w:val="Normal"/>
        <w:spacing w:lineRule="auto" w:line="480"/>
        <w:jc w:val="both"/>
        <w:rPr/>
      </w:pPr>
      <w:r>
        <w:rPr>
          <w:rFonts w:cs="Arial" w:ascii="Arial" w:hAnsi="Arial"/>
          <w:b/>
          <w:bCs/>
          <w:u w:val="single"/>
        </w:rPr>
        <w:t>Смертность</w:t>
      </w:r>
    </w:p>
    <w:p>
      <w:pPr>
        <w:pStyle w:val="Normal"/>
        <w:spacing w:lineRule="auto" w:line="360"/>
        <w:rPr/>
      </w:pPr>
      <w:r>
        <w:rPr>
          <w:rFonts w:cs="Arial" w:ascii="Arial" w:hAnsi="Arial"/>
        </w:rPr>
        <w:t>Таблица 2. Смертность</w:t>
      </w:r>
      <w:r>
        <w:rPr/>
        <w:t xml:space="preserve"> населения в 1993 году </w:t>
      </w:r>
    </w:p>
    <w:tbl>
      <w:tblPr>
        <w:tblW w:w="9571" w:type="dxa"/>
        <w:jc w:val="center"/>
        <w:tblInd w:w="0" w:type="dxa"/>
        <w:tblLayout w:type="fixed"/>
        <w:tblCellMar>
          <w:top w:w="0" w:type="dxa"/>
          <w:left w:w="108" w:type="dxa"/>
          <w:bottom w:w="0" w:type="dxa"/>
          <w:right w:w="108" w:type="dxa"/>
        </w:tblCellMar>
      </w:tblPr>
      <w:tblGrid>
        <w:gridCol w:w="2384"/>
        <w:gridCol w:w="2323"/>
        <w:gridCol w:w="2200"/>
        <w:gridCol w:w="2664"/>
      </w:tblGrid>
      <w:tr>
        <w:trPr>
          <w:trHeight w:val="35" w:hRule="atLeast"/>
        </w:trPr>
        <w:tc>
          <w:tcPr>
            <w:tcW w:w="238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бласть</w:t>
            </w:r>
          </w:p>
        </w:tc>
        <w:tc>
          <w:tcPr>
            <w:tcW w:w="23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личество населения</w:t>
            </w:r>
          </w:p>
        </w:tc>
        <w:tc>
          <w:tcPr>
            <w:tcW w:w="22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личество умерших</w:t>
            </w:r>
          </w:p>
        </w:tc>
        <w:tc>
          <w:tcPr>
            <w:tcW w:w="266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Коэффициент смертности</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краин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24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41662</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4,32</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ры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38,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544</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2,50</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инниц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11,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617</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6,65</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олын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77,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42</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3,10</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Днепропетров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36,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6372</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4,44</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Донец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65,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9619</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00</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Житомир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10,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876</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24</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арпат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81,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675</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0,75</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порож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16,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568</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4,12</w:t>
            </w:r>
          </w:p>
        </w:tc>
      </w:tr>
      <w:tr>
        <w:trPr>
          <w:trHeight w:val="137"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rPr>
              <w:t>Ивано-Франков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6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681</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1,51</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иев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9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621</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3,09</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ировоград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996</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6,99</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Луган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8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953</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5,36</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Львов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76,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645</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1,51</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иколаев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60,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519</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3,69</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дес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39,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730</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4,08</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олтав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7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466</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6,69</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овен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89,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516</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2,28</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ум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32,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89</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7,21</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Тернополь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80,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478</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4,07</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арьков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82,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788</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19</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ерсон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8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914</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3,29</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мельниц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27,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392</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39</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еркасс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36,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893</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6,91</w:t>
            </w:r>
          </w:p>
        </w:tc>
      </w:tr>
      <w:tr>
        <w:trPr>
          <w:trHeight w:val="65" w:hRule="atLeast"/>
        </w:trPr>
        <w:tc>
          <w:tcPr>
            <w:tcW w:w="238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ерновицка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5,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527</w:t>
            </w:r>
          </w:p>
        </w:tc>
        <w:tc>
          <w:tcPr>
            <w:tcW w:w="26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2,18</w:t>
            </w:r>
          </w:p>
        </w:tc>
      </w:tr>
      <w:tr>
        <w:trPr>
          <w:trHeight w:val="65" w:hRule="atLeast"/>
        </w:trPr>
        <w:tc>
          <w:tcPr>
            <w:tcW w:w="238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Черниговская</w:t>
            </w:r>
          </w:p>
        </w:tc>
        <w:tc>
          <w:tcPr>
            <w:tcW w:w="23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393,9</w:t>
            </w:r>
          </w:p>
        </w:tc>
        <w:tc>
          <w:tcPr>
            <w:tcW w:w="22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24744</w:t>
            </w:r>
          </w:p>
        </w:tc>
        <w:tc>
          <w:tcPr>
            <w:tcW w:w="266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7,84</w:t>
            </w:r>
          </w:p>
        </w:tc>
      </w:tr>
    </w:tbl>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Сгруппируем области по таким критериям: </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области с низкой смертностью (до 13 человек на 1000 жителей); </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 xml:space="preserve">области со средним показателем смертности (13 – 15 умерших на 1000 жителей); </w:t>
      </w:r>
    </w:p>
    <w:p>
      <w:pPr>
        <w:pStyle w:val="Normal"/>
        <w:numPr>
          <w:ilvl w:val="0"/>
          <w:numId w:val="7"/>
        </w:numPr>
        <w:tabs>
          <w:tab w:val="clear" w:pos="284"/>
          <w:tab w:val="left" w:pos="540" w:leader="none"/>
        </w:tabs>
        <w:spacing w:lineRule="auto" w:line="360"/>
        <w:ind w:left="567" w:hanging="0"/>
        <w:jc w:val="both"/>
        <w:rPr/>
      </w:pPr>
      <w:r>
        <w:rPr>
          <w:rFonts w:cs="Arial" w:ascii="Arial" w:hAnsi="Arial"/>
        </w:rPr>
        <w:t xml:space="preserve">области с высоким уровнем смертности (коэффициент смертности превышает 15 человек на 1000 жителей). </w:t>
      </w:r>
    </w:p>
    <w:p>
      <w:pPr>
        <w:pStyle w:val="Normal"/>
        <w:spacing w:lineRule="auto" w:line="360"/>
        <w:ind w:firstLine="567"/>
        <w:jc w:val="both"/>
        <w:rPr/>
      </w:pPr>
      <w:r>
        <w:rPr>
          <w:rFonts w:cs="Arial" w:ascii="Arial" w:hAnsi="Arial"/>
        </w:rPr>
        <w:t xml:space="preserve">Получаем следующие группы: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Республика Крым, Закарпатская, Ивано-Франковская, Львовская, Ровенская, Черновицкая области;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Волынская, Днепропетровская, Донецкая, Запорожская, Киевская, Николаевская, Одесская, Тернопольская, Херсонская области;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Винницкая, Житомирская, Кировоградская, Луганская, Полтавская, Сумская, Харьковская, Хмельницкая, Черкасская, Черниговская области. </w:t>
      </w:r>
    </w:p>
    <w:p>
      <w:pPr>
        <w:pStyle w:val="Normal"/>
        <w:spacing w:lineRule="auto" w:line="360"/>
        <w:ind w:firstLine="567"/>
        <w:jc w:val="both"/>
        <w:rPr>
          <w:rFonts w:ascii="Arial" w:hAnsi="Arial" w:cs="Arial"/>
        </w:rPr>
      </w:pPr>
      <w:r>
        <w:rPr>
          <w:rFonts w:cs="Arial" w:ascii="Arial" w:hAnsi="Arial"/>
        </w:rPr>
        <w:t xml:space="preserve">Окончательно прольет свет на ситуацию территориальной дифференциации демографических процессов на Украине показатель естественного прироста населения. </w:t>
      </w:r>
    </w:p>
    <w:p>
      <w:pPr>
        <w:pStyle w:val="Normal"/>
        <w:spacing w:lineRule="auto" w:line="480"/>
        <w:jc w:val="both"/>
        <w:rPr>
          <w:rFonts w:ascii="Arial" w:hAnsi="Arial" w:cs="Arial"/>
          <w:b/>
          <w:b/>
          <w:bCs/>
          <w:u w:val="single"/>
        </w:rPr>
      </w:pPr>
      <w:r>
        <w:rPr>
          <w:rFonts w:cs="Arial" w:ascii="Arial" w:hAnsi="Arial"/>
          <w:b/>
          <w:bCs/>
          <w:u w:val="single"/>
        </w:rPr>
        <w:t>Естественный прирост</w:t>
      </w:r>
    </w:p>
    <w:p>
      <w:pPr>
        <w:pStyle w:val="Normal"/>
        <w:spacing w:lineRule="auto" w:line="360"/>
        <w:ind w:firstLine="567"/>
        <w:jc w:val="both"/>
        <w:rPr>
          <w:rFonts w:ascii="Arial" w:hAnsi="Arial" w:cs="Arial"/>
        </w:rPr>
      </w:pPr>
      <w:r>
        <w:rPr>
          <w:rFonts w:cs="Arial" w:ascii="Arial" w:hAnsi="Arial"/>
        </w:rPr>
        <w:t xml:space="preserve">Итак, вычислив коэффициенты рождаемости и смертности, переходим к расчету показателя естественного прироста. </w:t>
      </w:r>
    </w:p>
    <w:p>
      <w:pPr>
        <w:pStyle w:val="Normal"/>
        <w:spacing w:lineRule="auto" w:line="360"/>
        <w:rPr>
          <w:rFonts w:ascii="Arial" w:hAnsi="Arial" w:cs="Arial"/>
        </w:rPr>
      </w:pPr>
      <w:r>
        <w:rPr>
          <w:rFonts w:cs="Arial" w:ascii="Arial" w:hAnsi="Arial"/>
        </w:rPr>
        <w:t>Таблица 3. Естественный прирост населения</w:t>
      </w:r>
    </w:p>
    <w:tbl>
      <w:tblPr>
        <w:tblW w:w="9571" w:type="dxa"/>
        <w:jc w:val="center"/>
        <w:tblInd w:w="0" w:type="dxa"/>
        <w:tblLayout w:type="fixed"/>
        <w:tblCellMar>
          <w:top w:w="0" w:type="dxa"/>
          <w:left w:w="108" w:type="dxa"/>
          <w:bottom w:w="0" w:type="dxa"/>
          <w:right w:w="108" w:type="dxa"/>
        </w:tblCellMar>
      </w:tblPr>
      <w:tblGrid>
        <w:gridCol w:w="2344"/>
        <w:gridCol w:w="2330"/>
        <w:gridCol w:w="2259"/>
        <w:gridCol w:w="2638"/>
      </w:tblGrid>
      <w:tr>
        <w:trPr>
          <w:trHeight w:val="750" w:hRule="atLeast"/>
        </w:trPr>
        <w:tc>
          <w:tcPr>
            <w:tcW w:w="23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бласть</w:t>
            </w:r>
          </w:p>
        </w:tc>
        <w:tc>
          <w:tcPr>
            <w:tcW w:w="23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эффициент рождаемости</w:t>
            </w:r>
          </w:p>
        </w:tc>
        <w:tc>
          <w:tcPr>
            <w:tcW w:w="22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эффициент смертности</w:t>
            </w:r>
          </w:p>
        </w:tc>
        <w:tc>
          <w:tcPr>
            <w:tcW w:w="263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Коэффициент природного прироста</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краин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7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32</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3,54</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рым</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6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0</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84</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инниц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65</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5,48</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олын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5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10</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41</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Днепропетров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44</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4,47</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Донец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6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6,32</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Житомир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24</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77</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карпат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75</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4,40</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порож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12</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4,18</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rPr>
              <w:t>Ивано-Франков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9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51</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46</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иев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09</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3,61</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ировоград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2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99</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5,75</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Луган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36</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5,93</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Львов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51</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07</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иколаев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2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69</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40</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дес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7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8</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3.33</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олтав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69</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6,65</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овен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4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8</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3,15</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ум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7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21</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7,49</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Тернополь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8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7</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21</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арьков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9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19</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6,22</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ерсон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29</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15</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мельниц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7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39</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3,63</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еркасс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7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91</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6,15</w:t>
            </w:r>
          </w:p>
        </w:tc>
      </w:tr>
      <w:tr>
        <w:trPr>
          <w:trHeight w:val="360" w:hRule="atLeast"/>
        </w:trPr>
        <w:tc>
          <w:tcPr>
            <w:tcW w:w="234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ерновицка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8</w:t>
            </w:r>
          </w:p>
        </w:tc>
        <w:tc>
          <w:tcPr>
            <w:tcW w:w="26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03</w:t>
            </w:r>
          </w:p>
        </w:tc>
      </w:tr>
      <w:tr>
        <w:trPr>
          <w:trHeight w:val="360" w:hRule="atLeast"/>
        </w:trPr>
        <w:tc>
          <w:tcPr>
            <w:tcW w:w="234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Черниговская</w:t>
            </w:r>
          </w:p>
        </w:tc>
        <w:tc>
          <w:tcPr>
            <w:tcW w:w="23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9,39</w:t>
            </w:r>
          </w:p>
        </w:tc>
        <w:tc>
          <w:tcPr>
            <w:tcW w:w="22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7,84</w:t>
            </w:r>
          </w:p>
        </w:tc>
        <w:tc>
          <w:tcPr>
            <w:tcW w:w="26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8,45</w:t>
            </w:r>
          </w:p>
        </w:tc>
      </w:tr>
    </w:tbl>
    <w:p>
      <w:pPr>
        <w:pStyle w:val="Normal"/>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rPr>
      </w:pPr>
      <w:r>
        <w:rPr>
          <w:rFonts w:cs="Arial" w:ascii="Arial" w:hAnsi="Arial"/>
        </w:rPr>
        <w:t xml:space="preserve">Распределим получившиеся коэффициенты по группам. Проведем разделение по следующему критерию: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области с высоким коэффициентом природного прироста населения (значение коэффициента больше нуля);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области со средним коэффициентом (от 0 до -4);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области с низким коэффициентом (менее -4). </w:t>
      </w:r>
    </w:p>
    <w:p>
      <w:pPr>
        <w:pStyle w:val="Normal"/>
        <w:spacing w:lineRule="auto" w:line="360"/>
        <w:ind w:firstLine="567"/>
        <w:jc w:val="both"/>
        <w:rPr/>
      </w:pPr>
      <w:r>
        <w:rPr>
          <w:rFonts w:cs="Arial" w:ascii="Arial" w:hAnsi="Arial"/>
        </w:rPr>
        <w:t xml:space="preserve">Получим такие группы: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Волынская, Закарпатская, Ивано-Франковская, Львовская, Ровенская, Черновицкая области;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Республика Крым, Житомирская, Киевская, Николаевская, Одесская, Тернопольская, Херсонская, Хмельницкая области;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Винницкая, Днепропетровская, Донецкая, Запорожская, Кировоградская, Луганская, Полтавская, Сумская, Харьковская, Черкасская, Черниговская области. </w:t>
      </w:r>
    </w:p>
    <w:p>
      <w:pPr>
        <w:pStyle w:val="Normal"/>
        <w:spacing w:lineRule="auto" w:line="360"/>
        <w:ind w:firstLine="567"/>
        <w:jc w:val="both"/>
        <w:rPr/>
      </w:pPr>
      <w:r>
        <w:rPr>
          <w:rFonts w:cs="Arial" w:ascii="Arial" w:hAnsi="Arial"/>
        </w:rPr>
        <w:t xml:space="preserve">Лидерами по показателю естественного прироста стали области (Закарпатская, Ивано-Франковская, Львовская, Ровенская, Черновицкая), которые занимали ведущие позиции по показателю рождаемости и имели самые низкие показатели смертности населения. Самый низкий показатель естественного прироста населения наблюдается в восточных областях — важнейшем промышленном регионе Украины. На территории областей данного района (Донецкой, Запорожской, Луганской) низкий уровень коэффициента вызван низкой рождаемостью, причины которой рассмотрены выше. </w:t>
      </w:r>
    </w:p>
    <w:p>
      <w:pPr>
        <w:pStyle w:val="Normal"/>
        <w:spacing w:lineRule="auto" w:line="480"/>
        <w:jc w:val="both"/>
        <w:rPr>
          <w:rFonts w:ascii="Arial" w:hAnsi="Arial" w:cs="Arial"/>
          <w:b/>
          <w:b/>
          <w:bCs/>
          <w:sz w:val="28"/>
        </w:rPr>
      </w:pPr>
      <w:r>
        <w:rPr>
          <w:rFonts w:cs="Arial" w:ascii="Arial" w:hAnsi="Arial"/>
          <w:b/>
          <w:bCs/>
          <w:sz w:val="28"/>
        </w:rPr>
        <w:t>Прогноз естественного воспроизводства и проблемы его регулирования</w:t>
      </w:r>
    </w:p>
    <w:p>
      <w:pPr>
        <w:pStyle w:val="Normal"/>
        <w:spacing w:lineRule="auto" w:line="360"/>
        <w:ind w:firstLine="567"/>
        <w:jc w:val="both"/>
        <w:rPr/>
      </w:pPr>
      <w:r>
        <w:rPr>
          <w:rFonts w:cs="Arial" w:ascii="Arial" w:hAnsi="Arial"/>
        </w:rPr>
        <w:t xml:space="preserve">Прогноз населения, или демографический прогноз, имеет особое значение для ведения народного хозяйства. Методы демографического прогноза начали разрабатываться еще в начале века и совершенствовались в дальнейшем. Прогноз определяет будущие трудовые ресурсы, потребности и их структуру, размеры строительства школ, медицинских и других учреждений, жилищного строительства. Однако степень удовлетворения потребностей, способы и формы его осуществления, как и характер использования трудовых ресурсов, оказывают влияние на движение населения. Таким образом, прирост населения нужно знать для социально-экономического планирования, но само оно воспроизводится под влиянием социально-экономических условий. Более того, во взаимодействии "экономика – население" именно экономика является ведущим звеном. Планы ведения народного хозяйства и демографический прогноз должны быть взаимно согласованы: школы должны быть там (и столько), где (и сколько) они нужны, чтобы все дети учились, а число детей должно быть определено в прогнозе. Расчет целесообразно начинать с наименее динамического звена. Из ряда вон выходящие события оказывают немедленное и сильное влияние на население. Яркий пример тому — войны. Но воздействие поступательного движения экономики наталкивается на инертность естественного движения населения, на сравнительно медленное изменение его характеристик. Поэтому принято до расчета плана делать демографические прогнозы. </w:t>
      </w:r>
    </w:p>
    <w:p>
      <w:pPr>
        <w:pStyle w:val="Normal"/>
        <w:spacing w:lineRule="auto" w:line="360"/>
        <w:ind w:firstLine="567"/>
        <w:jc w:val="both"/>
        <w:rPr/>
      </w:pPr>
      <w:r>
        <w:rPr>
          <w:rFonts w:cs="Arial" w:ascii="Arial" w:hAnsi="Arial"/>
        </w:rPr>
        <w:t xml:space="preserve">До сих пор речь шла о естественном движении населения. Его механическое движение, или миграция, является прямой функцией сдвигов в размещении производства. Не потому развернулось строительство на Востоке Украины, что туда по непонятным причинам ринулись переселенцы. Наоборот, решение создать промышленный комплекс на Донбассе вызвали потоки населения. Начинать расчет миграции без представления о том, где и что намечается сделать, бессмысленно. Таким образом, более подробно цикл итерации представляется в следующем виде: естественное движение – экономика – миграция – естественное движение. </w:t>
      </w:r>
    </w:p>
    <w:p>
      <w:pPr>
        <w:pStyle w:val="Normal"/>
        <w:spacing w:lineRule="auto" w:line="360"/>
        <w:ind w:firstLine="567"/>
        <w:jc w:val="both"/>
        <w:rPr/>
      </w:pPr>
      <w:r>
        <w:rPr>
          <w:rFonts w:cs="Arial" w:ascii="Arial" w:hAnsi="Arial"/>
        </w:rPr>
        <w:t xml:space="preserve">К сожалению, в условиях нынешнего дефицита бюджета является проблематичным удовлетворение всех потребностей населения, обоснованных демографическим прогнозом. Но это не уменьшает его значения для ведения народного хозяйства в целом. В наше время при выработке стратегии и тактики экономического развития страны одними из основных исходных данных являются сведения демографического характера. Без глубоких научных знаний о современной демографической ситуации, о ее прогнозируемых на будущее изменениях невозможно эффективно управлять развитием общества, определять его цели и задачи. При относительной стабилизации смертности именно рождаемость — ведущий фактор формирования численности и половозрастной структуры населения. Попробуем спрогнозировать динамику развития показателей естественного прироста в ближайшем будущем, основываясь на материалах динамики общих показателей воспроизводства населения. Вероятно, тенденция к уменьшению количества жителей на Украине будет ощущаться и в дальнейшем. Это происходит вследствие переходного периода от социалистического способа ведения хозяйства к капиталистическому — процессу медленному и болезненному, который, наверняка, продлится еще не один год. Одно можно сказать с уверенностью: если показатели демографических процессов будут развиваться пропорционально тому, как они развивались в течение 1989 – 1993 гг., то к 2000 году показатель природного прироста будет отрицательным, приближенно равным 0,5 млн. человек в год, а его брутто-коэффициент — -11,4 человек на 1000 жителей. При всей некорректности данного расчета, даже уменьшив его результаты наполовину, мы получим весьма неприятные результаты. Но, помня о том, что прогнозы — дело неблагодарное, подробнее остановимся на проблемах, связанных со способами регулирования естественного воспроизводства. Какой же способ воспроизводства наиболее приемлем? Большинство демографов склоняются к мнению, что для нормального развития общества необходимо слегка расширенное воспроизводство, благодаря которому будет осуществляться смена поколений и, следовательно, трудовых ресурсов (трудоспособного населения). При этом количество населения, превышающее количество умерших, будет способствовать образованию прибавочного продукта — необходимого условия прогрессивного развития человечества. Но тут встает проблема перенаселения, связанная с избыточным населением на Земле. Но абсолютного перенаселения на планете не стоит опасаться, ведь можно доказать, что человек за свою жизнь производит гораздо больше материальных благ, чем потребляет, поэтому вопрос не в уровне рождаемости, не в численности населения и количестве продовольствия, энергии, других благ, а в более справедливом их распределении. Об этом очень хорошо сказал на Всемирной конференции ООН по вопросам народонаселения крупный демограф А. Я. Боярский: "Пять миллиардов ртов? Да, но и три миллиарда работников! И если вооружить их достижениями современной науки и техники, избавив от бессмысленной расточительной работы на войну, то нет никакого сомнения в том, что можно не только хорошо накормить все эти рты, но и обеспечить при правильном распределении богатств всем людям на Земле благосостояние и счастливую жизнь". </w:t>
      </w:r>
    </w:p>
    <w:p>
      <w:pPr>
        <w:pStyle w:val="Normal"/>
        <w:spacing w:lineRule="auto" w:line="360"/>
        <w:ind w:firstLine="567"/>
        <w:jc w:val="both"/>
        <w:rPr>
          <w:rFonts w:ascii="Arial" w:hAnsi="Arial" w:cs="Arial"/>
        </w:rPr>
      </w:pPr>
      <w:r>
        <w:rPr>
          <w:rFonts w:cs="Arial" w:ascii="Arial" w:hAnsi="Arial"/>
        </w:rPr>
        <w:t xml:space="preserve">Какими же способами можно повлиять на демографическую ситуацию на Украине? Нужно увеличить социальную защиту малоимущего населения. Обеспечить бесплатное медицинское обслуживание путем усовершенствования системы социального страхования. Также необходимо всеми возможными методами стимулировать население к повышению уровня рождаемости. Ведь в современной науке существует существенный резерв повышения показателя рождаемости только за счет субъективных поведенческих факторов (изменения структуры мер регулирования рождаемости, оптимизации возраста деторождения и интергенетических интервалов). </w:t>
      </w:r>
    </w:p>
    <w:p>
      <w:pPr>
        <w:pStyle w:val="Normal"/>
        <w:spacing w:lineRule="auto" w:line="360"/>
        <w:ind w:firstLine="567"/>
        <w:jc w:val="both"/>
        <w:rPr/>
      </w:pPr>
      <w:r>
        <w:rPr>
          <w:rFonts w:cs="Arial" w:ascii="Arial" w:hAnsi="Arial"/>
        </w:rPr>
        <w:t xml:space="preserve">Суммарный эффект предложенных мер интенсификации процесса воспроизводства позволит поддерживать его на уровне не ниже простого, отодвинет проявление негативных последствий сегодняшней демографической ситуации, позволит выиграть время для разработки мер воздействия на ценностные ориентации семьи и индивида. На формирование демографической цели семьи, с точки зрения А. Г. Вишневского, воздействуют любые изменения в жизни общества, даже если они не осознаются, не направлены прямо на создание определенных демографических установок, относятся к далекой от демографии области. В связи с этим мероприятия в области охраны окружающей среды, жилищного строительства, политики цен, занятости и т. п. могут повлиять на решение семьи иметь или не иметь еще одного ребенка. Многие видные демографы, экономисты, социологи писали о необходимости сделать процесс воспроизводства более экономичным. Тот же Вишневский говорит о том, что качество функционирования демографической системы определяется тем, какой ценой достигается тот или иной уровень воспроизводства населения, каково соотношение в нем рождаемости и смертности. Интенсификация воспроизводства за счет уменьшения компоненты "бесполезной рождаемости" (смертность детей первого года жизни, мертворождаемость, недонашиваемость), а также в связи с улучшением условий реализации репродуктивных установок (к ним относятся конкретные условия жизни семьи, здоровье супругов, "репродуктивное" здоровье) поможет увязать количественное воспроизводство с качественным. Под последним имеется в виду воспроизводство здоровых поколений. Ведь изменение характера воспроизводства не цель, а лишь средство достижения наиболее полного удовлетворения всех потребностей личности — материальных и духовных. И хотя потребность в здоровье нигде и никогда не провозглашалась, она основа нормальной жизнедеятельности, ничем не заменимая ценность. </w:t>
      </w:r>
    </w:p>
    <w:p>
      <w:pPr>
        <w:pStyle w:val="Normal"/>
        <w:spacing w:lineRule="auto" w:line="360"/>
        <w:ind w:firstLine="567"/>
        <w:jc w:val="both"/>
        <w:rPr/>
      </w:pPr>
      <w:r>
        <w:rPr>
          <w:rFonts w:cs="Arial" w:ascii="Arial" w:hAnsi="Arial"/>
        </w:rPr>
        <w:t xml:space="preserve">Следовательно, нужно отметить, что если общество определило глобальные цели демографического развития, то, учитывая эти цели, а также глубокую взаимосвязь и взаимообусловленность социально-экономических, культурных, демографических изменений, оно должно: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устранить препятствия материального, жилищного, здравоохранительного, юридического и прочего характера для более полного достижения демографической цели семьи (т. е. улучшить условия реализации репродуктивных установок, устранить препятствия на их пути);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воздействовать на сами демографические цели, заранее учитывая демографические последствия всех принимаемых на уровне общества решений в социальной, экономической, культурной сфере и изменяя их, если они не соответствуют демографическим интересам или преследуют менее важные для общества цели.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Боярский А. Я. Курс демографии. — М.: Финансы и статистика, 1985 г. </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Вишневский А. Г. Воспроизводство населения и общество. — М.: Финансы и статистика, 1982 г. </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Естественное движение населения современного мира. — М., 1974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russianLower"/>
      <w:lvlText w:val="%1)"/>
      <w:lvlJc w:val="left"/>
      <w:pPr>
        <w:tabs>
          <w:tab w:val="num" w:pos="1440"/>
        </w:tabs>
        <w:ind w:left="1440" w:hanging="360"/>
      </w:pPr>
      <w:rPr/>
    </w:lvl>
  </w:abstractNum>
  <w:abstractNum w:abstractNumId="4">
    <w:lvl w:ilvl="0">
      <w:start w:val="1"/>
      <w:numFmt w:val="russianLow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russianLower"/>
      <w:lvlText w:val="%1)"/>
      <w:lvlJc w:val="left"/>
      <w:pPr>
        <w:tabs>
          <w:tab w:val="num" w:pos="1440"/>
        </w:tabs>
        <w:ind w:left="1440" w:hanging="360"/>
      </w:pPr>
      <w:rPr/>
    </w:lvl>
  </w:abstractNum>
  <w:abstractNum w:abstractNumId="8">
    <w:lvl w:ilvl="0">
      <w:start w:val="1"/>
      <w:numFmt w:val="russianLower"/>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russianLower"/>
      <w:lvlText w:val="%1)"/>
      <w:lvlJc w:val="left"/>
      <w:pPr>
        <w:tabs>
          <w:tab w:val="num" w:pos="1440"/>
        </w:tabs>
        <w:ind w:left="1440" w:hanging="360"/>
      </w:pPr>
      <w:rPr/>
    </w:lvl>
  </w:abstractNum>
  <w:abstractNum w:abstractNumId="11">
    <w:lvl w:ilvl="0">
      <w:start w:val="1"/>
      <w:numFmt w:val="russianLow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55:00Z</dcterms:created>
  <dc:creator>kozlov</dc:creator>
  <dc:description/>
  <cp:keywords/>
  <dc:language>en-US</dc:language>
  <cp:lastModifiedBy>Jane</cp:lastModifiedBy>
  <dcterms:modified xsi:type="dcterms:W3CDTF">2005-11-22T08:05:00Z</dcterms:modified>
  <cp:revision>5</cp:revision>
  <dc:subject/>
  <dc:title>ДЕМОГРАФИЧЕСКИЕ ПРОЦЕССЫ</dc:title>
</cp:coreProperties>
</file>