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Психология и педагогика. Психологические процессы. Личность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Психология и педагогика как науки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3"/>
        <w:gridCol w:w="4860"/>
      </w:tblGrid>
      <w:tr>
        <w:trPr>
          <w:trHeight w:val="684" w:hRule="atLeast"/>
        </w:trPr>
        <w:tc>
          <w:tcPr>
            <w:tcW w:w="47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</w:t>
            </w:r>
          </w:p>
        </w:tc>
      </w:tr>
      <w:tr>
        <w:trPr>
          <w:trHeight w:val="718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ределение</w:t>
            </w:r>
          </w:p>
        </w:tc>
      </w:tr>
      <w:tr>
        <w:trPr>
          <w:trHeight w:val="7349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Психология (от греч. psyche – душа, logos – учение, наука) имеет два значения: психология как наука и психология как совокупность особенностей характера, внутренний мир человека (ее житейское понимание). Отличие научной психологии от житейской – в том, как, на основе чего делаются заключения и выводы. Научная психология базируется на строгих, полученных в ходе специальных исследований и неоднократно проверенных фактах, которые логически систематизируются и объясняются в специальных научных теориях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Свое название педагогика получила от греческого слова «пайдагогос» (пайд — дитя, гогос — веду), кото</w:t>
              <w:softHyphen/>
              <w:t>рое означает детоводство или дитя</w:t>
              <w:softHyphen/>
              <w:t>ведение. Это наука, изучающая сущность, закономерности, тен</w:t>
              <w:softHyphen/>
              <w:t>денции и перспективы развития педагогического процесса (образо</w:t>
              <w:softHyphen/>
              <w:t>вания) как фактор и средства раз</w:t>
              <w:softHyphen/>
              <w:t>вития человека на протяжении всей его жизни.</w:t>
            </w:r>
          </w:p>
        </w:tc>
      </w:tr>
      <w:tr>
        <w:trPr>
          <w:trHeight w:val="3577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Общим между психологией и педагогикой является то, что обе науки отражают в себе такое понятие как личность. Психопедагогика выступает межпредметным направлением, в котором данные психологических теорий обучения и воспитания личности практически реализуются в ходе процессов обучения и воспитания, в результате чего делаются выводы как об эффективности применяемых педагогических методик, так и о закономерностях развития у детей психических процессов и способностей.</w:t>
            </w:r>
          </w:p>
        </w:tc>
      </w:tr>
      <w:tr>
        <w:trPr>
          <w:trHeight w:val="751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едмет изучения</w:t>
            </w:r>
          </w:p>
        </w:tc>
      </w:tr>
      <w:tr>
        <w:trPr>
          <w:trHeight w:val="3949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Изучение сущности и законо</w:t>
              <w:softHyphen/>
              <w:t>мерностей развития психики человека и животных составляет предмет научной психологи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Предметом педагогики является исследование сущности развития и формирования мышления и личностных свойств человека и разработка на этой основе теории и методики обучения и воспита</w:t>
              <w:softHyphen/>
              <w:t>ния как специально организован</w:t>
              <w:softHyphen/>
              <w:t>ного учебно-воспитательного процесса.</w:t>
            </w:r>
          </w:p>
        </w:tc>
      </w:tr>
      <w:tr>
        <w:trPr>
          <w:trHeight w:val="887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ундаментальные отрасли</w:t>
            </w:r>
          </w:p>
        </w:tc>
      </w:tr>
      <w:tr>
        <w:trPr>
          <w:trHeight w:val="7364" w:hRule="atLeast"/>
        </w:trPr>
        <w:tc>
          <w:tcPr>
            <w:tcW w:w="4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Основной фундаментальной от</w:t>
              <w:softHyphen/>
              <w:t>раслью является общая психоло</w:t>
              <w:softHyphen/>
              <w:t>гия. Этот раздел психологии изучает и описывает наиболее общие психологические закономерности, основные понятия психологии, обосновывает и определяет ее методический аппарат.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Общая педагогика – базовая научная дисциплина, изучающая общие закономерности воспитания человека, разрабатывающая общие основы учебно-воспитательного процесса в воспитательных учреждениях всех типов. В общей педагогике выделяют два уровня: теоретический и прикладной (нормативный). Традиционно общая педагогика содержит четыре больших раздела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бщие основы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Дидактика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Теория воспитания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Школоведение.</w:t>
            </w:r>
          </w:p>
        </w:tc>
      </w:tr>
      <w:tr>
        <w:trPr>
          <w:trHeight w:val="751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икладные отрасли</w:t>
            </w:r>
          </w:p>
        </w:tc>
      </w:tr>
      <w:tr>
        <w:trPr>
          <w:trHeight w:val="5384" w:hRule="atLeast"/>
        </w:trPr>
        <w:tc>
          <w:tcPr>
            <w:tcW w:w="4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Прикладные отрасли психологии связаны с такими сферами прак</w:t>
              <w:softHyphen/>
              <w:t>тической деятельности, как обра</w:t>
              <w:softHyphen/>
              <w:t>зование, медицина, труд, управ</w:t>
              <w:softHyphen/>
              <w:t>ление и другие. Соответственно имеются такие отрасли, как воз</w:t>
              <w:softHyphen/>
              <w:t>растная и педагогическая психо</w:t>
              <w:softHyphen/>
              <w:t>логия, психодиагностика, меди</w:t>
              <w:softHyphen/>
              <w:t>цинская психология, психология труда и инженерная психология, психология управления, юриди</w:t>
              <w:softHyphen/>
              <w:t>ческая психология и т.д.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Психопе</w:t>
              <w:softHyphen/>
              <w:t>дагогика, история педа</w:t>
              <w:softHyphen/>
              <w:t>гогики, преддошколъная и до</w:t>
              <w:softHyphen/>
              <w:t>школьная педагогика, школьная педагогика, де</w:t>
              <w:softHyphen/>
              <w:t>фектология: сурдо-, тифло- и олигофренопедагогика, педагогика высшей школы, част</w:t>
              <w:softHyphen/>
              <w:t>ные методика преподавания раз</w:t>
              <w:softHyphen/>
              <w:t>личных предметов в учебных за</w:t>
              <w:softHyphen/>
              <w:t>ведениях.</w:t>
            </w:r>
          </w:p>
        </w:tc>
      </w:tr>
      <w:tr>
        <w:trPr>
          <w:trHeight w:val="890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пецифические методы исследования</w:t>
            </w:r>
          </w:p>
        </w:tc>
      </w:tr>
      <w:tr>
        <w:trPr>
          <w:trHeight w:val="4540" w:hRule="atLeast"/>
        </w:trPr>
        <w:tc>
          <w:tcPr>
            <w:tcW w:w="4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оделирование – изучение искусственной модели изучаемого явления, когда прямое изучение недоступно или затруднено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етод анализа результатов деятельности чело</w:t>
              <w:softHyphen/>
              <w:t>века (написанные рассказ или стихотворение, нарисованная картина и т.д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етод анализа био</w:t>
              <w:softHyphen/>
              <w:t>графиче</w:t>
              <w:softHyphen/>
              <w:t>ских данных (поступков и решений человека, его размышлений, зафиксированных в дневнике или продуктах творчества) и др.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етод, основанный на изучении, теорети</w:t>
              <w:softHyphen/>
              <w:t>ческом анализе и обобще</w:t>
              <w:softHyphen/>
              <w:t>нии практической работы лучших школ и учител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циологиче</w:t>
              <w:softHyphen/>
              <w:t>ские методы исследования: рей</w:t>
              <w:softHyphen/>
              <w:t>тинг (метод исследования, при котором респондентам предлагается оценить то или иное педагогическое явление), метод экспертных оценок (близок к предыдущему, здесь опрашивают лиц, являющихся экспертами в данном вопросе)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етоды математической стати</w:t>
              <w:softHyphen/>
              <w:t>стики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теоретический анализ. </w:t>
            </w:r>
          </w:p>
        </w:tc>
      </w:tr>
      <w:tr>
        <w:trPr>
          <w:trHeight w:val="751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сновные категории науки</w:t>
            </w:r>
          </w:p>
        </w:tc>
      </w:tr>
      <w:tr>
        <w:trPr>
          <w:trHeight w:val="12753" w:hRule="atLeast"/>
        </w:trPr>
        <w:tc>
          <w:tcPr>
            <w:tcW w:w="4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Психика – способность мозга получать информацию об окружающей действительности, создавать образ объективного мира и регулировать на этой основе собственное поведение и деятельнос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Психические процессы описывают три основные сторо</w:t>
              <w:softHyphen/>
              <w:t>ны душевной жизни человека: познание, чувство и волю. К познаватель</w:t>
              <w:softHyphen/>
              <w:t>ным процессам относятся ощущение, восприятие, память, мышление, воображение, вним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Психические состояния - относительно устойчивые пси</w:t>
              <w:softHyphen/>
              <w:t>хические явления. К психическим состояниям относятся бодрость, утомление, скука, радость, тревога, апатия и др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ческие свойства - наиболее устойчивые и суще</w:t>
              <w:softHyphen/>
              <w:t>ственные особенности, отличающие человека или группу людей от других. К психическим свойствам относятся осо</w:t>
              <w:softHyphen/>
              <w:t>бенности личности человека, его направленность, качества личности, черты характера, темперамент, способности.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Воспитание — целенаправленный и организованный про</w:t>
              <w:softHyphen/>
              <w:t>цесс формирования лич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Обучение - специально организованный, целеполагаемый и управляемый процесс взаимодействия учителей и учеников, направленный на усвоение знаний, умений, навыков, формирование мировоззрения, развитие умственных сил и потенциальных возможно</w:t>
              <w:softHyphen/>
              <w:t>стей обучаемых, закрепление навыков самообразования в соот</w:t>
              <w:softHyphen/>
              <w:t>ветствии с поставленными целя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Образование — это объем систе</w:t>
              <w:softHyphen/>
              <w:t>матизированных знаний, умений, навыков, способов мышле</w:t>
              <w:softHyphen/>
              <w:t>ния, которыми овладел обучаемы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Формирование — процесс становле</w:t>
              <w:softHyphen/>
              <w:t>ния человека как социального существа под воздействием всех без исключения факторов — экологических, социальных, эко</w:t>
              <w:softHyphen/>
              <w:t xml:space="preserve">номических, идеологических, психологических и т. д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Развитие — это процесс и результат количественных и качественных изме</w:t>
              <w:softHyphen/>
              <w:t xml:space="preserve">нений в организме человека. </w:t>
            </w:r>
          </w:p>
        </w:tc>
      </w:tr>
      <w:tr>
        <w:trPr>
          <w:trHeight w:val="1110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сихолого-педагогические проблемы в Ваше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й деятельности</w:t>
            </w:r>
          </w:p>
        </w:tc>
      </w:tr>
      <w:tr>
        <w:trPr>
          <w:trHeight w:val="1982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В ходе профессиональной деятельности руководитель может столкнуться с некоторыми проблемам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Аффекты — это сильно выраженные эмоциональные состояния, которые могут возникнуть при длительном напряжении, при переутомлении, при ситуации, опасной для жизни и т д. Сопровож</w:t>
              <w:softHyphen/>
              <w:t>даются бурной реакцией, влекут за собой, как правило, ощущение подавленности, усталости. Одним из самых распространенных аффектов является стресс. Стресс возникает тогда, когда организм под</w:t>
              <w:softHyphen/>
              <w:t>готавливается к «тяжелым» испытаниям, когда деятельность связана с чрезмерными переживания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Одним из видов стресса является профессиональный стресс. Профессиональный стресс — это напряженное состояние работника, возникающее у него при воздействии эмоционально-отрицательных и экстремальных факторов, связанное с выполняемой профессиональной деятельно</w:t>
              <w:softHyphen/>
              <w:t>стью. Различают такие разновидности профессионального стресса, как информационный, эмоцио</w:t>
              <w:softHyphen/>
              <w:t>нальный и коммуникативный стрес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Особой сферой является девиантное поведение. Если многие личностные особенности взрослых почти не поддаются воспитанию и их приходится только учитывать, например, в профессиональной деятельности, то девиантное поведение требует сосредоточения всех усилий для того, чтобы воздействие было оказано. Отклоняющееся по</w:t>
              <w:softHyphen/>
              <w:t>ведение можно определить как отдельные поступки или их совокупность, входящие в противоречие с принятыми в обществе юридическими, моральными и социальными нормами. К наиболее выражен</w:t>
              <w:softHyphen/>
              <w:t>ным проявлениям девиации можно отнести так противоправное поведение. Крайне опасными и трагическими проявлениями девиации следует считать также такие отклонения от нормы, как суициды, сексуальные извращения, акцентуации характера, психопатии и др.</w:t>
            </w:r>
          </w:p>
        </w:tc>
      </w:tr>
    </w:tbl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Роль психических процессов в обучении и профессиональной деятельности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В психических процессах выделяют познавательные процессы. 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Природа одарила каждого человека способностью к по</w:t>
        <w:softHyphen/>
        <w:t>знанию того мира, в котором он родился: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- способностью ощущать и воспринимать окружающий мир - людей, природу, культуру, различные предметы и явления;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-  способностью помнить, думать, соображать;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- способностью говорить и понимать речь других людей и пр.;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- способностью быть внимательным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Все эти способности развиваются и совершенствуются не сами по себе, а в активной познавательной деятельно</w:t>
        <w:softHyphen/>
        <w:t>сти человека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Психические процессы, с помощью которых человек познает окружающий мир, себя и других людей, называ</w:t>
        <w:softHyphen/>
        <w:t>ются познавательными процессами. К таким процессам от</w:t>
        <w:softHyphen/>
        <w:t>носятся: ощущения, восприятие, внимание, память, мыш</w:t>
        <w:softHyphen/>
        <w:t>ление и воображение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Простейшими, но очень важными психическими по</w:t>
        <w:softHyphen/>
        <w:t>знавательными процессами являются ощущения. Они сиг</w:t>
        <w:softHyphen/>
        <w:t>нализируют нам о том, что происходит в данный момент вокруг нас и в нашем собственном организме. Они дают возможность ориентироваться нам в окружающих услови</w:t>
        <w:softHyphen/>
        <w:t>ях и сообразовывать с ними свои действия и поступки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Ощущения - начальный источник всех наших знаний о мире. При помощи ощущений мы познаем величину, фор</w:t>
        <w:softHyphen/>
        <w:t>му, цвет, плотность, температуру, запах, вкус окружаю</w:t>
        <w:softHyphen/>
        <w:t>щих нас предметов и явлений, улавливаем различные зву</w:t>
        <w:softHyphen/>
        <w:t>ки, постигаем движение и пространство и пр. Именно ощущения дают материал для сложных психических про</w:t>
        <w:softHyphen/>
        <w:t>цессов - восприятия, мышления, воображения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Если бы человек был лишен всех ощущений, он ника</w:t>
        <w:softHyphen/>
        <w:t>кими способами не мог бы познавать окружающий мир и понимать, что происходит вокруг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Обязательным условием возникновения ощущения яв</w:t>
        <w:softHyphen/>
        <w:t>ляется непосредственное воздействие предмета или явления на наши органы чувств. Окружающая действительность, воздействуя на наши органы чувств (глаз, ухо, окончания чувствительных не</w:t>
        <w:softHyphen/>
        <w:t>рвов в коже и т.д.), вызывает ощущения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В настоящее время насчитывают около двух десятков различных анализаторных систем, отражающих воздействия внешней и внутренней среды на организм. Различные виды ощущений возникают в результате воздействия различных раздражителей на различные анализаторы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Ощущения, как правило, не существуют независимо и изолированно друг от друга Работа одного анализатора мо</w:t>
        <w:softHyphen/>
        <w:t>жет влиять на работу другого, усиливая или ослабляя ее. Например, слабые музыкальные звуки могут повысить чувствительность зрительного анализатора, а резкие или сильные звуки, наоборот, ухудшают зрение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Чувствительность, т е. способность иметь ощущения, в элементарном проявлении врожденна и является безусловно рефлекторной. Ребенок, только что появившийся на свет, уже реагирует на зрительные, звуковые и неко</w:t>
        <w:softHyphen/>
        <w:t>торые другие раздражители. Человеческий слух формиру</w:t>
        <w:softHyphen/>
        <w:t>ется под влиянием музыки и звуковой речи. Все богатство человеческих ощущений есть результат развития и вос</w:t>
        <w:softHyphen/>
        <w:t>питания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Нередко развитию ощущений уделяют недостаточное внимание, особенно по сравнению с более сложными познавательными процессами - памятью, мышлением, воображением. Но ведь именно ощущения лежат в основе всех познавательных способностей, составляют мощный потенциал развития ребенка, который чаще всего в пол</w:t>
        <w:softHyphen/>
        <w:t>ной мере не реализуется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Знания об окружающем мире при непосредственном контакте с ним человек получает не только через ощуще</w:t>
        <w:softHyphen/>
        <w:t>ния, но и через восприятия. И ощущения и восприятия - звенья единого процесса чувственного познания. Они не</w:t>
        <w:softHyphen/>
        <w:t>разрывно взаимосвязаны, но имеют и свои отличитель</w:t>
        <w:softHyphen/>
        <w:t>ные особенности. В результате ощущений человек получа</w:t>
        <w:softHyphen/>
        <w:t>ет знания об отдельных свойствах, качествах предмета - о его цвете, температуре, вкусе, звучании и пр. Но в реаль</w:t>
        <w:softHyphen/>
        <w:t>ной жизни мы видим не просто пятна света или цвет, слышим не просто громкие или тихие звуки, ощущаем запах не сам по себе. Мы видим свет солнца или электри</w:t>
        <w:softHyphen/>
        <w:t>ческой лампы, слышим мелодии музыкального инструмен</w:t>
        <w:softHyphen/>
        <w:t>та или голос человека и пр. Восприятие дает целостные образы предметов или явлений, обладающих рядом свойств. В отличие от ощущения при восприятии человек познает не отдельные свойства предметов и явлений, а предметы и явления окружающего мира в целом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Восприятие - это отражение предметов и явлений, це</w:t>
        <w:softHyphen/>
        <w:t>лостных ситуаций объективного мира в совокупности их свойств и частей при непосредственном воздействии их на органы чувств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В основе восприятия лежат ощущения, но восприятие не сводится к сумме ощущений. Без ощущений невозможно восприятие. Однако кроме ощущений, восприятие включает прошлый опыт человека в виде представлений и знаний. Воспринимая, мы не толь</w:t>
        <w:softHyphen/>
        <w:t>ко выделяем группу ощущений и объединяем их в целост</w:t>
        <w:softHyphen/>
        <w:t>ный образ, но и осмысливаем этот образ, понимаем его, привлекая для этого прошлый опыт. Иначе говоря, восприятие человека невозможно без деятельности памяти и мыш</w:t>
        <w:softHyphen/>
        <w:t>ления. Большое значение в процессе восприятия имеет речь, называние, т.е. словесное обозначение, предмета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Физиологической осно</w:t>
        <w:softHyphen/>
        <w:t>вой восприятия является комплексная деятельность систе</w:t>
        <w:softHyphen/>
        <w:t>мы анализаторов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Восприятие пространства является необходимым для ориентации человека. Сюда относится восприятие формы, величины, взаимного расположения предметов, рельефа, удаленности, направления. Восприятие времени — это оценка длительности, скорости и последовательности явлений действительности. Восприятие движения, т.е. изменение положения предметов во времени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Возможности к восприятию отражает такая характеристика человека, как наблюдательность. Наблюдение — преднамеренное, планомерное восприятие окружающего мира. Эта способность тре</w:t>
        <w:softHyphen/>
        <w:t>нируема и влияет на возможность обучения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В каждый момент своего бодрствования человек что-то слышит, видит, чувствует, о чем-то думает или с кем-то говорит, что-то делает. Сознание человека не в состо</w:t>
        <w:softHyphen/>
        <w:t>янии охватить одновременно с достаточной ясностью все, что на него воздействует. Он выделяет то, что пред</w:t>
        <w:softHyphen/>
        <w:t>ставляет для него интерес, соответствует его потребнос</w:t>
        <w:softHyphen/>
        <w:t>тям, жизненным планам. Любая деятельность человека требует выделения объекта и сосредоточенности на нем. К.С. Станиславский замечал: «Внимание к объекту вы</w:t>
        <w:softHyphen/>
        <w:t>зывает естественную потребность что-то сделать с ним. Действие же еще более сосредоточивает внимание на объекте. Таким образом, внимание, сливаясь с действи</w:t>
        <w:softHyphen/>
        <w:t>ем и взаимно переплетаясь, создает крепкую связь с объектом»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Внимание - это направленность и сосредоточенность нашего сознания на определенном объекте. Объектом внимания может быть все что угодно - предметы, явле</w:t>
        <w:softHyphen/>
        <w:t>ния, отношения, свойства предметов, действия, мыс</w:t>
        <w:softHyphen/>
        <w:t>ли, чувства других людей и свой собственный внутрен</w:t>
        <w:softHyphen/>
        <w:t>ний мир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Внимание не является самостоятельной психической функцией. Это особая форма психической активности че</w:t>
        <w:softHyphen/>
        <w:t>ловека; она входит как необходимый компонент во все виды психических процессов. Внимание - характеристика любого психического процесса: восприятия, когда мы вслу</w:t>
        <w:softHyphen/>
        <w:t>шиваемся, рассматриваем, принюхиваемся, пытаясь раз</w:t>
        <w:softHyphen/>
        <w:t>личить какой-либо зрительный или звуковой образ, за</w:t>
        <w:softHyphen/>
        <w:t>пах; мышления, когда мы решаем какую-то задачу; памя</w:t>
        <w:softHyphen/>
        <w:t>ти, когда мы что-то определенное вспоминаем или пытаемся запомнить; воображения, когда мы стараемся что-то отчетливо представить себе. Таким образом, внима</w:t>
        <w:softHyphen/>
        <w:t>ние - это способность выбирать важное для себя и сосредоточивать на нем свое восприятие, мышление, припо</w:t>
        <w:softHyphen/>
        <w:t>минание, воображение и др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П.Я. Гальперин отмечал, что, во-первых, внимание ниг</w:t>
        <w:softHyphen/>
        <w:t>де не выступает как самостоятельный процесс. И для са</w:t>
        <w:softHyphen/>
        <w:t>мого человека, и внешнему наблюдению оно открывается как направленность, настроенность и сосредоточенность любой психической деятельности. И во-вторых, внимание не имеет своего отдельного, специфического продукта. Его результатом является улучшение всякой деятельности, к которой оно присоединяется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За вниманием всегда стоят потребности, мотивы, цели, установки субъекта. Направленность внимания определяет</w:t>
        <w:softHyphen/>
        <w:t>ся как готовность к действию. Сосредоточенность внимания предполагает такую его организацию, которая обеспечи</w:t>
        <w:softHyphen/>
        <w:t>вает глубину, полноту и ясность отображения в сознании объектов, с которыми субъект взаимодействует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Внимание - необходимое условие качественного выпол</w:t>
        <w:softHyphen/>
        <w:t>нения любой деятельности. Оно выполняет функцию кон</w:t>
        <w:softHyphen/>
        <w:t>троля и особенно необходимо при всяком обучении, ког</w:t>
        <w:softHyphen/>
        <w:t>да человек сталкивается с новыми знаниями, объектами, явлениями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То, что нами ощущается и воспринимается, не исче</w:t>
        <w:softHyphen/>
        <w:t>зает бесследно, все запоминается в той или иной степе</w:t>
        <w:softHyphen/>
        <w:t>ни.  Так же, как ощущение и восприятие, память является процессом отражения, причем отражается не только то, что действует непосредственно на органы чувств, но и то, что имело место в прошлом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Память - это запоминание, сохранение и последующее воспроизведение того, что мы раньше воспринимали, пе</w:t>
        <w:softHyphen/>
        <w:t>реживали или делали. Иными словами память - это отра</w:t>
        <w:softHyphen/>
        <w:t>жение опыта человека путем его запоминания, сохране</w:t>
        <w:softHyphen/>
        <w:t>ния и воспроизведения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Память - это удивительное свойство человеческого со</w:t>
        <w:softHyphen/>
        <w:t>знания, это возобновление в нашем сознании прошлого, образов того, что когда-то произвело на нас впечатление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Ни одна другая психическая функция не может быть осуществлена без участия памяти. И сама память немысли</w:t>
        <w:softHyphen/>
        <w:t>ма вне других психических процессов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В процессе запоминания и воспроизведения исключи</w:t>
        <w:softHyphen/>
        <w:t>тельно важную роль играют смысловые связи: причина - следствие, целое - его часть, общее - частное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Память связывает прошлое человека с его настоящим, обеспечивает единство личности. Человеку надо много знать и много помнить, с каждым годом жизни все больше и больше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Основные процессы памяти - запоминание, воспроизве</w:t>
        <w:softHyphen/>
        <w:t>дение, сохранение, узнавание, забывание. По характеру вос</w:t>
        <w:softHyphen/>
        <w:t>произведения судят о качестве работы всего аппарата памяти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Память начинается с запоминания. Запоминание - это процесс памяти, обеспечивающий сохранение в памяти материала как важнейшее условие его последующего вос</w:t>
        <w:softHyphen/>
        <w:t>произведения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Если запоминание имеет характер специально органи</w:t>
        <w:softHyphen/>
        <w:t>зованной работы, связанной с применением определен</w:t>
        <w:softHyphen/>
        <w:t>ных приемов для наилучшего усвоения знаний, оно назы</w:t>
        <w:softHyphen/>
        <w:t>вается заучиванием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Воспроизведение - существеннейший компонент памяти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Воспроизведение может протекать на трех уровнях: уз</w:t>
        <w:softHyphen/>
        <w:t>навание, само воспроизведение (произвольное и непро</w:t>
        <w:softHyphen/>
        <w:t>извольное), припоминание (в условиях частичного забы</w:t>
        <w:softHyphen/>
        <w:t>вания, требующего волевого усилия)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Сохранение и забывание - это две стороны единого про</w:t>
        <w:softHyphen/>
        <w:t>цесса долговременного удержания воспринятой информа</w:t>
        <w:softHyphen/>
        <w:t>ции. Сохранение - это удержание в памяти, а забывание - это исчезновение, выпадение из памяти заученного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Благодаря забыванию человек расчищает место для но</w:t>
        <w:softHyphen/>
        <w:t>вых впечатлений и, освобождая память от груды ненуж</w:t>
        <w:softHyphen/>
        <w:t>ных деталей, дает ей новую возможность служить нашему мышлению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Мышление является высшим познавательным процессом, представляющим собой обобщение и опосредованное отражение действительности. Одним из основных свойств мышления является систе</w:t>
        <w:softHyphen/>
        <w:t>матизация информации, или эффект понятия — т.е. обобщенное отражение класса предметов, в их наиболее существенных особенностях. В общем виде мышление выступает как уникально усовершенствованная при</w:t>
        <w:softHyphen/>
        <w:t>способительная реакция организма, в то же время в своем высшем проявлении «работающее» с абстракт</w:t>
        <w:softHyphen/>
        <w:t>ными, не связанными напрямую с внешним миром и конкретной ситуацией, образами и понятиями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Мышление дискретно и состоит из отдельных единиц — мыслей, связанных между собой с помощью мыслительного процесса. Мысль есть основная и неделимая единица мышления, в ее осно</w:t>
        <w:softHyphen/>
        <w:t>ве находит выражение процесс понимания окружающего мира, других людей и себя. В основе мысли лежит отражение таких фундаментальных признаков явлений, как их сходство и смежность во вре</w:t>
        <w:softHyphen/>
        <w:t>мени и пространстве. Мысль заключает в себе соотнесение фактов по признакам «различие — сход</w:t>
        <w:softHyphen/>
        <w:t>ство», «причина — следствие», «действительное — возможное»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Отличие мышления от других психологических процессов состоит в том, что оно почти все</w:t>
        <w:softHyphen/>
        <w:t>гда связано с наличием проблемной ситуации, задачи, которую нужно решить, и активным изменени</w:t>
        <w:softHyphen/>
        <w:t>ем условий, в которых эта задача задана. Мышление, в отличие от восприятия, выходит за пределы чувственно данного, расширяет границы познания. В мышлении на основе сенсорной информации делаются определенные теоретические и практические выводы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Мышление совершается в соответствии с определенной логикой. Соответственно в структу</w:t>
        <w:softHyphen/>
        <w:t>ре мышления выделяют следующие основные логические операции: сравнение, анализ, синтез, аб</w:t>
        <w:softHyphen/>
        <w:t>стракция, обобщение, конкретизация. Сравнение позволяет вскрывать тождество разных вещей, классифицировать их. Синтез — это построение целого из аналитически заданных частей. Анализ — это, наоборот, расчленение предмета, мысленное или практическое, на составные части с последую</w:t>
        <w:softHyphen/>
        <w:t>щим их сравнением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Абстракция — это выделение какой-либо стороны или аспекта явления, которые в действи</w:t>
        <w:softHyphen/>
        <w:t>тельности как самостоятельные не существуют. Обобщение соединяет существенное (абстрагирова</w:t>
        <w:softHyphen/>
        <w:t>ние) и связывает его с классом предметов и явлений, т.е. определяет понятие. Конкретизация — это операция, обратная обобщению, позволяет делать вывод о принадлежности единичных вещей к опре</w:t>
        <w:softHyphen/>
        <w:t>деленному классу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Наряду с образами памяти, которые являются копия</w:t>
        <w:softHyphen/>
        <w:t>ми восприятия, человек может создавать и совершенно новые образы. В образах может предстать и то, чего мы непосредственно не воспринимали, и то, чего вообще не было в нашем опыте, и даже то, чего в такой именно фор</w:t>
        <w:softHyphen/>
        <w:t>ме в действительности не существует. Это образы вообра</w:t>
        <w:softHyphen/>
        <w:t>жения. Итак, воображение - это познавательный процесс, который состоит из создания новых образов, на основе которых возникают новые действия и предметы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Каждый образ, созданный в воображении, является в ка</w:t>
        <w:softHyphen/>
        <w:t>кой-то степени и воспроизведением и преобразованием дей</w:t>
        <w:softHyphen/>
        <w:t>ствительности. Воспроизведение - основная характеристика па</w:t>
        <w:softHyphen/>
        <w:t>мяти, преобразование - основная характеристика воображе</w:t>
        <w:softHyphen/>
        <w:t>ния. Если основная функция памяти - сохранение опыта, то основная функция воображения - его преобразование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При помощи воображения человек отражает реальную действительность, но в иных, необычных, часто неожи</w:t>
        <w:softHyphen/>
        <w:t>данных сочетаниях и связях. Воображение преобразует дей</w:t>
        <w:softHyphen/>
        <w:t>ствительность и создает на этой основе новые образы. Во</w:t>
        <w:softHyphen/>
        <w:t>ображение тесно связано с мышлением, поэтому способ</w:t>
        <w:softHyphen/>
        <w:t>но активно преобразовывать жизненные впечатления, полученные знания, данные восприятия и представления. Вообще воображение связано со всеми сторонами психи</w:t>
        <w:softHyphen/>
        <w:t>ческой деятельности человека: с его восприятием, памя</w:t>
        <w:softHyphen/>
        <w:t>тью, мышлением, чувствами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Без достаточно развитого воображения не может успеш</w:t>
        <w:softHyphen/>
        <w:t>но протекать учебная работа школьника. Читая произведе</w:t>
        <w:softHyphen/>
        <w:t>ния художественной литературы, ребенок мысленно пред</w:t>
        <w:softHyphen/>
        <w:t>ставляет то, о чем говорит автор. Изучая географию, он вызывает в своем воображении картины незнакомой ему природы. Воображение способствует обучению, при котором становиться возможным воссоздание, моделирование действительности, например, в игре. Благодаря воображению создаются новые оригинальные произведения, которых никогда не было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Чем больше будет участвовать воображение во всех по</w:t>
        <w:softHyphen/>
        <w:t>знавательных процессах школьника, тем более творческой будет его учебная деятельность.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Непроизвольная психика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Непроизвольная память не предполагает специальной цели запомнить или припомнить тот или иной матери</w:t>
        <w:softHyphen/>
        <w:t>ал, случай, явление, они запоминаются как бы сами собой, без применения специальных приемов, без воле</w:t>
        <w:softHyphen/>
        <w:t>вых усилий. Непроизвольная память - неиссякаемый ис</w:t>
        <w:softHyphen/>
        <w:t>точник познания. В развитии памяти непроизвольное за</w:t>
        <w:softHyphen/>
        <w:t>поминание предшествует произвольному. Очень важно понять, что человек непроизвольно запоминает не все подряд, а то, что связано с его личностью и деятельно</w:t>
        <w:softHyphen/>
        <w:t>стью. Непроизвольно запоминается, прежде всего, то, что нам нравится, на что мы обратили случайно внимание, над чем мы активно и с увлечением работаем. Поэтому непроизвольная память тоже имеет активный характер. Непроизвольная память есть уже у животных. Однако «животному вспоминается, но животное не вспоминает. В человеке же мы различаем ясно оба эти явления памя</w:t>
        <w:softHyphen/>
        <w:t>ти» (К. Ушинский). Лучший способ запомнить и надолго сохранить в памяти - применить знания на практике. Кроме того, память не желает удерживать в сознании то, что противоречит установкам личности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Непроизвольное внимание не зависит ни от нашего же</w:t>
        <w:softHyphen/>
        <w:t>лания, ни от нашей воли или намерений. Оно происхо</w:t>
        <w:softHyphen/>
        <w:t>дит, возникает как бы само по себе, без всяких усилий с нашей стороны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Что может привлекать к себе непроизвольное внима</w:t>
        <w:softHyphen/>
        <w:t>ние? Таких объектов и явлений очень много, их можно разделить на группы: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-  яркие световые явления (молния, красочная рекла</w:t>
        <w:softHyphen/>
        <w:t>ма, внезапно включенный или выключенный свет);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-  неожиданные вкусовые ощущения (горечь, кислота, незнакомый вкус);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-  что-то новое (новое платье у подруги, проехавшая машина новой марки, изменившийся цвет и выражение лица человека, с которым только что разговаривали и пр.);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- предметы и явления, вызывающие у человека эмоци</w:t>
        <w:softHyphen/>
        <w:t>ональное удивление, восхищение, восторг (картины ху</w:t>
        <w:softHyphen/>
        <w:t>дожников, музыка, различные проявления природы: за</w:t>
        <w:softHyphen/>
        <w:t>кат или восход солнца, живописные берега реки, ласко</w:t>
        <w:softHyphen/>
        <w:t>вый штиль или грозный шторм на море и пр.), при этом многие стороны действительности как бы выпадают из поля его внимания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Непроизвольное или пассивное воображение - новые об</w:t>
        <w:softHyphen/>
        <w:t>разы возникают под воздействием малоосознанных или неосознанных потребностей. Это сновидения, галлюцина</w:t>
        <w:softHyphen/>
        <w:t>ции, грезы, состояния «бездумного отдыха»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Так, образы во сне рождаются непреднамеренно. К от</w:t>
        <w:softHyphen/>
        <w:t>крытию тайны сна люди пришли лишь в конце XIX -начале XX в. Обрывки воспоминаний прошлого причуд</w:t>
        <w:softHyphen/>
        <w:t>ливо сочетаются в сновидениях, они рождаются непред</w:t>
        <w:softHyphen/>
        <w:t>намеренно, вступают в неожиданные, иногда совершен</w:t>
        <w:softHyphen/>
        <w:t>но бессмысленные сочетания. В полусонном, дремотном состоянии может происходить то же самое. Сеченов го</w:t>
        <w:softHyphen/>
        <w:t>ворил, что сновидения - это «небывалые комбинации бывалых впечатлений». Когда человек спит, его созна</w:t>
        <w:softHyphen/>
        <w:t>ние как бы отступает на задний план, так как прекра</w:t>
        <w:softHyphen/>
        <w:t>щают работать те участки головного мозга, которые ве</w:t>
        <w:softHyphen/>
        <w:t>дают сознанием, контролируют наши впечатления и представления. Сон - это разлитое торможение больших полушарий. Когда происходит полное и глубокое тормо</w:t>
        <w:softHyphen/>
        <w:t>жение, сон бывает глубоким, без сновидений. Но тор</w:t>
        <w:softHyphen/>
        <w:t>можение происходит неравномерно, особенно в началь</w:t>
        <w:softHyphen/>
        <w:t>ной стадии сна и в последней перед пробуждением. Сно</w:t>
        <w:softHyphen/>
        <w:t>видения вызываются работой группы клеток, оставшихся незаторможенными. Характерными для сновидений яв</w:t>
        <w:softHyphen/>
        <w:t>ляются: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- чувственная достоверность;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-  невероятная причудливость, необычность связей и сочетаний образов;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-  явная связь с насущными потребностями человека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3. Развитие и воспитание личности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Если говорить о факторах человеческой индивидуальности, то можно выделить два основ</w:t>
        <w:softHyphen/>
        <w:t>ных и главных фактора развития человеческой личности. Главными факторами развития индивиду</w:t>
        <w:softHyphen/>
        <w:t>альности человека считается, с одной стороны, природа, с другой стороны — социальная среда, в ко</w:t>
        <w:softHyphen/>
        <w:t>торой человек растет, воспитывается. О роли этих факторов дискуссии не утихают уже много столе</w:t>
        <w:softHyphen/>
        <w:t>тий, иногда на первый план выделяется один фактор, иногда другой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Говоря о природных факторах, можно выделить три их группы. Первый фактор — это на</w:t>
        <w:softHyphen/>
        <w:t>следственность. Вторая группа факторов — это влияние, которое оказывается на организм во внут</w:t>
        <w:softHyphen/>
        <w:t>риутробном развитии, эти факторы тоже связаны и с наследственностью. Это то, что человек получа</w:t>
        <w:softHyphen/>
        <w:t>ет во внутриутробном развитии, рождения. Наконец, третья группа природных факторов — это фак</w:t>
        <w:softHyphen/>
        <w:t>торы биологической организации человека как таковой, включая особенности вегетативной и центральной нервной системы и т.д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Если говорить о влиянии среды, то было бы ограниченным выделять только среду социаль</w:t>
        <w:softHyphen/>
        <w:t>ную. Накопленный значительный эмпирический материал позволяет выделять отдельную группу факторов, относящихся к влиянию среды материальной. Сюда можно отнести влияние материального окружения, разнообразия предметов и явлений, развивающих восприятие в детстве, экологические факторы — такие, как плотность населения, загрязненность окружающей среды, шумность и т.д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Индивидуальные свойства личности образуют, прежде всего, такие ее проявления как тем</w:t>
        <w:softHyphen/>
        <w:t>перамент, характер и способности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Свойства личности, выражающие отношение человека к действительности, всегда образуют некоторое своеоб</w:t>
        <w:softHyphen/>
        <w:t>разное сочетание, представляющее не сумму отдельных особенностей данного человека, а единое целое, которое называют характером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Слово «характер» в переводе с греческого означает «чер</w:t>
        <w:softHyphen/>
        <w:t>та», «печать», «признак». Характер человека, как бы накла</w:t>
        <w:softHyphen/>
        <w:t>дывает определенный отпечаток на его поведение, на вза</w:t>
        <w:softHyphen/>
        <w:t>имоотношения с другими людьми, является определен</w:t>
        <w:softHyphen/>
        <w:t xml:space="preserve">ным признаком его личности. 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Характер - это индивидуальное сочетание существен</w:t>
        <w:softHyphen/>
        <w:t>ных свойств личности, выражающих отношение человека к действительности и проявляющихся в его поведении, в его поступках. Характер представляет собой неповторимое сочетание психологических качеств, индивидуальных осо</w:t>
        <w:softHyphen/>
        <w:t>бенностей личности, именно характер дает основание для суждения о том, хороший ли это человек или нет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Слова, движения, действия, отдельные поступки и поведение в целом позволяют понять характер человека, они как бы высвечивают его внутреннее, скрытое от по</w:t>
        <w:softHyphen/>
        <w:t>сторонних глаз содержание. Но, с другой стороны, каждое свойство характера приводит в определенных условиях к совершению тех или иных поступков, накладывает печать на все действия, мысли и чувства человека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Зная основные свойства характера человека, возможно понять, с определенной вероятностью предвидеть его по</w:t>
        <w:softHyphen/>
        <w:t>ведение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Характер не является врожденным, он формируется под воздействием условий жизни и целенаправленного воспи</w:t>
        <w:softHyphen/>
        <w:t>тания. Кое-что в характере является и врожденным - именно те черты, которые связаны с темпераментом. В формиро</w:t>
        <w:softHyphen/>
        <w:t>вании характера решающее значение имеют первые 7-8 лет, дошкольный и младший школьный возраст, когда закладывается основа характера человека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На формирование характера оказывают влияние в пер</w:t>
        <w:softHyphen/>
        <w:t>вую очередь условия жизни ребенка, та среда, в которой человек растет и взрослеет, «дух» общества, его мораль и ценностные ориентации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Характер формируется в деятельности. Характер ребен</w:t>
        <w:softHyphen/>
        <w:t>ка приобретет свое качественное своеобразие в последо</w:t>
        <w:softHyphen/>
        <w:t>вательно ведущих для него видах деятельности - в игре, учебе, труде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Основное условие воспитания характера младших школьников состоит в единстве общих требований к ним с индивидуальным подходом к каждому. Индивидуальный подход не должен ни в какой мере нарушать общих требо</w:t>
        <w:softHyphen/>
        <w:t>ваний. На воспитание характера детей влияют личный пример учителя, его поступки, отношение к детям и своей дея</w:t>
        <w:softHyphen/>
        <w:t>тельности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«Характер детей складывается и формируется в реаль</w:t>
        <w:softHyphen/>
        <w:t>ных действиях и поступках и в той внутренней работе, которая завязывается вокруг них и в них вплетается педа</w:t>
        <w:softHyphen/>
        <w:t>гогический процесс, как деятельность учителя-воспитате</w:t>
        <w:softHyphen/>
        <w:t>ля, формирует развивающуюся личность ребенка в меру того, как педагог руководит деятельностью ребенка, а не подменяет ее»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Темперамент — это относительно устойчивая и мало подверженная изменениям под влия</w:t>
        <w:softHyphen/>
        <w:t>нием среды динамическая характеристика личности. Темперамент может благоприятствовать или противодействовать формированию определенных психологических особенностей человека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Известны три основные системы, описывающие сущность темперамента. Первая, гумо</w:t>
        <w:softHyphen/>
        <w:t>ральная, принадлежит древнегреческому ученому, врачу Гиппократу. Он описывал четыре типа темперамента, свойства которых определяет преобладающая в организме жидкость: у флегматика-слизь, у сангвиника - кровь, у меланхолика - черная желчь и у холерика - желчь. Названия этих че</w:t>
        <w:softHyphen/>
        <w:t>тырех типов сохранились с тех пор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Вторая система, конституциональная, описывает свойства темперамента в связи с физиче</w:t>
        <w:softHyphen/>
        <w:t>ским строением, соотношением частей тела и другими особенностями конституции человека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Третья связывает типы темперамента с деятельностью центральной нервной системы. Учение И.П. Павлова выделяет три основных свойства нервной системы - силу (способность долго выдерживать напряжение, реагировать на раздражитель), подвижность (скорость реагирования на раздражитель, время реакции) и уравновешенность (баланс между торможением и возбуждением). Сочетания этих свойств образуют четыре типа темперамента: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1) сильный, уравновешенный, подвижный - сангвиник;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2) сильный, уравновешенный, инертный - флегматик;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3) сильный, неуравновешенный - холерик;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4) слабый - меланхолик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Темперамент выступает в качестве основы для формирования многих свойств личности. Это такие свойства, как впечатлительность, эмоциональность, импульсивность, тревожность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Наиболее простое, естественное проявление темпера</w:t>
        <w:softHyphen/>
        <w:t>мента можно наблюдать в детском возрасте. Темперамент дает о себе знать очень рано, уже на первом году жизни, ибо в основе темперамента, как мы знаем, лежат врож</w:t>
        <w:softHyphen/>
        <w:t>денные типы нервной системы. Они составляют задатки, или природные предпосылки, которые функционируют, проявляются у ребенка в его поведении, при его взаимо</w:t>
        <w:softHyphen/>
        <w:t>отношении с окружающими людьми и условиями жизни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У большинства младших школьников черты темпера</w:t>
        <w:softHyphen/>
        <w:t>мента обнаруживаются весьма четко и определенно. Чем старше ребенок, тем сложнее его отношения с миром и, следовательно, тем чаще он испытывает воздействия это</w:t>
        <w:softHyphen/>
        <w:t>го мира, которые в той или иной степени могут изменять особенности его темперамента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Решающее значение в формировании динамических характеристик поведения ребенка имеют не сами по себе врожденные свойства нервной системы, а реальные взаимоотношения его с окружающими людьми, обстоя</w:t>
        <w:softHyphen/>
        <w:t>тельства его жизни, направленность и характер его дея</w:t>
        <w:softHyphen/>
        <w:t>тельности. Деятельность ребенка в сотрудничестве со взрос</w:t>
        <w:softHyphen/>
        <w:t>лым имеет решающее значение в развитии и изменении темперамента. Организуя жизнь ребенка, мотивируя фор</w:t>
        <w:softHyphen/>
        <w:t>мы и способы его поведения и отношений, взрослый как бы «воспитывает» темперамент ребенка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Центральным моментом в индивидуальных особеннос</w:t>
        <w:softHyphen/>
        <w:t>тях человека являются его способности, именно способ</w:t>
        <w:softHyphen/>
        <w:t>ности определяют становление личности и обусловливают степень яркости ее индивидуальности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Способности - это внутренние условия развития чело</w:t>
        <w:softHyphen/>
        <w:t>века, которые формируются в процессе его взаимодействия с внешним миром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Способности - это такие индивидуально-психологичес</w:t>
        <w:softHyphen/>
        <w:t>кие особенности человека, которые отвечают требовани</w:t>
        <w:softHyphen/>
        <w:t>ям данной деятельности и являются условием ее успешно</w:t>
        <w:softHyphen/>
        <w:t>го выполнения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Иными словами, под способностями понимают свой</w:t>
        <w:softHyphen/>
        <w:t>ства, или качества, человека, делающие его пригодным к успешному выполнению определенной деятельности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Показателями способностей в процессе их развития могут служить темп, легкость усвоения и быстрота про</w:t>
        <w:softHyphen/>
        <w:t>движения в той или иной области человеческой деятель</w:t>
        <w:softHyphen/>
        <w:t>ности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Человек не рождается, имея способности к той или иной деятельности. Врожденными могут быть только задатки, составляющие природную основу развития способностей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Способности не только проявляются в деятельности, но и создаются в этой деятельности. Они всегда являются результатом развития. По самому своему существу способ</w:t>
        <w:softHyphen/>
        <w:t>ность есть понятие динамическое - существует только в движении, только в развитии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Развитие способностей совершается по спирали: реа</w:t>
        <w:softHyphen/>
        <w:t>лизация возможностей, которые представляет способность одного уровня, открывает новые возможности для даль</w:t>
        <w:softHyphen/>
        <w:t>нейшего развития, для развития способностей более вы</w:t>
        <w:softHyphen/>
        <w:t>сокого уровня (С.Л. Рубинштейн)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Так, способности ребенка формируются постепенно посредством овладения им в процессе обучения содержа</w:t>
        <w:softHyphen/>
        <w:t>нием материальной и духовной культуры, техники, на</w:t>
        <w:softHyphen/>
        <w:t>уки, искусства. Исходной предпосылкой для этого разви</w:t>
        <w:softHyphen/>
        <w:t>тия способностей служат врожденные задатки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Выделяют два уровня развития способностей: репродук</w:t>
        <w:softHyphen/>
        <w:t>тивный и творческий. Человек, находящийся на первом уровне развития способностей, обнаруживает высокую способность овладевать умением, усваивать знания, овла</w:t>
        <w:softHyphen/>
        <w:t>девать деятельностью и осуществлять ее по предложенно</w:t>
        <w:softHyphen/>
        <w:t>му образцу, в соответствии с предложенной идеей. На вто</w:t>
        <w:softHyphen/>
        <w:t>ром уровне развития способностей человек создает новое, оригинальное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В процессе овладения знаниями и умениями, в процес</w:t>
        <w:softHyphen/>
        <w:t>се деятельности человек «переходит» с одного уровня на другой. Соответственно изменяется и структура его спо</w:t>
        <w:softHyphen/>
        <w:t>собностей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Способности не могут быть поняты и не могут рассмат</w:t>
        <w:softHyphen/>
        <w:t>риваться вне личности. Развитие способностей и развитие личности - взаимообусловленные процессы. Именно на это обращают внимание психологи, подчеркивая, что «разви</w:t>
        <w:softHyphen/>
        <w:t>тие способности дает не только практический эффект, по</w:t>
        <w:softHyphen/>
        <w:t>вышая качество деятельности, но и личностный эффект удовлетворения от ее процесса, который, выступая под</w:t>
        <w:softHyphen/>
        <w:t>креплением, оказывается, в свою очередь, условием спо</w:t>
        <w:softHyphen/>
        <w:t xml:space="preserve">собности» (К.А. Абульханова-Славская). 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И еще об одном специфическом факторе психической индивидуальности нужно говорить, опираясь на мнение Л.С. Выгодского, который выделял как один из главных фактор активности са</w:t>
        <w:softHyphen/>
        <w:t>мой личности. Этот фактор играет особое значение для взрослой личности, которая может самостоя</w:t>
        <w:softHyphen/>
        <w:t>тельно ставить перед собой задачи, быть целеустремленной, активной в своей жизнедеятельности. Характеризуют эту сферу такие понятия, как воля, уровень притязания, мотивация личности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Поведение человека определяется не только индивидуально-типологическими свойствами, образованными темпераментом, характером и способностями, но и потребностями, которые имеет личность и которые определяют ее мотивацию. Потребность — это состояние нужды человека или животного в определенных условиях, которых им недостает для нормального существования и разви</w:t>
        <w:softHyphen/>
        <w:t>тия. Потребность активизирует организм, стимулирует его поведение, направляет на поиск того, что нужно. Основными характеристиками человеческих потребностей являются сила, периодичность возникновения, способы удовлетворения и предметное содержание (т.е. с помощью чего потребность может быть удовлетворена). Потребности бывают органические, материальные, социальные и ду</w:t>
        <w:softHyphen/>
        <w:t>ховные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Важное значение для мотивации имеет цель, т.е. ближайший ожидаемый результат деятель</w:t>
        <w:softHyphen/>
        <w:t>ности. Цель способствует удовлетворению потребности, через нее формируется путь, способ дости</w:t>
        <w:softHyphen/>
        <w:t>жения необходимого для личности результата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Наличие развитой мотивационно-потребностной сферы способствует более успешному по</w:t>
        <w:softHyphen/>
        <w:t>ведению, лучшей адаптации личности. Знание об особенностях этой сферы у определенного челове</w:t>
        <w:softHyphen/>
        <w:t>ка: о содержании, структуре, ее развитости — позволит прогнозировать поведение в той или иной си</w:t>
        <w:softHyphen/>
        <w:t>туации, осуществлять мотивирование и стимулирование в учебной, профессиональной деятельности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Термин «эмоция» (от лат. emovere - потрясаю, волную) означает неравнодушное отношение к различным событи</w:t>
        <w:softHyphen/>
        <w:t>ям и ситуациям в жизни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Понятия «эмоции» и «чувства» нередко употребляют как синонимы, хотя они и отличаются друг от друга. Эмоции -более простое, непосредственное переживание в данный момент. Говорят о разных эмоциональных состояниях че</w:t>
        <w:softHyphen/>
        <w:t>ловека в различных ситуациях. Чувство - более сложное, постоянное, устоявшееся эмоциональное отношение че</w:t>
        <w:softHyphen/>
        <w:t>ловека. Чувства выражаются в эмоциях, но они всегда пред</w:t>
        <w:softHyphen/>
        <w:t>метны, т.е. мы испытываем чувства к чему-то или кому-то, имеющим для нас постоянную мотивационную зна</w:t>
        <w:softHyphen/>
        <w:t>чимость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Эмоции не возникают сами собой, без причины, их истоки - в потребностях человека, как простейших, орга</w:t>
        <w:softHyphen/>
        <w:t>нических, так и социальных. Эмоции формируются в ходе человеческой деятельности, направленной на удовлетво</w:t>
        <w:softHyphen/>
        <w:t>рение его потребностей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Значение эмоций в психической деятельности челове</w:t>
        <w:softHyphen/>
        <w:t>ка и становлении его личности огромно. Они обогащают психику человека, яркость и разнообразие чувств делают его более интересным и для окружающих, и для самого себя. Богатство собственных переживаний помогает более глубоко и тонко понять происходящее, будь то произведения искусства - стихи, музыка, театр, или переживания других людей, или события, происходящие в мире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Колоссально значение эмоций и чувств в учебной деятельности. Если ребенок испытывает на уроке приятные чувства - ему ин</w:t>
        <w:softHyphen/>
        <w:t>тересно, не страшно, он увлечен предметом познания, он будет хорошо учиться; если ребенку на уроке скучно или у него возникает чувство страха из-за возможной ошибки, он не уверен в себе и пр., проблем в его учебной деятель</w:t>
        <w:softHyphen/>
        <w:t>ности будет много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«Боль</w:t>
        <w:softHyphen/>
        <w:t>шая воля, - писал А.С. Макаренко, - это не только уме</w:t>
        <w:softHyphen/>
        <w:t>ние чего-то пожелать и добиться, но и умение заставить себя отказаться от чего-то, когда это нужно»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Воля - это сознательная регуляция поведения и деятельности человека, которая проявляется по отноше</w:t>
        <w:softHyphen/>
        <w:t>нию к себе и направлена на достижение целей и преодо</w:t>
        <w:softHyphen/>
        <w:t>ление трудностей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  <w:t>Свои потребности человек удовлетворяет с помощью определенной деятельности, которая состоит из разнооб</w:t>
        <w:softHyphen/>
        <w:t>разных действий. Воля проявляется в действиях и поступках человека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Воля тесно связана со всеми сторонами психики: с по</w:t>
        <w:softHyphen/>
        <w:t>требностями, интересами, способностями, мировоззрени</w:t>
        <w:softHyphen/>
        <w:t>ем, убеждениями, процессами мышления, чувствами.</w:t>
      </w:r>
    </w:p>
    <w:p>
      <w:pPr>
        <w:pStyle w:val="Normal"/>
        <w:spacing w:lineRule="auto" w:line="360"/>
        <w:ind w:left="-720" w:firstLine="540"/>
        <w:rPr/>
      </w:pPr>
      <w:r>
        <w:rPr>
          <w:rFonts w:cs="Arial" w:ascii="Arial" w:hAnsi="Arial"/>
        </w:rPr>
        <w:t>Воля воспитывается в условиях реальной жизни челове</w:t>
        <w:softHyphen/>
        <w:t>ка, и начинается этот процесс с момента нашего рождения. Развитие воли ребенка связано с выполнением требований взрослых, за которыми стоят потребности и нормы обще</w:t>
        <w:softHyphen/>
        <w:t>ства. Чем выше уровень требований и большая четкость и постоянство их предъявлений - в пределах возрастных и индивидуальных возможностей человека, конечно, - тем значительнее и надежнее результаты воспитания.</w:t>
      </w:r>
    </w:p>
    <w:p>
      <w:pPr>
        <w:pStyle w:val="Normal"/>
        <w:spacing w:lineRule="auto" w:line="360"/>
        <w:ind w:left="-72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Дубровина И.В. и др. Психология: Учебник. – 2-е изд., стереотип. – М.: «Академия», 200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Доронина И.В. Учебно-методический комплекс учебной дисциплины «Психология и педагогика». – Н-ск: СибАГС, 20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Зимняя И.А. Педагогическая психология: Учеб. пособие. – Ростов-на-Дону.: Издат-во «Феникс», 1997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каренко А.С. Сочинения: В7т. – М., 1957, Т. IV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ласый И.П. Педагогика. – М.: Просвещение, 199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ласый И.П. Педагогика. Новый курс: Учебник. – М.: ВЛАДОС, 199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убинштейн С. Л. Проблемы общей психологии. – М., 197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убинштейн С.Л. Основы общей психологии. – С.Пб.: Питер, 200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Сластенин В.А. и др. Педагогика: Учеб. пособие. – М.: «Академия», 2002. 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0:05:00Z</dcterms:created>
  <dc:creator>костя</dc:creator>
  <dc:description/>
  <cp:keywords/>
  <dc:language>en-US</dc:language>
  <cp:lastModifiedBy>Jane</cp:lastModifiedBy>
  <dcterms:modified xsi:type="dcterms:W3CDTF">2005-12-01T11:40:00Z</dcterms:modified>
  <cp:revision>41</cp:revision>
  <dc:subject/>
  <dc:title/>
</cp:coreProperties>
</file>