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Гражданско-правовой договор дарения</w:t>
      </w:r>
    </w:p>
    <w:p>
      <w:pPr>
        <w:pStyle w:val="Normal"/>
        <w:spacing w:lineRule="auto" w:line="480"/>
        <w:jc w:val="both"/>
        <w:rPr/>
      </w:pPr>
      <w:r>
        <w:rPr>
          <w:rFonts w:cs="Arial" w:ascii="Arial" w:hAnsi="Arial"/>
          <w:b/>
          <w:sz w:val="28"/>
          <w:szCs w:val="28"/>
        </w:rPr>
        <w:t xml:space="preserve">Понятие договора дарения </w:t>
      </w:r>
    </w:p>
    <w:p>
      <w:pPr>
        <w:pStyle w:val="Normal"/>
        <w:spacing w:lineRule="auto" w:line="360"/>
        <w:ind w:firstLine="567"/>
        <w:jc w:val="both"/>
        <w:rPr>
          <w:rFonts w:ascii="Arial" w:hAnsi="Arial" w:cs="Arial"/>
        </w:rPr>
      </w:pPr>
      <w:r>
        <w:rPr>
          <w:rFonts w:cs="Arial" w:ascii="Arial" w:hAnsi="Arial"/>
        </w:rPr>
        <w:t xml:space="preserve">Договором дарения называется договор, по которому одна сторона (даритель) безвозмездно передает или обязуется передать определенное имущество другой стороне (одаряемому) либо освобождает или обязуется освободить ее от имущественной обязанности (ст. 572 ГК). </w:t>
      </w:r>
    </w:p>
    <w:p>
      <w:pPr>
        <w:pStyle w:val="Normal"/>
        <w:spacing w:lineRule="auto" w:line="360"/>
        <w:ind w:firstLine="567"/>
        <w:jc w:val="both"/>
        <w:rPr/>
      </w:pPr>
      <w:r>
        <w:rPr>
          <w:rFonts w:cs="Arial" w:ascii="Arial" w:hAnsi="Arial"/>
        </w:rPr>
        <w:t xml:space="preserve">Обращаясь к юридической энциклопедии, расширим это определение. Договор дарения (англ. Donation contract) — гражданско-правовой договор, в соответствии с которым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третьему лицу либо освобождает или обязуется освободить ее от имущественной обязанности перед собой или перед третьим лицом. При наличии встречной передачи вещи или права либо встречного обязательства договор не признается дарением. </w:t>
      </w:r>
    </w:p>
    <w:p>
      <w:pPr>
        <w:pStyle w:val="Normal"/>
        <w:spacing w:lineRule="auto" w:line="360"/>
        <w:ind w:firstLine="567"/>
        <w:jc w:val="both"/>
        <w:rPr/>
      </w:pPr>
      <w:r>
        <w:rPr>
          <w:rFonts w:cs="Arial" w:ascii="Arial" w:hAnsi="Arial"/>
        </w:rPr>
        <w:t xml:space="preserve">Многие договоры гражданского права могут выступать и как возмездные, и как безвозмездные, однако лишь договоры дарения и ссуды являются безвозмездными во всех случаях. Отсутствие встречного удовлетворения, т. е. безвозмездность обязательства, казалось бы, противоречит самой природе гражданского права. Ведь имущественные отношения, входящие в его предмет, традиционно понимаются как имущественно-стоимостные, товарно-денежные отношения. Действие же макроэкономического закона стоимости в полной мере проявляется лишь в возмездных обязательственных правоотношениях, поскольку именно здесь происходит своеобразный обмен товарами (вещами, работами, услугами). </w:t>
      </w:r>
    </w:p>
    <w:p>
      <w:pPr>
        <w:pStyle w:val="Normal"/>
        <w:spacing w:lineRule="auto" w:line="360"/>
        <w:ind w:firstLine="567"/>
        <w:jc w:val="both"/>
        <w:rPr/>
      </w:pPr>
      <w:r>
        <w:rPr>
          <w:rFonts w:cs="Arial" w:ascii="Arial" w:hAnsi="Arial"/>
        </w:rPr>
        <w:t xml:space="preserve">Однако безвозмездные правоотношения, как и абсолютные правоотношения (к которым вообще нельзя применить деление на «возмездные – безвозмездные»), также могут испытывать действие закона стоимости, хотя и не столь явное. Так, правоотношения собственности не связаны напрямую с денежным обменом. Но решение вопроса о принадлежности лицам тех или иных вещей является необходимым основанием для участия этих лиц в гражданском обороте, а объем и характер принадлежащих им вещных прав во многом предопределяют содержание будущих обязательственных отношений. Главное же, пожалуй, состоит в том, что предмет не утрачивает присущие ему качества товара и тогда, когда он переходит от одного лица к другому безвозмездно. </w:t>
      </w:r>
    </w:p>
    <w:p>
      <w:pPr>
        <w:pStyle w:val="Normal"/>
        <w:spacing w:lineRule="auto" w:line="360"/>
        <w:ind w:firstLine="567"/>
        <w:jc w:val="both"/>
        <w:rPr/>
      </w:pPr>
      <w:r>
        <w:rPr>
          <w:rFonts w:cs="Arial" w:ascii="Arial" w:hAnsi="Arial"/>
        </w:rPr>
        <w:t xml:space="preserve">Договор дарения опосредует переход имущества (вещи, права и т. п.) от одного лица к другому, причем и даритель, и одаряемый являются юридически равноправными субъектами. Таким образом, правоотношения, возникающие из договора дарения, вполне укладываются в рамки предмета гражданского права и адекватны методу гражданско-правового регулирования. </w:t>
      </w:r>
    </w:p>
    <w:p>
      <w:pPr>
        <w:pStyle w:val="Normal"/>
        <w:spacing w:lineRule="auto" w:line="360"/>
        <w:ind w:firstLine="567"/>
        <w:jc w:val="both"/>
        <w:rPr/>
      </w:pPr>
      <w:r>
        <w:rPr>
          <w:rFonts w:cs="Arial" w:ascii="Arial" w:hAnsi="Arial"/>
        </w:rPr>
        <w:t>Дарение является одним из старейших договоров гражданского права. Уже в римском праве V – I вв. до н. э. дарение признавалось одним из оснований возникновения права собственности. Обещание подарить, если оно совершалось в форме стипуляции, также имело юридическую силу. Позднее получил исковую защиту особый вид неформального соглашения о дарении — pactum donation</w:t>
      </w:r>
      <w:r>
        <w:rPr>
          <w:rFonts w:cs="Arial" w:ascii="Arial" w:hAnsi="Arial"/>
          <w:lang w:val="en-US"/>
        </w:rPr>
        <w:t>i</w:t>
      </w:r>
      <w:r>
        <w:rPr>
          <w:rFonts w:cs="Arial" w:ascii="Arial" w:hAnsi="Arial"/>
        </w:rPr>
        <w:t xml:space="preserve">s. Его важнейшие положения, касающиеся предмета договора, ответственности дарителя, оснований отмены дарения, были в значительной степени заимствованы дореволюционным российским правом. </w:t>
      </w:r>
    </w:p>
    <w:p>
      <w:pPr>
        <w:pStyle w:val="Normal"/>
        <w:spacing w:lineRule="auto" w:line="360"/>
        <w:ind w:firstLine="567"/>
        <w:jc w:val="both"/>
        <w:rPr/>
      </w:pPr>
      <w:r>
        <w:rPr>
          <w:rFonts w:cs="Arial" w:ascii="Arial" w:hAnsi="Arial"/>
        </w:rPr>
        <w:t xml:space="preserve">Российская цивилистика XIX – начала ХХ вв. уделяла большое внимание изучению правовых проблем дарения. Доктрина трактовала дарение как один из способов приобретения права собственности, т. е. односторонний акт, а не договор. Еще более широкий взгляд на дарение как основание возникновения любых (а не только вещных) прав представлен в работе «Русское гражданское право» (Русское гражданское право / Под ред. А. И. Вицина. — Петроград, 1915 г.). Обоснованием этого тезиса служил тот факт, что дарение, сопровождающееся передачей дара одаряемому, не порождает никакого обязательства. Иными словами, дарение (как реальная сделка) совершается и исполняется одновременно в момент передачи вещи. Сторонники противоположной точки зрения исходили из того, что предметом дарения могут быть не только вещи, передаваемые в собственность, но и различные имущественные права. Кроме того, дарение может выступать и в качестве консенсуальной сделки, т. е. в форме обещания подарить что-либо в будущем. Наконец, самый серьезный довод в пользу признания дарения полноценным договором гражданского права — это необходимость получить согласие одаряемого на принятие дара. Все эти аргументы, предложенные Г. Ф. Шершеневичем в начале века, сохранили свою актуальность и легли в основу современного понимания договора дарения. </w:t>
      </w:r>
    </w:p>
    <w:p>
      <w:pPr>
        <w:pStyle w:val="Normal"/>
        <w:spacing w:lineRule="auto" w:line="360"/>
        <w:ind w:firstLine="567"/>
        <w:jc w:val="both"/>
        <w:rPr>
          <w:rFonts w:ascii="Arial" w:hAnsi="Arial" w:cs="Arial"/>
        </w:rPr>
      </w:pPr>
      <w:r>
        <w:rPr>
          <w:rFonts w:cs="Arial" w:ascii="Arial" w:hAnsi="Arial"/>
        </w:rPr>
        <w:t xml:space="preserve">В советский период договор дарения конструировался как реальный, а его предметом могли выступать лишь вещи. Тем самым резко сужалась сфера применения этого договора, что, впрочем, оправдывалось ссылками на принципы социалистической морали. </w:t>
      </w:r>
    </w:p>
    <w:p>
      <w:pPr>
        <w:pStyle w:val="Normal"/>
        <w:spacing w:lineRule="auto" w:line="360"/>
        <w:ind w:firstLine="567"/>
        <w:jc w:val="both"/>
        <w:rPr/>
      </w:pPr>
      <w:r>
        <w:rPr>
          <w:rFonts w:cs="Arial" w:ascii="Arial" w:hAnsi="Arial"/>
        </w:rPr>
        <w:t xml:space="preserve">В действующем ГК дарение выступает в качестве как реального, так и консенсуального договора. В последнем случае договор порождает обязательство передать определенное имущество одаряемому в момент, не совпадающий с моментом заключения договора, т. е. в будущем. Различия между реальным и консенсуальным договорами дарения весьма велики и затрагивают практически все аспекты отношений между дарителем и одаряемым. Большинство норм главы 32 ГК РФ регулируют либо только реальные договоры дарения, либо только обещание подарить, а количество общих норм, распространяющихся на все виды дарения, минимально. Все разновидности договора дарения объединяет только его безвозмездный характер. </w:t>
      </w:r>
    </w:p>
    <w:p>
      <w:pPr>
        <w:pStyle w:val="Normal"/>
        <w:spacing w:lineRule="auto" w:line="360"/>
        <w:ind w:firstLine="567"/>
        <w:jc w:val="both"/>
        <w:rPr/>
      </w:pPr>
      <w:r>
        <w:rPr>
          <w:rFonts w:cs="Arial" w:ascii="Arial" w:hAnsi="Arial"/>
        </w:rPr>
        <w:t xml:space="preserve">Дарение является договором, т. е. двусторонней сделкой, основанной на взаимном соглашении. Оно предполагает согласие одаряемого принять предложенное ему имущественное право. Этим признаком дарение отличается от прощения долга, которое в соответствии со ст. 415 ГК РФ относится к односторонним сделкам. </w:t>
      </w:r>
    </w:p>
    <w:p>
      <w:pPr>
        <w:pStyle w:val="Normal"/>
        <w:spacing w:lineRule="auto" w:line="360"/>
        <w:ind w:firstLine="567"/>
        <w:jc w:val="both"/>
        <w:rPr/>
      </w:pPr>
      <w:r>
        <w:rPr>
          <w:rFonts w:cs="Arial" w:ascii="Arial" w:hAnsi="Arial"/>
        </w:rPr>
        <w:t xml:space="preserve">Мотивы совершения дарения могут быть самыми различными: желание показать свое расположение одаряемому, помочь ему, отблагодарить за что-либо или даже инициировать ответный дар. В этом смысле безвозмездность дарения не означает его беспричинности. Однако во всех этих случаях мотив лежит за рамками самого договора дарения и никоим образом не влияет на его действительность. Если же мотив включен в содержание договора, т. е. дарение или обещание подарить формально обусловлено совершением каких-либо действий другой стороной, то это, как правило, ведет к признанию договора дарения ничтожным (абз. 2 п. 1 ст. 572 ГК РФ). </w:t>
      </w:r>
    </w:p>
    <w:p>
      <w:pPr>
        <w:pStyle w:val="Normal"/>
        <w:spacing w:lineRule="auto" w:line="480"/>
        <w:jc w:val="both"/>
        <w:rPr>
          <w:rFonts w:ascii="Arial" w:hAnsi="Arial" w:cs="Arial"/>
          <w:b/>
          <w:b/>
          <w:bCs/>
          <w:sz w:val="28"/>
        </w:rPr>
      </w:pPr>
      <w:r>
        <w:rPr>
          <w:rFonts w:cs="Arial" w:ascii="Arial" w:hAnsi="Arial"/>
          <w:b/>
          <w:bCs/>
          <w:sz w:val="28"/>
        </w:rPr>
        <w:t xml:space="preserve">Безвозмездность </w:t>
      </w:r>
    </w:p>
    <w:p>
      <w:pPr>
        <w:pStyle w:val="Normal"/>
        <w:spacing w:lineRule="auto" w:line="360"/>
        <w:ind w:firstLine="567"/>
        <w:jc w:val="both"/>
        <w:rPr/>
      </w:pPr>
      <w:r>
        <w:rPr>
          <w:rFonts w:cs="Arial" w:ascii="Arial" w:hAnsi="Arial"/>
        </w:rPr>
        <w:t xml:space="preserve">Безвозмездность как главный квалифицирующий признак договора дарения не означает, что одаряемый вообще свободен от любых имущественных обязанностей. Так, передача дара может быть обусловлена его использованием в общеполезных целях, в том числе по какому-либо определенному назначению (пожертвование). Исполнение такой обязанности одаряемым не является встречным предоставлением, поскольку оно адресовано не самому дарителю, а более или менее широкому кругу третьих лиц. Возможны и другие случаи дарения имущества, обремененного правами третьих лиц (залогом или сервитутом). Более того, возможно заключение договора дарения, связанного с обременением передаваемого имущества в пользу самого дарителя, что приводит к возложению на одаряемого определенных обязанностей по отношению к дарителю. Но все же не следует понимать безвозмездность как отсутствие встречного удовлетворения. Так, вручение мелкой монеты в качестве «платы» за подаренный нож, разумеется, нельзя рассматривать в качестве встречного удовлетворения. И дело здесь даже не в явной несоразмерности стоимости передаваемых вещей. Такая плата — дань традиции, суеверие; ее назначение состоит в том, чтобы отвести от одаряемого беду, а не в передаче дарителю некоего эквивалента подарка. Такое предоставление не более чем символическое действие, не имеющее никакого юридического значения. </w:t>
      </w:r>
    </w:p>
    <w:p>
      <w:pPr>
        <w:pStyle w:val="Normal"/>
        <w:spacing w:lineRule="auto" w:line="360"/>
        <w:ind w:firstLine="567"/>
        <w:jc w:val="both"/>
        <w:rPr/>
      </w:pPr>
      <w:r>
        <w:rPr>
          <w:rFonts w:cs="Arial" w:ascii="Arial" w:hAnsi="Arial"/>
        </w:rPr>
        <w:t xml:space="preserve">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 Обещание подарить все свое имущество или часть своего имущества без указания на конкретный предмет дарения в виде вещи, права или освобождения от обязанности ничтожно. Договор, предусматривающий передачу дара одаряемому после смерти дарителя, ничтожен. К такого рода дарению применяются правила гражданского законодательства о наследовании. </w:t>
      </w:r>
    </w:p>
    <w:p>
      <w:pPr>
        <w:pStyle w:val="Normal"/>
        <w:spacing w:lineRule="auto" w:line="360"/>
        <w:ind w:firstLine="567"/>
        <w:jc w:val="both"/>
        <w:rPr/>
      </w:pPr>
      <w:r>
        <w:rPr>
          <w:rFonts w:cs="Arial" w:ascii="Arial" w:hAnsi="Arial"/>
        </w:rPr>
        <w:t xml:space="preserve">Так, возможен договор, по которому даритель, отчуждая дом, выговаривает себе право постоянного пользования одной из комнат. Корреспондирующая этому праву обязанность одаряемого является встречной по отношению к обязанности дарителя осуществить дарение, она обусловлена ею. Однако исполнение этой обязанности одаряемым не охватывается «предоставлением» в традиционном смысле слова. Ведь даритель в результате исполнения договора не получает ничего нового, т. е. такого, что он не имел бы до и помимо договора. Аналогичная ситуация имеет место, когда лицо дарит один из принадлежащих ему земельных участков, оставляя за собой сервитут (например, право прохода или прогона скота по подаренному участку). До совершения дарения эти правомочия уже принадлежали собственнику (не являясь собственно сервитутами, но входя в содержание правомочия пользования), поэтому одаряемый ничего «своего» дарителю не предоставляет. С известной долей условности можно было бы говорить о том, что одаряемый лишь «возвращает» дарителю часть того, что ему и так принадлежало. Точнее, эту ситуацию следует понимать таким образом, что указанные права, оставшиеся за дарителем, вообще не входили в состав дара, а значит, и не могли быть переданы обратно в качестве встречного удовлетворения. </w:t>
      </w:r>
    </w:p>
    <w:p>
      <w:pPr>
        <w:pStyle w:val="Normal"/>
        <w:spacing w:lineRule="auto" w:line="360"/>
        <w:ind w:firstLine="567"/>
        <w:jc w:val="both"/>
        <w:rPr/>
      </w:pPr>
      <w:r>
        <w:rPr>
          <w:rFonts w:cs="Arial" w:ascii="Arial" w:hAnsi="Arial"/>
        </w:rPr>
        <w:t xml:space="preserve">Таким образом, договор дарения может предусматривать встречные обязательства одаряемого, что само по себе его не порочит. Лишь наличие встречного предоставления в строгом смысле слова уничтожает действительность договора дарения. Поэтому абзац 2 п. 1 ст. 572 ГК нуждается в ограничительном толковании. Из этого можно сделать вывод, что договор дарения, являющийся односторонне-обязывающим, в ряде случаев может выступать и как договор взаимный (но, тем не менее, безвозмездный). Это суждение, конечно, уязвимо, поскольку в науке гражданского права взаимные договоры традиционно считаются возмездными. Так, безвозмездный договор поручения является взаимным, поскольку обе стороны договора обладают как правами, так и обязанностями (ст. 974 и п. 1 – 4 ст. 975 ГК). Таким образом, возмездный договор всегда взаимный, но не всякий взаимный договор возмездный. </w:t>
      </w:r>
    </w:p>
    <w:p>
      <w:pPr>
        <w:pStyle w:val="Normal"/>
        <w:spacing w:lineRule="auto" w:line="360"/>
        <w:ind w:firstLine="567"/>
        <w:jc w:val="both"/>
        <w:rPr>
          <w:rFonts w:ascii="Arial" w:hAnsi="Arial" w:cs="Arial"/>
        </w:rPr>
      </w:pPr>
      <w:r>
        <w:rPr>
          <w:rFonts w:cs="Arial" w:ascii="Arial" w:hAnsi="Arial"/>
        </w:rPr>
        <w:t xml:space="preserve">В юридической литературе обосновывались и другие признаки договора дарения, восходящие к классическому римскому праву: бесповоротность перехода прав, бессрочность дарения, увеличение имущества одаряемого, уменьшение имущества дарителя и некоторые иные. Все эти признаки, действительно, обычно присущи дарению. Но все они производны от безвозмездного характера дарения, а потому не имеют самостоятельного значения. </w:t>
      </w:r>
    </w:p>
    <w:p>
      <w:pPr>
        <w:pStyle w:val="Normal"/>
        <w:spacing w:lineRule="auto" w:line="360"/>
        <w:ind w:firstLine="567"/>
        <w:jc w:val="both"/>
        <w:rPr/>
      </w:pPr>
      <w:r>
        <w:rPr>
          <w:rFonts w:cs="Arial" w:ascii="Arial" w:hAnsi="Arial"/>
        </w:rPr>
        <w:t xml:space="preserve">Отграничение дарения от сходных институтов гражданского права, как правило, не представляет большого труда. Купля-продажа является явным антиподом дарения в силу своей возмездности. От договора ссуды дарение отличается тем, что вещь, являющаяся предметом договора, передается в собственность, а не во временное пользование, как при ссуде. Кроме того, предметом дарения может выступать не только вещь, но и имущественное право, а также освобождение от обязанности. В отличие от завещания, односторонней сделки по распоряжению имуществом на случай смерти, дарение является договором, т. е. двусторонней сделкой, а потому может иметь место лишь при жизни дарителя. Заем (ст. 807 ГК) и хранение вещей на товарном складе с правом хранителя распоряжаться ими (ст. 918 ГК) внешне напоминают дарение, поскольку вещи (деньги) передаются в собственность заемщика или хранителя без какой-либо платы. Но из договора дарения обязательство либо вообще не возникает (большинство реальных договоров дарения), либо кредитором в этом обязательстве выступает получатель имущества (консенсуальные договоры дарения). Тогда как в договорах займа и хранения с правом распоряжения имуществом получатели имущества (займодавец и хранитель) являются должниками, обязанными вернуть взамен полученных ранее вещей равное количество вещей того же рода и качества. </w:t>
      </w:r>
    </w:p>
    <w:p>
      <w:pPr>
        <w:pStyle w:val="Normal"/>
        <w:spacing w:lineRule="auto" w:line="480"/>
        <w:jc w:val="both"/>
        <w:rPr>
          <w:rFonts w:ascii="Arial" w:hAnsi="Arial" w:cs="Arial"/>
          <w:b/>
          <w:b/>
          <w:bCs/>
          <w:sz w:val="28"/>
        </w:rPr>
      </w:pPr>
      <w:r>
        <w:rPr>
          <w:rFonts w:cs="Arial" w:ascii="Arial" w:hAnsi="Arial"/>
          <w:b/>
          <w:bCs/>
          <w:sz w:val="28"/>
        </w:rPr>
        <w:t>Элементы договора дарения</w:t>
      </w:r>
    </w:p>
    <w:p>
      <w:pPr>
        <w:pStyle w:val="Normal"/>
        <w:spacing w:lineRule="auto" w:line="360"/>
        <w:ind w:firstLine="567"/>
        <w:jc w:val="both"/>
        <w:rPr/>
      </w:pPr>
      <w:r>
        <w:rPr>
          <w:rFonts w:cs="Arial" w:ascii="Arial" w:hAnsi="Arial"/>
        </w:rPr>
        <w:t xml:space="preserve">Гражданское законодательство советского периода фактически ограничивало предмет дарения лишь вещами. Действующий ГК резко расширил предмет договора дарения, включив в него вещи, имущественные права (требования) в отношении дарителя или третьих лиц, а также освобождение от имущественных обязанностей перед дарителем или третьим лицом. Такое определение предмета договора уже подвергалось и, вероятно, еще долго будет подвергаться справедливой критике юристов. Однако такое широкое понимание предмета дарения опирается на классическую римскую правовую традицию и, следовательно, апробировано веками. Более того, в римском праве предметом дарения могли выступать вообще любые действия, служащие обогащению одаряемого, например освобождение его от бремени содержания своего имущества или устранение ограничений его права собственности. Причина этого заключается, прежде всего, в том, что в одно множество объединяются разнородные объекты, такие как имущество (вещи и имущественные права) и действия (освобождение от обязанности). Причем предметом дарения являются не любые, а лишь некоторые юридические действия: прощение долга (если даритель освобождает одаряемого от обязанности перед самим собой), перевод долга (если даритель переводит на себя обязательство одаряемого перед третьим лицом), принятие на себя исполнения обязательства (если даритель исполняет обязательство за одаряемого и от его имени). Все эти действия объединяет лишь то, что они направлены на обогащение одаряемого, т. е. увеличение его имущества. Но вряд ли этого достаточно для их включения в предмет дарения. Во-первых, обогащение одаряемого возможно в различных правовых формах, которые не исчерпываются лишь случаями освобождения его от обязанностей. Так, безвозмездная передача имущества в пользование (ссуда), несомненно, обогащает ссудополучателя, так как он сберегает сумму арендной платы. Но от этого ссуда не превращается в дарение. Во-вторых, основания и процедура прощения, перевода долга, принятия на себя исполнения настолько различны, что их объединение под крышей дарения крайне искусственно. </w:t>
      </w:r>
    </w:p>
    <w:p>
      <w:pPr>
        <w:pStyle w:val="Normal"/>
        <w:spacing w:lineRule="auto" w:line="360"/>
        <w:ind w:firstLine="567"/>
        <w:jc w:val="both"/>
        <w:rPr/>
      </w:pPr>
      <w:r>
        <w:rPr>
          <w:rFonts w:cs="Arial" w:ascii="Arial" w:hAnsi="Arial"/>
        </w:rPr>
        <w:t xml:space="preserve">Предметом договора дарения могут выступать любые вещи, не изъятые из оборота, в том числе деньги и ценные бумаги. Дарение вещей, ограниченных в обороте (например, охотничьего оружия), не должно нарушать их специального правового режима, т. е. одаряемым может выступать лишь управомоченное на владение соответствующей вещью лицо (например, член общества охотников или охотник-промысловик, имеющий лицензию). </w:t>
      </w:r>
    </w:p>
    <w:p>
      <w:pPr>
        <w:pStyle w:val="Normal"/>
        <w:spacing w:lineRule="auto" w:line="360"/>
        <w:ind w:firstLine="567"/>
        <w:jc w:val="both"/>
        <w:rPr/>
      </w:pPr>
      <w:r>
        <w:rPr>
          <w:rFonts w:cs="Arial" w:ascii="Arial" w:hAnsi="Arial"/>
        </w:rPr>
        <w:t xml:space="preserve">Имущественные права, являющиеся предметом дарения, могут иметь как обязательственный, так и вещный характер. Это суждение, казалось бы, противоречит формулировке абз. 1 п. 1 ст. 572 ГК, говорящей лишь о дарении прав требования. Однако из содержания п. 2 и 3 ст. 216 ГК можно заключить, что некоторые вещные права могут отчуждаться как таковые, помимо отчуждения соответствующей вещи. Поэтому нет никаких оснований препятствовать безвозмездному отчуждению таких прав, т. е. их дарению. </w:t>
      </w:r>
    </w:p>
    <w:p>
      <w:pPr>
        <w:pStyle w:val="Normal"/>
        <w:spacing w:lineRule="auto" w:line="360"/>
        <w:ind w:firstLine="567"/>
        <w:jc w:val="both"/>
        <w:rPr/>
      </w:pPr>
      <w:r>
        <w:rPr>
          <w:rFonts w:cs="Arial" w:ascii="Arial" w:hAnsi="Arial"/>
        </w:rPr>
        <w:t xml:space="preserve">В последние годы отечественная цивилистика стала выделять в ряду объектов гражданских прав информацию. По своей природе информация близка к результатам интеллектуальной (творческой) деятельности как объектам прав, но не идентична им. Права на информацию (на ее получение, распространение и т. п.) могут выступать предметом сделок, в том числе дарения, наряду с другими имущественными правами. Нужно иметь в виду, что некоторые имущественные права вообще не могут отчуждаться, например требования об алиментах или о возмещении вреда, причиненного жизни или здоровью (ст. 383 ГК). Другие права, например сервитуты, в силу своей природы не могут быть предметом самостоятельного отчуждения, т. е. передаваться в отрыве от обслуживаемой ими вещи. Права, воплощенные в документарных ценных бумагах, могут быть подарены лишь вместе с самой ценной бумагой (дарение совершается путем вручения предъявительской ценной бумаги либо в форме индоссамента, если бумага является ордерной). </w:t>
      </w:r>
    </w:p>
    <w:p>
      <w:pPr>
        <w:pStyle w:val="Normal"/>
        <w:spacing w:lineRule="auto" w:line="360"/>
        <w:ind w:firstLine="567"/>
        <w:jc w:val="both"/>
        <w:rPr/>
      </w:pPr>
      <w:r>
        <w:rPr>
          <w:rFonts w:cs="Arial" w:ascii="Arial" w:hAnsi="Arial"/>
        </w:rPr>
        <w:t xml:space="preserve">Дарение прав в отношении третьих лиц происходит в форме их уступки, цессии, с соблюдением норм ст. 382 – 390 ГК. Сложнее обстоит дело с регулированием дарения имущественных прав в отношении самого дарителя. Такие права могут либо существовать у третьих лиц до момента дарения, либо возникать у одаряемого на основе договора дарения. Однако в первом случае даритель не может уступить права, поскольку они ему не принадлежат. Во втором случае права одаряемого возникают впервые в силу самого договора дарения. Но уступить можно лишь такое право, которое ранее уже принадлежало кредитору в силу обязательства, возникшего до момента уступки (п. 1 ст. 382 ГК), следовательно, дарение права в отношении самого дарителя цессией не является. Поэтому нельзя согласиться с утверждением М. И. Брагинского о том, что дарение права всегда сопряжено с его уступкой. </w:t>
      </w:r>
    </w:p>
    <w:p>
      <w:pPr>
        <w:pStyle w:val="Normal"/>
        <w:spacing w:lineRule="auto" w:line="360"/>
        <w:ind w:firstLine="567"/>
        <w:jc w:val="both"/>
        <w:rPr/>
      </w:pPr>
      <w:r>
        <w:rPr>
          <w:rFonts w:cs="Arial" w:ascii="Arial" w:hAnsi="Arial"/>
        </w:rPr>
        <w:t xml:space="preserve">Рассмотрим реальный договор дарения, по которому даритель передает одаряемому право пользования какой-либо своей вещью. Этот договор заключается в момент передачи права (т. е. закрепления права за одаряемым). Но дарение имущественного права в отношении себя самого в то же время означает и принятие на себя корреспондирующих обязанностей перед одаряемым (в нашем примере это обязанность по передаче вещи в безвозмездное пользование). Следовательно, здесь реальный договор дарения порождает обязательство, содержанием которого является не передача дара (дар, т. е. право, уже передан), а выполнение каких-либо иных действий. Аналогичная картина наблюдается и во всех других случаях дарения имущественного права в отношении самого дарителя: возникает новое обязательство, содержание которого определяется характером подаренного права и может иметь мало общего с первоначальным договором дарения. Такую ситуацию вряд ли можно считать нормальной. </w:t>
      </w:r>
    </w:p>
    <w:p>
      <w:pPr>
        <w:pStyle w:val="Normal"/>
        <w:spacing w:lineRule="auto" w:line="360"/>
        <w:ind w:firstLine="567"/>
        <w:jc w:val="both"/>
        <w:rPr/>
      </w:pPr>
      <w:r>
        <w:rPr>
          <w:rFonts w:cs="Arial" w:ascii="Arial" w:hAnsi="Arial"/>
        </w:rPr>
        <w:t xml:space="preserve">Большинство обязательственных прав имеет срочный характер, поэтому, выступая предметом договора дарения, они ставят под сомнение его традиционные свойства бессрочности и бесповоротности. Действующий ГК вполне допускает дарение права на определенный (даже очень короткий) срок. Это, например, имеет место, когда даритель уступает свое право в отношении третьего лица незадолго до прекращения соответствующего обязательства. </w:t>
      </w:r>
    </w:p>
    <w:p>
      <w:pPr>
        <w:pStyle w:val="Normal"/>
        <w:spacing w:lineRule="auto" w:line="360"/>
        <w:ind w:firstLine="567"/>
        <w:jc w:val="both"/>
        <w:rPr/>
      </w:pPr>
      <w:r>
        <w:rPr>
          <w:rFonts w:cs="Arial" w:ascii="Arial" w:hAnsi="Arial"/>
        </w:rPr>
        <w:t xml:space="preserve">Освобождение от имущественной обязанности (как один из вариантов дарения) может осуществляться различными способами. Освобождение от обязанности перед самим дарителем называется прощением долга. Буквальное толкование ст. 415 ГК приводит к выводу о том, что прощение долга является односторонней сделкой и обусловлено лишь соблюдением прав других лиц в отношении имущества кредитора-дарителя. Однако такой вывод некорректен, поскольку в силу ст. 572 ГК прощение долга всегда является договором дарения и поэтому требует согласия одаряемого должника. </w:t>
      </w:r>
    </w:p>
    <w:p>
      <w:pPr>
        <w:pStyle w:val="Normal"/>
        <w:spacing w:lineRule="auto" w:line="360"/>
        <w:ind w:firstLine="567"/>
        <w:jc w:val="both"/>
        <w:rPr/>
      </w:pPr>
      <w:r>
        <w:rPr>
          <w:rFonts w:cs="Arial" w:ascii="Arial" w:hAnsi="Arial"/>
        </w:rPr>
        <w:t xml:space="preserve">Типичный случай освобождения от обязанности перед третьим лицом — это перевод такой обязанности с одаряемого на дарителя (перевод долга). В этом случае даритель занимает место одаряемого, вытесняя его из правоотношения с третьим лицом. Освобождение одаряемого от обязанности перед третьим лицом произойдет и в том случае, если благодаря действиям дарителя прекратится соответствующее обязательство. Это возможно, если даритель выполнит за одаряемого его обязанность, не становясь формальным должником по основному обязательству. Согласие одаряемого на совершение таких действий можно рассматривать как своеобразное перепоручение (возложение) исполнения на дарителя (ст. 313 ГК). Такое же перепоручение исполнения будет иметь место и в том случае, когда даритель передает кредитору одаряемого отступное (ст. 409 ГК) и тем самым прекращает обязательство. </w:t>
      </w:r>
    </w:p>
    <w:p>
      <w:pPr>
        <w:pStyle w:val="Normal"/>
        <w:spacing w:lineRule="auto" w:line="360"/>
        <w:ind w:firstLine="567"/>
        <w:jc w:val="both"/>
        <w:rPr>
          <w:rFonts w:ascii="Arial" w:hAnsi="Arial" w:cs="Arial"/>
        </w:rPr>
      </w:pPr>
      <w:r>
        <w:rPr>
          <w:rFonts w:cs="Arial" w:ascii="Arial" w:hAnsi="Arial"/>
        </w:rPr>
        <w:t xml:space="preserve">Предмет договора дарения должен быть формально определен путем указания на конкретную вещь, право или освобождение от конкретной обязанности. В противном случае договор, содержащий обещание подарить, считается незаключенным (абз. 2 п. 2 ст. 572 ГК). Обещание подарить неопределенную вещь не имеет правового значения. Отсутствие в законе аналогичной нормы, посвященной реальному договору дарения, объясняется тем, что его предмет неизбежно становится определенным для сторон уже в момент передачи, т. е. еще при заключении договора. </w:t>
      </w:r>
    </w:p>
    <w:p>
      <w:pPr>
        <w:pStyle w:val="Normal"/>
        <w:spacing w:lineRule="auto" w:line="360"/>
        <w:ind w:firstLine="567"/>
        <w:jc w:val="both"/>
        <w:rPr/>
      </w:pPr>
      <w:r>
        <w:rPr>
          <w:rFonts w:cs="Arial" w:ascii="Arial" w:hAnsi="Arial"/>
        </w:rPr>
        <w:t xml:space="preserve">Основными видами дарения являются реальный договор (непосредственное дарение) и консенсуальный договор дарения (дарственное обещание). В качестве классификационного критерия здесь выступает момент заключения договора. Но возможна и другая классификация, в основу которой положена цель дарения. Так, различаются дарение в собственном смысле слова, т. е. действие, совершаемое в интересах одного одаряемого лица, и пожертвование — дарение, совершаемое в общих интересах неопределенного круга лиц, преследующее общеполезные цели. Ст. 582 ГК гласит: «Пожертвованием признается дарение вещи или права в общеполезных целях». Обе приведенные классификации не пересекаются между собой, поэтому пожертвование может выступать и как реальный договор, и как консенсуальный (обещание пожертвовать). </w:t>
      </w:r>
    </w:p>
    <w:p>
      <w:pPr>
        <w:pStyle w:val="Normal"/>
        <w:spacing w:lineRule="auto" w:line="360"/>
        <w:ind w:firstLine="567"/>
        <w:jc w:val="both"/>
        <w:rPr>
          <w:rFonts w:ascii="Arial" w:hAnsi="Arial" w:cs="Arial"/>
        </w:rPr>
      </w:pPr>
      <w:r>
        <w:rPr>
          <w:rFonts w:cs="Arial" w:ascii="Arial" w:hAnsi="Arial"/>
        </w:rPr>
        <w:t xml:space="preserve">Предмет договора пожертвования уже, чем собственно дарения. Он охватывает только вещи и права, но не включает освобождение от обязанности. Причина этого очевидна: освобождение одаряемого от обязанности всегда производится в его непосредственных интересах, а не на общее благо. Возможный перечень общеполезных целей пожертвования чрезвычайно велик, а их достижение может вестись самыми различными путями, поэтому ГК воздерживается здесь от каких-либо перечислений. Законодатель в ряде случаев предоставляет дарителю право указать конкретное назначение, по которому будет использоваться имущество, пожертвованное на общее благо. Это допустимо, если одаряемым по договору пожертвования является юридическое лицо или гражданин (п. 3 ст. 582 ГК), и невозможно, если имущество жертвуется государству. Последнее суждение основано на расширительном логическом толковании абз. 1 п. 3 ст. 582 ГК. </w:t>
      </w:r>
    </w:p>
    <w:p>
      <w:pPr>
        <w:pStyle w:val="Normal"/>
        <w:spacing w:lineRule="auto" w:line="360"/>
        <w:ind w:firstLine="567"/>
        <w:jc w:val="both"/>
        <w:rPr/>
      </w:pPr>
      <w:r>
        <w:rPr>
          <w:rFonts w:cs="Arial" w:ascii="Arial" w:hAnsi="Arial"/>
        </w:rPr>
        <w:t xml:space="preserve">Правовое положение государства как субъекта права специфично тем, что оно всегда действует не в своих собственных, а в общих интересах. Значит, даритель может быть уверен в том, что любой дар в адрес государства будет использован на общее благо; иначе он просто не может быть использован. Более того, предполагается, что государство лучше других субъектов знает, в чем состоит это общее благо, и лучше других может действовать в общеполезных целях. Поэтому даритель некомпетентен обязывать государство к определенному способу использования пожертвованного имущества. В отношении граждан указание конкретного направления использования дара не только возможно, но и абсолютно необходимо, иначе пожертвование превратится в обычное дарение. Законодатель, вероятно, исходит из того, что соблазн утаить дар от общества, использовав его на собственные нужды, у среднестатистического гражданина непреодолимо велик. </w:t>
      </w:r>
    </w:p>
    <w:p>
      <w:pPr>
        <w:pStyle w:val="Normal"/>
        <w:spacing w:lineRule="auto" w:line="360"/>
        <w:ind w:firstLine="567"/>
        <w:jc w:val="both"/>
        <w:rPr>
          <w:rFonts w:ascii="Arial" w:hAnsi="Arial" w:cs="Arial"/>
        </w:rPr>
      </w:pPr>
      <w:r>
        <w:rPr>
          <w:rFonts w:cs="Arial" w:ascii="Arial" w:hAnsi="Arial"/>
        </w:rPr>
        <w:t xml:space="preserve">Другие особенности пожертвования обусловлены спецификой его предмета и будут освещены далее при анализе соответствующих вопросов дарения. </w:t>
      </w:r>
    </w:p>
    <w:p>
      <w:pPr>
        <w:pStyle w:val="Normal"/>
        <w:spacing w:lineRule="auto" w:line="480"/>
        <w:jc w:val="both"/>
        <w:rPr/>
      </w:pPr>
      <w:r>
        <w:rPr>
          <w:rFonts w:cs="Arial" w:ascii="Arial" w:hAnsi="Arial"/>
          <w:b/>
          <w:bCs/>
          <w:sz w:val="28"/>
        </w:rPr>
        <w:t xml:space="preserve">Стороны договора дарения </w:t>
      </w:r>
    </w:p>
    <w:p>
      <w:pPr>
        <w:pStyle w:val="Normal"/>
        <w:spacing w:lineRule="auto" w:line="360"/>
        <w:ind w:firstLine="567"/>
        <w:jc w:val="both"/>
        <w:rPr>
          <w:rFonts w:ascii="Arial" w:hAnsi="Arial" w:cs="Arial"/>
        </w:rPr>
      </w:pPr>
      <w:r>
        <w:rPr>
          <w:rFonts w:cs="Arial" w:ascii="Arial" w:hAnsi="Arial"/>
        </w:rPr>
        <w:t xml:space="preserve">Сторонами договора дарения (дарителем и одаряемым) могут быть граждане, юридические лица и государство. Право государства совершать дарения не вызывает сомнений. В дореволюционном российском праве существовало пожалование, т. е. дарение недвижимости частному лицу, совершавшееся Государем Императором от имени государства. В действующем законодательстве аналогичные виды дарения специально не регулируются в силу их большой редкости. В качестве одаряемого лица государство может выступать лишь в договоре пожертвования. Это вполне естественно, поскольку государство действует только в общих интересах, следовательно, принимать подарки в качестве частного лица, преследующего свои цели, оно не может. </w:t>
      </w:r>
    </w:p>
    <w:p>
      <w:pPr>
        <w:pStyle w:val="Normal"/>
        <w:spacing w:lineRule="auto" w:line="360"/>
        <w:ind w:firstLine="567"/>
        <w:jc w:val="both"/>
        <w:rPr/>
      </w:pPr>
      <w:r>
        <w:rPr>
          <w:rFonts w:cs="Arial" w:ascii="Arial" w:hAnsi="Arial"/>
        </w:rPr>
        <w:t xml:space="preserve">Серьезное влияние на возможность заключения договоров дарения гражданами оказывает объем их дееспособности. Недееспособный гражданин может заключать договоры дарения только через своего опекуна (п. 2 ст. 29 ГК). При этом от его имени можно производить дарение только обычных подарков небольшой стоимости (не дороже пяти минимальных размеров оплаты труда); право на получение им подарков через опекуна не ограничивается. </w:t>
      </w:r>
    </w:p>
    <w:p>
      <w:pPr>
        <w:pStyle w:val="Normal"/>
        <w:spacing w:lineRule="auto" w:line="360"/>
        <w:ind w:firstLine="567"/>
        <w:jc w:val="both"/>
        <w:rPr>
          <w:rFonts w:ascii="Arial" w:hAnsi="Arial" w:cs="Arial"/>
        </w:rPr>
      </w:pPr>
      <w:r>
        <w:rPr>
          <w:rFonts w:cs="Arial" w:ascii="Arial" w:hAnsi="Arial"/>
        </w:rPr>
        <w:t xml:space="preserve">Лицо, признанное ограниченно дееспособным, вправе самостоятельно совершать лишь мелкие бытовые сделки (п. 1 ст. 30 ГК). Это означает, что ограниченно дееспособный гражданин вправе самостоятельно совершать договор дарения только в качестве одаряемого и только в том случае, если этот договор в силу своего потребительского характера и незначительной суммы относится к мелким бытовым сделкам. </w:t>
      </w:r>
    </w:p>
    <w:p>
      <w:pPr>
        <w:pStyle w:val="Normal"/>
        <w:spacing w:lineRule="auto" w:line="360"/>
        <w:ind w:firstLine="567"/>
        <w:jc w:val="both"/>
        <w:rPr/>
      </w:pPr>
      <w:r>
        <w:rPr>
          <w:rFonts w:cs="Arial" w:ascii="Arial" w:hAnsi="Arial"/>
        </w:rPr>
        <w:t xml:space="preserve">В соответствии с правилами п. 2 ст. 26 и п. 2 ст. 28 ГК малолетние и несовершеннолетние могут совершать сделки, направленные на безвозмездное получение выгоды, т. е. выступать в качестве одаряемых, если соответствующие договоры не требуют нотариального удостоверения или государственной регистрации. Ответственность по таким договорам, заключенным малолетними, несут их законные представители, а по договорам, заключенным несовершеннолетними, отвечают они сами. Кроме этого, несовершеннолетние вправе самостоятельно распоряжаться своим заработком, стипендией и иными доходами (подп. 1 п. 2 ст. 26 ГК), в том числе путем их дарения. Во всех остальных случаях дарение осуществляется либо с согласия законных представителей несовершеннолетних, либо через законных представителей малолетних, действующих от их имени (в последнем случае предметом дарения может быть лишь обычный подарок небольшой стоимости). </w:t>
      </w:r>
    </w:p>
    <w:p>
      <w:pPr>
        <w:pStyle w:val="Normal"/>
        <w:spacing w:lineRule="auto" w:line="360"/>
        <w:ind w:firstLine="567"/>
        <w:jc w:val="both"/>
        <w:rPr>
          <w:rFonts w:ascii="Arial" w:hAnsi="Arial" w:cs="Arial"/>
        </w:rPr>
      </w:pPr>
      <w:r>
        <w:rPr>
          <w:rFonts w:cs="Arial" w:ascii="Arial" w:hAnsi="Arial"/>
        </w:rPr>
        <w:t xml:space="preserve">Дарение между супругами производится на общих основаниях с учетом, разумеется, того, что предметом дарения обычно выступает имущество, принадлежащее одному из супругов лично. Возможно дарение и путем передачи имущественных прав, принадлежащих одному из супругов в общей совместной собственности, что приведет к закреплению всего супружеского имущества за одним лицом. Дарение третьим лицам имущества, находящегося в общей совместной собственности (а это самый распространенный режим супружеского имущества), возможно по согласию всех сособственников (п. 2 ст. 576 ГК и ст. 35 СК). </w:t>
      </w:r>
    </w:p>
    <w:p>
      <w:pPr>
        <w:pStyle w:val="Normal"/>
        <w:spacing w:lineRule="auto" w:line="360"/>
        <w:ind w:firstLine="567"/>
        <w:jc w:val="both"/>
        <w:rPr/>
      </w:pPr>
      <w:r>
        <w:rPr>
          <w:rFonts w:cs="Arial" w:ascii="Arial" w:hAnsi="Arial"/>
        </w:rPr>
        <w:t xml:space="preserve">Ряд запретов на получение подарков закон связывает с особенностями профессионального статуса одаряемых лиц, пытаясь таким образом бороться со злоупотреблениями работников социальной сферы и государственного управления (п. 2 и 3 ст. 575 ГК). Статья 575 ГК может оказать влияние и на практику применения уголовного законодательства, в частности на толкование понятия взятки. Ведь дарение чиновнику обычного подарка небольшой стоимости (не дороже 5 МРОТ) во всех случаях является правомерным действием. </w:t>
      </w:r>
    </w:p>
    <w:p>
      <w:pPr>
        <w:pStyle w:val="Normal"/>
        <w:spacing w:lineRule="auto" w:line="360"/>
        <w:ind w:firstLine="567"/>
        <w:jc w:val="both"/>
        <w:rPr/>
      </w:pPr>
      <w:r>
        <w:rPr>
          <w:rFonts w:cs="Arial" w:ascii="Arial" w:hAnsi="Arial"/>
        </w:rPr>
        <w:t xml:space="preserve">В отношении договоров дарения с участием юридических лиц ГК также предусматривает ряд специальных ограничений. Пункт 4 ст. 575 ГК прямо запрещает дарение между коммерческими организациями (за исключением обычных подарков небольшой стоимости). Значение этой нормы трудно переоценить, особенно учитывая широту предмета дарения. С одной стороны, п. 4 ст. 575 ГК направлен на защиту имущества организаций от разбазаривания (правда, эта лазейка уже давно сужена налоговым законодательством) и, значит, служит интересам кредиторов и участников (учредителей) юридических лиц. С другой стороны, эта же норма серьезно ограничивает возможности нормального ведения предпринимательства и подчас противоречит сложившимся обычаям и обыкновениям бизнеса. Так, коммерческая организация не вправе простить долг контрагенту — коммерческой организации. А в случае безнадежной задолженности это может повлечь за собой целый ряд неблагоприятных экономических последствий для кредитора. Запрет на безвозмездную передачу имущества сильно ударит по холдингам и финансово-промышленным группам, осложнит взаимоотношения основных юридических лиц и дочерних. Еще более серьезным представляется противоречие между п. 4 ст. 575 ГК и п. 1 ст. 37 АПК, регулирующим вопросы отказа от иска. Ведь отказ от иска в материально-правовом смысле означает освобождение ответчика от обязанности перед истцом путем прощения его долга, т. е. дарение. Получается, что запрет дарения между коммерческими организациями чреват многими издержками, большинство из которых сейчас даже трудно предвидеть в деталях. </w:t>
      </w:r>
    </w:p>
    <w:p>
      <w:pPr>
        <w:pStyle w:val="Normal"/>
        <w:spacing w:lineRule="auto" w:line="360"/>
        <w:ind w:firstLine="567"/>
        <w:jc w:val="both"/>
        <w:rPr/>
      </w:pPr>
      <w:r>
        <w:rPr>
          <w:rFonts w:cs="Arial" w:ascii="Arial" w:hAnsi="Arial"/>
        </w:rPr>
        <w:t xml:space="preserve">Другое ограничение, установленное п. 1 ст. 576 ГК, касается дарения вещей, принадлежащих юридическому лицу на праве хозяйственного ведения или оперативного управления. Действительность такого дарения, осуществляемого унитарным предприятием либо казенным предприятием или учреждением, требует согласия собственника вещи. Это ограничение не распространяется на случаи пожертвования (п. 2 ст. 582 ГК) и на обычные подарки небольшой стоимости. Законодатель не проводит здесь каких-либо различий между указанными вещными правами, а также между движимыми и недвижимыми вещами. Возникающие в результате этого противоречия с частью первой ГК следует разрешать в пользу п. 1 ст. 576 ГК как lex specialis. </w:t>
      </w:r>
    </w:p>
    <w:p>
      <w:pPr>
        <w:pStyle w:val="Normal"/>
        <w:spacing w:lineRule="auto" w:line="480"/>
        <w:jc w:val="both"/>
        <w:rPr/>
      </w:pPr>
      <w:r>
        <w:rPr>
          <w:rFonts w:cs="Arial" w:ascii="Arial" w:hAnsi="Arial"/>
          <w:b/>
          <w:bCs/>
          <w:sz w:val="28"/>
        </w:rPr>
        <w:t xml:space="preserve">Форма договора дарения </w:t>
      </w:r>
    </w:p>
    <w:p>
      <w:pPr>
        <w:pStyle w:val="Normal"/>
        <w:spacing w:lineRule="auto" w:line="360"/>
        <w:ind w:firstLine="567"/>
        <w:jc w:val="both"/>
        <w:rPr/>
      </w:pPr>
      <w:r>
        <w:rPr>
          <w:rFonts w:cs="Arial" w:ascii="Arial" w:hAnsi="Arial"/>
        </w:rPr>
        <w:t xml:space="preserve">Форма договора дарения определятся его предметом, субъектным составом и ценой. В соответствии с п. 3 ст. 574 и ст. 131 ГК все договоры дарения недвижимого имущества (и реальные, и консенсуальные) должны заключаться в письменной форме и подлежат обязательной государственной регистрации. Но пока закон о регистрации прав на недвижимое имущество и сделок с ним еще не принят. Поэтому в силу прямого указания ст. 6 и 7 Федерального закона от 26 января 1996 г. «О введении в действие части второй Гражданского кодекса Российской Федерации» в отношении договора дарения недвижимости сохраняют силу ранее принятые нормы об обязательном нотариальном удостоверении договора, и применяется существующий порядок регистрации сделок с недвижимым имуществом. </w:t>
      </w:r>
    </w:p>
    <w:p>
      <w:pPr>
        <w:pStyle w:val="Normal"/>
        <w:spacing w:lineRule="auto" w:line="360"/>
        <w:ind w:firstLine="567"/>
        <w:jc w:val="both"/>
        <w:rPr>
          <w:rFonts w:ascii="Arial" w:hAnsi="Arial" w:cs="Arial"/>
        </w:rPr>
      </w:pPr>
      <w:r>
        <w:rPr>
          <w:rFonts w:cs="Arial" w:ascii="Arial" w:hAnsi="Arial"/>
        </w:rPr>
        <w:t>Правила, определяющие форму договора дарения движимого имущества, предусмотрены п. 2 ст. 574 ГК.</w:t>
      </w:r>
    </w:p>
    <w:p>
      <w:pPr>
        <w:pStyle w:val="Normal"/>
        <w:spacing w:lineRule="auto" w:line="360"/>
        <w:ind w:firstLine="567"/>
        <w:jc w:val="both"/>
        <w:rPr/>
      </w:pPr>
      <w:r>
        <w:rPr>
          <w:rFonts w:cs="Arial" w:ascii="Arial" w:hAnsi="Arial"/>
        </w:rPr>
        <w:t xml:space="preserve">Под движимым имуществом в ст. 574 ГК законодатель понимает не только вещи, но и имущественные права, а также освобождение от обязанностей (такой вывод опирается на расширительное логическое толкование абз. 1 п. 2 ст. 574 ГК). Такая трактовка движимого имущества, разумеется, некорректна, но отчасти оправдана соображениями законодательной техники. В письменную форму под страхом недействительности должны облекаться все консенсуальные договоры дарения (дарственные обещания), а также реальные договоры на сумму более 5 МРОТ, в которых дарителем выступает юридическое лицо. </w:t>
      </w:r>
    </w:p>
    <w:p>
      <w:pPr>
        <w:pStyle w:val="Normal"/>
        <w:spacing w:lineRule="auto" w:line="360"/>
        <w:ind w:firstLine="567"/>
        <w:jc w:val="both"/>
        <w:rPr>
          <w:rFonts w:ascii="Arial" w:hAnsi="Arial" w:cs="Arial"/>
        </w:rPr>
      </w:pPr>
      <w:r>
        <w:rPr>
          <w:rFonts w:cs="Arial" w:ascii="Arial" w:hAnsi="Arial"/>
        </w:rPr>
        <w:t xml:space="preserve">Все прочие реальные договоры дарения могут заключаться в устной форме, в том числе и путем совершения сторонами конклюдентных действий. </w:t>
      </w:r>
    </w:p>
    <w:p>
      <w:pPr>
        <w:pStyle w:val="Normal"/>
        <w:spacing w:lineRule="auto" w:line="360"/>
        <w:ind w:firstLine="567"/>
        <w:jc w:val="both"/>
        <w:rPr/>
      </w:pPr>
      <w:r>
        <w:rPr>
          <w:rFonts w:cs="Arial" w:ascii="Arial" w:hAnsi="Arial"/>
        </w:rPr>
        <w:t xml:space="preserve">Специальные требования к форме договора дарения прав по отношению к третьим лицам (уступка требования), а также дарения в виде освобождения от обязанности перед третьими лицами путем перевода долга установлены п. 1 и 2 ст. 389 и п. 2 ст. 391 ГК. </w:t>
      </w:r>
    </w:p>
    <w:p>
      <w:pPr>
        <w:pStyle w:val="Normal"/>
        <w:spacing w:lineRule="auto" w:line="480"/>
        <w:jc w:val="both"/>
        <w:rPr>
          <w:rFonts w:ascii="Arial" w:hAnsi="Arial" w:cs="Arial"/>
          <w:b/>
          <w:b/>
          <w:bCs/>
          <w:sz w:val="28"/>
        </w:rPr>
      </w:pPr>
      <w:r>
        <w:rPr>
          <w:rFonts w:cs="Arial" w:ascii="Arial" w:hAnsi="Arial"/>
          <w:b/>
          <w:bCs/>
          <w:sz w:val="28"/>
        </w:rPr>
        <w:t>Права и обязанности дарителя</w:t>
      </w:r>
    </w:p>
    <w:p>
      <w:pPr>
        <w:pStyle w:val="Normal"/>
        <w:spacing w:lineRule="auto" w:line="360"/>
        <w:ind w:firstLine="567"/>
        <w:jc w:val="both"/>
        <w:rPr/>
      </w:pPr>
      <w:r>
        <w:rPr>
          <w:rFonts w:cs="Arial" w:ascii="Arial" w:hAnsi="Arial"/>
        </w:rPr>
        <w:t xml:space="preserve">Реальный договор дарения, как правило, не порождает никаких обязательственных отношений. Единственным исключением из этого правила является обязательство, возникающее в результате дарения имущественного права в отношении самого дарителя. Содержание этого обязательства не является специфичным для дарения, поскольку оно определяется не самим фактом дарения, а характером подаренного права. Поэтому имеет смысл говорить лишь об обязательстве, возникающем из консенсуального договора дарения, основные условия которого мы и рассмотрим. </w:t>
      </w:r>
    </w:p>
    <w:p>
      <w:pPr>
        <w:pStyle w:val="Normal"/>
        <w:spacing w:lineRule="auto" w:line="360"/>
        <w:ind w:firstLine="567"/>
        <w:jc w:val="both"/>
        <w:rPr/>
      </w:pPr>
      <w:r>
        <w:rPr>
          <w:rFonts w:cs="Arial" w:ascii="Arial" w:hAnsi="Arial"/>
        </w:rPr>
        <w:t xml:space="preserve">Главной обязанностью дарителя является передача дара. Если предметом договора является вещь, то ее передача одаряемому может осуществляться посредством вручения, символической передачи (например, вручение ключей) либо вручения правоустанавливающих документов (абз. 2 п. 1 ст. 574 ГК). Передача дара в виде имущественного права в отношении третьего лица обычно производится путем вручения документов, фиксирующих основания возникновения этого права (например, уступка прав по предъявительской ценной бумаге). Единственным основанием возникновения права в отношении самого дарителя является договор дарения. Передача дара в виде освобождения от обязанности требует от дарителя совершения определенных действий, например получения согласия кредитора одаряемого на перевод долга. </w:t>
      </w:r>
    </w:p>
    <w:p>
      <w:pPr>
        <w:pStyle w:val="Normal"/>
        <w:spacing w:lineRule="auto" w:line="360"/>
        <w:ind w:firstLine="567"/>
        <w:jc w:val="both"/>
        <w:rPr>
          <w:rFonts w:ascii="Arial" w:hAnsi="Arial" w:cs="Arial"/>
        </w:rPr>
      </w:pPr>
      <w:r>
        <w:rPr>
          <w:rFonts w:cs="Arial" w:ascii="Arial" w:hAnsi="Arial"/>
        </w:rPr>
        <w:t xml:space="preserve">Обязанности дарителя по консенсуальному договору дарения переходят к его правопреемникам, если иное не предусмотрено договором (п. 2 ст. 581 ГК). В отношении пожертвования это правило не действует (п. 6 ст. 582 ГК). </w:t>
      </w:r>
    </w:p>
    <w:p>
      <w:pPr>
        <w:pStyle w:val="Normal"/>
        <w:spacing w:lineRule="auto" w:line="360"/>
        <w:ind w:firstLine="567"/>
        <w:jc w:val="both"/>
        <w:rPr/>
      </w:pPr>
      <w:r>
        <w:rPr>
          <w:rFonts w:cs="Arial" w:ascii="Arial" w:hAnsi="Arial"/>
        </w:rPr>
        <w:t xml:space="preserve">Право отказа от исполнения консенсуального договора дарения — одно из важнейших прав дарителя, закрепленное ст. 577 ГК. Даритель может воспользоваться этим правом в двух случаях: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если после заключения договора его имущественное, семейное положение либо состояние здоровья изменились настолько, что исполнение договора в новых условиях приведет к существенному снижению уровня его жизни;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если одаряемый совершил покушение на жизнь дарителя, члена его семьи или близкого родственника либо умышленно причинил дарителю телесные повреждения. Аналогичное основание отказа от исполнения договора в дореволюционном праве именовалось неблагодарностью одаряемого и носило более широкий характер. </w:t>
      </w:r>
    </w:p>
    <w:p>
      <w:pPr>
        <w:pStyle w:val="Normal"/>
        <w:spacing w:lineRule="auto" w:line="360"/>
        <w:ind w:firstLine="567"/>
        <w:jc w:val="both"/>
        <w:rPr>
          <w:rFonts w:ascii="Arial" w:hAnsi="Arial" w:cs="Arial"/>
        </w:rPr>
      </w:pPr>
      <w:r>
        <w:rPr>
          <w:rFonts w:cs="Arial" w:ascii="Arial" w:hAnsi="Arial"/>
        </w:rPr>
        <w:t xml:space="preserve">Отказ дарителя от исполнения договора дарения невозможен применительно к обычным подаркам небольшой стоимости (ст. 579 ГК). За этим единственным исключением отказ дарителя от исполнения договора по вышеуказанным основаниям является действием правомерным, а потому не дает одаряемому права на возмещение убытков (п. 3 ст. 577 ГК). </w:t>
      </w:r>
    </w:p>
    <w:p>
      <w:pPr>
        <w:pStyle w:val="Normal"/>
        <w:spacing w:lineRule="auto" w:line="480"/>
        <w:jc w:val="both"/>
        <w:rPr/>
      </w:pPr>
      <w:r>
        <w:rPr>
          <w:rFonts w:cs="Arial" w:ascii="Arial" w:hAnsi="Arial"/>
          <w:b/>
          <w:bCs/>
          <w:sz w:val="28"/>
        </w:rPr>
        <w:t xml:space="preserve">Права и обязанности одаряемого </w:t>
      </w:r>
    </w:p>
    <w:p>
      <w:pPr>
        <w:pStyle w:val="Normal"/>
        <w:spacing w:lineRule="auto" w:line="360"/>
        <w:ind w:firstLine="567"/>
        <w:jc w:val="both"/>
        <w:rPr/>
      </w:pPr>
      <w:r>
        <w:rPr>
          <w:rFonts w:cs="Arial" w:ascii="Arial" w:hAnsi="Arial"/>
        </w:rPr>
        <w:t xml:space="preserve">Право на получение дара логически вытекает из самого предмета договора дарения. Его содержание определяется содержанием соответствующей обязанности дарителя. Если предметом дарения является индивидуально-определенная вещь, то в случае неисполнения обязательства дарителем одаряемый приобретает право требовать отобрания этой вещи у дарителя (с соблюдением правил ст. 398 ГК). Если же предмет дарения — вещь, определяемая родовыми признаками, то право на получение дара может сузиться до права на возмещение убытков (п. 2 ст. 396 ГК). </w:t>
      </w:r>
    </w:p>
    <w:p>
      <w:pPr>
        <w:pStyle w:val="Normal"/>
        <w:spacing w:lineRule="auto" w:line="360"/>
        <w:ind w:firstLine="567"/>
        <w:jc w:val="both"/>
        <w:rPr>
          <w:rFonts w:ascii="Arial" w:hAnsi="Arial" w:cs="Arial"/>
        </w:rPr>
      </w:pPr>
      <w:r>
        <w:rPr>
          <w:rFonts w:cs="Arial" w:ascii="Arial" w:hAnsi="Arial"/>
        </w:rPr>
        <w:t xml:space="preserve">Право отказа от принятия дара закреплено за одаряемым в п. 1 ст. 573 ГК. Это право может быть осуществлено в любой момент до передачи дара и даже не обусловлено наличием каких-либо уважительных причин. Одаряемый вправе отказаться от дара вообще без указания мотивов (если соблюдены формальные требования, предусмотренные п. 2 ст. 573 ГК). </w:t>
      </w:r>
    </w:p>
    <w:p>
      <w:pPr>
        <w:pStyle w:val="Normal"/>
        <w:spacing w:lineRule="auto" w:line="360"/>
        <w:ind w:firstLine="567"/>
        <w:jc w:val="both"/>
        <w:rPr/>
      </w:pPr>
      <w:r>
        <w:rPr>
          <w:rFonts w:cs="Arial" w:ascii="Arial" w:hAnsi="Arial"/>
        </w:rPr>
        <w:t xml:space="preserve">Отсюда можно сделать вывод о том, что принятие дара не является обязанностью одаряемого лица. Противоположная точка зрения не находит подтверждения в ГК. Если бы принятие дара было обязанностью одаряемого, ее неисполнение давало бы дарителю право требовать возмещения убытков во всех случаях, а не только применительно к письменным договорам (п. 3 ст. 573 ГК). Одаряемого также можно было бы понудить к исполнению обязанности в натуре, заставить принять дар помимо его воли, что выглядит и вовсе абсурдно. Но какое же значение имеет тогда согласие одаряемого на принятие дара? Договорное условие о принятии дара устанавливает не обязанность одаряемого, а, скорее всего, характеризует обязанность дарителя по передаче дара, которая не может быть выполнена, пока дар одаряемым не принят. В этом смысле принятие дара — обязательное условие состоявшейся передачи дара. </w:t>
      </w:r>
    </w:p>
    <w:p>
      <w:pPr>
        <w:pStyle w:val="Normal"/>
        <w:spacing w:lineRule="auto" w:line="360"/>
        <w:ind w:firstLine="567"/>
        <w:jc w:val="both"/>
        <w:rPr/>
      </w:pPr>
      <w:r>
        <w:rPr>
          <w:rFonts w:cs="Arial" w:ascii="Arial" w:hAnsi="Arial"/>
        </w:rPr>
        <w:t xml:space="preserve">Права одаряемого в обычном консенсуальном договоре дарения не переходят к его правопреемникам, если иное не предусмотрено договором (п. 1 ст. 581 ГК). Напротив, в договорах пожертвования, как правило, имеет место правопреемство (п. 6 ст. 582 ГК). </w:t>
      </w:r>
    </w:p>
    <w:p>
      <w:pPr>
        <w:pStyle w:val="Normal"/>
        <w:spacing w:lineRule="auto" w:line="360"/>
        <w:ind w:firstLine="567"/>
        <w:jc w:val="both"/>
        <w:rPr/>
      </w:pPr>
      <w:r>
        <w:rPr>
          <w:rFonts w:cs="Arial" w:ascii="Arial" w:hAnsi="Arial"/>
        </w:rPr>
        <w:t xml:space="preserve">Существование обязанностей на стороне одаряемого лица — явление довольно редкое для обычного дарения. Практически оно ограничивается немногими случаями дарения, связанного с обременением передаваемого имущества в пользу самого дарителя. Но в договорах пожертвования обязанность одаряемого по использованию имущества в общеполезных целях присутствует всегда. В договоре пожертвования гражданину эта обязанность трансформируется в обязанность использования дара по конкретному назначению, указанному дарителем. Аналогичная обязанность может возлагаться и на одаряемое юридическое лицо. </w:t>
      </w:r>
    </w:p>
    <w:p>
      <w:pPr>
        <w:pStyle w:val="Normal"/>
        <w:spacing w:lineRule="auto" w:line="360"/>
        <w:ind w:firstLine="567"/>
        <w:jc w:val="both"/>
        <w:rPr/>
      </w:pPr>
      <w:r>
        <w:rPr>
          <w:rFonts w:cs="Arial" w:ascii="Arial" w:hAnsi="Arial"/>
        </w:rPr>
        <w:t xml:space="preserve">В этом случае оно должно вести обособленный учет всех операций по использованию пожертвованного имущества (абз. 2, п. 3 ст. 582 ГК), что обеспечивает возможность финансового контроля над его использованием. </w:t>
      </w:r>
    </w:p>
    <w:p>
      <w:pPr>
        <w:pStyle w:val="Normal"/>
        <w:spacing w:lineRule="auto" w:line="360"/>
        <w:ind w:firstLine="567"/>
        <w:jc w:val="both"/>
        <w:rPr>
          <w:rFonts w:ascii="Arial" w:hAnsi="Arial" w:cs="Arial"/>
        </w:rPr>
      </w:pPr>
      <w:r>
        <w:rPr>
          <w:rFonts w:cs="Arial" w:ascii="Arial" w:hAnsi="Arial"/>
        </w:rPr>
        <w:t xml:space="preserve">Если условие о конкретном направлении использования дара в договоре пожертвования отсутствует, одаряемое юридическое лицо обязано самостоятельно определить способы использования дара в общеполезных целях, не противоречащие назначению имущества. </w:t>
      </w:r>
    </w:p>
    <w:p>
      <w:pPr>
        <w:pStyle w:val="Normal"/>
        <w:spacing w:lineRule="auto" w:line="360"/>
        <w:ind w:firstLine="567"/>
        <w:jc w:val="both"/>
        <w:rPr/>
      </w:pPr>
      <w:r>
        <w:rPr>
          <w:rFonts w:cs="Arial" w:ascii="Arial" w:hAnsi="Arial"/>
        </w:rPr>
        <w:t xml:space="preserve">Установление обязанности по использованию имущества в общеполезных целях серьезно ограничивает права одаряемого в отношении этого имущества. Так, отчуждение имущества, обремененного обязанностью его использования в общеполезных целях, возможно только при условии, что его приобретатель примет на себя исполнение соответствующих обязанностей. Пользование таким имуществом в собственных интересах одаряемого возможно лишь в той мере, в какой это не препятствует его использованию в общеполезных целях. Последнее правило не соблюдается, если предложение обращено к неопределенному кругу лиц, а в собранных средствах нельзя выделить имущество конкретных жертвователей. </w:t>
      </w:r>
    </w:p>
    <w:p>
      <w:pPr>
        <w:pStyle w:val="Normal"/>
        <w:spacing w:lineRule="auto" w:line="480"/>
        <w:jc w:val="both"/>
        <w:rPr/>
      </w:pPr>
      <w:r>
        <w:rPr>
          <w:rFonts w:cs="Arial" w:ascii="Arial" w:hAnsi="Arial"/>
          <w:b/>
          <w:bCs/>
          <w:sz w:val="28"/>
        </w:rPr>
        <w:t xml:space="preserve">Ответственность по договору дарения </w:t>
      </w:r>
    </w:p>
    <w:p>
      <w:pPr>
        <w:pStyle w:val="Normal"/>
        <w:spacing w:lineRule="auto" w:line="360"/>
        <w:ind w:firstLine="567"/>
        <w:jc w:val="both"/>
        <w:rPr>
          <w:rFonts w:ascii="Arial" w:hAnsi="Arial" w:cs="Arial"/>
        </w:rPr>
      </w:pPr>
      <w:r>
        <w:rPr>
          <w:rFonts w:cs="Arial" w:ascii="Arial" w:hAnsi="Arial"/>
        </w:rPr>
        <w:t xml:space="preserve">Ответственность за неисполнение или ненадлежащее исполнение обязательства по договору дарения строится на общих основаниях, урегулированных главой 25 ГК. </w:t>
      </w:r>
    </w:p>
    <w:p>
      <w:pPr>
        <w:pStyle w:val="Normal"/>
        <w:spacing w:lineRule="auto" w:line="360"/>
        <w:ind w:firstLine="567"/>
        <w:jc w:val="both"/>
        <w:rPr>
          <w:rFonts w:ascii="Arial" w:hAnsi="Arial" w:cs="Arial"/>
        </w:rPr>
      </w:pPr>
      <w:r>
        <w:rPr>
          <w:rFonts w:cs="Arial" w:ascii="Arial" w:hAnsi="Arial"/>
        </w:rPr>
        <w:t xml:space="preserve">Однако, учитывая безвозмездный характер этого договора, закон предусмотрел из общих правил ряд изъятий, ограничивающих ответственность сторон договора. Так, ответственность за убытки, причиненные дарителю отказом одаряемого от принятия дара, ограничена возмещением реального ущерба, если соответствующий договор дарения был заключен в письменной форме (п. 3 ст. 573 ГК). </w:t>
      </w:r>
    </w:p>
    <w:p>
      <w:pPr>
        <w:pStyle w:val="Normal"/>
        <w:spacing w:lineRule="auto" w:line="360"/>
        <w:ind w:firstLine="567"/>
        <w:jc w:val="both"/>
        <w:rPr/>
      </w:pPr>
      <w:r>
        <w:rPr>
          <w:rFonts w:cs="Arial" w:ascii="Arial" w:hAnsi="Arial"/>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нормами главы 59 ГК. Недостатки вещи по смыслу ст. 580 ГК охватывают наряду с собственно физическими недостатками (конструктивными и прочими) и юридические дефекты вещей. И хотя юридические дефекты вещи обычно не могут причинить вреда жизни или здоровью одаряемого, их негативное влияние на имущественную сферу может быть ощутимо. </w:t>
      </w:r>
    </w:p>
    <w:p>
      <w:pPr>
        <w:pStyle w:val="Normal"/>
        <w:spacing w:lineRule="auto" w:line="360"/>
        <w:ind w:firstLine="567"/>
        <w:jc w:val="both"/>
        <w:rPr>
          <w:rFonts w:ascii="Arial" w:hAnsi="Arial" w:cs="Arial"/>
        </w:rPr>
      </w:pPr>
      <w:r>
        <w:rPr>
          <w:rFonts w:cs="Arial" w:ascii="Arial" w:hAnsi="Arial"/>
        </w:rPr>
        <w:t xml:space="preserve">Правило ст. 580 ГК целесообразно применять и к случаям, когда предметом дарения выступают имущественные права или освобождение от обязанности. В этом случае единственно возможный недостаток дара может заключаться только в его юридической ущербности. </w:t>
      </w:r>
    </w:p>
    <w:p>
      <w:pPr>
        <w:pStyle w:val="Normal"/>
        <w:spacing w:lineRule="auto" w:line="480"/>
        <w:jc w:val="both"/>
        <w:rPr>
          <w:rFonts w:ascii="Arial" w:hAnsi="Arial" w:cs="Arial"/>
          <w:b/>
          <w:b/>
          <w:bCs/>
          <w:sz w:val="28"/>
        </w:rPr>
      </w:pPr>
      <w:r>
        <w:rPr>
          <w:rFonts w:cs="Arial" w:ascii="Arial" w:hAnsi="Arial"/>
          <w:b/>
          <w:bCs/>
          <w:sz w:val="28"/>
        </w:rPr>
        <w:t>Прекращение договора дарения</w:t>
      </w:r>
    </w:p>
    <w:p>
      <w:pPr>
        <w:pStyle w:val="Normal"/>
        <w:spacing w:lineRule="auto" w:line="360"/>
        <w:ind w:firstLine="567"/>
        <w:jc w:val="both"/>
        <w:rPr/>
      </w:pPr>
      <w:r>
        <w:rPr>
          <w:rFonts w:cs="Arial" w:ascii="Arial" w:hAnsi="Arial"/>
        </w:rPr>
        <w:t xml:space="preserve">Реальный договор дарения обычно не порождает обязательства, выступая лишь как основание возникновения прав на стороне одаряемого. Консенсуальный договор дарения в своем развитии проходит два этапа: сначала он порождает соответствующее обязательство, а затем исполнение этого обязательства приводит к возникновению у одаряемого вещных или иных прав в отношении дара. На первом (обязательственном) этапе дарение может быть прекращено так же, как и любой другой договор гражданского права, т. е. на общих основаниях, предусмотренных главой 26 ГК и ст. 450, 451 ГК, а также по основаниям, свойственным лишь дарению — п. 1 ст. 573 и п. 1 и 2 ст. 577 ГК. После того как обязательство исполнено, прекратить его уже невозможно, поскольку договор сыграл свою роль. </w:t>
      </w:r>
    </w:p>
    <w:p>
      <w:pPr>
        <w:pStyle w:val="Normal"/>
        <w:spacing w:lineRule="auto" w:line="360"/>
        <w:ind w:firstLine="567"/>
        <w:jc w:val="both"/>
        <w:rPr/>
      </w:pPr>
      <w:r>
        <w:rPr>
          <w:rFonts w:cs="Arial" w:ascii="Arial" w:hAnsi="Arial"/>
        </w:rPr>
        <w:t xml:space="preserve">Однако в ряде случаев закон допускает отмену уже исполненного договора дарения, т. е. аннулирует договор как факт, повлекший юридические последствия. Перечень таких оснований установлен ст. 578 и п. 5 ст. 582 ГК и является исчерпывающим.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его уровня жизни. А также по основаниям, дающим ему право отменить дарение. </w:t>
      </w:r>
    </w:p>
    <w:p>
      <w:pPr>
        <w:pStyle w:val="Normal"/>
        <w:spacing w:lineRule="auto" w:line="360"/>
        <w:ind w:firstLine="567"/>
        <w:jc w:val="both"/>
        <w:rPr>
          <w:rFonts w:ascii="Arial" w:hAnsi="Arial" w:cs="Arial"/>
        </w:rPr>
      </w:pPr>
      <w:r>
        <w:rPr>
          <w:rFonts w:cs="Arial" w:ascii="Arial" w:hAnsi="Arial"/>
        </w:rPr>
        <w:t xml:space="preserve">Даритель вправе отменить или потребовать через суд отмены дарения (за исключением пожертвований и обычных подарков небольшой стоимости) в следующих случаях: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если одаряемый совершил покушение на жизнь дарителя, кого-либо из членов его семьи или близких родственников либо умышленно причинил дарителю телесные повреждения;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если одаряемый обращается с подаренной вещью (представляющей для дарителя большую неимущественную ценность) ненадлежащим образом, что создает угрозу ее утраты;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если даритель пережил одаряемого (при условии, что такое основание отмены дарения было предусмотрено договором). </w:t>
      </w:r>
    </w:p>
    <w:p>
      <w:pPr>
        <w:pStyle w:val="Normal"/>
        <w:spacing w:lineRule="auto" w:line="360"/>
        <w:ind w:firstLine="567"/>
        <w:jc w:val="both"/>
        <w:rPr>
          <w:rFonts w:ascii="Arial" w:hAnsi="Arial" w:cs="Arial"/>
        </w:rPr>
      </w:pPr>
      <w:r>
        <w:rPr>
          <w:rFonts w:cs="Arial" w:ascii="Arial" w:hAnsi="Arial"/>
        </w:rPr>
        <w:t>Заинтересованное лицо может требовать судебной отмены договоров дарения (кроме пожертвований и дарения обычных подарков небольшой стоимости), совершенных индивидуальным предпринимателем или юридическим лицом, объявленным банкротом, в течение шести месяцев, предшествовавших объявлению о банкротстве, если такое дарение производилось за счет средств, связанных с предпринимательской деятельностью дарителя, и нарушало положения закона о несостоятельности. Дореволюционное конкурсное право было гораздо суровее к недобросовестным банкротам: срок, за который можно было отменить сделки банкрота, был равен сроку исковой давности и составлял 10 лет.</w:t>
      </w:r>
    </w:p>
    <w:p>
      <w:pPr>
        <w:pStyle w:val="Normal"/>
        <w:spacing w:lineRule="auto" w:line="360"/>
        <w:ind w:firstLine="567"/>
        <w:jc w:val="both"/>
        <w:rPr/>
      </w:pPr>
      <w:r>
        <w:rPr>
          <w:rFonts w:cs="Arial" w:ascii="Arial" w:hAnsi="Arial"/>
        </w:rPr>
        <w:t xml:space="preserve">Отмена пожертвования возможна по иску дарителя или его правопреемника в единственном случае, когда пожертвованное имущество используется не в соответствии с указанным дарителем назначением, а если такое назначение не определено, то не в соответствии с общеполезными целями. </w:t>
      </w:r>
    </w:p>
    <w:p>
      <w:pPr>
        <w:pStyle w:val="Normal"/>
        <w:spacing w:lineRule="auto" w:line="360"/>
        <w:ind w:firstLine="567"/>
        <w:jc w:val="both"/>
        <w:rPr>
          <w:rFonts w:ascii="Arial" w:hAnsi="Arial" w:cs="Arial"/>
        </w:rPr>
      </w:pPr>
      <w:r>
        <w:rPr>
          <w:rFonts w:cs="Arial" w:ascii="Arial" w:hAnsi="Arial"/>
        </w:rPr>
        <w:t xml:space="preserve">В случае отмены дарения одаряемый обязан возвратить подаренную вещь, если она к моменту отмены сохранилась в натуре (п. 5 ст. 578 ГК). Аналогичным образом следует поступить и с имущественным правом, когда оно было предметом договора дарения. </w:t>
      </w:r>
    </w:p>
    <w:p>
      <w:pPr>
        <w:pStyle w:val="Normal"/>
        <w:spacing w:lineRule="auto" w:line="360"/>
        <w:ind w:firstLine="567"/>
        <w:jc w:val="both"/>
        <w:rPr>
          <w:rFonts w:ascii="Arial" w:hAnsi="Arial" w:cs="Arial"/>
        </w:rPr>
      </w:pPr>
      <w:r>
        <w:rPr>
          <w:rFonts w:cs="Arial" w:ascii="Arial" w:hAnsi="Arial"/>
        </w:rPr>
        <w:t xml:space="preserve">Если одаряемый произвел отчуждение вещи или права с целью избежать их возврата либо преднамеренно совершил иные действия, делающие возврат невозможным (например, уничтожил дар), к нему может быть предъявлено требование о возмещении вреда по нормам главы 59 ГК. </w:t>
      </w:r>
    </w:p>
    <w:p>
      <w:pPr>
        <w:pStyle w:val="Normal"/>
        <w:spacing w:lineRule="auto" w:line="480"/>
        <w:jc w:val="both"/>
        <w:rPr>
          <w:rFonts w:ascii="Arial" w:hAnsi="Arial" w:cs="Arial"/>
          <w:b/>
          <w:b/>
          <w:bCs/>
          <w:sz w:val="28"/>
        </w:rPr>
      </w:pPr>
      <w:r>
        <w:rPr>
          <w:rFonts w:cs="Arial" w:ascii="Arial" w:hAnsi="Arial"/>
          <w:b/>
          <w:bCs/>
          <w:sz w:val="28"/>
        </w:rPr>
        <w:t>Заключение</w:t>
      </w:r>
    </w:p>
    <w:p>
      <w:pPr>
        <w:pStyle w:val="Normal"/>
        <w:spacing w:lineRule="auto" w:line="360"/>
        <w:ind w:firstLine="567"/>
        <w:jc w:val="both"/>
        <w:rPr/>
      </w:pPr>
      <w:r>
        <w:rPr>
          <w:rFonts w:cs="Arial" w:ascii="Arial" w:hAnsi="Arial"/>
        </w:rPr>
        <w:t xml:space="preserve">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третьему лицу либо освобождает или обязуется освободить ее от имущественной обязанности перед собой или перед третьим лицом. При наличии встречной передачи вещи или права либо встречного обязательства договор не признается дарением. </w:t>
      </w:r>
    </w:p>
    <w:p>
      <w:pPr>
        <w:pStyle w:val="Normal"/>
        <w:spacing w:lineRule="auto" w:line="360"/>
        <w:ind w:firstLine="567"/>
        <w:jc w:val="both"/>
        <w:rPr/>
      </w:pPr>
      <w:r>
        <w:rPr>
          <w:rFonts w:cs="Arial" w:ascii="Arial" w:hAnsi="Arial"/>
        </w:rPr>
        <w:t xml:space="preserve">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 Обещание подарить все свое имущество или часть своего имущества без указания на конкретный предмет дарения в виде вещи, права или освобождения от обязанности ничтожно. Договор, предусматривающий передачу дара одаряемому после смерти дарителя, ничтожен. К такого рода дарению применяются правила гражданского законодательства о наследовании. </w:t>
      </w:r>
    </w:p>
    <w:p>
      <w:pPr>
        <w:pStyle w:val="Normal"/>
        <w:spacing w:lineRule="auto" w:line="360"/>
        <w:ind w:firstLine="567"/>
        <w:jc w:val="both"/>
        <w:rPr/>
      </w:pPr>
      <w:r>
        <w:rPr>
          <w:rFonts w:cs="Arial" w:ascii="Arial" w:hAnsi="Arial"/>
        </w:rPr>
        <w:t xml:space="preserve">Одаряемый вправе в любое время до передачи ему дара отказаться от него. В этом случае договор дарения считается расторгнутым. Если договор дарения заключен в письменной форме, отказ от дара должен быть совершен в письменной форме. В случае, когда договор дарения зарегистрирован, отказ от принятия дара подлежит государственной регистрации.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 </w:t>
      </w:r>
    </w:p>
    <w:p>
      <w:pPr>
        <w:pStyle w:val="Normal"/>
        <w:spacing w:lineRule="auto" w:line="360"/>
        <w:ind w:firstLine="567"/>
        <w:jc w:val="both"/>
        <w:rPr>
          <w:rFonts w:ascii="Arial" w:hAnsi="Arial" w:cs="Arial"/>
        </w:rPr>
      </w:pPr>
      <w:r>
        <w:rPr>
          <w:rFonts w:cs="Arial" w:ascii="Arial" w:hAnsi="Arial"/>
        </w:rPr>
        <w:t xml:space="preserve">За некоторыми исключениями, перечисленными выше и упоминаемыми в ГК РФ, договор дарения может быть заключен в устной форме. В строго определенных случаях, предусмотренных законом, даритель вправе отказаться от исполнения договора, содержащего обещание передать в будущем одаряемому вещь или право. Там же определяются и правила отменяющие дарение. </w:t>
      </w:r>
    </w:p>
    <w:p>
      <w:pPr>
        <w:pStyle w:val="Normal"/>
        <w:spacing w:lineRule="auto" w:line="480"/>
        <w:jc w:val="both"/>
        <w:rPr>
          <w:rFonts w:ascii="Arial" w:hAnsi="Arial" w:cs="Arial"/>
          <w:b/>
          <w:b/>
          <w:bCs/>
          <w:sz w:val="28"/>
        </w:rPr>
      </w:pPr>
      <w:r>
        <w:rPr>
          <w:rFonts w:cs="Arial" w:ascii="Arial" w:hAnsi="Arial"/>
          <w:b/>
          <w:bCs/>
          <w:sz w:val="28"/>
        </w:rPr>
        <w:t>Библиографический список</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Юридическая энциклопедия. — М., 1997.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Римское частное право // Под ред. И. Б. Новицкого, И. С. Перетерского. — М., 1994.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Шершеневич Г. Ф. Учебник русского гражданского права. — М., 1995.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Сафиуллин Д. Н. Хозяйственный договор. Общие положения. — Свердловск, 1986.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Брагинский Гражданский кодекс. Часть первая. Три года спустя // Хозяйство и право. — 1998 г. — № 1.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Лазарев Советское право. — М., 1984.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Смирнов Ю. К. Толстой А. К. Советское гражданское право. — Л., 1982.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Красавчиков О. А. Юридические факты в советском гражданском праве. — М., 1958.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Гражданское право: Учебник / Под ред. А. П. Сергеева, Ю. К. Толстого. — М., 199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05:00Z</dcterms:created>
  <dc:creator>kozlov</dc:creator>
  <dc:description/>
  <cp:keywords/>
  <dc:language>en-US</dc:language>
  <cp:lastModifiedBy>Jane</cp:lastModifiedBy>
  <dcterms:modified xsi:type="dcterms:W3CDTF">2005-11-23T10:52:00Z</dcterms:modified>
  <cp:revision>4</cp:revision>
  <dc:subject/>
  <dc:title>ДАРЕНИЕ</dc:title>
</cp:coreProperties>
</file>