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color w:val="000000"/>
          <w:sz w:val="32"/>
          <w:szCs w:val="32"/>
        </w:rPr>
        <w:t>Проявление агрессивности подростков</w:t>
      </w:r>
      <w:r>
        <w:rPr>
          <w:rFonts w:cs="Arial" w:ascii="Arial" w:hAnsi="Arial"/>
          <w:sz w:val="32"/>
          <w:szCs w:val="32"/>
        </w:rPr>
        <w:t xml:space="preserve"> </w:t>
      </w:r>
    </w:p>
    <w:p>
      <w:pPr>
        <w:pStyle w:val="BodyText2"/>
        <w:widowControl/>
        <w:spacing w:lineRule="auto" w:line="360"/>
        <w:jc w:val="both"/>
        <w:rPr>
          <w:rFonts w:ascii="Arial" w:hAnsi="Arial" w:cs="Arial"/>
          <w:b/>
          <w:b/>
          <w:szCs w:val="28"/>
        </w:rPr>
      </w:pPr>
      <w:r>
        <w:rPr>
          <w:rFonts w:cs="Arial" w:ascii="Arial" w:hAnsi="Arial"/>
          <w:b/>
          <w:szCs w:val="28"/>
        </w:rPr>
        <w:t>Введение</w:t>
      </w:r>
    </w:p>
    <w:p>
      <w:pPr>
        <w:pStyle w:val="Heading"/>
        <w:spacing w:lineRule="auto" w:line="360"/>
        <w:ind w:firstLine="851"/>
        <w:jc w:val="both"/>
        <w:rPr/>
      </w:pPr>
      <w:r>
        <w:rPr>
          <w:rFonts w:cs="Arial" w:ascii="Arial" w:hAnsi="Arial"/>
          <w:b w:val="false"/>
          <w:sz w:val="24"/>
          <w:szCs w:val="24"/>
        </w:rPr>
        <w:t xml:space="preserve">С большим уважением и тактом к сложному внутреннему миру ребенка нужно относится всегда, но особенная четкость требуется к переходу к подростковой позиции. Увы, именно в это время мы из одной крайности бросаемся в другую: требуем как со взрослого, а прав не даем. Вот тут-то и нужно искать основы постоянных конфликтов. Переходный период это сложный процесс, который у каждого подростка еще имеет и личностный оттенок. К взрослению каждый идет своим путем, это зависит от уровня развития, испытания отдельного человека, обстановки и окружения, психологический климат в класса, во дворе и т. д. Взрослых  больше   всего   настораживают   активность   и энергичность подростков.  Напуганные и  встревоженные взрослые окружают своих детей всевозможными запретами. Но нужно как раз обратное.  Подросткам   надо  показать   разумные   пути   для претворения в  жизнь их  энергии, им  нужны любовь и понимание. </w:t>
      </w:r>
    </w:p>
    <w:p>
      <w:pPr>
        <w:pStyle w:val="TextBodyIndent"/>
        <w:spacing w:lineRule="auto" w:line="360"/>
        <w:rPr>
          <w:rFonts w:ascii="Arial" w:hAnsi="Arial" w:cs="Arial"/>
          <w:sz w:val="24"/>
          <w:szCs w:val="24"/>
        </w:rPr>
      </w:pPr>
      <w:r>
        <w:rPr>
          <w:rFonts w:cs="Arial" w:ascii="Arial" w:hAnsi="Arial"/>
          <w:sz w:val="24"/>
          <w:szCs w:val="24"/>
        </w:rPr>
        <w:t>Подростковая фаза  первичной социализации - все подростки          этого возраста - школьники, находящиеся на иждивении родителей  или  государства.   Социальный  статус   подростка  мало   чем отличается от  детского.  Психологически  этот  возраст  очень противоречив,  для  него  характерно  диспропорции  уровней  и темпов развития.  Подростковое  «чувство  взрослости»  главным образом новый  уровень притязаний,  предвосхищающий положение, которого подросток  фактически не  достиг. Для подростка очень важно, чтобы  его взрослость  была замечена окружающими, чтобы форма его  поведения не  была  детской.  Ценность  работы  для подростка   определяется   ее   взрослостью,   а   возникающие представления о  нормах поведения  провоцируют  на  обсуждение поведения взрослых.</w:t>
      </w:r>
    </w:p>
    <w:p>
      <w:pPr>
        <w:pStyle w:val="Heading"/>
        <w:spacing w:lineRule="auto" w:line="360"/>
        <w:ind w:firstLine="851"/>
        <w:jc w:val="both"/>
        <w:rPr/>
      </w:pPr>
      <w:r>
        <w:rPr>
          <w:rFonts w:cs="Arial" w:ascii="Arial" w:hAnsi="Arial"/>
          <w:sz w:val="24"/>
          <w:szCs w:val="24"/>
        </w:rPr>
        <w:t>Цель данной работы</w:t>
      </w:r>
      <w:r>
        <w:rPr>
          <w:rFonts w:cs="Arial" w:ascii="Arial" w:hAnsi="Arial"/>
          <w:b w:val="false"/>
          <w:sz w:val="24"/>
          <w:szCs w:val="24"/>
        </w:rPr>
        <w:t xml:space="preserve"> – рассмотреть предпосылки и особенности агрессивного поведения в подростковом возрасте.</w:t>
      </w:r>
    </w:p>
    <w:p>
      <w:pPr>
        <w:pStyle w:val="Heading"/>
        <w:spacing w:lineRule="auto" w:line="360"/>
        <w:ind w:firstLine="851"/>
        <w:jc w:val="both"/>
        <w:rPr/>
      </w:pPr>
      <w:r>
        <w:rPr>
          <w:rFonts w:cs="Arial" w:ascii="Arial" w:hAnsi="Arial"/>
          <w:sz w:val="24"/>
          <w:szCs w:val="24"/>
        </w:rPr>
        <w:t>Объектом</w:t>
      </w:r>
      <w:r>
        <w:rPr>
          <w:rFonts w:cs="Arial" w:ascii="Arial" w:hAnsi="Arial"/>
          <w:b w:val="false"/>
          <w:sz w:val="24"/>
          <w:szCs w:val="24"/>
        </w:rPr>
        <w:t xml:space="preserve"> является подростковый возраст.</w:t>
      </w:r>
    </w:p>
    <w:p>
      <w:pPr>
        <w:pStyle w:val="Heading"/>
        <w:spacing w:lineRule="auto" w:line="360"/>
        <w:ind w:firstLine="851"/>
        <w:jc w:val="both"/>
        <w:rPr/>
      </w:pPr>
      <w:r>
        <w:rPr>
          <w:rFonts w:cs="Arial" w:ascii="Arial" w:hAnsi="Arial"/>
          <w:sz w:val="24"/>
          <w:szCs w:val="24"/>
        </w:rPr>
        <w:t>Предметом</w:t>
      </w:r>
      <w:r>
        <w:rPr>
          <w:rFonts w:cs="Arial" w:ascii="Arial" w:hAnsi="Arial"/>
          <w:b w:val="false"/>
          <w:sz w:val="24"/>
          <w:szCs w:val="24"/>
        </w:rPr>
        <w:t xml:space="preserve"> является агрессивные реакции в подростковом возрасте.</w:t>
      </w:r>
    </w:p>
    <w:p>
      <w:pPr>
        <w:pStyle w:val="Normal"/>
        <w:shd w:fill="FFFFFF" w:val="clear"/>
        <w:spacing w:lineRule="auto" w:line="360"/>
        <w:ind w:firstLine="851"/>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1"/>
        <w:rPr/>
      </w:pPr>
      <w:r>
        <w:rPr/>
        <w:t>1. Проявление агрессивности в поведении детей подросткового возраст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дним из самых сложных периодов в онтогенезе чело</w:t>
        <w:softHyphen/>
        <w:t>века является подростковый возраст. В этот период не толь</w:t>
        <w:softHyphen/>
        <w:t>ко происходит коренная перестройка ранее сложившихся психологических структур, но возникают новые образова</w:t>
        <w:softHyphen/>
        <w:t>ния, закладываются основы сознательного поведения, вы</w:t>
        <w:softHyphen/>
        <w:t>рисовывается общая направленность в формировании нравственных представлений и социальных установок.</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одростковый период онтогенеза — это остропротекающий переход от детства к взрослости, где выпукло перепле</w:t>
        <w:softHyphen/>
        <w:t>таются противоречивые тенденции развит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 одной стороны, для этого сложного этапа показательны негативные проявления ребенка, дисгармоничность строении личности, свертывание прежде установившейся системы интересов, протестующий характер поведения по</w:t>
      </w:r>
      <w:r>
        <w:rPr>
          <w:rFonts w:cs="Arial" w:ascii="Arial" w:hAnsi="Arial"/>
          <w:i/>
          <w:iCs/>
          <w:color w:val="000000"/>
          <w:sz w:val="24"/>
          <w:szCs w:val="24"/>
        </w:rPr>
        <w:t xml:space="preserve"> </w:t>
      </w:r>
      <w:r>
        <w:rPr>
          <w:rFonts w:cs="Arial" w:ascii="Arial" w:hAnsi="Arial"/>
          <w:color w:val="000000"/>
          <w:sz w:val="24"/>
          <w:szCs w:val="24"/>
        </w:rPr>
        <w:t>отношению к взрослы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 другой стороны, подростковый возраст отличается массой положительных факторов — возрастает самостоятельность ребенка, значительно более многообразными содержательными становятся его отношения с другим детьми и взрослыми, значительно расширяется и качественно изменяется сфера его деяте</w:t>
      </w:r>
      <w:r>
        <w:rPr>
          <w:rFonts w:cs="Arial" w:ascii="Arial" w:hAnsi="Arial"/>
          <w:strike/>
          <w:color w:val="000000"/>
          <w:sz w:val="24"/>
          <w:szCs w:val="24"/>
        </w:rPr>
        <w:t>льнос</w:t>
      </w:r>
      <w:r>
        <w:rPr>
          <w:rFonts w:cs="Arial" w:ascii="Arial" w:hAnsi="Arial"/>
          <w:color w:val="000000"/>
          <w:sz w:val="24"/>
          <w:szCs w:val="24"/>
        </w:rPr>
        <w:t>ти, развивается ответственное отношение к себе, другим людям и т.д.</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Между тем в психолого-педагогической литературе стало традиционным обозначать этот возраст в терминах «трудный», «критический», «конфликтный» и т.п. При этом до сих</w:t>
      </w:r>
      <w:r>
        <w:rPr>
          <w:rFonts w:cs="Arial" w:ascii="Arial" w:hAnsi="Arial"/>
          <w:i/>
          <w:iCs/>
          <w:color w:val="000000"/>
          <w:sz w:val="24"/>
          <w:szCs w:val="24"/>
        </w:rPr>
        <w:t xml:space="preserve"> </w:t>
      </w:r>
      <w:r>
        <w:rPr>
          <w:rFonts w:cs="Arial" w:ascii="Arial" w:hAnsi="Arial"/>
          <w:color w:val="000000"/>
          <w:sz w:val="24"/>
          <w:szCs w:val="24"/>
        </w:rPr>
        <w:t xml:space="preserve">пор не изжито мнение, что причины кризиса — в физиологических изменениях подростков. Отсюда зачастую дается узкое определение подросткового возраста в качестве пубертатного периода, </w:t>
      </w:r>
      <w:r>
        <w:rPr>
          <w:rFonts w:cs="Arial" w:ascii="Arial" w:hAnsi="Arial"/>
          <w:iCs/>
          <w:color w:val="000000"/>
          <w:sz w:val="24"/>
          <w:szCs w:val="24"/>
        </w:rPr>
        <w:t>где</w:t>
      </w:r>
      <w:r>
        <w:rPr>
          <w:rFonts w:cs="Arial" w:ascii="Arial" w:hAnsi="Arial"/>
          <w:i/>
          <w:iCs/>
          <w:color w:val="000000"/>
          <w:sz w:val="24"/>
          <w:szCs w:val="24"/>
        </w:rPr>
        <w:t xml:space="preserve"> </w:t>
      </w:r>
      <w:r>
        <w:rPr>
          <w:rFonts w:cs="Arial" w:ascii="Arial" w:hAnsi="Arial"/>
          <w:color w:val="000000"/>
          <w:sz w:val="24"/>
          <w:szCs w:val="24"/>
        </w:rPr>
        <w:t>главную роль играет половое созревание. Однако в фундаментальных работах российских психологов (Божович Л.И., 1968; Фельдштейн Д.И., 1972, 1989) показано, что половое созревание, как и другие изменения, связанные с развитием организма, несомненно, оказывает свое влияние на психическое развитие ребенка, но, во-первых, это</w:t>
      </w:r>
      <w:r>
        <w:rPr>
          <w:rFonts w:cs="Arial" w:ascii="Arial" w:hAnsi="Arial"/>
          <w:i/>
          <w:iCs/>
          <w:color w:val="000000"/>
          <w:sz w:val="24"/>
          <w:szCs w:val="24"/>
        </w:rPr>
        <w:t xml:space="preserve"> </w:t>
      </w:r>
      <w:r>
        <w:rPr>
          <w:rFonts w:cs="Arial" w:ascii="Arial" w:hAnsi="Arial"/>
          <w:color w:val="000000"/>
          <w:sz w:val="24"/>
          <w:szCs w:val="24"/>
        </w:rPr>
        <w:t>влияние опосредовано отношениями подростка к окружающему миру, сравнениями себя со сверстниками и взрослым, во-вторых, не биологические особенности являются определяющими в развитии растущего человека как личности, а выход на качественно новую социальную позицию, в которой реально формируется его сознательное отношение к себе как к</w:t>
      </w:r>
      <w:r>
        <w:rPr>
          <w:rFonts w:cs="Arial" w:ascii="Arial" w:hAnsi="Arial"/>
          <w:i/>
          <w:iCs/>
          <w:color w:val="000000"/>
          <w:sz w:val="24"/>
          <w:szCs w:val="24"/>
        </w:rPr>
        <w:t xml:space="preserve"> </w:t>
      </w:r>
      <w:r>
        <w:rPr>
          <w:rFonts w:cs="Arial" w:ascii="Arial" w:hAnsi="Arial"/>
          <w:color w:val="000000"/>
          <w:sz w:val="24"/>
          <w:szCs w:val="24"/>
        </w:rPr>
        <w:t>члену обществ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ри этом тревожащие моменты в поведении части подростков, такие, как агрессивность, жестокость, повышенная тревожность, принимают устойчивый характер обычно в процессе стихийно-группового общения, складывающегося в разного рода компаниях. Но это общение, эта систем отношений, в том числе и строящихся на почве жестоки законов асоциальных подростковых групп, является следствием не какой-либо генетической предрасположенности</w:t>
      </w:r>
      <w:r>
        <w:rPr>
          <w:rFonts w:cs="Arial" w:ascii="Arial" w:hAnsi="Arial"/>
          <w:smallCaps/>
          <w:color w:val="000000"/>
          <w:sz w:val="24"/>
          <w:szCs w:val="24"/>
        </w:rPr>
        <w:t xml:space="preserve"> </w:t>
      </w:r>
      <w:r>
        <w:rPr>
          <w:rFonts w:cs="Arial" w:ascii="Arial" w:hAnsi="Arial"/>
          <w:color w:val="000000"/>
          <w:sz w:val="24"/>
          <w:szCs w:val="24"/>
        </w:rPr>
        <w:t>изначальной агрессивности и пр., а</w:t>
      </w:r>
      <w:r>
        <w:rPr>
          <w:rFonts w:cs="Arial" w:ascii="Arial" w:hAnsi="Arial"/>
          <w:i/>
          <w:iCs/>
          <w:color w:val="000000"/>
          <w:sz w:val="24"/>
          <w:szCs w:val="24"/>
        </w:rPr>
        <w:t xml:space="preserve"> </w:t>
      </w:r>
      <w:r>
        <w:rPr>
          <w:rFonts w:cs="Arial" w:ascii="Arial" w:hAnsi="Arial"/>
          <w:color w:val="000000"/>
          <w:sz w:val="24"/>
          <w:szCs w:val="24"/>
        </w:rPr>
        <w:t>выступает, в большинстве случаев, лишь как ситуация замещения при неприятия подростка в мир социально-значимых отношений взрослых, как ситуация совместного переживания непонятности и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Характерно, что потребность в стихийно-групповом об</w:t>
        <w:softHyphen/>
        <w:t xml:space="preserve">щении отмечается только у </w:t>
      </w:r>
      <w:r>
        <w:rPr>
          <w:rFonts w:cs="Arial" w:ascii="Arial" w:hAnsi="Arial"/>
          <w:iCs/>
          <w:color w:val="000000"/>
          <w:sz w:val="24"/>
          <w:szCs w:val="24"/>
        </w:rPr>
        <w:t>14,5%</w:t>
      </w:r>
      <w:r>
        <w:rPr>
          <w:rFonts w:cs="Arial" w:ascii="Arial" w:hAnsi="Arial"/>
          <w:i/>
          <w:iCs/>
          <w:color w:val="000000"/>
          <w:sz w:val="24"/>
          <w:szCs w:val="24"/>
        </w:rPr>
        <w:t xml:space="preserve"> </w:t>
      </w:r>
      <w:r>
        <w:rPr>
          <w:rFonts w:cs="Arial" w:ascii="Arial" w:hAnsi="Arial"/>
          <w:color w:val="000000"/>
          <w:sz w:val="24"/>
          <w:szCs w:val="24"/>
        </w:rPr>
        <w:t>подростков, в то время как реальное наличие этой формы зафиксировано у 56 % 11 — 15-летних. По мнению Д.И. Фельдштейна, «данное обстоятельство связано с тем, что если потребность подростка в интимно-личном общении в основном удовлетворяется, то его потребность в социально-ориентированной форме в 38,5% случаев остается неудов</w:t>
        <w:softHyphen/>
        <w:t>летворенной, обусловливая преобладание стихийно-груп</w:t>
        <w:softHyphen/>
        <w:t>пового общения».</w:t>
      </w:r>
    </w:p>
    <w:p>
      <w:pPr>
        <w:pStyle w:val="Normal"/>
        <w:shd w:fill="FFFFFF" w:val="clear"/>
        <w:spacing w:lineRule="auto" w:line="360"/>
        <w:ind w:firstLine="851"/>
        <w:jc w:val="both"/>
        <w:rPr/>
      </w:pPr>
      <w:r>
        <w:rPr>
          <w:rFonts w:cs="Arial" w:ascii="Arial" w:hAnsi="Arial"/>
          <w:color w:val="000000"/>
          <w:sz w:val="24"/>
          <w:szCs w:val="24"/>
        </w:rPr>
        <w:t>В современной психологии показано, что человек не рождается эгоистом или альтруистом, скромным и хвастли</w:t>
        <w:softHyphen/>
        <w:t>вым, атеистом или религиозным. Он становится таким. Лишь в процессе развития человека как личности возника</w:t>
        <w:softHyphen/>
        <w:t>ют как социально полезные, так и социально вредные черты. В этом убеждает и практика отечественной школы. Так, уже опыт А.С. Макаренко по формированию нравственной сферы личности трудных подростков установил, что ни со</w:t>
        <w:softHyphen/>
        <w:t>став, ни специфические качества фактов асоциального по</w:t>
        <w:softHyphen/>
        <w:t>ведения не определяются «прирожденными механизмами», что «никаких природных трудных характеров не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А.С. Макаренко реально доказал, что даже наиболее педагогически запущенные подростки — обычные дети, «способные жить, работать, способные быть счастливыми и способные быть творцами» (там же, с.438).</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этом убеждает и исследование, проведенное, напри</w:t>
        <w:softHyphen/>
        <w:t>мер, Д.И. Фельдштейном по изучению подростков-право</w:t>
        <w:softHyphen/>
        <w:t>нарушителей (объектом которого были психически и физи</w:t>
        <w:softHyphen/>
        <w:t>чески здоровые дети). «Оно показало, что ядром конфликт</w:t>
        <w:softHyphen/>
        <w:t>ной ситуации, приведшей к нравственной деформации лич</w:t>
        <w:softHyphen/>
        <w:t>ности этих детей, являются не биологические свойства, а недостатки семейного и школьного воспитания, у этих под</w:t>
        <w:softHyphen/>
        <w:t>ростков, в частности, утрачен интерес к учёбе, фактически утеряны связи со школой. В результате они, как правило, отстают на 2 — 4 года по своему образованию от сверстников». Однако оказалось, что это отставание, как и деформация познавательной и других духовных потребностей, ни в коей мере не определяется психическим развитием данных детей. Они обладают нор</w:t>
        <w:softHyphen/>
        <w:t>мальными умственными возможностями, и целенаправ</w:t>
        <w:softHyphen/>
        <w:t>ленное включение их в заданную систему многоплановой деятельности обеспечивает успешную ликвидацию интел</w:t>
        <w:softHyphen/>
        <w:t>лектуальной запущенности и пассив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К сожалению, сложившаяся ныне в обществе систем; воспитания детей, принятые к ним требования, отношение взрослых к растущим людям не учитывают особенностей</w:t>
      </w:r>
      <w:r>
        <w:rPr>
          <w:rFonts w:cs="Arial" w:ascii="Arial" w:hAnsi="Arial"/>
          <w:smallCaps/>
          <w:color w:val="000000"/>
          <w:sz w:val="24"/>
          <w:szCs w:val="24"/>
        </w:rPr>
        <w:t xml:space="preserve"> </w:t>
      </w:r>
      <w:r>
        <w:rPr>
          <w:rFonts w:cs="Arial" w:ascii="Arial" w:hAnsi="Arial"/>
          <w:color w:val="000000"/>
          <w:sz w:val="24"/>
          <w:szCs w:val="24"/>
        </w:rPr>
        <w:t>личностного становления, приводя к конфликту с подростками, у которых развивается потребность самостоятель</w:t>
        <w:softHyphen/>
        <w:t>ности, самореализации, избавлении от опек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Как отмечает Д. Майерс, критически осмысливая себя и окружающих, подросток протестует против ханжества взрослых, их мнимой праведности, при нередкой лживости поступков.</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одросток жаждет не просто внимания, но понимания, доверия взрослых. Он стремится играть определенную социальную роль не только среди сверстников, но и среди старших. Во взрослом же сообществе утвердилась позиция препятствующая развитию социальной активности подростка — он ребенок и должен слушаться. В результате между взрослыми и подростками растет психологический барьер, стремясь преодолеть который многие подростки прибегаю и к агрессивным формам повед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аиболее полную картину сущности агрессивного поведения подростков дает анализ его мотиваций. Заметную роль в этой мотивации играют чувства и эмоции негативного характера: гнев, страх, месть, враждебность и т.п. «Агрессивное поведение детей подросткового возраста, связанно с этими эмоциями, выражается в драках, побоях, оскорблениях, телесных повреждениях, убийствах, отчасти в изнасиловании, в повреждении либо уничтожении имущества. Именно такое поведение нередко рассматривается в качестве наиболее убедительной модели, подтверждающее тезис о генетической природе агрессивности. При этом полагают, что агрессивное, особенно недостаточно мотивированное, поведение есть прямое проявление генетической неблагополучия индивида, пусть даже и не выраженного в хромосомной аномалии – пишет Д. Лоренс».</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месте с тем вопрос о генезисе агрессивности, о роли, которую в ее происхождении играют биологические и соци</w:t>
        <w:softHyphen/>
        <w:t>альные факторы, исключительно сложен.</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Существует теория, согласно которой агрессивность — черта, присущая человеку от природы как инстинкт или потребность. Эта точка зрения, прежде всего, развивалась </w:t>
      </w:r>
      <w:r>
        <w:rPr>
          <w:rFonts w:cs="Arial" w:ascii="Arial" w:hAnsi="Arial"/>
          <w:iCs/>
          <w:color w:val="000000"/>
          <w:sz w:val="24"/>
          <w:szCs w:val="24"/>
        </w:rPr>
        <w:t>3</w:t>
      </w:r>
      <w:r>
        <w:rPr>
          <w:rFonts w:cs="Arial" w:ascii="Arial" w:hAnsi="Arial"/>
          <w:i/>
          <w:iCs/>
          <w:color w:val="000000"/>
          <w:sz w:val="24"/>
          <w:szCs w:val="24"/>
        </w:rPr>
        <w:t xml:space="preserve"> </w:t>
      </w:r>
      <w:r>
        <w:rPr>
          <w:rFonts w:cs="Arial" w:ascii="Arial" w:hAnsi="Arial"/>
          <w:color w:val="000000"/>
          <w:sz w:val="24"/>
          <w:szCs w:val="24"/>
        </w:rPr>
        <w:t>Фрейдом, который связывал агрессию с прирожденным влечением к смерти, таким же властным, как и либидо. Дело представлялось так, что влечение к смерти побуждает к саморазрушению и агрессия является механизмом, благодаря которому это влечение — разрушение направляется на другие объекты, в первую очередь, на других люде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ледует отметить, что теорию прирожденности агрессии защищают и психологи, не стоящие на фрейдистских позициях. Так, Мак Даугол</w:t>
      </w:r>
      <w:r>
        <w:rPr>
          <w:rFonts w:cs="Arial" w:ascii="Arial" w:hAnsi="Arial"/>
          <w:b/>
          <w:bCs/>
          <w:color w:val="000000"/>
          <w:sz w:val="24"/>
          <w:szCs w:val="24"/>
        </w:rPr>
        <w:t xml:space="preserve">, </w:t>
      </w:r>
      <w:r>
        <w:rPr>
          <w:rFonts w:cs="Arial" w:ascii="Arial" w:hAnsi="Arial"/>
          <w:color w:val="000000"/>
          <w:sz w:val="24"/>
          <w:szCs w:val="24"/>
        </w:rPr>
        <w:t>не принимавший фрейдизма, вместе с тем признавал «инстинкт драчливости», заложенный в человеке от природы. Морей, в число первичных потребностей человека включил и потребность в агрессии, побуждающую искать случаи атаковать с целью принести вред.</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Согласно Лоренцу </w:t>
      </w:r>
      <w:r>
        <w:rPr>
          <w:rFonts w:cs="Arial" w:ascii="Arial" w:hAnsi="Arial"/>
          <w:color w:val="000000"/>
          <w:sz w:val="24"/>
          <w:szCs w:val="24"/>
          <w:lang w:val="en-US"/>
        </w:rPr>
        <w:t>Homo</w:t>
      </w:r>
      <w:r>
        <w:rPr>
          <w:rFonts w:cs="Arial" w:ascii="Arial" w:hAnsi="Arial"/>
          <w:color w:val="000000"/>
          <w:sz w:val="24"/>
          <w:szCs w:val="24"/>
        </w:rPr>
        <w:t xml:space="preserve"> </w:t>
      </w:r>
      <w:r>
        <w:rPr>
          <w:rFonts w:cs="Arial" w:ascii="Arial" w:hAnsi="Arial"/>
          <w:color w:val="000000"/>
          <w:sz w:val="24"/>
          <w:szCs w:val="24"/>
          <w:lang w:val="en-US"/>
        </w:rPr>
        <w:t>sapiens</w:t>
      </w:r>
      <w:r>
        <w:rPr>
          <w:rFonts w:cs="Arial" w:ascii="Arial" w:hAnsi="Arial"/>
          <w:color w:val="000000"/>
          <w:sz w:val="24"/>
          <w:szCs w:val="24"/>
        </w:rPr>
        <w:t xml:space="preserve"> как один из многих видов животного мира обладает инстинктом агрессии. В качестве примера Лоренц указывает на подрост</w:t>
        <w:softHyphen/>
        <w:t>ка, который при первом знакомстве со сверстником, сейчас же начинаете с ним драться, поступая так же, как в аналогич</w:t>
        <w:softHyphen/>
        <w:t>ном случае поступают обезьяны, крысы и ящерицы».</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А. Маслоу в своей монографии «Мо</w:t>
        <w:softHyphen/>
        <w:t>тивация и личность» дал обстоятельный анализ проблемы: «является ли деструктивность (разрушительность) инстинктиноидно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К потребности разрушать этот психолог отнес и агрес</w:t>
        <w:softHyphen/>
        <w:t>сивность. Под инстинктоидными он понимает свойства личности, не сводимые к инстинктам, но имеющие некото</w:t>
        <w:softHyphen/>
        <w:t>рую природную основу.</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аибольшего внимания заслуживает рассмотрение Маслоу данных зоопсихологии, детской психологии и ант</w:t>
        <w:softHyphen/>
        <w:t>ропологии, приведших его к общему выводу о необоснован</w:t>
        <w:softHyphen/>
        <w:t>ности теории предопределенности деструктивности (а зна</w:t>
        <w:softHyphen/>
        <w:t>чит, и агрессивности) природным инстинктом. Сделав уступку биологизаторскому толкованию агрессивности, Мас</w:t>
        <w:softHyphen/>
        <w:t>лоу утверждал, что она не инстинкт, но инстинктоидна — подобна инстинкту.</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ажно подчеркнуть, что не только психологи, филосо</w:t>
        <w:softHyphen/>
        <w:t>фы, юристы, но и биологи, генетики в настоящее время глубоко раскрыли несостоятельность утверждения об аг</w:t>
        <w:softHyphen/>
        <w:t>рессивной природе человека, о генетической обусловленно</w:t>
        <w:softHyphen/>
        <w:t xml:space="preserve">сти агрессии.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Еще Дарвин, признавая, что определенные реакции и поступки людей основаны на врожденных механизмах, вместе с тем отмечал, что многое в их поведении обуслов</w:t>
        <w:softHyphen/>
        <w:t>лено общественными нормами. Врожденными реакциями являются, например, переживание чувства страха, стрем</w:t>
        <w:softHyphen/>
        <w:t>ление к избежанию опасности или самозащите. Однако все эти реакции, способные вызвать физиологический эффект, могут сдерживаться контролироваться и направляться че</w:t>
        <w:softHyphen/>
        <w:t>ловеческим сознанием. Нелишне заметить, что если эти эмоции, как показывают медицинские исследования, мож</w:t>
        <w:softHyphen/>
        <w:t>но ослабить или усилить посредством медикаментов, то, следовательно, они не замкнуты фатально на прирожден</w:t>
        <w:softHyphen/>
        <w:t>ных механизмах психик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Австрийский ученый В. Холличер отмечает, что «все то. что является специфическим для поведения человека, не является врожденным, а то, что является врожденным, не носит черт, специфических толь</w:t>
        <w:softHyphen/>
        <w:t>ко для человек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 том, что те или иные проявления агрессивности тесно связаны не с биологией, а с типами человеческой культуры, наглядно свидетельствуют антропологические исследова</w:t>
        <w:softHyphen/>
        <w:t>ния. Они показывают, что переживания и эмоции, порож</w:t>
        <w:softHyphen/>
        <w:t>даемые как внешними, так и внутренними причинами, вы</w:t>
        <w:softHyphen/>
        <w:t>ражаются у человека обычно в форме, принятой в той куль</w:t>
        <w:softHyphen/>
        <w:t>туре, к которой он принадлежит. То есть возникновение и развитие агрессивности зависит в первую очередь от обще</w:t>
        <w:softHyphen/>
        <w:t>ственных условий, к которым относится как общественное устройство, так и ближайшая общественная среда, малая группа.</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ередко агрессивность в открытой или замаскирован</w:t>
        <w:softHyphen/>
        <w:t>ной форме культивируется в обществе как орудие в борьбе за преуспевание. Проявлениям агрессивности способству</w:t>
        <w:softHyphen/>
        <w:t>ют недостатки воспитания, осуществляемого разными инс</w:t>
        <w:softHyphen/>
        <w:t>титутами социализации, в т.ч. не только семьей, школой, но средствами массовой информации и др.</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еслучайно выяснению влияния линии воспитания в семье и школе на агрессивность детей посвящено множество исследований. Так, Бандура и Уолтере, например, «на основе опроса и жизненных наблюде</w:t>
        <w:softHyphen/>
        <w:t>ний установили, что если матери снисходительно относятся к агрессивным действиям своих детей и далее склонны им пота</w:t>
        <w:softHyphen/>
        <w:t>кать, то дети становятся еще агрессивней. Вместе с тем в другом исследовании показано, что дети, подвергающиеся очень строгим наказаниям, отличаются большой агрессивно</w:t>
        <w:softHyphen/>
        <w:t>стью по отношению к товарищам. Причем физические наказания за агрессивное поведение усиливают жестокость, агрессивность дете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анные современной науки убеждают, что агрессивный подросток — это, прежде всего обычный ребенок, которому свойственна нормальная наследственность. А черты, каче</w:t>
        <w:softHyphen/>
        <w:t>ства агрессивности он приобретает под влиянием ошибок, недоработок, упущений в воспитательной работе, сложно</w:t>
        <w:softHyphen/>
        <w:t>стей в окружающей его сред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аким образом, агрессивность в личностных характери</w:t>
        <w:softHyphen/>
        <w:t>стиках подростков формируется в основном как форма про</w:t>
        <w:softHyphen/>
        <w:t>теста против непонимания взрослых, из-за неудовлетво</w:t>
        <w:softHyphen/>
        <w:t>ренности своим положением в обществе, что проявляется и соответствующем поведении. Вместе с тем на развитие агрессивности подростка могут влиять, разумеется, при</w:t>
        <w:softHyphen/>
        <w:t>родные особенности его темперамента, например, возбудимость и сила эмоций, способствующие формированию та</w:t>
        <w:softHyphen/>
        <w:t>ких черт характера, как вспыльчивость, раздражитель</w:t>
        <w:softHyphen/>
        <w:t>ность, неумение сдерживать себя. Естественно, что в состо</w:t>
        <w:softHyphen/>
        <w:t>янии фрустрации подросток с подобной психической орга</w:t>
        <w:softHyphen/>
        <w:t>низацией ищет выхода внутреннему напряжению, в том числе и в драке, ругани и пр. Кроме того, агрессия может быть вызвана необходимостью защитить себя или удовлет</w:t>
        <w:softHyphen/>
        <w:t>ворить свои потребности в ситуации, в которой растущий человек не видит иного выхода, кроме драки, или, по край</w:t>
        <w:softHyphen/>
        <w:t>ней мере, словесных угроз. Тем более, что для некоторых подростков участие в драках, утверждение себя в глазах окружающих с помощью кулаков является устоявшейся линией поведения, отражающей нормы, принятые в определенных социальных группах.</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о есть в подростковом возрасте в силу сложности и противоречивости особенностей растущих людей, внутренних и внешних условий их развития могут возникать ситуации, которые нарушают нормальный ход личностного ста</w:t>
        <w:softHyphen/>
        <w:t>новления, создавая объективные предпосылки для возникновения и проявления агрессивности.</w:t>
      </w:r>
    </w:p>
    <w:p>
      <w:pPr>
        <w:pStyle w:val="Normal"/>
        <w:shd w:fill="FFFFFF" w:val="clear"/>
        <w:spacing w:lineRule="auto" w:line="360"/>
        <w:ind w:firstLine="851"/>
        <w:jc w:val="both"/>
        <w:rPr>
          <w:rFonts w:ascii="Arial" w:hAnsi="Arial" w:cs="Arial"/>
          <w:i/>
          <w:i/>
          <w:iCs/>
          <w:color w:val="000000"/>
          <w:sz w:val="24"/>
          <w:szCs w:val="24"/>
        </w:rPr>
      </w:pPr>
      <w:r>
        <w:rPr>
          <w:rFonts w:cs="Arial" w:ascii="Arial" w:hAnsi="Arial"/>
          <w:i/>
          <w:iCs/>
          <w:color w:val="000000"/>
          <w:sz w:val="24"/>
          <w:szCs w:val="24"/>
        </w:rPr>
      </w:r>
    </w:p>
    <w:p>
      <w:pPr>
        <w:pStyle w:val="1"/>
        <w:rPr/>
      </w:pPr>
      <w:r>
        <w:rPr/>
        <w:t>2. Причины и специфика проявления агрессивности подростков</w:t>
      </w:r>
    </w:p>
    <w:p>
      <w:pPr>
        <w:pStyle w:val="Normal"/>
        <w:shd w:fill="FFFFFF" w:val="clear"/>
        <w:spacing w:lineRule="auto" w:line="360"/>
        <w:ind w:firstLine="851"/>
        <w:jc w:val="both"/>
        <w:rPr/>
      </w:pPr>
      <w:r>
        <w:rPr>
          <w:rFonts w:cs="Arial" w:ascii="Arial" w:hAnsi="Arial"/>
          <w:color w:val="000000"/>
          <w:sz w:val="24"/>
          <w:szCs w:val="24"/>
        </w:rPr>
        <w:t xml:space="preserve">Современный подросток живет в мире, сложном по своему содержанию и тенденциям социализации. Это связано, во-первых, с темпом,  ритмом технико-технологических преобразований, предъявляющих к растущим людям новые требования. Во-вторых, с насыщенным характером информации, которая создает массу «шумов», глубинно воздействующих на подростка, у которого еще не выработано четкой жизненной позиции. В-третьих, с экологическим и </w:t>
      </w:r>
      <w:r>
        <w:rPr>
          <w:rFonts w:cs="Arial" w:ascii="Arial" w:hAnsi="Arial"/>
          <w:smallCaps/>
          <w:color w:val="000000"/>
          <w:sz w:val="24"/>
          <w:szCs w:val="24"/>
        </w:rPr>
        <w:t xml:space="preserve">экономическим </w:t>
      </w:r>
      <w:r>
        <w:rPr>
          <w:rFonts w:cs="Arial" w:ascii="Arial" w:hAnsi="Arial"/>
          <w:color w:val="000000"/>
          <w:sz w:val="24"/>
          <w:szCs w:val="24"/>
        </w:rPr>
        <w:t xml:space="preserve">кризисами, поразившими наше общество, что вызывает у детей чувства безнадежности и раздражения   при отсутствии чувства личной ответственности) из-за того, что старшие поколения оставляют им такое наследство. При этом у молодых людей бурно развивается чувство протеста   в часто неосознанного и вместе с тем растет их индивидуализация, </w:t>
      </w:r>
      <w:r>
        <w:rPr>
          <w:rFonts w:cs="Arial" w:ascii="Arial" w:hAnsi="Arial"/>
          <w:iCs/>
          <w:color w:val="000000"/>
          <w:sz w:val="24"/>
          <w:szCs w:val="24"/>
        </w:rPr>
        <w:t xml:space="preserve">которая при </w:t>
      </w:r>
      <w:r>
        <w:rPr>
          <w:rFonts w:cs="Arial" w:ascii="Arial" w:hAnsi="Arial"/>
          <w:color w:val="000000"/>
          <w:sz w:val="24"/>
          <w:szCs w:val="24"/>
        </w:rPr>
        <w:t>потере общесоциальной заинтересованности ведет к эгоизму. Дело в том, что подростки больше других возрастных групп, страдают от нестабильности социальной, экономической и моральной обстановки в стране, потеряв сегодня необходи</w:t>
        <w:softHyphen/>
        <w:t>мую ориентацию в ценностях и идеалах, — старые разруше</w:t>
        <w:softHyphen/>
        <w:t>ны, новые — не созданы. Подростки теперь не только не знают, во что верить, но и считают, что большинство взрос</w:t>
        <w:softHyphen/>
        <w:t>лых обычно говорят неправду, что «сейчас каждый живем для себя, старается как-то извернуться, обмануть другого».</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Данной убежденности способствует безответственная деятельность некоторых средств массовой информации, а также поток кино- и телефильмов, заполненных сценами обмана, насилия, научающих подростка агрессив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целом сегодня в нашем обществе имеется серьезный дефицит позитивного воздействия на растущих детей. Тем более, что качественные изменения макросреды сопровож</w:t>
        <w:softHyphen/>
        <w:t>даются и деформацией семьи, которая не выполняет таких важнейших функций, как формирование у детей чувства психологического комфорта, защищенности. Здесь нередка имеет место жестокое обращение с подростками, связанное с различным и видами наказаний, в том числе физически</w:t>
        <w:softHyphen/>
        <w:t>ми. Часть родителей принуждают детей к послушанию: другая часть не интересуется потребностями ребенка; третья — переоценивает ребенка и недостаточно его конт</w:t>
        <w:softHyphen/>
        <w:t>ролируе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результате для многих подростков характерна нераз</w:t>
        <w:softHyphen/>
        <w:t>витость нравственных представлений, потребительная ориентация, эмоциональная грубость, агрессивный способ самоутверждения, что связано, в частности, с повышенной внушаемостью, подражательностью.</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ледует отметить, что для многих подростков типично умышленное подражание определенным манерам, как кон</w:t>
        <w:softHyphen/>
        <w:t>кретных людей, так и тех стереотипов, которые предлага</w:t>
        <w:softHyphen/>
        <w:t>ются различными средствами информации. Отсюда обилие «боевиков», «детективов» и т.п. провоцирует агрессивные формы поведения подростка, делая его взрослым в собст</w:t>
        <w:softHyphen/>
        <w:t>венных глазах и являясь средством демонстрации своей значимости. Это проявляется и в желании занять опреде</w:t>
        <w:softHyphen/>
        <w:t>ленное место в референтной группе, добиться самоутверждения, осознания себя человеком, кот</w:t>
      </w:r>
      <w:r>
        <w:rPr>
          <w:rFonts w:cs="Arial" w:ascii="Arial" w:hAnsi="Arial"/>
          <w:color w:val="000000"/>
          <w:sz w:val="24"/>
          <w:szCs w:val="24"/>
          <w:lang w:val="en-US"/>
        </w:rPr>
        <w:t>op</w:t>
      </w:r>
      <w:r>
        <w:rPr>
          <w:rFonts w:cs="Arial" w:ascii="Arial" w:hAnsi="Arial"/>
          <w:color w:val="000000"/>
          <w:sz w:val="24"/>
          <w:szCs w:val="24"/>
        </w:rPr>
        <w:t>о</w:t>
      </w:r>
      <w:r>
        <w:rPr>
          <w:rFonts w:cs="Arial" w:ascii="Arial" w:hAnsi="Arial"/>
          <w:color w:val="000000"/>
          <w:sz w:val="24"/>
          <w:szCs w:val="24"/>
          <w:lang w:val="en-US"/>
        </w:rPr>
        <w:t>ro</w:t>
      </w:r>
      <w:r>
        <w:rPr>
          <w:rFonts w:cs="Arial" w:ascii="Arial" w:hAnsi="Arial"/>
          <w:color w:val="000000"/>
          <w:sz w:val="24"/>
          <w:szCs w:val="24"/>
        </w:rPr>
        <w:t xml:space="preserve"> нельзя уни</w:t>
        <w:softHyphen/>
        <w:t>жать, подавлять. При этом референтными группами для части подростков становятся различные компании с асоци</w:t>
        <w:softHyphen/>
        <w:t>альной направленностью, где задиристость, агрессивность довольно часто рассматриваются как доказательства «бывалости», «мужествен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Имеющий место отрицательный микроклимат во мно</w:t>
        <w:softHyphen/>
        <w:t>гих семьях, как и в системе формальных и неформальных отношений с миром взрослых, обусловливает возникнове</w:t>
        <w:softHyphen/>
        <w:t>ние отчужденности, грубости, неприязни определенной ча</w:t>
        <w:softHyphen/>
        <w:t>сти подростков, стремления делать нее назло, вопреки воли окружающих, что создает объективные предпосылки для появления агрессивности, демонстративного неповинове</w:t>
        <w:softHyphen/>
        <w:t>ния, разрушительных действ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Интенсивное развитие самосознания и критического мышления приводит к тому, что ребенок в подростковом воз</w:t>
        <w:softHyphen/>
        <w:t>расте обнаруживает противоречия не только в окружающем его мире, но и внутри собственного представления о себе, что является основанием для изменения эмоционально-ценност</w:t>
        <w:softHyphen/>
        <w:t>ного отношения к себе, проявляясь в резком всплеске недо</w:t>
        <w:softHyphen/>
        <w:t>вольства собой и в сочетании таких полярных качеств, как, например, самоуверенность и робость, черствость и повышен</w:t>
        <w:softHyphen/>
        <w:t>ная чувствительность, развязность и застенчивость – пишет Д. Майерс»..</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Острота и длительность ломки и перестрой прежних отношений к окружающему миру и к самому себе приобретают форму психологического кризиса, который сопровож</w:t>
        <w:softHyphen/>
        <w:t>дается и обостряется кризисом в системе воспитания подро</w:t>
        <w:softHyphen/>
        <w:t>стка, когда сталкиваются устаревшие его формы и потреб</w:t>
        <w:softHyphen/>
        <w:t>ности растущего человека в самореализаци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Расхождение между стремлениями подростка, связан</w:t>
        <w:softHyphen/>
        <w:t>ными с осознанием своих возможностей и положением ре</w:t>
        <w:softHyphen/>
        <w:t>бенка, зависимого от воля взрослого, вызывает существен</w:t>
        <w:softHyphen/>
        <w:t>ное углубление кризиса самооценки, интенсифицируя квазипотребности, квазиинтересы растущего человека. По ме</w:t>
        <w:softHyphen/>
        <w:t>ре его взросления изменяется характер и особенности ви</w:t>
        <w:softHyphen/>
        <w:t>денья себя, восприятие окружающих, изменяются мотивы и степень их адекватности общественным потребностям.</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ак, показательно, что на первой стадии подросткового периода онтогенеза (в 10 — 11 лет) ребенка характеризует весьма критичное отношение к себе. Около 34% мальчиков и 26% девочек дают себе полностью отрицательные харак</w:t>
        <w:softHyphen/>
        <w:t>теристики, отмечая преоб</w:t>
        <w:softHyphen/>
        <w:t>ладание отрицательных черт и форм поведения, в том числе грубости, жестокости, агрессивн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Ситуативно отрицательное отношение к себе сохраня</w:t>
        <w:softHyphen/>
        <w:t>ется и на второй стадии подросткового возраста (в 12 — 13 лет), обусловливаясь, в значительной мере, оценками ок</w:t>
        <w:softHyphen/>
        <w:t>ружающих, как взрослых, так и сверстников.</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а третьей стадии этого возраста (в 14 — 15 лет) наблю</w:t>
        <w:softHyphen/>
        <w:t>дается сопоставление подростком своих личностных осо</w:t>
        <w:softHyphen/>
        <w:t>бенностей, форм поведения с определенными нормами, принятыми в референтных группах.</w:t>
      </w:r>
    </w:p>
    <w:p>
      <w:pPr>
        <w:pStyle w:val="Normal"/>
        <w:shd w:fill="FFFFFF" w:val="clear"/>
        <w:spacing w:lineRule="auto" w:line="360"/>
        <w:ind w:firstLine="851"/>
        <w:jc w:val="both"/>
        <w:rPr>
          <w:rFonts w:ascii="Arial" w:hAnsi="Arial" w:cs="Arial"/>
          <w:b/>
          <w:b/>
          <w:bCs/>
          <w:color w:val="000000"/>
          <w:sz w:val="24"/>
          <w:szCs w:val="24"/>
        </w:rPr>
      </w:pPr>
      <w:r>
        <w:rPr>
          <w:rFonts w:cs="Arial" w:ascii="Arial" w:hAnsi="Arial"/>
          <w:b/>
          <w:bCs/>
          <w:color w:val="000000"/>
          <w:sz w:val="24"/>
          <w:szCs w:val="24"/>
        </w:rPr>
      </w:r>
    </w:p>
    <w:p>
      <w:pPr>
        <w:pStyle w:val="1"/>
        <w:rPr/>
      </w:pPr>
      <w:r>
        <w:rPr/>
        <w:t>3. Половозрастные особенности проявления агрессивности в подросткового возраста</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Каждый ребенок — это неповторимый мир. Признавая данное положение, в педагогической практике, тем не менее, многие годы не учитывались половые различия детей. Между тем известно, что половые различия не ограничиваются собственно половыми характеристиками и особенностям</w:t>
      </w:r>
      <w:r>
        <w:rPr>
          <w:rFonts w:cs="Arial" w:ascii="Arial" w:hAnsi="Arial"/>
          <w:color w:val="000000"/>
          <w:sz w:val="24"/>
          <w:szCs w:val="24"/>
          <w:vertAlign w:val="superscript"/>
        </w:rPr>
        <w:t xml:space="preserve"> </w:t>
      </w:r>
      <w:r>
        <w:rPr>
          <w:rFonts w:cs="Arial" w:ascii="Arial" w:hAnsi="Arial"/>
          <w:color w:val="000000"/>
          <w:sz w:val="24"/>
          <w:szCs w:val="24"/>
        </w:rPr>
        <w:t>психосексуального развития. Девочки созревают гораздо, раньше мальчиков, например. Так, в подростковом возрасте процесс психосексуального развития девочек начинается приблизительно на 2 года раньше, чем у мальчиков, и длится в течение 3 — 4, а не 4 — 5 ле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Мальчики, несмотря на то, что они физически сильнее девочек, обладают гораздо большей чувствительностью к воздействию как физических, так и психологических факторов. Неслучайно у мальчиков чаше, чем у девочек, встречаются психические наруш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Наряду с биологическими предпосылками в развитии половых различий серьезную роль играют социальные и культурные стереотипы, связанные с представлениями</w:t>
      </w:r>
      <w:r>
        <w:rPr>
          <w:rFonts w:cs="Arial" w:ascii="Arial" w:hAnsi="Arial"/>
          <w:smallCaps/>
          <w:color w:val="000000"/>
          <w:sz w:val="24"/>
          <w:szCs w:val="24"/>
        </w:rPr>
        <w:t xml:space="preserve"> </w:t>
      </w:r>
      <w:r>
        <w:rPr>
          <w:rFonts w:cs="Arial" w:ascii="Arial" w:hAnsi="Arial"/>
          <w:color w:val="000000"/>
          <w:sz w:val="24"/>
          <w:szCs w:val="24"/>
        </w:rPr>
        <w:t>взрослых о повелении девочек и мальчиков, обусловленные, в частности, стереотипами феминности и маскулинности, принятыми в обществе.</w:t>
      </w:r>
    </w:p>
    <w:p>
      <w:pPr>
        <w:pStyle w:val="Normal"/>
        <w:shd w:fill="FFFFFF" w:val="clear"/>
        <w:spacing w:lineRule="auto" w:line="360"/>
        <w:ind w:firstLine="851"/>
        <w:jc w:val="both"/>
        <w:rPr>
          <w:rFonts w:ascii="Arial" w:hAnsi="Arial" w:cs="Arial"/>
          <w:color w:val="000000"/>
          <w:sz w:val="24"/>
          <w:szCs w:val="24"/>
          <w:lang w:val="en-US"/>
        </w:rPr>
      </w:pPr>
      <w:r>
        <w:rPr>
          <w:rFonts w:cs="Arial" w:ascii="Arial" w:hAnsi="Arial"/>
          <w:color w:val="000000"/>
          <w:sz w:val="24"/>
          <w:szCs w:val="24"/>
        </w:rPr>
        <w:t xml:space="preserve">Неслучайно данные психологов разных стран мира свидетельствуют о том, что агрессивное поведение гораздо чаще встречаются у мальчиков, чем у девочек, а в случае антиобщественных поступков находятся в отношении 10:1 Дело к том, что психические различия мальчиков и девочек определяются как половым диморфизмом и </w:t>
      </w:r>
      <w:r>
        <w:rPr>
          <w:rFonts w:cs="Arial" w:ascii="Arial" w:hAnsi="Arial"/>
          <w:smallCaps/>
          <w:color w:val="000000"/>
          <w:sz w:val="24"/>
          <w:szCs w:val="24"/>
        </w:rPr>
        <w:t>соответствующими</w:t>
      </w:r>
      <w:r>
        <w:rPr>
          <w:rFonts w:cs="Arial" w:ascii="Arial" w:hAnsi="Arial"/>
          <w:color w:val="000000"/>
          <w:sz w:val="24"/>
          <w:szCs w:val="24"/>
        </w:rPr>
        <w:t xml:space="preserve"> общими особенностями и закономерностями его развития</w:t>
      </w:r>
      <w:r>
        <w:rPr>
          <w:rFonts w:cs="Arial" w:ascii="Arial" w:hAnsi="Arial"/>
          <w:smallCaps/>
          <w:color w:val="000000"/>
          <w:sz w:val="24"/>
          <w:szCs w:val="24"/>
        </w:rPr>
        <w:t xml:space="preserve">, </w:t>
      </w:r>
      <w:r>
        <w:rPr>
          <w:rFonts w:cs="Arial" w:ascii="Arial" w:hAnsi="Arial"/>
          <w:color w:val="000000"/>
          <w:sz w:val="24"/>
          <w:szCs w:val="24"/>
        </w:rPr>
        <w:t>так и спецификой проявления характерных типа мужественности и женственности, обусловленных воздействием социальных факторов, уровнем развития общества.</w:t>
      </w:r>
    </w:p>
    <w:p>
      <w:pPr>
        <w:pStyle w:val="Normal"/>
        <w:shd w:fill="FFFFFF" w:val="clear"/>
        <w:spacing w:lineRule="auto" w:line="360"/>
        <w:ind w:firstLine="851"/>
        <w:jc w:val="both"/>
        <w:rPr>
          <w:rFonts w:ascii="Arial" w:hAnsi="Arial" w:cs="Arial"/>
          <w:color w:val="000000"/>
          <w:sz w:val="24"/>
          <w:szCs w:val="24"/>
          <w:lang w:val="en-US"/>
        </w:rPr>
      </w:pPr>
      <w:r>
        <w:rPr>
          <w:rFonts w:cs="Arial" w:ascii="Arial" w:hAnsi="Arial"/>
          <w:color w:val="000000"/>
          <w:sz w:val="24"/>
          <w:szCs w:val="24"/>
          <w:lang w:val="en-US"/>
        </w:rPr>
      </w:r>
    </w:p>
    <w:p>
      <w:pPr>
        <w:pStyle w:val="1"/>
        <w:rPr/>
      </w:pPr>
      <w:r>
        <w:rPr/>
        <w:t>4. Типология агрессивного поведения современных подростков</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Агрессивные подростки, при всем различии их личност</w:t>
        <w:softHyphen/>
        <w:t>ных характеристик и особенностей поведения, отличаются некоторыми общими чертами. К таким чертам относится бедность ценностных ориентации, их примитивность, от</w:t>
        <w:softHyphen/>
        <w:t>сутствие увлечений, духовных запросов, узость и неустойчивость интересов, в том числе и познавательных. У этих детей, как правило, низкий уровень интеллектуального развития, повышенная внушаемость, подражательность, неразвитость нравственных представлений. Им присуща эмоциональная грубость, озлобленность, как против сверст</w:t>
        <w:softHyphen/>
        <w:t>ников, так и против окружающих взрослых. У таких подро</w:t>
        <w:softHyphen/>
        <w:t>стков наблюдается крайняя самооценка (либо максимально положительная, либо максимально отрицательная), повы</w:t>
        <w:softHyphen/>
        <w:t>шенная тревожность, страх перед широкими социальными контактами; эгоцентризм, неумение находить выход из трудных ситуаций, преобладание защитных механизмов над другими механизмами, регулирующими поведение</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месте с тем среди агрессивных подростков встречаются и дети хорошо интеллектуально и социально развиты. У них агрессивность выступает средством поднятия прести</w:t>
        <w:softHyphen/>
        <w:t>жа, демонстрации своей самостоятельности, взрослост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Поэтому раскрытие причин и характера агрессивности подростков требует проведения определенной </w:t>
      </w:r>
      <w:r>
        <w:rPr>
          <w:rFonts w:cs="Arial" w:ascii="Arial" w:hAnsi="Arial"/>
          <w:i/>
          <w:iCs/>
          <w:color w:val="000000"/>
          <w:sz w:val="24"/>
          <w:szCs w:val="24"/>
        </w:rPr>
        <w:t xml:space="preserve"> </w:t>
      </w:r>
      <w:r>
        <w:rPr>
          <w:rFonts w:cs="Arial" w:ascii="Arial" w:hAnsi="Arial"/>
          <w:color w:val="000000"/>
          <w:sz w:val="24"/>
          <w:szCs w:val="24"/>
        </w:rPr>
        <w:t>классификации, условной типологии.</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t>Неслучайно попытки осуществления такой типологии многократно предпринимались в отечественной и зарубежной психологии. При этом одни исследователи считают необходимым базироваться на психофизиологических раз</w:t>
        <w:softHyphen/>
        <w:t>личиях детей, другие берут за основу особенности их пси</w:t>
        <w:softHyphen/>
        <w:t xml:space="preserve">хосоциального развития. </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Так, например, выделяются груп</w:t>
        <w:softHyphen/>
        <w:t>пы подростков, где к «первой относятся дети с психопатиче</w:t>
        <w:softHyphen/>
        <w:t>скими чертами характера; ко второй — с задержками умс</w:t>
        <w:softHyphen/>
        <w:t>твенного развития и, наконец, к третьей — подростки, не имеющие патологических отклонений, но неправильно воспитанные, безнадзорные, что породило упрямство, все</w:t>
        <w:softHyphen/>
        <w:t>дозволенность, а в результате агрессивность и другие фор</w:t>
        <w:softHyphen/>
        <w:t>мы отклонени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свое время П.П. Вельский, пытаясь классифицировать трудных подростков, исходил из мотивации их поведения. Он выделял: а) подростков, активно стремящихся удовлет</w:t>
        <w:softHyphen/>
        <w:t>ворить элементарные и низменные потребности; б) слабо</w:t>
        <w:softHyphen/>
        <w:t>вольных детей, поддающихся внушаемости, подстрека</w:t>
        <w:softHyphen/>
        <w:t>тельству: в) действующих под влиянием истерии и др.».</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В современных условиях И.А. Невский различает трудных подростков: а) с педагогической запущенностью; б) с социаль</w:t>
        <w:softHyphen/>
        <w:t>ной запущенностью (нравственно испорченных); в) с крайней социальной запущенностью».</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Развивая эту классификацию, С.Я. Беличева в первую группу сводит глубоко педагогически запущенных подрост</w:t>
        <w:softHyphen/>
        <w:t>ков. Их суждения примитивны, поверхностны, процессы внимания, запоминания ослаблены. Этих детей отличает бравада антисоциальными поступками. Вторая группа ха</w:t>
        <w:softHyphen/>
        <w:t>рактеризуется аффективными нарушениями — подростки раздражительны, гневливы, в аффекте злобны. У многих появляются истероидные формы поведения. К третьей группе относятся дети развязные, неуживчивые, конфлик</w:t>
        <w:softHyphen/>
        <w:t>тные. Их мышление инертно, ассоциации бедны, они труд</w:t>
        <w:softHyphen/>
        <w:t>но сходятся со сверстниками».</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Рядом западных исследователей начиная с работ Хевитта и Дженкинса было предложено подразделение на две группы: первая группа — это подростки с социализированными формами антиобщест</w:t>
        <w:softHyphen/>
        <w:t>венного поведения, для которых не характерны психические, эмоциональные расстройства, и вторая группа — дети, отли</w:t>
        <w:softHyphen/>
        <w:t>чающиеся несоциализированным агрессивным поведением, для которых характерны различные психические нарушения».</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Анализ литературы о половозрастных и индивидуальных особенностях проявления агрессивного поведения детей подросткового возраста позволил провести их условное подразделение в соответствии с типом поведе</w:t>
        <w:softHyphen/>
        <w:t>ния. Но, принимая за основу классификации определенный тип поведения подростков, мы учитывали и весь комплекс данных об особенностях их личностных характеристик, в том числе и системы принятых ребенком ценностей.</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Представляется, что именно такое рассмотрение откры</w:t>
        <w:softHyphen/>
        <w:t>вает возможности для понимания причин и характера аг</w:t>
        <w:softHyphen/>
        <w:t>рессивности подростков, тех путей, по которым в этой сис</w:t>
        <w:softHyphen/>
        <w:t>теме «встраивается» агрессия, и того места, которое она занимает.</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Известно, что у ребенка в подростковом возрасте проис</w:t>
        <w:softHyphen/>
        <w:t>ходит переориентация одних ценностей на другие. Подро</w:t>
        <w:softHyphen/>
        <w:t>сток стремится занять новую социальную позицию, соот</w:t>
        <w:softHyphen/>
        <w:t>ветствующую его потребностям и возможностям. При этом социальное признание, одобрение, принятие в мире взрос</w:t>
        <w:softHyphen/>
        <w:t>лых и сверстников становится для него жизненно необходи</w:t>
        <w:softHyphen/>
        <w:t>мым. Лишь их наличие обеспечивает переживание подро</w:t>
        <w:softHyphen/>
        <w:t>стком чувства собственной ценности. Неслучайно поэтому истоки агрессивности подростков лежат, как правило, в семье, отношениях ее членов (ссоры, отторжение ребенка, его принуждение, в том числе наказанием, страхом и т.п.) и в меньшей мере в коллизиях со сверстниками, учителями.</w:t>
      </w:r>
    </w:p>
    <w:p>
      <w:pPr>
        <w:pStyle w:val="Normal"/>
        <w:shd w:fill="FFFFFF" w:val="clear"/>
        <w:spacing w:lineRule="auto" w:line="360"/>
        <w:ind w:firstLine="851"/>
        <w:jc w:val="both"/>
        <w:rPr>
          <w:rFonts w:ascii="Arial" w:hAnsi="Arial" w:cs="Arial"/>
          <w:sz w:val="24"/>
          <w:szCs w:val="24"/>
        </w:rPr>
      </w:pPr>
      <w:r>
        <w:rPr>
          <w:rFonts w:cs="Arial" w:ascii="Arial" w:hAnsi="Arial"/>
          <w:i/>
          <w:iCs/>
          <w:color w:val="000000"/>
          <w:sz w:val="24"/>
          <w:szCs w:val="24"/>
        </w:rPr>
        <w:t xml:space="preserve">Первую </w:t>
      </w:r>
      <w:r>
        <w:rPr>
          <w:rFonts w:cs="Arial" w:ascii="Arial" w:hAnsi="Arial"/>
          <w:color w:val="000000"/>
          <w:sz w:val="24"/>
          <w:szCs w:val="24"/>
        </w:rPr>
        <w:t>группу подростков характеризует устойчивый комплекс аномальных, аморальных, примитивных потреб</w:t>
        <w:softHyphen/>
        <w:t>ностей, стремление к потребительскому времяпрепровож</w:t>
        <w:softHyphen/>
        <w:t>дению, деформация ценностей и отношений, Эгоизм, рав</w:t>
        <w:softHyphen/>
        <w:t>нодушие к переживаниям других, неуживчивость, отсутст</w:t>
        <w:softHyphen/>
        <w:t>вие авторитетов являются типичными особенностями лих детей. Они эгоцентричны, циничны, озлоблены, грубы, вспыльчивы, дерзки, драчливы, В их поведении преобладает физическая агрессивность.</w:t>
      </w:r>
    </w:p>
    <w:p>
      <w:pPr>
        <w:pStyle w:val="Normal"/>
        <w:shd w:fill="FFFFFF" w:val="clear"/>
        <w:spacing w:lineRule="auto" w:line="360"/>
        <w:ind w:firstLine="851"/>
        <w:jc w:val="both"/>
        <w:rPr/>
      </w:pPr>
      <w:r>
        <w:rPr>
          <w:rFonts w:cs="Arial" w:ascii="Arial" w:hAnsi="Arial"/>
          <w:i/>
          <w:iCs/>
          <w:color w:val="000000"/>
          <w:sz w:val="24"/>
          <w:szCs w:val="24"/>
        </w:rPr>
        <w:t xml:space="preserve">Вторую группу </w:t>
      </w:r>
      <w:r>
        <w:rPr>
          <w:rFonts w:cs="Arial" w:ascii="Arial" w:hAnsi="Arial"/>
          <w:color w:val="000000"/>
          <w:sz w:val="24"/>
          <w:szCs w:val="24"/>
        </w:rPr>
        <w:t>составляют подростки с деформирован</w:t>
        <w:softHyphen/>
        <w:t>ными потребностями, ценностями. Обладая более или ме</w:t>
        <w:softHyphen/>
        <w:t>нее широким кругом интересов, они отличайся обострен</w:t>
        <w:softHyphen/>
        <w:t>ным индивидуализмом, желанием занять привилегированное положение за счет притеснения слабых, младших. Их характеризует импульсивность, быстрая смена настрое</w:t>
        <w:softHyphen/>
        <w:t>ния, лживость, раздражительность. У этих детей извращены представления о мужестве, товариществе. Им доставляет удовольствие чужая боль. Стремление к применению физической силы проявляется у них ситуативно и лишь против тех, кто слабее.</w:t>
      </w:r>
    </w:p>
    <w:p>
      <w:pPr>
        <w:pStyle w:val="Normal"/>
        <w:shd w:fill="FFFFFF" w:val="clear"/>
        <w:spacing w:lineRule="auto" w:line="360"/>
        <w:ind w:firstLine="851"/>
        <w:jc w:val="both"/>
        <w:rPr>
          <w:rFonts w:ascii="Arial" w:hAnsi="Arial" w:cs="Arial"/>
          <w:sz w:val="24"/>
          <w:szCs w:val="24"/>
        </w:rPr>
      </w:pPr>
      <w:r>
        <w:rPr>
          <w:rFonts w:cs="Arial" w:ascii="Arial" w:hAnsi="Arial"/>
          <w:i/>
          <w:color w:val="000000"/>
          <w:sz w:val="24"/>
          <w:szCs w:val="24"/>
        </w:rPr>
        <w:t>Третью группу</w:t>
      </w:r>
      <w:r>
        <w:rPr>
          <w:rFonts w:cs="Arial" w:ascii="Arial" w:hAnsi="Arial"/>
          <w:color w:val="000000"/>
          <w:sz w:val="24"/>
          <w:szCs w:val="24"/>
        </w:rPr>
        <w:t xml:space="preserve"> подростков характеризует конфликт между деформированными и позитивными потребностями ценностями, отношениями, взглядами. Они отличаются од</w:t>
        <w:softHyphen/>
        <w:t>носторонностью интересов, приспособленчеством, притворством, лживостью. Эти дети не стремятся к достижениям, успеху, апатичны. В их поведении преобладают косвен</w:t>
        <w:softHyphen/>
        <w:t>ная и вербальная агрессивность.</w:t>
      </w:r>
    </w:p>
    <w:p>
      <w:pPr>
        <w:pStyle w:val="Normal"/>
        <w:shd w:fill="FFFFFF" w:val="clear"/>
        <w:spacing w:lineRule="auto" w:line="360"/>
        <w:ind w:firstLine="851"/>
        <w:jc w:val="both"/>
        <w:rPr>
          <w:rFonts w:ascii="Arial" w:hAnsi="Arial" w:cs="Arial"/>
          <w:sz w:val="24"/>
          <w:szCs w:val="24"/>
        </w:rPr>
      </w:pPr>
      <w:r>
        <w:rPr>
          <w:rFonts w:cs="Arial" w:ascii="Arial" w:hAnsi="Arial"/>
          <w:color w:val="000000"/>
          <w:sz w:val="24"/>
          <w:szCs w:val="24"/>
        </w:rPr>
        <w:t xml:space="preserve">В </w:t>
      </w:r>
      <w:r>
        <w:rPr>
          <w:rFonts w:cs="Arial" w:ascii="Arial" w:hAnsi="Arial"/>
          <w:i/>
          <w:iCs/>
          <w:color w:val="000000"/>
          <w:sz w:val="24"/>
          <w:szCs w:val="24"/>
        </w:rPr>
        <w:t xml:space="preserve">четвертую </w:t>
      </w:r>
      <w:r>
        <w:rPr>
          <w:rFonts w:cs="Arial" w:ascii="Arial" w:hAnsi="Arial"/>
          <w:color w:val="000000"/>
          <w:sz w:val="24"/>
          <w:szCs w:val="24"/>
        </w:rPr>
        <w:t>группу входят подростки; которые отлича</w:t>
        <w:softHyphen/>
        <w:t>ются слабо деформированными потребностями но в то же время отсутствием определенных интересов и весьма ограни</w:t>
        <w:softHyphen/>
        <w:t>ченным крутом общения. Они безвольны, мнительны заискивают перед более сильными товарищами. Для этих детей типична трусливость и мстительность. В их поведении преоб</w:t>
        <w:softHyphen/>
        <w:t>ладают вербальная агрессивность и негативизм</w:t>
      </w:r>
    </w:p>
    <w:p>
      <w:pPr>
        <w:pStyle w:val="Normal"/>
        <w:shd w:fill="FFFFFF" w:val="clear"/>
        <w:spacing w:lineRule="auto" w:line="360"/>
        <w:ind w:firstLine="851"/>
        <w:jc w:val="both"/>
        <w:rPr>
          <w:rFonts w:ascii="Arial" w:hAnsi="Arial" w:cs="Arial"/>
          <w:color w:val="000000"/>
          <w:sz w:val="24"/>
          <w:szCs w:val="24"/>
        </w:rPr>
      </w:pPr>
      <w:r>
        <w:rPr>
          <w:rFonts w:cs="Arial" w:ascii="Arial" w:hAnsi="Arial"/>
          <w:color w:val="000000"/>
          <w:sz w:val="24"/>
          <w:szCs w:val="24"/>
        </w:rPr>
      </w:r>
    </w:p>
    <w:p>
      <w:pPr>
        <w:pStyle w:val="1"/>
        <w:rPr/>
      </w:pPr>
      <w:r>
        <w:rPr/>
        <w:t>5. Острые аффективные реакции и нарушения поведения</w:t>
      </w:r>
    </w:p>
    <w:p>
      <w:pPr>
        <w:pStyle w:val="Normal"/>
        <w:spacing w:lineRule="auto" w:line="360"/>
        <w:ind w:firstLine="851"/>
        <w:jc w:val="both"/>
        <w:rPr>
          <w:rFonts w:ascii="Arial" w:hAnsi="Arial" w:cs="Arial"/>
          <w:sz w:val="24"/>
          <w:szCs w:val="24"/>
        </w:rPr>
      </w:pPr>
      <w:r>
        <w:rPr>
          <w:rFonts w:cs="Arial" w:ascii="Arial" w:hAnsi="Arial"/>
          <w:sz w:val="24"/>
          <w:szCs w:val="24"/>
        </w:rPr>
        <w:t>У подростков, наделенных своеобразным (акцентуированным) характером и испытывающих давление неблагоприятных средовых факторов, сравнительно легко возникает нарушение адаптации в окружающем мире в виде острых аффективных реакций, неврозов, нарушения поведения, психосоматических расстройств, реактивных состояний и пр.</w:t>
      </w:r>
    </w:p>
    <w:p>
      <w:pPr>
        <w:pStyle w:val="Normal"/>
        <w:spacing w:lineRule="auto" w:line="360"/>
        <w:ind w:firstLine="851"/>
        <w:jc w:val="both"/>
        <w:rPr>
          <w:rFonts w:ascii="Arial" w:hAnsi="Arial" w:cs="Arial"/>
          <w:sz w:val="24"/>
          <w:szCs w:val="24"/>
        </w:rPr>
      </w:pPr>
      <w:r>
        <w:rPr>
          <w:rFonts w:cs="Arial" w:ascii="Arial" w:hAnsi="Arial"/>
          <w:sz w:val="24"/>
          <w:szCs w:val="24"/>
        </w:rPr>
        <w:t>Острые аффективные реакции – это кратковременные (минуты, часы, один, два дня) психогенные эмоциональные расстройства одним словом непсихотического уровня, наступающее при столкновении личности с трудными или непреодолимыми обстоятельствами. В связи с сильным эмоциональным напряжением (выраженным аффектом) подросток плохо управляет собой и не способен трезво оценить последствия своих поступков.</w:t>
      </w:r>
    </w:p>
    <w:p>
      <w:pPr>
        <w:pStyle w:val="Normal"/>
        <w:spacing w:lineRule="auto" w:line="360"/>
        <w:ind w:firstLine="851"/>
        <w:jc w:val="both"/>
        <w:rPr>
          <w:rFonts w:ascii="Arial" w:hAnsi="Arial" w:cs="Arial"/>
          <w:sz w:val="24"/>
          <w:szCs w:val="24"/>
        </w:rPr>
      </w:pPr>
      <w:r>
        <w:rPr>
          <w:rFonts w:cs="Arial" w:ascii="Arial" w:hAnsi="Arial"/>
          <w:sz w:val="24"/>
          <w:szCs w:val="24"/>
        </w:rPr>
        <w:t>Острые аффективные реакции проявляются в виде агрессивных и суицидных тенденций, уходов из дому, симуляции болезни, нарушение поведения и т.д. Клиническая окраска острых аффективных реакций определяется характером критической ситуации и особенностями личности подростка.</w:t>
      </w:r>
    </w:p>
    <w:p>
      <w:pPr>
        <w:pStyle w:val="Normal"/>
        <w:spacing w:lineRule="auto" w:line="360"/>
        <w:ind w:firstLine="851"/>
        <w:jc w:val="both"/>
        <w:rPr>
          <w:rFonts w:ascii="Arial" w:hAnsi="Arial" w:cs="Arial"/>
          <w:sz w:val="24"/>
          <w:szCs w:val="24"/>
        </w:rPr>
      </w:pPr>
      <w:r>
        <w:rPr>
          <w:rFonts w:cs="Arial" w:ascii="Arial" w:hAnsi="Arial"/>
          <w:sz w:val="24"/>
          <w:szCs w:val="24"/>
        </w:rPr>
        <w:t>Агрессивные реакции свойственна подросткам с гипертимными и эпилиптоидными чертами характера. Физически слабые подростки при невозможности прямо отомстить обидчику, портит его вещи, распространяет порочащие его слухи, но иногда удивляют окружающих прямой агрессией по адресу заведомо более сильных.</w:t>
      </w:r>
    </w:p>
    <w:p>
      <w:pPr>
        <w:pStyle w:val="Normal"/>
        <w:spacing w:lineRule="auto" w:line="360"/>
        <w:ind w:firstLine="851"/>
        <w:jc w:val="both"/>
        <w:rPr>
          <w:rFonts w:ascii="Arial" w:hAnsi="Arial" w:cs="Arial"/>
          <w:sz w:val="24"/>
          <w:szCs w:val="24"/>
        </w:rPr>
      </w:pPr>
      <w:r>
        <w:rPr>
          <w:rFonts w:cs="Arial" w:ascii="Arial" w:hAnsi="Arial"/>
          <w:sz w:val="24"/>
          <w:szCs w:val="24"/>
        </w:rPr>
        <w:t>Безвыходная, по мнению подростка, критическая ситуация внезапно, по механизму «короткого замыкания», может привести к решению покончить с собой без оглядки на возможные последствия. Желание умереть может возникнуть быстро, без предшествующих мыслей и представлений, в связи с бурным аффектом гнева, обиды или страха при известии об изменен любимого человека, грозящем разоблачении неблаговидных дел, незаслуженном, особенно публичном оскорблении. Способ самоубийства случаен, зависит от обстановки. Это нанесение порезов, вскрытие вен, отравление газом, лекарствами, средствами бытовой химии. На высоте аффекта подросток не раздумывает о действенности того или иного способа самоубийства. Суицидные попытки редко ведут к смерти, так как подростки плохо представляют силу действия принятых средств. Однако именно неумелость и некомпетентность могут стать причиной летального исхода.</w:t>
      </w:r>
    </w:p>
    <w:p>
      <w:pPr>
        <w:pStyle w:val="Normal"/>
        <w:spacing w:lineRule="auto" w:line="360"/>
        <w:ind w:firstLine="851"/>
        <w:jc w:val="both"/>
        <w:rPr>
          <w:rFonts w:ascii="Arial" w:hAnsi="Arial" w:cs="Arial"/>
          <w:sz w:val="24"/>
          <w:szCs w:val="24"/>
        </w:rPr>
      </w:pPr>
      <w:r>
        <w:rPr>
          <w:rFonts w:cs="Arial" w:ascii="Arial" w:hAnsi="Arial"/>
          <w:sz w:val="24"/>
          <w:szCs w:val="24"/>
        </w:rPr>
        <w:t xml:space="preserve">Острые аффективные суицидные реакции свойственны подросткам с эпилептоидными, циклоидными, неустойчивыми чертами характера. </w:t>
      </w:r>
    </w:p>
    <w:p>
      <w:pPr>
        <w:pStyle w:val="Normal"/>
        <w:spacing w:lineRule="auto" w:line="360"/>
        <w:ind w:firstLine="851"/>
        <w:jc w:val="both"/>
        <w:rPr/>
      </w:pPr>
      <w:r>
        <w:rPr>
          <w:rFonts w:cs="Arial" w:ascii="Arial" w:hAnsi="Arial"/>
          <w:sz w:val="24"/>
          <w:szCs w:val="24"/>
        </w:rPr>
        <w:t xml:space="preserve">Ситуативною обусловленные уходы из дома (интерната, лагеря) вызваны потребностью немедленно оказаться вне психотравмирующей ситуации. Причинами таких уходов могут быть страх наказания или эмоциональное отвержение в семье, угроза расправы со стороны сверстников. Эти побеги заранее не планируются, совершаются, как правило, в одиночку. Подросток стремиться забыться отвлечься от неприятных переживаний, испытать приятные ощущения. Такие уходы характерны для неустойчивых и сенситивных подростков. </w:t>
      </w:r>
    </w:p>
    <w:p>
      <w:pPr>
        <w:pStyle w:val="Normal"/>
        <w:spacing w:lineRule="auto" w:line="360"/>
        <w:ind w:firstLine="851"/>
        <w:jc w:val="both"/>
        <w:rPr>
          <w:rFonts w:ascii="Arial" w:hAnsi="Arial" w:cs="Arial"/>
          <w:sz w:val="24"/>
          <w:szCs w:val="24"/>
        </w:rPr>
      </w:pPr>
      <w:r>
        <w:rPr>
          <w:rFonts w:cs="Arial" w:ascii="Arial" w:hAnsi="Arial"/>
          <w:sz w:val="24"/>
          <w:szCs w:val="24"/>
        </w:rPr>
        <w:t>Проявление острых аффективных реакций могут быть окрашены демонстративностью. Причинами демонстративных аффективных реакций служат обиды со стороны эмоционально-значимых лиц, страх разоблачения или наказания и т.д. демонстративные действия направлены на то, чтобы избавиться от неприятностей, вызвать жалость, сохранить добрые отношения родных и сверстников. Наиболее часто в качестве демонстрации используются угрозы самоубийства, рискованные действия, самоповреждения, изображение намерения расстаться с жизнью. Покушение на собственную жизнь осуществляется при людях, с оповещением через записки о виновнике «безвыходной» ситуации. При этом наносятся поверхностные порезы предплечий («вскрытие вен»), прием горстями не очень токсичных лекарств, распахивание окон и пр. Демонстративные аффективные реакции могут проявиться бегством в болезнь или нарушениями поведения (нарочитыми выпивками, кражами, токсикоманическим поведением). Демонстративные аффективные реакции свойственны подросткам с истероидными чертами характера.</w:t>
      </w:r>
    </w:p>
    <w:p>
      <w:pPr>
        <w:pStyle w:val="Normal"/>
        <w:spacing w:lineRule="auto" w:line="360"/>
        <w:ind w:firstLine="851"/>
        <w:jc w:val="both"/>
        <w:rPr>
          <w:rFonts w:ascii="Arial" w:hAnsi="Arial" w:cs="Arial"/>
          <w:sz w:val="24"/>
          <w:szCs w:val="24"/>
        </w:rPr>
      </w:pPr>
      <w:r>
        <w:rPr>
          <w:rFonts w:cs="Arial" w:ascii="Arial" w:hAnsi="Arial"/>
          <w:sz w:val="24"/>
          <w:szCs w:val="24"/>
        </w:rPr>
        <w:t>Лекарственная терапия может быть полезна на высоте аффекта и проводится психиатром. Для снятия эмоционального напряжения достаточно бывает однократный прием аминазина, седуксена, кизерцина. В дальнейшем в психоневрологическом диспансере или на специальном приеме в поликлинике целесообразна психотерапия и психологическая коррекция, в процессе которой психотерапевт объясняет причины, которые привели в данном случае к аффективному реагированию, а подростку опасность или невыгодность подобных реакций для него самого и обучит его избегать ситуаций, в которых у него легко могут возникнуть  острые аффективные реакции.</w:t>
      </w:r>
    </w:p>
    <w:p>
      <w:pPr>
        <w:pStyle w:val="Normal"/>
        <w:spacing w:lineRule="auto" w:line="360"/>
        <w:ind w:firstLine="851"/>
        <w:jc w:val="both"/>
        <w:rPr/>
      </w:pPr>
      <w:r>
        <w:rPr>
          <w:rFonts w:cs="Arial" w:ascii="Arial" w:hAnsi="Arial"/>
          <w:sz w:val="24"/>
          <w:szCs w:val="24"/>
        </w:rPr>
        <w:t>«Для предотвращения острых аффективных реакций и оказания срочной медико-психологической помощи подросткам при этих критических состояниях созданы отделения профилактической службы. Эти структуры оказывают анонимную помощь подросткам с ориентировкой на немедленное снятие острого напряжения, могущего привести к агрессии и аутоагрессии, отказом от учебы, уходом из дома и другим формам отклоняющегося поведения, на клинико-психологическую диагностику, проведение индивидуальной и семейной психокоррекционной работы». Отделение имеет круглосуточный телефон доверия, кабинеты консультативной и психотерапевтической помощи, небольшой стационар кратковременного пребывания. Отделение кризисно профилактической службы принимает без направления всех обратившихся за помощью подростков, родителей, учителей, воспитателей и других заинтересованных в судьбе подростков лиц.</w:t>
      </w:r>
    </w:p>
    <w:p>
      <w:pPr>
        <w:pStyle w:val="Normal"/>
        <w:spacing w:lineRule="auto" w:line="360"/>
        <w:ind w:firstLine="851"/>
        <w:jc w:val="both"/>
        <w:rPr/>
      </w:pPr>
      <w:r>
        <w:rPr>
          <w:rFonts w:cs="Arial" w:ascii="Arial" w:hAnsi="Arial"/>
          <w:sz w:val="24"/>
          <w:szCs w:val="24"/>
        </w:rPr>
        <w:t>«Психологические особенности переходного возраста определяют своеобразные модели поведения. В младшем подростковом возрасте встречаются ситуационные нарушения поведения, свойственные детям. Тоже относится и к подросткам с явлениями психического инфантилизма и резидуально-органическими поражениями мозга. Кроме того, выделяются «специфически-подростковые формы поведения».</w:t>
      </w:r>
    </w:p>
    <w:p>
      <w:pPr>
        <w:pStyle w:val="Normal"/>
        <w:spacing w:lineRule="auto" w:line="360"/>
        <w:ind w:firstLine="851"/>
        <w:jc w:val="both"/>
        <w:rPr>
          <w:rFonts w:ascii="Arial" w:hAnsi="Arial" w:cs="Arial"/>
          <w:sz w:val="24"/>
          <w:szCs w:val="24"/>
        </w:rPr>
      </w:pPr>
      <w:r>
        <w:rPr>
          <w:rFonts w:cs="Arial" w:ascii="Arial" w:hAnsi="Arial"/>
          <w:sz w:val="24"/>
          <w:szCs w:val="24"/>
        </w:rPr>
        <w:t xml:space="preserve">К формам поведения (реакциям) свойственным, главным образом, детям, относятся реакции отказа, протеста, имитации, компенсации, гиперкомпенсации. К типично подростковым – реакции эмансипации, группирования, увлечения, а также деликвентность, бродяжничество, суицидное поведение, транзиторные сексуальные девиации. </w:t>
      </w:r>
    </w:p>
    <w:p>
      <w:pPr>
        <w:pStyle w:val="Normal"/>
        <w:spacing w:lineRule="auto" w:line="360"/>
        <w:ind w:firstLine="851"/>
        <w:jc w:val="both"/>
        <w:rPr/>
      </w:pPr>
      <w:r>
        <w:rPr>
          <w:rFonts w:cs="Arial" w:ascii="Arial" w:hAnsi="Arial"/>
          <w:i/>
          <w:sz w:val="24"/>
          <w:szCs w:val="24"/>
        </w:rPr>
        <w:t>Протестное поведение.</w:t>
      </w:r>
      <w:r>
        <w:rPr>
          <w:rFonts w:cs="Arial" w:ascii="Arial" w:hAnsi="Arial"/>
          <w:sz w:val="24"/>
          <w:szCs w:val="24"/>
        </w:rPr>
        <w:t xml:space="preserve"> Разновидностью протестного поведения является так называемая реакция   отказа (от общения, еды, игр, посещение уроков) при внезапном отрыве от обычной обстановки (семьи, компании сверстников). Такая форма поведения характерна для инфантильных подростков. Примером может послужить отказ подростка из неблагополучной семьи писать сочинение на тему «Кто мои родители», «Как я провел лето» и т.д. Или отказ посещать уроки учителя, предвзято относящегося к подростку.</w:t>
      </w:r>
    </w:p>
    <w:p>
      <w:pPr>
        <w:pStyle w:val="Normal"/>
        <w:spacing w:lineRule="auto" w:line="360"/>
        <w:ind w:firstLine="851"/>
        <w:jc w:val="both"/>
        <w:rPr>
          <w:rFonts w:ascii="Arial" w:hAnsi="Arial" w:cs="Arial"/>
          <w:sz w:val="24"/>
          <w:szCs w:val="24"/>
        </w:rPr>
      </w:pPr>
      <w:r>
        <w:rPr>
          <w:rFonts w:cs="Arial" w:ascii="Arial" w:hAnsi="Arial"/>
          <w:sz w:val="24"/>
          <w:szCs w:val="24"/>
        </w:rPr>
        <w:t>Протестное поведение, вызванное психологически трудной для подростка ситуацией (обида, неудовлетворение капризов, ущемление самолюбия), проявляется в непослушании, грубости, агрессии, наговоров, порче вещей, уходов из дома, суицидном поведении и употреблении алкоголя и наркотиков и пр. В ряде случаев оно носит демонстративный характер и служит сигналом для взрослых при чрезмерных с их стороны требованиях, непосильной нагрузке, уменьшении внимании к подростку, связанным с приходом в семью мачехи или отчима, рождением второго ребенка и т.п.</w:t>
      </w:r>
    </w:p>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ип протестного поведения во многом зависит от особенности личности. Стеничные упрямые, возбудимые склонны к активным, а робкие, тормозимые неуверенные в себе подростки к пассивным формам протеста. Разделение протестного поведения на активное и пассивное достаточно условно, так как и пассивный протест требует достаточной энергии и эмоционального оснащения. </w:t>
      </w:r>
    </w:p>
    <w:p>
      <w:pPr>
        <w:pStyle w:val="Normal"/>
        <w:spacing w:lineRule="auto" w:line="360"/>
        <w:ind w:firstLine="851"/>
        <w:jc w:val="both"/>
        <w:rPr/>
      </w:pPr>
      <w:r>
        <w:rPr>
          <w:rFonts w:cs="Arial" w:ascii="Arial" w:hAnsi="Arial"/>
          <w:i/>
          <w:sz w:val="24"/>
          <w:szCs w:val="24"/>
        </w:rPr>
        <w:t xml:space="preserve">Имитационное поведение </w:t>
      </w:r>
      <w:r>
        <w:rPr>
          <w:rFonts w:cs="Arial" w:ascii="Arial" w:hAnsi="Arial"/>
          <w:sz w:val="24"/>
          <w:szCs w:val="24"/>
        </w:rPr>
        <w:t xml:space="preserve">характеризуется копирование внешнего облика, суждений или поведения авторитетных для подростка людей. Подростки подражают лидерам среди сверстников, героям книг и кинофильмов, идолам молодежной моды. Имитация далеко не всегда имеет социально положительную направленность. </w:t>
      </w:r>
    </w:p>
    <w:p>
      <w:pPr>
        <w:pStyle w:val="Normal"/>
        <w:spacing w:lineRule="auto" w:line="360"/>
        <w:ind w:firstLine="851"/>
        <w:jc w:val="both"/>
        <w:rPr>
          <w:rFonts w:ascii="Arial" w:hAnsi="Arial" w:cs="Arial"/>
          <w:sz w:val="24"/>
          <w:szCs w:val="24"/>
        </w:rPr>
      </w:pPr>
      <w:r>
        <w:rPr>
          <w:rFonts w:cs="Arial" w:ascii="Arial" w:hAnsi="Arial"/>
          <w:sz w:val="24"/>
          <w:szCs w:val="24"/>
        </w:rPr>
        <w:t xml:space="preserve">Нередко подражание приводит к асоциальному и даже криминальному поведению (сквернословие, хулиганство, кража, изнасилование, разбой, грабежи) и к выработке вредных привычек (употребление табака, алкоголя, наркотиков). </w:t>
      </w:r>
    </w:p>
    <w:p>
      <w:pPr>
        <w:pStyle w:val="Normal"/>
        <w:spacing w:lineRule="auto" w:line="360"/>
        <w:ind w:firstLine="851"/>
        <w:jc w:val="both"/>
        <w:rPr>
          <w:rFonts w:ascii="Arial" w:hAnsi="Arial" w:cs="Arial"/>
          <w:sz w:val="24"/>
          <w:szCs w:val="24"/>
        </w:rPr>
      </w:pPr>
      <w:r>
        <w:rPr>
          <w:rFonts w:cs="Arial" w:ascii="Arial" w:hAnsi="Arial"/>
          <w:sz w:val="24"/>
          <w:szCs w:val="24"/>
        </w:rPr>
        <w:t xml:space="preserve">Подражание свойственно подросткам с истероидными и неустойчивыми чертами характера, также подросткам, поведение  который не определяется достаточно сложной мотивацией. Это подтверждается ростом криминального поведения среди подростков после демонстрации кинобоевиков, пропагандирующих насилие или увеличение суицидов среди подростков после просмотра лент с демонстрацией самоубийства. Можно вспомнить волну самоубийств среди молодежи после смерти С. Есенина. </w:t>
      </w:r>
    </w:p>
    <w:p>
      <w:pPr>
        <w:pStyle w:val="Normal"/>
        <w:spacing w:lineRule="auto" w:line="360"/>
        <w:ind w:firstLine="851"/>
        <w:jc w:val="both"/>
        <w:rPr>
          <w:rFonts w:ascii="Arial" w:hAnsi="Arial" w:cs="Arial"/>
          <w:sz w:val="24"/>
          <w:szCs w:val="24"/>
        </w:rPr>
      </w:pPr>
      <w:r>
        <w:rPr>
          <w:rFonts w:cs="Arial" w:ascii="Arial" w:hAnsi="Arial"/>
          <w:sz w:val="24"/>
          <w:szCs w:val="24"/>
        </w:rPr>
        <w:t>Отрицательные имитации - по существу – негатив с модели, навязываемой в качестве предмета для подражания. В определенной мере движение «хиппи» – протест и вызов респектабельному истеблишменту – пример отрицательной имитации.</w:t>
      </w:r>
    </w:p>
    <w:p>
      <w:pPr>
        <w:pStyle w:val="Normal"/>
        <w:spacing w:lineRule="auto" w:line="360"/>
        <w:ind w:firstLine="851"/>
        <w:jc w:val="both"/>
        <w:rPr>
          <w:rFonts w:ascii="Arial" w:hAnsi="Arial" w:cs="Arial"/>
          <w:sz w:val="24"/>
          <w:szCs w:val="24"/>
        </w:rPr>
      </w:pPr>
      <w:r>
        <w:rPr>
          <w:rFonts w:cs="Arial" w:ascii="Arial" w:hAnsi="Arial"/>
          <w:sz w:val="24"/>
          <w:szCs w:val="24"/>
        </w:rPr>
        <w:t xml:space="preserve">Компенсационное и гиперкомпенсационное поведение маскирует слабость подростков в той или иной области. Компенсационное поведение, будучи формой психологической защиты личности с комплексом неполноценности, связанным с психологическим или физиологическим недостатком, проявляется стремлением восполнить несостоятельность, например, в учебе ролью заводилы в классе или физическую слабость компенсировать энциклопедическими знаниями. </w:t>
      </w:r>
    </w:p>
    <w:p>
      <w:pPr>
        <w:pStyle w:val="Normal"/>
        <w:spacing w:lineRule="auto" w:line="360"/>
        <w:ind w:firstLine="851"/>
        <w:jc w:val="both"/>
        <w:rPr>
          <w:rFonts w:ascii="Arial" w:hAnsi="Arial" w:cs="Arial"/>
          <w:sz w:val="24"/>
          <w:szCs w:val="24"/>
        </w:rPr>
      </w:pPr>
      <w:r>
        <w:rPr>
          <w:rFonts w:cs="Arial" w:ascii="Arial" w:hAnsi="Arial"/>
          <w:sz w:val="24"/>
          <w:szCs w:val="24"/>
        </w:rPr>
        <w:t xml:space="preserve">При гиперкомпенсаторном поведении имеет место стремление в достижении успехов именно в той сфере деятельности, в которой подросток слаб. Так, боящийся высоты, начинает заниматься парашютным спортом, а подвергающийся побоям, добиваться успехов в секции бокса. </w:t>
      </w:r>
    </w:p>
    <w:p>
      <w:pPr>
        <w:pStyle w:val="Normal"/>
        <w:spacing w:lineRule="auto" w:line="360"/>
        <w:ind w:firstLine="851"/>
        <w:jc w:val="both"/>
        <w:rPr>
          <w:rFonts w:ascii="Arial" w:hAnsi="Arial" w:cs="Arial"/>
          <w:sz w:val="24"/>
          <w:szCs w:val="24"/>
        </w:rPr>
      </w:pPr>
      <w:r>
        <w:rPr>
          <w:rFonts w:cs="Arial" w:ascii="Arial" w:hAnsi="Arial"/>
          <w:sz w:val="24"/>
          <w:szCs w:val="24"/>
        </w:rPr>
        <w:t>При гиперкомпенсации защитные формы поведения приобретают иногда гипертрофированный характер, и могут дезадаптировать подростка в коллективе. К примеру, обучившийся кулачному бою бывший всеми третируемый пария и изгой составляет список давних обидчиков и по очереди «восстанавливает справедливость», что влечет за собой соответствующие репрессии со стороны окружающих взрослых и пр.</w:t>
      </w:r>
    </w:p>
    <w:p>
      <w:pPr>
        <w:pStyle w:val="Normal"/>
        <w:spacing w:lineRule="auto" w:line="360"/>
        <w:ind w:firstLine="851"/>
        <w:jc w:val="both"/>
        <w:rPr/>
      </w:pPr>
      <w:r>
        <w:rPr>
          <w:rFonts w:cs="Arial" w:ascii="Arial" w:hAnsi="Arial"/>
          <w:i/>
          <w:sz w:val="24"/>
          <w:szCs w:val="24"/>
        </w:rPr>
        <w:t>Эмансипационное поведение.</w:t>
      </w:r>
      <w:r>
        <w:rPr>
          <w:rFonts w:cs="Arial" w:ascii="Arial" w:hAnsi="Arial"/>
          <w:sz w:val="24"/>
          <w:szCs w:val="24"/>
        </w:rPr>
        <w:t xml:space="preserve"> Характеризуется повышенным стремлением подростков к самостоятельности в независимости от взрослых, потребностью освободиться от контроля и опеки, проявляется желанием делать все по своему, наперекор, несогласием с установленными страшим поколением порядками, нетерпимостью и возражениям к критике в свой адрес.</w:t>
      </w:r>
    </w:p>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мансипационное поведение, являющееся вместе с протестом и подражанием слагаемыми подростковой субкультуры, предусматривает отличные от принятых у взрослых моды, вкусов, взглядов, язык (жаргон). Борьба за самостоятельность часто ограничивается лишь внешними чертами непохожести, критиканством по отношению к общественным институтам и ценностям. </w:t>
      </w:r>
    </w:p>
    <w:p>
      <w:pPr>
        <w:pStyle w:val="Normal"/>
        <w:spacing w:lineRule="auto" w:line="360"/>
        <w:ind w:firstLine="851"/>
        <w:jc w:val="both"/>
        <w:rPr>
          <w:rFonts w:ascii="Arial" w:hAnsi="Arial" w:cs="Arial"/>
          <w:sz w:val="24"/>
          <w:szCs w:val="24"/>
        </w:rPr>
      </w:pPr>
      <w:r>
        <w:rPr>
          <w:rFonts w:cs="Arial" w:ascii="Arial" w:hAnsi="Arial"/>
          <w:sz w:val="24"/>
          <w:szCs w:val="24"/>
        </w:rPr>
        <w:t>Возникновение эмансипационного поведения способствует чрезмерная опека, мелочный контроль, лишение минимальной самостоятельности, отношение к подростку как к ребенку. В крайних случаях, эмансипированность, подростки уходят из дома, стремясь жить отдельно от семьи, бродяжничают, реже самостоятельно устраиваются на работу, живут в общежитии. Выраженное эмансипационное поведение более свойственно подросткам с возбудимыми чертами характера.</w:t>
      </w:r>
    </w:p>
    <w:p>
      <w:pPr>
        <w:pStyle w:val="Normal"/>
        <w:spacing w:lineRule="auto" w:line="360"/>
        <w:ind w:firstLine="851"/>
        <w:jc w:val="both"/>
        <w:rPr/>
      </w:pPr>
      <w:r>
        <w:rPr>
          <w:rFonts w:cs="Arial" w:ascii="Arial" w:hAnsi="Arial"/>
          <w:i/>
          <w:sz w:val="24"/>
          <w:szCs w:val="24"/>
        </w:rPr>
        <w:t xml:space="preserve">Группирование </w:t>
      </w:r>
      <w:r>
        <w:rPr>
          <w:rFonts w:cs="Arial" w:ascii="Arial" w:hAnsi="Arial"/>
          <w:sz w:val="24"/>
          <w:szCs w:val="24"/>
        </w:rPr>
        <w:t xml:space="preserve">со сверстниками более характерно для подростков мужского пола и проявляется стремлением примкнуть к группе ровесников с определенной иерархией и распределением ролей. </w:t>
      </w:r>
    </w:p>
    <w:p>
      <w:pPr>
        <w:pStyle w:val="Normal"/>
        <w:spacing w:lineRule="auto" w:line="360"/>
        <w:ind w:firstLine="851"/>
        <w:jc w:val="both"/>
        <w:rPr>
          <w:rFonts w:ascii="Arial" w:hAnsi="Arial" w:cs="Arial"/>
          <w:sz w:val="24"/>
          <w:szCs w:val="24"/>
        </w:rPr>
      </w:pPr>
      <w:r>
        <w:rPr>
          <w:rFonts w:cs="Arial" w:ascii="Arial" w:hAnsi="Arial"/>
          <w:sz w:val="24"/>
          <w:szCs w:val="24"/>
        </w:rPr>
        <w:t xml:space="preserve">Группа объединяется территорией, жаргоном, однотипными духовными запросами и диктуют своим членам стиль поведения и ценностные установки. В неформальной группе подросток находит возможность нерегламентированного общения, самоутверждается, испытывает чувство причастности к своей возрастной когорте. </w:t>
      </w:r>
    </w:p>
    <w:p>
      <w:pPr>
        <w:pStyle w:val="Normal"/>
        <w:spacing w:lineRule="auto" w:line="360"/>
        <w:ind w:firstLine="851"/>
        <w:jc w:val="both"/>
        <w:rPr>
          <w:rFonts w:ascii="Arial" w:hAnsi="Arial" w:cs="Arial"/>
          <w:sz w:val="24"/>
          <w:szCs w:val="24"/>
        </w:rPr>
      </w:pPr>
      <w:r>
        <w:rPr>
          <w:rFonts w:cs="Arial" w:ascii="Arial" w:hAnsi="Arial"/>
          <w:sz w:val="24"/>
          <w:szCs w:val="24"/>
        </w:rPr>
        <w:t>Неумение найти свою группу может привести к комплексу неполноценности, ненужности. Кроме того, чтобы быть в группе, компании, «команде» престижно, членство в ней создает чувство защищенности и анонимности при совершении правонарушений. Группа сверстников является источником информации, которую подросток не может получить от взрослых.</w:t>
      </w:r>
    </w:p>
    <w:p>
      <w:pPr>
        <w:pStyle w:val="Normal"/>
        <w:spacing w:lineRule="auto" w:line="36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ростки с семейно-бытовой запущенностью находят в группе суррогат семьи. </w:t>
      </w:r>
    </w:p>
    <w:p>
      <w:pPr>
        <w:pStyle w:val="Normal"/>
        <w:spacing w:lineRule="auto" w:line="360"/>
        <w:ind w:firstLine="851"/>
        <w:jc w:val="both"/>
        <w:rPr/>
      </w:pPr>
      <w:r>
        <w:rPr>
          <w:rFonts w:cs="Arial" w:ascii="Arial" w:hAnsi="Arial"/>
          <w:sz w:val="24"/>
          <w:szCs w:val="24"/>
        </w:rPr>
        <w:t xml:space="preserve">Интересы антисоциальной группы определяются лидером и имеют социольно-негативную даже криминальную направленность. Будучи социально-незрелыми, несамостоятельными, под влияние лидера (обычно эпилептоидного или гипертимного подростка) попадают, прежде всего, подростки с чертами неустойчивости. </w:t>
      </w:r>
    </w:p>
    <w:p>
      <w:pPr>
        <w:pStyle w:val="Normal"/>
        <w:spacing w:lineRule="auto" w:line="360"/>
        <w:ind w:firstLine="851"/>
        <w:jc w:val="both"/>
        <w:rPr/>
      </w:pPr>
      <w:r>
        <w:rPr>
          <w:rFonts w:cs="Arial" w:ascii="Arial" w:hAnsi="Arial"/>
          <w:sz w:val="24"/>
          <w:szCs w:val="24"/>
        </w:rPr>
        <w:t xml:space="preserve">Правилам и законам группы вместе с большинством членов подчиняются конформные подростки. Жестко и иерархически, стабильные по составу, и, как правило, однополые группы называются автократическими. Анархические группы с неустойчивым составом, не имеющие постоянного лидера и обычно разнополые, гораздо более демократичны. Примером могут служить так называемые молодежные тусовки. </w:t>
      </w:r>
    </w:p>
    <w:p>
      <w:pPr>
        <w:pStyle w:val="Normal"/>
        <w:spacing w:lineRule="auto" w:line="360"/>
        <w:ind w:firstLine="851"/>
        <w:jc w:val="both"/>
        <w:rPr/>
      </w:pPr>
      <w:r>
        <w:rPr>
          <w:rFonts w:cs="Arial" w:ascii="Arial" w:hAnsi="Arial"/>
          <w:sz w:val="24"/>
          <w:szCs w:val="24"/>
        </w:rPr>
        <w:t>«По-видимому, имеется следующая закономерность: чем подросток умнее, духовно богаче, душевно сложнее, тем меньше он испытывает потребность примкнуть к какой либо группе и вполне удовлетворяется обществом 1 – 2 духовно близких друзей – ровесников или своим собственным».</w:t>
      </w:r>
    </w:p>
    <w:p>
      <w:pPr>
        <w:pStyle w:val="Normal"/>
        <w:spacing w:lineRule="auto" w:line="360"/>
        <w:ind w:firstLine="851"/>
        <w:jc w:val="both"/>
        <w:rPr>
          <w:rFonts w:ascii="Arial" w:hAnsi="Arial" w:cs="Arial"/>
          <w:sz w:val="24"/>
          <w:szCs w:val="24"/>
        </w:rPr>
      </w:pPr>
      <w:r>
        <w:rPr>
          <w:rFonts w:cs="Arial" w:ascii="Arial" w:hAnsi="Arial"/>
          <w:sz w:val="24"/>
          <w:szCs w:val="24"/>
        </w:rPr>
        <w:t xml:space="preserve">Своеобразную группу поведенческих проявлений у подростка составляет увлечения. Они могут быть основаны на жажде информации, на чувстве азарта, на страсти к накопительству, стремлении к лидерству, телесному или духовному совершенствованию и т. д. </w:t>
      </w:r>
    </w:p>
    <w:p>
      <w:pPr>
        <w:pStyle w:val="Normal"/>
        <w:spacing w:lineRule="auto" w:line="360"/>
        <w:ind w:firstLine="851"/>
        <w:jc w:val="both"/>
        <w:rPr/>
      </w:pPr>
      <w:r>
        <w:rPr>
          <w:rFonts w:cs="Arial" w:ascii="Arial" w:hAnsi="Arial"/>
          <w:sz w:val="24"/>
          <w:szCs w:val="24"/>
        </w:rPr>
        <w:t>«Подросток, находящийся в психотравмирующей ситуации находит в увлечениях психологическую пищу. Нередко увлечения становятся крайне интенсивным, ради него подросток забрасывает учебу, работу. Одержимость увлечением может стать причиной нарушения поведения, когда заводятся сомнительные знакомства, заключаются спекулятивные сделки по продаже, обмену и прочее. Постоянная сосредоточенность на увлечении позволяет рассматривать их в некоторых случаях как сверхценные образования».</w:t>
      </w:r>
    </w:p>
    <w:p>
      <w:pPr>
        <w:pStyle w:val="Normal"/>
        <w:spacing w:lineRule="auto" w:line="360"/>
        <w:ind w:firstLine="851"/>
        <w:jc w:val="both"/>
        <w:rPr>
          <w:rFonts w:ascii="Arial" w:hAnsi="Arial" w:cs="Arial"/>
          <w:sz w:val="24"/>
          <w:szCs w:val="24"/>
        </w:rPr>
      </w:pPr>
      <w:r>
        <w:rPr>
          <w:rFonts w:cs="Arial" w:ascii="Arial" w:hAnsi="Arial"/>
          <w:sz w:val="24"/>
          <w:szCs w:val="24"/>
        </w:rPr>
        <w:t xml:space="preserve">Половое влечение подростков характеризуется высокой интенсивностью и в то же время недостаточной дефференцированностью. Отсюда юношеская гиперсексуальность и различные в основном, временные отклонения: онанизм, петтинг, ранняя половая жизнь, гомосексуальные контакты и пр. Определенную роль в появлении сексуальных девиаций играет стремление подростков к группированию и подражанию.  </w:t>
      </w:r>
    </w:p>
    <w:p>
      <w:pPr>
        <w:pStyle w:val="Normal"/>
        <w:spacing w:lineRule="auto" w:line="360"/>
        <w:ind w:firstLine="851"/>
        <w:jc w:val="both"/>
        <w:rPr/>
      </w:pPr>
      <w:r>
        <w:rPr>
          <w:rFonts w:cs="Arial" w:ascii="Arial" w:hAnsi="Arial"/>
          <w:i/>
          <w:sz w:val="24"/>
          <w:szCs w:val="24"/>
        </w:rPr>
        <w:t xml:space="preserve">Делинквентность. </w:t>
      </w:r>
      <w:r>
        <w:rPr>
          <w:rFonts w:cs="Arial" w:ascii="Arial" w:hAnsi="Arial"/>
          <w:sz w:val="24"/>
          <w:szCs w:val="24"/>
        </w:rPr>
        <w:t xml:space="preserve">Мелкие правонарушения и поступки, не влекущие за собой уголовной ответственности. </w:t>
      </w:r>
    </w:p>
    <w:p>
      <w:pPr>
        <w:pStyle w:val="Normal"/>
        <w:spacing w:lineRule="auto" w:line="360"/>
        <w:ind w:firstLine="851"/>
        <w:jc w:val="both"/>
        <w:rPr>
          <w:rFonts w:ascii="Arial" w:hAnsi="Arial" w:cs="Arial"/>
          <w:sz w:val="24"/>
          <w:szCs w:val="24"/>
        </w:rPr>
      </w:pPr>
      <w:r>
        <w:rPr>
          <w:rFonts w:cs="Arial" w:ascii="Arial" w:hAnsi="Arial"/>
          <w:sz w:val="24"/>
          <w:szCs w:val="24"/>
        </w:rPr>
        <w:t xml:space="preserve">Делинквентность проявляется в мелком хулиганстве и мошенничестве, «фарцовке» и домашних «кражах», угонах транспортных средств, вызывающим поведением в общественных местах и т. д. Большинство правонарушений совершается из-за озорства и любопытства, стремления показать свою смелость, поразить сверстников, иногда, чтобы испытать острые ощущения. </w:t>
      </w:r>
    </w:p>
    <w:p>
      <w:pPr>
        <w:pStyle w:val="Normal"/>
        <w:spacing w:lineRule="auto" w:line="360"/>
        <w:ind w:firstLine="851"/>
        <w:jc w:val="both"/>
        <w:rPr>
          <w:rFonts w:ascii="Arial" w:hAnsi="Arial" w:cs="Arial"/>
          <w:sz w:val="24"/>
          <w:szCs w:val="24"/>
        </w:rPr>
      </w:pPr>
      <w:r>
        <w:rPr>
          <w:rFonts w:cs="Arial" w:ascii="Arial" w:hAnsi="Arial"/>
          <w:sz w:val="24"/>
          <w:szCs w:val="24"/>
        </w:rPr>
        <w:t xml:space="preserve">Преобладающим мотивом делинквентного поведения является потребность в самоутверждении, нередко реализуемое через насилие. </w:t>
      </w:r>
    </w:p>
    <w:p>
      <w:pPr>
        <w:pStyle w:val="Normal"/>
        <w:spacing w:lineRule="auto" w:line="360"/>
        <w:ind w:firstLine="851"/>
        <w:jc w:val="both"/>
        <w:rPr/>
      </w:pPr>
      <w:r>
        <w:rPr>
          <w:rFonts w:cs="Arial" w:ascii="Arial" w:hAnsi="Arial"/>
          <w:sz w:val="24"/>
          <w:szCs w:val="24"/>
        </w:rPr>
        <w:t xml:space="preserve">Делинквентность подростков носит обычно групповой характер и, также как и алкоголизация, служит средством принадлежности к группе. Наибольшее влияние асоциальная группа оказывает на подростков неустойчивого типа. </w:t>
      </w:r>
    </w:p>
    <w:p>
      <w:pPr>
        <w:pStyle w:val="Normal"/>
        <w:spacing w:lineRule="auto" w:line="360"/>
        <w:ind w:firstLine="851"/>
        <w:jc w:val="both"/>
        <w:rPr/>
      </w:pPr>
      <w:r>
        <w:rPr>
          <w:rFonts w:cs="Arial" w:ascii="Arial" w:hAnsi="Arial"/>
          <w:sz w:val="24"/>
          <w:szCs w:val="24"/>
        </w:rPr>
        <w:t>«Отмечается определенная зависимость между типом личности и мотивом правонарушения. Так, для неустойчивых, эпилиптоидных и гипертимных подростков характерны мелкие кражи, хулиганство, драки с ровесниками. Причем кража для неустойчивого – способ добычи средств для развлечений, для гипертимного – утвердить себя в глазах товарища, для эпилептоидного – средство обогащения. Для сенситивных и психастенических подростков делинквентное поведение мало характерно».</w:t>
      </w:r>
    </w:p>
    <w:p>
      <w:pPr>
        <w:pStyle w:val="Normal"/>
        <w:spacing w:lineRule="auto" w:line="360"/>
        <w:ind w:firstLine="851"/>
        <w:jc w:val="both"/>
        <w:rPr/>
      </w:pPr>
      <w:r>
        <w:rPr>
          <w:rFonts w:cs="Arial" w:ascii="Arial" w:hAnsi="Arial"/>
          <w:i/>
          <w:sz w:val="24"/>
          <w:szCs w:val="24"/>
        </w:rPr>
        <w:t>Бродяжничество</w:t>
      </w:r>
      <w:r>
        <w:rPr>
          <w:rFonts w:cs="Arial" w:ascii="Arial" w:hAnsi="Arial"/>
          <w:sz w:val="24"/>
          <w:szCs w:val="24"/>
        </w:rPr>
        <w:t xml:space="preserve"> более свойственно подросткам, но первые уходы из дома нередки  в детстве. </w:t>
      </w:r>
    </w:p>
    <w:p>
      <w:pPr>
        <w:pStyle w:val="Normal"/>
        <w:spacing w:lineRule="auto" w:line="360"/>
        <w:ind w:firstLine="851"/>
        <w:jc w:val="both"/>
        <w:rPr>
          <w:rFonts w:ascii="Arial" w:hAnsi="Arial" w:cs="Arial"/>
          <w:sz w:val="24"/>
          <w:szCs w:val="24"/>
        </w:rPr>
      </w:pPr>
      <w:r>
        <w:rPr>
          <w:rFonts w:cs="Arial" w:ascii="Arial" w:hAnsi="Arial"/>
          <w:sz w:val="24"/>
          <w:szCs w:val="24"/>
        </w:rPr>
        <w:t xml:space="preserve">Они обычно совершаются из-за страха наказания или в качестве протеста, а по мере повторения становятся стереотипными. Для подростков характерны так называемые эмансипационные побеги с потребностью вырваться из под опеки и надоевшего будничного уклада с его нотациями и строго регламентированным поведением. Главная цель таких побегов пожить без заботы и контроля, и свойственны они легко возбудимым и неустойчивым подросткам. </w:t>
      </w:r>
    </w:p>
    <w:p>
      <w:pPr>
        <w:pStyle w:val="Normal"/>
        <w:spacing w:lineRule="auto" w:line="360"/>
        <w:ind w:firstLine="851"/>
        <w:jc w:val="both"/>
        <w:rPr>
          <w:rFonts w:ascii="Arial" w:hAnsi="Arial" w:cs="Arial"/>
          <w:sz w:val="24"/>
          <w:szCs w:val="24"/>
        </w:rPr>
      </w:pPr>
      <w:r>
        <w:rPr>
          <w:rFonts w:cs="Arial" w:ascii="Arial" w:hAnsi="Arial"/>
          <w:sz w:val="24"/>
          <w:szCs w:val="24"/>
        </w:rPr>
        <w:t xml:space="preserve">При демонстративных побегах подростков пытается обратить внимание окружающих на свое «бедственное положение», вернуть утраченное внимание, избавиться от предстоящих неприятностей, получить те или иные блага. Арсенал таких побегов невелик, сбежавший стремиться быть скорее найденным и возвращенным домой. Демонстративные побеги характерны для истероидных подростков. </w:t>
      </w:r>
    </w:p>
    <w:p>
      <w:pPr>
        <w:pStyle w:val="Normal"/>
        <w:spacing w:lineRule="auto" w:line="360"/>
        <w:ind w:firstLine="851"/>
        <w:jc w:val="both"/>
        <w:rPr/>
      </w:pPr>
      <w:r>
        <w:rPr>
          <w:rFonts w:cs="Arial" w:ascii="Arial" w:hAnsi="Arial"/>
          <w:sz w:val="24"/>
          <w:szCs w:val="24"/>
        </w:rPr>
        <w:t>«Причиной импунитивных побегов является жестокое обращение в семье или коллективе. Начавшись как проявление острой аффективной реакции, побеги в дальнейшем нередко становятся стереотипом поведения. В отличии от ситуативно – обусловленных, эти побеги связаны с первичными внезапными изменениями настроения.  Такие побеги совершаются без предварительной подготовки, в одиночку и являются симптомом психического заболевания (резидуально-органического мозга, эпилепсия).</w:t>
      </w:r>
    </w:p>
    <w:p>
      <w:pPr>
        <w:pStyle w:val="Normal"/>
        <w:spacing w:lineRule="auto" w:line="360"/>
        <w:ind w:firstLine="851"/>
        <w:jc w:val="both"/>
        <w:rPr/>
      </w:pPr>
      <w:r>
        <w:rPr>
          <w:rFonts w:eastAsia="Arial" w:cs="Arial" w:ascii="Arial" w:hAnsi="Arial"/>
          <w:sz w:val="24"/>
          <w:szCs w:val="24"/>
        </w:rPr>
        <w:t xml:space="preserve"> </w:t>
      </w:r>
      <w:r>
        <w:rPr>
          <w:rFonts w:cs="Arial" w:ascii="Arial" w:hAnsi="Arial"/>
          <w:sz w:val="24"/>
          <w:szCs w:val="24"/>
        </w:rPr>
        <w:t>Бродяжничество как проявление конфликта «отцов и детей», начавшись на Западе, было подхвачено и у нас и во многом идейно соприкасается с движением «хиппи». «Рейнджеры» существуют в так называемой системе, обеспечивающей ее участникам эмоциональную и материальную помощь, путешествуют по стране, живут на чужих квартирах и дачах. За декларациями неприятия ценностей старших, стремление к свободе от власти государственных институтов и пр. стоят, как правило, узкоэгоистические побуждения, банальное нежелание трудиться, кормиться за свой счет. В среде бродяг широко распространены употребление наркотиков, венерические заболевания».</w:t>
      </w:r>
    </w:p>
    <w:p>
      <w:pPr>
        <w:pStyle w:val="Normal"/>
        <w:spacing w:lineRule="auto" w:line="360"/>
        <w:ind w:firstLine="851"/>
        <w:jc w:val="both"/>
        <w:rPr/>
      </w:pPr>
      <w:r>
        <w:rPr>
          <w:rFonts w:cs="Arial" w:ascii="Arial" w:hAnsi="Arial"/>
          <w:i/>
          <w:sz w:val="24"/>
          <w:szCs w:val="24"/>
        </w:rPr>
        <w:t>Суицидное поведение</w:t>
      </w:r>
      <w:r>
        <w:rPr>
          <w:rFonts w:cs="Arial" w:ascii="Arial" w:hAnsi="Arial"/>
          <w:sz w:val="24"/>
          <w:szCs w:val="24"/>
        </w:rPr>
        <w:t xml:space="preserve"> может иметь место у подростков и вне острых аффективных реакций. </w:t>
      </w:r>
    </w:p>
    <w:p>
      <w:pPr>
        <w:pStyle w:val="Normal"/>
        <w:spacing w:lineRule="auto" w:line="360"/>
        <w:ind w:firstLine="851"/>
        <w:jc w:val="both"/>
        <w:rPr>
          <w:rFonts w:ascii="Arial" w:hAnsi="Arial" w:cs="Arial"/>
          <w:sz w:val="24"/>
          <w:szCs w:val="24"/>
        </w:rPr>
      </w:pPr>
      <w:r>
        <w:rPr>
          <w:rFonts w:cs="Arial" w:ascii="Arial" w:hAnsi="Arial"/>
          <w:sz w:val="24"/>
          <w:szCs w:val="24"/>
        </w:rPr>
        <w:t xml:space="preserve">Свойственные переходному возрасту фиксации на собственном «я», склонность к самоанализу, переоценка ценностей, увлечение проблемами смысла жизни, поиск своего места в ней вместе с бескомпромиссностью, и сформированностью диалектического мышления, однозначностью оценки вокруг происходящего и большим влиянием эмоций на интеллект по существу делает подростков группой повышенного риска в отношении разрешения трудных, с их точки зрения, ситуаций путем самоубийства. </w:t>
      </w:r>
    </w:p>
    <w:p>
      <w:pPr>
        <w:pStyle w:val="Normal"/>
        <w:spacing w:lineRule="auto" w:line="360"/>
        <w:ind w:firstLine="851"/>
        <w:jc w:val="both"/>
        <w:rPr/>
      </w:pPr>
      <w:r>
        <w:rPr>
          <w:rFonts w:cs="Arial" w:ascii="Arial" w:hAnsi="Arial"/>
          <w:sz w:val="24"/>
          <w:szCs w:val="24"/>
        </w:rPr>
        <w:t xml:space="preserve">«Суицидная попытка становиться более вероятной и в связи с недостаточной способностью подростка предвидеть возможные последствия своих действий. Л.К. Личко усматривает определенную связь между типом суицидного поведения и типом акцентуации характера. По его мнению, демонстративные суицидные действия более свойственны истероидным, а истинное суицидное поведение – сенситивным личностям». </w:t>
      </w:r>
    </w:p>
    <w:p>
      <w:pPr>
        <w:pStyle w:val="Normal"/>
        <w:spacing w:lineRule="auto" w:line="360"/>
        <w:ind w:firstLine="851"/>
        <w:jc w:val="both"/>
        <w:rPr>
          <w:rFonts w:ascii="Arial" w:hAnsi="Arial" w:cs="Arial"/>
          <w:sz w:val="24"/>
          <w:szCs w:val="24"/>
        </w:rPr>
      </w:pPr>
      <w:r>
        <w:rPr>
          <w:rFonts w:cs="Arial" w:ascii="Arial" w:hAnsi="Arial"/>
          <w:sz w:val="24"/>
          <w:szCs w:val="24"/>
        </w:rPr>
        <w:t xml:space="preserve">Ситуационно-личностные конфликты, могущие привести подростка к суицидальным мыслям, намерениям и даже покушениям на самоубийство, достаточно многообразно. </w:t>
      </w:r>
    </w:p>
    <w:p>
      <w:pPr>
        <w:pStyle w:val="Normal"/>
        <w:spacing w:lineRule="auto" w:line="360"/>
        <w:ind w:firstLine="851"/>
        <w:jc w:val="both"/>
        <w:rPr>
          <w:rFonts w:ascii="Arial" w:hAnsi="Arial" w:cs="Arial"/>
          <w:sz w:val="24"/>
          <w:szCs w:val="24"/>
        </w:rPr>
      </w:pPr>
      <w:r>
        <w:rPr>
          <w:rFonts w:cs="Arial" w:ascii="Arial" w:hAnsi="Arial"/>
          <w:sz w:val="24"/>
          <w:szCs w:val="24"/>
        </w:rPr>
        <w:t>Постоянные незаслуженные упреки или унижения со стороны сверстников или школьных учителей при отсутствии теплого и доброго отношения и понимания в семье или обратная ситуация могут выработать у подростка пессимистическое отношение к миру, чувстве безысходности и как единственную в его представлении возможность в разрешении ситуации – самоубийство.</w:t>
      </w:r>
    </w:p>
    <w:p>
      <w:pPr>
        <w:pStyle w:val="Normal"/>
        <w:spacing w:lineRule="auto" w:line="360"/>
        <w:ind w:firstLine="851"/>
        <w:jc w:val="both"/>
        <w:rPr>
          <w:rFonts w:ascii="Arial" w:hAnsi="Arial" w:cs="Arial"/>
          <w:sz w:val="24"/>
          <w:szCs w:val="24"/>
        </w:rPr>
      </w:pPr>
      <w:r>
        <w:rPr>
          <w:rFonts w:cs="Arial" w:ascii="Arial" w:hAnsi="Arial"/>
          <w:sz w:val="24"/>
          <w:szCs w:val="24"/>
        </w:rPr>
        <w:t xml:space="preserve">Инвалидизация или косметический дефект, оставляющий подростка вне круга романтических отношений, формирует чувство безнадежности, отвергнутости, приводит к рациональной оценке перспектив и, в силу названных выше психологических особенностей подросткового возраста, делает подобный личностный конфликт весьма суицидоопасным. </w:t>
      </w:r>
    </w:p>
    <w:p>
      <w:pPr>
        <w:pStyle w:val="Normal"/>
        <w:spacing w:lineRule="auto" w:line="360"/>
        <w:ind w:firstLine="851"/>
        <w:jc w:val="both"/>
        <w:rPr>
          <w:rFonts w:ascii="Arial" w:hAnsi="Arial" w:cs="Arial"/>
          <w:sz w:val="24"/>
          <w:szCs w:val="24"/>
        </w:rPr>
      </w:pPr>
      <w:r>
        <w:rPr>
          <w:rFonts w:cs="Arial" w:ascii="Arial" w:hAnsi="Arial"/>
          <w:sz w:val="24"/>
          <w:szCs w:val="24"/>
        </w:rPr>
        <w:t xml:space="preserve">Из других опасных в отношении самоубийства конфликтов у подростков можно назвать несостоятельность в какой либо сфере, в том числе и сексуальные неудачи при неделикатном поведении партнера, падением престижа, изменение привычного стереотипа, ведущее например, к социальной изоляции, неудовлетворенность поведением и личными качествами значимых других. </w:t>
      </w:r>
    </w:p>
    <w:p>
      <w:pPr>
        <w:pStyle w:val="Normal"/>
        <w:spacing w:lineRule="auto" w:line="360"/>
        <w:ind w:firstLine="851"/>
        <w:jc w:val="both"/>
        <w:rPr>
          <w:rFonts w:ascii="Arial" w:hAnsi="Arial" w:cs="Arial"/>
          <w:sz w:val="24"/>
          <w:szCs w:val="24"/>
        </w:rPr>
      </w:pPr>
      <w:r>
        <w:rPr>
          <w:rFonts w:cs="Arial" w:ascii="Arial" w:hAnsi="Arial"/>
          <w:sz w:val="24"/>
          <w:szCs w:val="24"/>
        </w:rPr>
        <w:t xml:space="preserve">Значение внутриличностных и внешних социальных факторов в возникновении побуждений к суициду, по видимому, носит характер обратно пропорциональной зависимости, то есть, чем труднее и невыносимее ситуация, тем меньше предуготованность (акцентуация – психопатия) личности требуется для суицидного поступка и, наоборот, чем выраженнее личностное своеобразие подростка, тем более нейтральная, с точки зрения постороннего, ситуация, и тем большее число таких ситуаций могут оказаться суицидоопасными. </w:t>
      </w:r>
    </w:p>
    <w:p>
      <w:pPr>
        <w:pStyle w:val="Normal"/>
        <w:spacing w:lineRule="auto" w:line="360"/>
        <w:ind w:firstLine="851"/>
        <w:jc w:val="both"/>
        <w:rPr>
          <w:rFonts w:ascii="Arial" w:hAnsi="Arial" w:cs="Arial"/>
          <w:sz w:val="24"/>
          <w:szCs w:val="24"/>
        </w:rPr>
      </w:pPr>
      <w:r>
        <w:rPr>
          <w:rFonts w:cs="Arial" w:ascii="Arial" w:hAnsi="Arial"/>
          <w:sz w:val="24"/>
          <w:szCs w:val="24"/>
        </w:rPr>
        <w:t>Независимо от конкретных мотивов суицида, подростки, готовящиеся к нему, во многих случаях прямо или косвенно дают окружающим знать о своих намерениях. Это может быть стремление к уединению, написание последних писем за закрытой дверью, какие-то особенные интонации, с которыми начинают произноситься слова: «До свидания», «Прости». Чаще всего это не поза, а последний призыв о помощи, который в условиях дефицита чуткости редко бывает услышан.</w:t>
      </w:r>
    </w:p>
    <w:p>
      <w:pPr>
        <w:pStyle w:val="Normal"/>
        <w:spacing w:lineRule="auto" w:line="360"/>
        <w:ind w:firstLine="851"/>
        <w:jc w:val="center"/>
        <w:rPr>
          <w:rFonts w:ascii="Arial" w:hAnsi="Arial" w:cs="Arial"/>
          <w:b/>
          <w:b/>
          <w:sz w:val="24"/>
          <w:szCs w:val="24"/>
          <w:lang w:val="en-US"/>
        </w:rPr>
      </w:pPr>
      <w:r>
        <w:rPr>
          <w:rFonts w:cs="Arial" w:ascii="Arial" w:hAnsi="Arial"/>
          <w:b/>
          <w:sz w:val="24"/>
          <w:szCs w:val="24"/>
          <w:lang w:val="en-US"/>
        </w:rPr>
      </w:r>
    </w:p>
    <w:p>
      <w:pPr>
        <w:pStyle w:val="1"/>
        <w:rPr/>
      </w:pPr>
      <w:r>
        <w:rPr/>
        <w:t>Заключение</w:t>
      </w:r>
    </w:p>
    <w:p>
      <w:pPr>
        <w:pStyle w:val="TextBodyIndent"/>
        <w:spacing w:lineRule="auto" w:line="360"/>
        <w:rPr>
          <w:rFonts w:ascii="Arial" w:hAnsi="Arial" w:cs="Arial"/>
          <w:sz w:val="24"/>
          <w:szCs w:val="24"/>
        </w:rPr>
      </w:pPr>
      <w:r>
        <w:rPr>
          <w:rFonts w:cs="Arial" w:ascii="Arial" w:hAnsi="Arial"/>
          <w:sz w:val="24"/>
          <w:szCs w:val="24"/>
        </w:rPr>
        <w:t>Нельзя  быстро   и  без   труда  разрешить  все  проблемы подросткового  возраста.   И  взрослые,   и  подростки  должны набраться терпения и продолжать работать, разговаривать друг с другом, любить  друг друга. Полезный опыт появляется тогда, когда человек,  полагаясь  на  свою  мудрость,  справляется  с конфликтами и депрессией, берет на себя ответственность за все происходящее и готов к встрече с новыми жизненными проблемами. Шрамы появляются  тогда, когда  дух терпит  крах. Незаживающая рана свидетельствует  о том,  что исцеление не наступило и она не затянулась  даже тонкой  кожицей.  Причиной  тому  являются тяжелые   психологические    и   социальные    условия.   Опыт практической работы  психологов  убеждает, что взрослые стремятся сделать все,  чтобы кризис  подросткового возраста  прошел, не оставив у их ребенка незаживающих следов. Они часто с тревогой ожидают приближения  подросткового  возраста  у  своих  детей. Волнение вызывают и их собственные воспоминания об отрочестве, и многочисленные  страшные истории о подростковом алкоголизме, наркомании, сексуальных  извращениях и  злостном  хулиганстве. Если взрослого  во всем  ограничивать, то он, как и подросток, будет  сильно   страдать.   (Попытки   сексуального   контакта подростков  вызваны  жаждой  нежности,  тепла  и  близости,  а повышенная агрессивность  - результат  отчаянного  желания  не выглядеть  слабым  и  зависимым).  Разрешение  и  серьезных  и пустяковых проблем  зависит от  того,  известны  ли  взрослым подходящие алгоритмы  их решений.  Если  они  знают  выход  из ситуации -  половина дела  уже сделана. Чтобы снять повышенную тревожность,  взрослым   стоит  понаблюдать   за  подростком, узнать, какие  замечательные дела совершаются руками их детей. Следует   обращать  внимание на перестройку характера  взаимоотношений и  общения взрослых  с юношами  и  девушками  в  сторону  сотрудничества,  реализации стремления стать для юности другом и советчиком.</w:t>
      </w:r>
    </w:p>
    <w:p>
      <w:pPr>
        <w:pStyle w:val="TextBodyIndent"/>
        <w:spacing w:lineRule="auto" w:line="360"/>
        <w:jc w:val="center"/>
        <w:rPr>
          <w:rFonts w:ascii="Arial" w:hAnsi="Arial" w:cs="Arial"/>
          <w:b/>
          <w:b/>
          <w:sz w:val="24"/>
          <w:szCs w:val="24"/>
        </w:rPr>
      </w:pPr>
      <w:r>
        <w:rPr>
          <w:rFonts w:cs="Arial" w:ascii="Arial" w:hAnsi="Arial"/>
          <w:b/>
          <w:sz w:val="24"/>
          <w:szCs w:val="24"/>
        </w:rPr>
      </w:r>
    </w:p>
    <w:p>
      <w:pPr>
        <w:pStyle w:val="1"/>
        <w:jc w:val="left"/>
        <w:rPr/>
      </w:pPr>
      <w:r>
        <w:rPr/>
        <w:t>Библиографический список</w:t>
      </w:r>
    </w:p>
    <w:p>
      <w:pPr>
        <w:pStyle w:val="2"/>
        <w:numPr>
          <w:ilvl w:val="0"/>
          <w:numId w:val="1"/>
        </w:numPr>
        <w:shd w:fill="FFFFFF" w:val="clear"/>
        <w:autoSpaceDE w:val="true"/>
        <w:spacing w:lineRule="auto" w:line="360" w:before="0" w:after="0"/>
        <w:jc w:val="both"/>
        <w:rPr>
          <w:rFonts w:ascii="Arial" w:hAnsi="Arial" w:cs="Arial"/>
          <w:sz w:val="24"/>
          <w:szCs w:val="24"/>
        </w:rPr>
      </w:pPr>
      <w:r>
        <w:rPr>
          <w:rFonts w:cs="Arial" w:ascii="Arial" w:hAnsi="Arial"/>
          <w:sz w:val="24"/>
          <w:szCs w:val="24"/>
        </w:rPr>
        <w:t>Абраменкова В.В. Справочник по психологии и психиатрии детского и подросткового возраста. СПб, Питер,1999.</w:t>
      </w:r>
    </w:p>
    <w:p>
      <w:pPr>
        <w:pStyle w:val="TextBodyIndent"/>
        <w:numPr>
          <w:ilvl w:val="0"/>
          <w:numId w:val="1"/>
        </w:numPr>
        <w:spacing w:lineRule="auto" w:line="360"/>
        <w:rPr/>
      </w:pPr>
      <w:r>
        <w:rPr>
          <w:rFonts w:cs="Arial" w:ascii="Arial" w:hAnsi="Arial"/>
          <w:sz w:val="24"/>
          <w:szCs w:val="24"/>
        </w:rPr>
        <w:t xml:space="preserve">Байярд Р.Т., Байярд Д. Ваш беспокойный подросток. М.: ЮВЕНТУС, 1991. </w:t>
      </w:r>
    </w:p>
    <w:p>
      <w:pPr>
        <w:pStyle w:val="TextBodyIndent"/>
        <w:numPr>
          <w:ilvl w:val="0"/>
          <w:numId w:val="1"/>
        </w:numPr>
        <w:spacing w:lineRule="auto" w:line="360"/>
        <w:rPr>
          <w:rFonts w:ascii="Arial" w:hAnsi="Arial" w:cs="Arial"/>
          <w:sz w:val="24"/>
          <w:szCs w:val="24"/>
        </w:rPr>
      </w:pPr>
      <w:r>
        <w:rPr>
          <w:rFonts w:cs="Arial" w:ascii="Arial" w:hAnsi="Arial"/>
          <w:sz w:val="24"/>
          <w:szCs w:val="24"/>
        </w:rPr>
        <w:t xml:space="preserve">Бандура А. Подростковая агрессия. М.: Эксмо-Пресс, 2000. </w:t>
      </w:r>
    </w:p>
    <w:p>
      <w:pPr>
        <w:pStyle w:val="2"/>
        <w:numPr>
          <w:ilvl w:val="0"/>
          <w:numId w:val="1"/>
        </w:numPr>
        <w:shd w:fill="FFFFFF" w:val="clear"/>
        <w:autoSpaceDE w:val="true"/>
        <w:spacing w:lineRule="auto" w:line="360" w:before="0" w:after="0"/>
        <w:jc w:val="both"/>
        <w:rPr>
          <w:rFonts w:ascii="Arial" w:hAnsi="Arial" w:cs="Arial"/>
          <w:sz w:val="24"/>
          <w:szCs w:val="24"/>
        </w:rPr>
      </w:pPr>
      <w:r>
        <w:rPr>
          <w:rFonts w:cs="Arial" w:ascii="Arial" w:hAnsi="Arial"/>
          <w:sz w:val="24"/>
          <w:szCs w:val="24"/>
        </w:rPr>
        <w:t>Гурьева В.А. Психопатология подросткового возраста. Томск, Изд-во Томского гос-го ун-та, 1994.</w:t>
      </w:r>
    </w:p>
    <w:p>
      <w:pPr>
        <w:pStyle w:val="2"/>
        <w:numPr>
          <w:ilvl w:val="0"/>
          <w:numId w:val="1"/>
        </w:numPr>
        <w:shd w:fill="FFFFFF" w:val="clear"/>
        <w:autoSpaceDE w:val="true"/>
        <w:spacing w:lineRule="auto" w:line="360" w:before="0" w:after="0"/>
        <w:jc w:val="both"/>
        <w:rPr>
          <w:rFonts w:ascii="Arial" w:hAnsi="Arial" w:cs="Arial"/>
          <w:sz w:val="24"/>
          <w:szCs w:val="24"/>
        </w:rPr>
      </w:pPr>
      <w:r>
        <w:rPr>
          <w:rFonts w:cs="Arial" w:ascii="Arial" w:hAnsi="Arial"/>
          <w:sz w:val="24"/>
          <w:szCs w:val="24"/>
        </w:rPr>
        <w:t>Дармодехин С. В. Современный подросток: проблемы жизнедеятельности. М.: Педагогика, 1999 г.</w:t>
      </w:r>
    </w:p>
    <w:p>
      <w:pPr>
        <w:pStyle w:val="TextBodyIndent"/>
        <w:numPr>
          <w:ilvl w:val="0"/>
          <w:numId w:val="1"/>
        </w:numPr>
        <w:spacing w:lineRule="auto" w:line="360"/>
        <w:rPr>
          <w:rFonts w:ascii="Arial" w:hAnsi="Arial" w:cs="Arial"/>
          <w:sz w:val="24"/>
          <w:szCs w:val="24"/>
        </w:rPr>
      </w:pPr>
      <w:r>
        <w:rPr>
          <w:rFonts w:cs="Arial" w:ascii="Arial" w:hAnsi="Arial"/>
          <w:sz w:val="24"/>
          <w:szCs w:val="24"/>
        </w:rPr>
        <w:t xml:space="preserve">Кон И.С. Психология ранней юности. М.: Психологическая служба, 1991 </w:t>
      </w:r>
    </w:p>
    <w:p>
      <w:pPr>
        <w:pStyle w:val="2"/>
        <w:numPr>
          <w:ilvl w:val="0"/>
          <w:numId w:val="1"/>
        </w:numPr>
        <w:shd w:fill="FFFFFF" w:val="clear"/>
        <w:autoSpaceDE w:val="true"/>
        <w:spacing w:lineRule="auto" w:line="360" w:before="0" w:after="0"/>
        <w:jc w:val="both"/>
        <w:rPr>
          <w:rFonts w:ascii="Arial" w:hAnsi="Arial" w:cs="Arial"/>
          <w:sz w:val="24"/>
          <w:szCs w:val="24"/>
        </w:rPr>
      </w:pPr>
      <w:r>
        <w:rPr>
          <w:rFonts w:cs="Arial" w:ascii="Arial" w:hAnsi="Arial"/>
          <w:sz w:val="24"/>
          <w:szCs w:val="24"/>
        </w:rPr>
        <w:t>Лоренс В. Об агрессии. – М., 2000.</w:t>
      </w:r>
    </w:p>
    <w:p>
      <w:pPr>
        <w:pStyle w:val="2"/>
        <w:numPr>
          <w:ilvl w:val="0"/>
          <w:numId w:val="1"/>
        </w:numPr>
        <w:shd w:fill="FFFFFF" w:val="clear"/>
        <w:autoSpaceDE w:val="true"/>
        <w:spacing w:lineRule="auto" w:line="360" w:before="0" w:after="0"/>
        <w:jc w:val="both"/>
        <w:rPr>
          <w:rFonts w:ascii="Arial" w:hAnsi="Arial" w:cs="Arial"/>
          <w:sz w:val="24"/>
          <w:szCs w:val="24"/>
        </w:rPr>
      </w:pPr>
      <w:r>
        <w:rPr>
          <w:rFonts w:cs="Arial" w:ascii="Arial" w:hAnsi="Arial"/>
          <w:sz w:val="24"/>
          <w:szCs w:val="24"/>
        </w:rPr>
        <w:t>Майерс Д. Социальная психология. – М.: Инфра-М., 2001.</w:t>
      </w:r>
    </w:p>
    <w:p>
      <w:pPr>
        <w:pStyle w:val="2"/>
        <w:numPr>
          <w:ilvl w:val="0"/>
          <w:numId w:val="1"/>
        </w:numPr>
        <w:shd w:fill="FFFFFF" w:val="clear"/>
        <w:autoSpaceDE w:val="true"/>
        <w:spacing w:lineRule="auto" w:line="360" w:before="0" w:after="0"/>
        <w:jc w:val="both"/>
        <w:rPr>
          <w:rFonts w:ascii="Arial" w:hAnsi="Arial" w:cs="Arial"/>
          <w:sz w:val="24"/>
          <w:szCs w:val="24"/>
        </w:rPr>
      </w:pPr>
      <w:r>
        <w:rPr>
          <w:rFonts w:cs="Arial" w:ascii="Arial" w:hAnsi="Arial"/>
          <w:sz w:val="24"/>
          <w:szCs w:val="24"/>
        </w:rPr>
        <w:t>Можчинская Ю.Б. Агрессивность подростков: Эмоциональный и кризисный механизм. СПб, Питер, 1999.</w:t>
      </w:r>
    </w:p>
    <w:p>
      <w:pPr>
        <w:pStyle w:val="2"/>
        <w:numPr>
          <w:ilvl w:val="0"/>
          <w:numId w:val="1"/>
        </w:numPr>
        <w:shd w:fill="FFFFFF" w:val="clear"/>
        <w:autoSpaceDE w:val="true"/>
        <w:spacing w:lineRule="auto" w:line="360" w:before="0" w:after="0"/>
        <w:jc w:val="both"/>
        <w:rPr>
          <w:rFonts w:ascii="Arial" w:hAnsi="Arial" w:cs="Arial"/>
          <w:sz w:val="24"/>
          <w:szCs w:val="24"/>
        </w:rPr>
      </w:pPr>
      <w:r>
        <w:rPr>
          <w:rFonts w:cs="Arial" w:ascii="Arial" w:hAnsi="Arial"/>
          <w:sz w:val="24"/>
          <w:szCs w:val="24"/>
        </w:rPr>
        <w:t>Молодцова Т.Д. Психолого-педагогические проблемы предупреждения и преодоления дезадаптации подростков. Ростов н/Д, изд-во гос-го ун-та, 1997.</w:t>
      </w:r>
    </w:p>
    <w:p>
      <w:pPr>
        <w:pStyle w:val="2"/>
        <w:numPr>
          <w:ilvl w:val="0"/>
          <w:numId w:val="1"/>
        </w:numPr>
        <w:shd w:fill="FFFFFF" w:val="clear"/>
        <w:autoSpaceDE w:val="true"/>
        <w:spacing w:lineRule="auto" w:line="360" w:before="0" w:after="0"/>
        <w:jc w:val="both"/>
        <w:rPr>
          <w:rFonts w:ascii="Arial" w:hAnsi="Arial" w:cs="Arial"/>
          <w:sz w:val="24"/>
          <w:szCs w:val="24"/>
        </w:rPr>
      </w:pPr>
      <w:r>
        <w:rPr>
          <w:rFonts w:cs="Arial" w:ascii="Arial" w:hAnsi="Arial"/>
          <w:sz w:val="24"/>
          <w:szCs w:val="24"/>
        </w:rPr>
        <w:t xml:space="preserve">Паренс Г. Агрессия наших детей. М.: Форум, 1999. </w:t>
      </w:r>
    </w:p>
    <w:p>
      <w:pPr>
        <w:pStyle w:val="TextBodyIndent"/>
        <w:numPr>
          <w:ilvl w:val="0"/>
          <w:numId w:val="1"/>
        </w:numPr>
        <w:spacing w:lineRule="auto" w:line="360"/>
        <w:rPr>
          <w:rFonts w:ascii="Arial" w:hAnsi="Arial" w:cs="Arial"/>
          <w:sz w:val="24"/>
          <w:szCs w:val="24"/>
        </w:rPr>
      </w:pPr>
      <w:r>
        <w:rPr>
          <w:rFonts w:cs="Arial" w:ascii="Arial" w:hAnsi="Arial"/>
          <w:sz w:val="24"/>
          <w:szCs w:val="24"/>
        </w:rPr>
        <w:t xml:space="preserve">Психология современного подростка. Под ред. Д. И. Фельдштейна М.: Психологическая служба,  1997 г. </w:t>
      </w:r>
    </w:p>
    <w:p>
      <w:pPr>
        <w:pStyle w:val="2"/>
        <w:numPr>
          <w:ilvl w:val="0"/>
          <w:numId w:val="1"/>
        </w:numPr>
        <w:shd w:fill="FFFFFF" w:val="clear"/>
        <w:autoSpaceDE w:val="true"/>
        <w:spacing w:lineRule="auto" w:line="360" w:before="0" w:after="0"/>
        <w:jc w:val="both"/>
        <w:rPr>
          <w:rFonts w:ascii="Arial" w:hAnsi="Arial" w:cs="Arial"/>
          <w:sz w:val="24"/>
          <w:szCs w:val="24"/>
        </w:rPr>
      </w:pPr>
      <w:r>
        <w:rPr>
          <w:rFonts w:cs="Arial" w:ascii="Arial" w:hAnsi="Arial"/>
          <w:sz w:val="24"/>
          <w:szCs w:val="24"/>
        </w:rPr>
        <w:t>Пэррет Л. Подросток и его проблемы. СПб, Питер, 2002.</w:t>
      </w:r>
    </w:p>
    <w:p>
      <w:pPr>
        <w:pStyle w:val="Normal"/>
        <w:widowControl/>
        <w:numPr>
          <w:ilvl w:val="0"/>
          <w:numId w:val="1"/>
        </w:numPr>
        <w:autoSpaceDE w:val="true"/>
        <w:spacing w:lineRule="auto" w:line="360"/>
        <w:jc w:val="both"/>
        <w:rPr>
          <w:rFonts w:ascii="Arial" w:hAnsi="Arial" w:cs="Arial"/>
          <w:sz w:val="24"/>
          <w:szCs w:val="24"/>
        </w:rPr>
      </w:pPr>
      <w:r>
        <w:rPr>
          <w:rFonts w:cs="Arial" w:ascii="Arial" w:hAnsi="Arial"/>
          <w:sz w:val="24"/>
          <w:szCs w:val="24"/>
        </w:rPr>
        <w:t>Ремшмидт Х. Подростковый и юношеский возраст. М.: Педагогика, 1994.</w:t>
      </w:r>
    </w:p>
    <w:p>
      <w:pPr>
        <w:pStyle w:val="2"/>
        <w:numPr>
          <w:ilvl w:val="0"/>
          <w:numId w:val="1"/>
        </w:numPr>
        <w:shd w:fill="FFFFFF" w:val="clear"/>
        <w:tabs>
          <w:tab w:val="clear" w:pos="720"/>
          <w:tab w:val="left" w:pos="851" w:leader="none"/>
        </w:tabs>
        <w:autoSpaceDE w:val="true"/>
        <w:spacing w:lineRule="auto" w:line="360" w:before="0" w:after="0"/>
        <w:jc w:val="both"/>
        <w:rPr>
          <w:rFonts w:ascii="Arial" w:hAnsi="Arial" w:cs="Arial"/>
          <w:sz w:val="24"/>
          <w:szCs w:val="24"/>
        </w:rPr>
      </w:pPr>
      <w:r>
        <w:rPr>
          <w:rFonts w:cs="Arial" w:ascii="Arial" w:hAnsi="Arial"/>
          <w:sz w:val="24"/>
          <w:szCs w:val="24"/>
        </w:rPr>
        <w:t>Социальная дезадаптация: нарушение поведения у детей и подростков. Сб. науч. статей. Под. ред. С.К.  Короленко М.: из-во МГУ, 1996.</w:t>
      </w:r>
    </w:p>
    <w:p>
      <w:pPr>
        <w:pStyle w:val="2"/>
        <w:numPr>
          <w:ilvl w:val="0"/>
          <w:numId w:val="1"/>
        </w:numPr>
        <w:shd w:fill="FFFFFF" w:val="clear"/>
        <w:tabs>
          <w:tab w:val="clear" w:pos="720"/>
          <w:tab w:val="left" w:pos="851" w:leader="none"/>
        </w:tabs>
        <w:autoSpaceDE w:val="true"/>
        <w:spacing w:lineRule="auto" w:line="360" w:before="0" w:after="0"/>
        <w:jc w:val="both"/>
        <w:rPr>
          <w:rFonts w:ascii="Arial" w:hAnsi="Arial" w:cs="Arial"/>
          <w:sz w:val="24"/>
          <w:szCs w:val="24"/>
        </w:rPr>
      </w:pPr>
      <w:r>
        <w:rPr>
          <w:rFonts w:cs="Arial" w:ascii="Arial" w:hAnsi="Arial"/>
          <w:sz w:val="24"/>
          <w:szCs w:val="24"/>
        </w:rPr>
        <w:t>Фурманов П.Л. Детская агрессивность. – М.: Проспект, 2001.</w:t>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autoSpaceDE w:val="true"/>
      <w:ind w:firstLine="851"/>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overflowPunct w:val="false"/>
    </w:pPr>
    <w:rPr>
      <w:sz w:val="28"/>
    </w:rPr>
  </w:style>
  <w:style w:type="paragraph" w:styleId="1">
    <w:name w:val="Стиль1"/>
    <w:basedOn w:val="BodyText2"/>
    <w:qFormat/>
    <w:pPr>
      <w:widowControl/>
      <w:spacing w:lineRule="auto" w:line="360"/>
      <w:jc w:val="both"/>
    </w:pPr>
    <w:rPr>
      <w:rFonts w:ascii="Arial" w:hAnsi="Arial" w:cs="Arial"/>
      <w:b/>
      <w:szCs w:val="28"/>
    </w:rPr>
  </w:style>
  <w:style w:type="paragraph" w:styleId="21">
    <w:name w:val="Стиль2"/>
    <w:basedOn w:val="BodyText2"/>
    <w:qFormat/>
    <w:pPr>
      <w:widowControl/>
      <w:spacing w:lineRule="auto" w:line="360"/>
      <w:jc w:val="both"/>
    </w:pPr>
    <w:rPr>
      <w:rFonts w:ascii="Arial" w:hAnsi="Arial" w:cs="Arial"/>
      <w:b/>
      <w:sz w:val="24"/>
      <w:szCs w:val="28"/>
      <w:u w:val="single"/>
    </w:rPr>
  </w:style>
  <w:style w:type="paragraph" w:styleId="Bold">
    <w:name w:val="Стиль bold"/>
    <w:basedOn w:val="BodyText2"/>
    <w:qFormat/>
    <w:pPr>
      <w:widowControl/>
      <w:spacing w:lineRule="auto" w:line="360"/>
      <w:jc w:val="both"/>
    </w:pPr>
    <w:rPr>
      <w:rFonts w:ascii="Arial" w:hAnsi="Arial"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39:00Z</dcterms:created>
  <dc:creator>User</dc:creator>
  <dc:description/>
  <cp:keywords/>
  <dc:language>en-US</dc:language>
  <cp:lastModifiedBy>Lena_Edit</cp:lastModifiedBy>
  <dcterms:modified xsi:type="dcterms:W3CDTF">2005-11-29T11:25:00Z</dcterms:modified>
  <cp:revision>18</cp:revision>
  <dc:subject/>
  <dc:title>агрессивность у подростков</dc:title>
</cp:coreProperties>
</file>