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инансы и кредит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Актуальность. Надежная финансовая система является стержнем в развитии и успешного функционирования рыночной экономики и необходимой предпосылкой роста и стабильности экономики в целом. Эта система является основой, мобилизующей и распределяющей сбережения общества и облегчающей его повседневные операции. Следовательно, хотя структурный переход от в основном централизованно планируемой и контролируемой экономики к экономике, функционирующей в соответствии с рыночными принципами, включает в себя многие элементы, самое важное – создать надежную финансовую систему. После того, как создана надежная финансовая система, могут развиваться рынки денег и капитала, особенно первичный и вторичный рынки национальных государственных ценных бума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сследования проблем функционирования финансовой системы Российской Федерации обусловлена, прежде всего, ценностью для общества самих финансовых отношений. Кроме того, проблемы финансового оздоровления волнуют сегодня абсолютно всех, потому что все происходящее в настоящее время в финансовой сфере деятельности теснейшим образом связано с личным благополучием каждого. Размер прибыли и налогов, отчислений на социальное страхование и пенсии, цена акций и облигаций, формы инвестирования средств производства и социальная сфера – такие вопросы обсуждаются сегодня не только в правительственных кругах, но и среди обычных граждан Ро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акцент на рассмотрение вопросов финансового российского благополучия делается, прежде всего, на том основании, что, в России при формировании бюджетно-финансовой политики вообще и при выработке стратегии реформирования финансово-кредитной системы, в частности, во-первых, недостаточно уделяется внимания интересам самих граждан России, а во-вторых, – соответственно не учитываются перспективы развития такой важной составляющей финансовой системы, как сбережения граждан. Между тем, в странах с развитой рыночной экономикой именно сбережения населения являются источником функционирования основных звеньев финансовой системы, действующих на коммерческой основе. И от того, насколько эффективно и рационально инвестированы эти сбережения, зависит экономический рост и деятельность финансовой системы в целом. Чем больше сбережений перераспределяется через финансовую систему, тем более усложняется ее механизм, тем более совершенным он явля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азработанности проблемы. В последние годы вопросами создания надежной финансовой системы и проведения государственной финансовой политики посвящается значительное количество публикаций. Однако единства по теоретическим аспектам этого вопроса не достигну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Целью данной работы раскрытие сущности и структуры современной финансовой системы в рыночной экономике и тенденции ее развит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данной работы предполагают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сущности финансовой систе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смотрение основных звеньев финансовой систем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деятельности финансовой системы (анализ доходов и расходов государственного бюджета). </w:t>
      </w:r>
    </w:p>
    <w:p>
      <w:pPr>
        <w:pStyle w:val="Heading2"/>
        <w:rPr/>
      </w:pPr>
      <w:r>
        <w:rPr/>
        <w:t>1. Территориальные основы формирования финансовой системы РФ</w:t>
      </w:r>
    </w:p>
    <w:p>
      <w:pPr>
        <w:pStyle w:val="Heading3"/>
        <w:rPr/>
      </w:pPr>
      <w:r>
        <w:rPr/>
        <w:t>1.1. Понятие и сущность финансовой систем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представляют собой довольно сложное общественное явление. Они охватывают широкую гамму обменно-распределительных отношений, которые отображаются в различных денежных потоках. При единой сущности этих отношений в них выделяются отдельные элементы, которые имеют свои характерные признаки и особен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форм финансовых отношений характеризует относительное отделение отдельных составляющих финансов. Совокупность этих составляющих определяется термином "финансовая система". Как и всякая другая система, она является не простым набором отдельных элементов, а совокупностью взаимосвязанных элементов, которые имеют однородные призна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ая система государства является отображением форм и методов конкретного использования финансов в экономике и соответственно к задействованной модели экономики в значительной мере обозначается е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е системы некоторых государств могут отличаться по своей структуре, но они все имеют общий признак – это различные фонды финансовых ресурсов, которые отличаются по методам мобилизации и их использованию, однако тесно связаны между собой, имеют прямое и обратное влияние на экономические и социальные процессы в государстве, а также на формирование и использования фондов финансовых ресурсов в разрезе отдельных звенье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но утверждать, что каждое звено финансовой системы является независимым её элементом, но эта самостоятельность относительна в средине единого целостного. Финансовая система – это совокупность разнообразных видов фондов финансовых ресурсов, сконцентрированных в распоряжении государства, нефинансового сектора экономики (хозяйствующих субъектов), отдельных финансовых институтов и населения (домохозяйств) для исполнения возложенных на них функций, а также для удовлетворения экономических и социальных потребност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система рассматривается с двух сторон: по внутреннему строению и организационной структур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система – совокупность относительно обособленных взаимосвязанных финансовых отношений, которые отображают специфические формы и методы распределения и перераспределения ВВП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система – совокупность финансовых органов и институтов, которые управляют денежными поток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ее строение финансовой системы отображает объективную совокупность финансовых отношений и является общей для всех стран. Она состоит из сфер и звенье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ера характеризует обобщенную по определённому признаку совокупность финансов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венья показывают обособленную часть финансовых отношений. В основу выделения сфер и звеньев положен уровень экономической системы (см. схема 1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хема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67055</wp:posOffset>
                </wp:positionV>
                <wp:extent cx="4343400" cy="2857500"/>
                <wp:effectExtent l="5080" t="1206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57680"/>
                          <a:chOff x="0" y="0"/>
                          <a:chExt cx="4343400" cy="285768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19432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ая 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су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4.65pt;width:342pt;height:225pt" coordorigin="2160,893" coordsize="6840,45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00;top:893;width:305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1793" to="5940,5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2693" to="5939,2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0,3953" to="5939,39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0,5033" to="5939,50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3413" to="6659,3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305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233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359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467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субъ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 Сферы и звенья финансовых отношен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вое хозяйство</w:t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ро-экономи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-эконом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рганизационная структура финансовой системы – совокупность финансовых органов и институтов, которая характеризует систему управления финанс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выделения органов управления финансовой системой лежит её внутренняя структура. Общее управление финансовой деятельностью в какой-либо стране осуществляют органы государственной власти и управл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литика – основополагающий элемент в системе управления финансами. Она направлена на обеспечение эффективного распределения и перераспределения имеющихся финансовых ресурсов государства для наилучшего удовлетворения потребностей воспроизводства и роста общественного богатства. Свое конкретное воплощение финансовая политика имеет в финансовом механизме государ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й механизм – инструмент финансовой политики, представляющий собой систему установленных государством форм, видов и методов организации финансовых отноше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степени регулирования со стороны государства финансовый механизм подразделяется на директивный и регулирующий. Директивный связан с отношениями, в которых непосредственно участвует государство (налоги, государственный кредит, бюджетный процесс и т.д.). Регулирующий определяет основные направления функционирования финансовых отношений, не затрагивающих напрямую интересы государства (организация внутрихозяйственной деятельности на предприятиях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финансовый механизм включает в себя системы финансового планирования, регулирования и контроля, систему денежных расчетов, систему финансовых рычагов и стимулирования, финансовых норм и нормативов, показателей, государственные банковские и финансовые резерв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финансовый механизм можно представить в виде совокупности механизмов функционирования отдельных звеньев финансовой системы: функционирование бюджетного механизма, механизм функционирования финансов предприятий, учреждений и организаций, механизм функционирования внебюджетных фондов, механизм функционирования местных финансов, функционирование страхового механизма, механизм функционирования финансового рын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табильного и эффективного функционирования финансового механизма государства первостепенное значение имеет правовая регламентация форм и норм финансовых отношений. Они являются источником и регулятором финансовой системы. Именно на основании их можно проследить механизм функционирования финансовой системы, понять, как аккумулируются, распределяются и перераспределяются финансовые ресурс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качества работы финансового механизма происходит в соответствии с его адекватностью современным интересам общества, со способностью его достигать поставленные цели и решать конкретные задачи. Также механизм функционирования должен быть инструментом согласования и реализации интересов различных слоев общества и имеющихся у государства объективных возможносте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конкретно такую черту можно определить как финансовое планирование, т.е. один из элементов управления финансами, объектом которого является распределительный процесс. Этот процесс охватывает формирование и распределение финансовых ресурсов, образование и использование на их основе различных денежных фондов и осуществляется на основе производственных и финансовых показате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финансового планирования определяютс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и размеры финансовых ресурсов на планируемый период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денежных фондов, создаваемых на их основ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ываются направления и структура использования средств денежных фондов, при этом решается задача наиболее эффективного их использ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составления финансовых планов изыскиваются материальные, трудовые и финансовые резервы для роста финансовых ресурсов и сокращения непроизводительных рас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финансового регулирования дает возможность государству сформировать такие условия для субъектов финансового механизма, которые бы принудили их действовать в соответствии с необходимыми для общества направлениями. Такое регулирование проводится с помощью инструментов фискальной, бюджетной, налоговой политики и д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можно представить в двух аспекта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рого регламентированная деятельность специально созданных контролирующих органов за соблюдением финансового законодательства и финансовой дисциплины всех экономических субъе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еотъемлемый элемент управления финансами и денежными потоками на макроуровне и микроуровне с целью обеспечения целесообразности и эффективности финансовых опер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представляет собой две взаимосвязанные, но обособленные сферы: государственный финансовый контроль и негосударственный финансовый контроль, который в свою очередь подразделяется на внутренний (внутрифирменный, корпоративный) и внешний (аудиторский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финансовый контроль призван отслеживать стоимостные пропорции распределения валового национального продукта. Он распространяется на все каналы движения денежных ресурсов и отслеживает полноту и своевременность их поступления в бюджеты и целевое их использование. Государственные контролеры наделены правом осуществлять ревизии и проверки как в государственном секторе, так и в сфере частного и корпоративного бизнеса, если таковые предопределены общенациональными экономическими интерес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негосударственного контроля (главным образом, внутрифирменного), в противопоставление государственному, является минимизация своих отчислений в государственную казну и других издержек с целью повышения нормы прибыли на вложенный капитал.</w:t>
      </w:r>
    </w:p>
    <w:p>
      <w:pPr>
        <w:pStyle w:val="Heading3"/>
        <w:rPr/>
      </w:pPr>
      <w:r>
        <w:rPr>
          <w:lang w:val="en-US"/>
        </w:rPr>
        <w:t>1.</w:t>
      </w:r>
      <w:r>
        <w:rPr/>
        <w:t>2. Основные звенья финансовой систем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ы любого государства составляют целостную систему, включающую в себя несколько взаимосвязанных звеньев (институтов) и органов. Наличие различных институтов внутри финансовой системы объясняется тем, что финансы обслуживают многообразные потребности общества, охватывают своим воздействием всю экономику страны и всю сферу социальной деятельности в целом. Исходя из этого, под финансовой системой Российской Федерации следует понимать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окупность финансовых институтов, каждый из которых способствует образованию и использованию соответствующих денежных фондов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государственных органов и учреждений, осуществляющих в пределах своей компетенции финансовую деятельн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финансовых институтов, регулирующих создание, перераспределение и использование фондов денежных средств, образует финансовую систему, которая отражает особенности развития государства в условиях перехода к рынк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в частности, финансовую систему РФ составляют следующие фонды денежных средств и соответствующие им правовые институт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система, состоящая из федерального бюджета, бюджетов субъектов Федерации и бюджетов органов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е внебюджетные фонды (Пенсионный фонд РФ; Фонд социального страхования РФ; Федеральный фонд обязательного медицинского страхования; Государственный фонд занятости населения РФ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ы, консолидированные в бюджете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децентрализованные фонд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ды страхования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кредит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хозяйствующих субъектов (ресурсовые фонды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на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перечисленные финансовые отношения можно разбить на две подсистемы. Это общегосударственные финансы, обеспечивающие потребности расширенного воспроизводства на макроуровне и финансы хозяйствующих субъектов, пользуемые для обеспечения воспроизводственного процесса денежными средствами на микроуровн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раничение финансовой системы на отдельные звенья обусловлено различиями в задачах каждого звена, а также в методах формирования и использования централизованных и децентрализованных фондов денежных средств. Общего</w:t>
        <w:softHyphen/>
        <w:t>сударственные централизованные фонды денежных ресурсов создаются путем распределения и перераспределения наци</w:t>
        <w:softHyphen/>
        <w:t>онального дохода, созданного в отраслях материального про</w:t>
        <w:softHyphen/>
        <w:t>извод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звеном финансовой системы государства является государственный бюджет, который представляет собой форму образования и использования централизованного фонда денежных средств для обеспечения функций органов государственной власти. Государственный бюджет является основным финансовым планом страны, утверждаемым Федеральным Собранием РФ в качестве закон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з госбюджет государство концентрирует у себя значительную долю национального дохода для финансирования народного хозяйства, социально-культурных мероприятий, укрепления обороны страны и содержания органов государственной власти и управления. С помощью бюджета происходит перераспределение национального дохода, что создает возможность маневрировать денежными средствами и целенаправленно влиять на темпы и уровень развития общественного производства. Это позволяет осуществлять единую экономическую и финансовую политику на всей территории стран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ая роль государственного бюджета не ограничивается финансированием сферы материального производства. Бюджетные ресурсы направляются также в непроизводственную сферу (образование, здравоохранение, культуру и др.). Финансирование предприятий и учреждений социально-культурного направления осуществляется за счет бюджетных и внебюджетных фондов. Расходы бюджета, обусловленные реализацией социальной политики государства, имеют огромное значение. Они позволяют государству развивать систему народного образования, финансировать культуру, удовлетворять потребности граждан в медицинском обслуживании, повышать уровень их социального обеспечения, осуществлять социальную защит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на социально-культурные мероприятия имеют не только социальное, но и экономическое значение, так как представляют важнейшую часть затрат на воспроизводство рабочей силы и служат для повышения материального и культурного уровня жизни наро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звеньев общегосударственных финансов являются внебюджетные фонды – средства федерального правительства и местных властей, связанные с финансированием расходов, не включаемых в бюдже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внебюджетных фондов осуществляется за счет обязательных целевых отчислений, которые для обычного налогоплательщика ничем не отличаются от налогов. Основные суммы отчислений во внебюджетные фонды включаются в состав себестоимости и установлены в процентах к фонду оплаты тру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 внебюджетные фонды отделены от бюджетов и имеют определенную самостоятельность. Внебюджетные фонды имеют строго целевое назначение, что гарантирует использование средств в полном объем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обленное функционирование внебюджетных фондов позволяет оперативно осуществлять финансирование важнейших социальных мероприятий. В отличие от государственного бюджета расходование средств внебюджетных фондов подлежит меньшему контролю со стороны органов законодательной власти. Это, с одной стороны, облегчает их использование, а с другой – дает возможность расходовать эти средства не в полном объеме. Поэтому в целях усиления контроля за расходованием средств внебюджетных фондов ставится вопрос о консолидации некоторых из них в бюджете с сохранением целевой направленности их расход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звеньев финансово-кредитной системы особое место занимает фондовый рынок. Его можно выделить в отдельное звено, так как фондовый рынок представляет собой особый вид финансовых отношений, возникающих в результате купли-продажи специфических финансовых активов – ценных бума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ей фондового рынка является обеспечение процесса перетекания капитала в отрасли с высоким уровнем дохода. Фондовый рынок, как и кредитное звено, служит для мобилизации и эффективного использования временно свободных денежных средств. Но его отличительной особенностью является то, что участники фондового рынка рассчитывают на получение более высокого дохода по сравнению с вложением денег в банк. Вместе с тем обратной стороной повышенного дохода оказывается повышенный риск. Принципы использования финансовых ресурсов на фондовом рынке зависят от видов ценных бумаг, в которые они вложены, и от типов операций с ценными бумаг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страхования обеспечивает возмещение возможных убытков от стихийных бедствий и несчастных случаев, а также способствует проведению мероприятий по их предупрежд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Финансы хозяйствующих субъектов, которые являются основой единой финансовой системы страны, обслуживают процесс создания и распределения общественного продукта и национального дохода и являются главным фактором формирования централизованных денежных фондов. От состояния финансов предприятий зависит обеспеченность централизованных денежных фондов финансовыми ресурсами. При этом активное использование финансов предприятий в процессе производства и реализации продукции не исключает участия в этом процессе бюджета, банковского кредита, страхова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система характеризуется не только составом входящих в нее частей, но и потоками финансовых ресурсов (финансовыми потоками), связывающими главных агентов финансовых отношений. Такими агентами следует считать государственный бюджет, предприятия и предпринимательские структуры, домашние хозяйства. Кроме того, финансовые потоки связывают этих агентов с кредитной системой и с иностранными государствами в лице их правительств, фирм, фондов, банков. В результате возникает система взаимных финансовых связей и потоков</w:t>
      </w:r>
    </w:p>
    <w:p>
      <w:pPr>
        <w:pStyle w:val="Heading3"/>
        <w:rPr/>
      </w:pPr>
      <w:r>
        <w:rPr>
          <w:lang w:val="en-US"/>
        </w:rPr>
        <w:t xml:space="preserve">1.3. </w:t>
      </w:r>
      <w:r>
        <w:rPr/>
        <w:t>Анализ деятельности финансовой систем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бюджет – главное звено финансовой системы. Он представляет собой форму образования и исполь</w:t>
        <w:softHyphen/>
        <w:t>зования централизованного фонда денежных средств, для обеспечения функций органов государственной вла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бюджет характеризуется следующими черт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осит ярко выраженный балансовый характер, превышение расходов над доходами составляет дефицит бюджета,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использование бюджета базируется на сочетании централизованных начал с инициативой местных орган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функции бюдж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распределение национального дохода и примерно 50 % ВВП между территориями, отраслями деятельности, социальными группами насе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е регулирование и стимулирование экономик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финансовой политик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образованием и использованием централизованного фонда денежных средст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ерехода на рыночные отношения государствен</w:t>
        <w:softHyphen/>
        <w:t>ный бюджет сохраняет свою важную роль. Изменяются лишь методы его воздействия на общественное производство путем создания иного режима расходования бюджетных средств. В современных условиях развитие общественного производст</w:t>
        <w:softHyphen/>
        <w:t>ва обеспечивается не методами бюджетного финансирования и дотирования, а с помощью экономических методов, позволя</w:t>
        <w:softHyphen/>
        <w:t>ющих перейти к финансовому регулированию экономи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правлении бюджетным процессом принимают участие все органы государственной власти и управления РФ, однако центральное место в этом процессе занимает Министерство финансов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юджетное устройство – это организация бюджетной системы, принципы ее построения, совокупность бюджетов государства. Принципы бюджетного устройства: единство, полнота, реальность, гласность и самостоятельность всех бюджетов, входящих в государственную бюджетную систе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редитно-банковская система – это совокупность банков и иных кредитных организаций, осуществляющих кредитные отнош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ая необходимость существования кредитных отношений в государстве обусловлена кругооборотом товарных ресурсов и денежных средств в процессе общественного воспроизводства. У их владельцев в ходе кругооборота образуются временно свободные денежные средства. В то же время у других предприятий возникает потребность в привлечении денежных средств. Это и создает реальную основу для возникновения кредитных отношений.</w:t>
      </w:r>
    </w:p>
    <w:p>
      <w:pPr>
        <w:pStyle w:val="Heading2"/>
        <w:rPr/>
      </w:pPr>
      <w:r>
        <w:rPr>
          <w:lang w:val="en-US"/>
        </w:rPr>
        <w:t xml:space="preserve">2. </w:t>
      </w:r>
      <w:r>
        <w:rPr/>
        <w:t>Анализ динамики государственного бюдж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государства в области финансов, реализуется, прежде всего, при выполнении им следующих функц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ельной, которая на государственном уровне связана с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отраслевым и территориальным перераспределением средств в интересах большей эффективности и рационального использования национального дохода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м наряду с производственной непроизводственной сферы, в которой национальный доход не создается (обучение, социальное страхование, здравоохранение)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аспределением доходов между различными социальными группами населения (малоимущие, многодетные и т.д.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й, которая проявляется в контроле за распределением ВВП и национального дохода. Реализуется эта функция через систему органов исполнительной власт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мулирующей – состоит в том, что государство с помощью целой системы финансовых рычагов и методов может оказать воздействие на развитие предприятия, целых отраслей и экономики в цело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– экономическая и правовая категория, т.е. конкретную форму им придает государство, вырабатывая конкретные финансовые отношения между различными субъектами воспроизводства, элементами которых выступают ставки, нормы, тарифы, платежи, отчисления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данным Министерства финансов РФ, динамика доходов федерального бюджета в январе-ноябре 2004 – 2006 гг., например, была такова (в % к общей сумме доход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блица 1 Динамика доходов федерального бюджета за 2004-2006 гг</w:t>
      </w:r>
      <w:r>
        <w:rPr/>
        <w:t>.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22"/>
        <w:gridCol w:w="1080"/>
        <w:gridCol w:w="1080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ДС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з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внешнюю торговлю и внешнеэкономические оп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налоговые дохо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, включая целевые бюджетные фонд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данным таблицы 1 видно, что по сравнению с 2004 г. в 2006 г. наблюдался рост доходов федерального бюджета, но не по всем статьям, например налог на прибыль в 2006 г. уменьшился на 6,3 п.п., а налоги на внешнюю торговлю и внешнеэкономические операции уменьшился на 3,6 п.п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наглядно динамика доходов федерального бюджета представлена на рисунке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825" cy="436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1 – Динамика доходов федерального бюджета за 2004-2006 гг.</w:t>
      </w:r>
    </w:p>
    <w:p>
      <w:pPr>
        <w:pStyle w:val="Heading3"/>
        <w:rPr/>
      </w:pPr>
      <w:r>
        <w:rPr>
          <w:lang w:val="en-US"/>
        </w:rPr>
        <w:t>2.1</w:t>
      </w:r>
      <w:r>
        <w:rPr/>
        <w:t>. Анализ доходов государственного бюдж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бюджет для выполнения своей важной ро</w:t>
        <w:softHyphen/>
        <w:t>ли в национальной экономике должен располагать устойчивой базой. С этой целью в бюджет изымается часть доходов хозяй</w:t>
        <w:softHyphen/>
        <w:t>ствующих субъектов, принимающих форму доходов бюдже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– часть централизованных финансовых ресурсов государства, необходимых для выполнения его фун</w:t>
        <w:softHyphen/>
        <w:t>кций. Они выражают экономические отношения, возникающие в процессе формирования фондов денежных средств, и поступа</w:t>
        <w:softHyphen/>
        <w:t>ют в распоряжение органов вла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й основой доходов бюджета является нацио</w:t>
        <w:softHyphen/>
        <w:t>нальный доход. В периоды чрезвычайных обстоятельств, когда национального дохода не хватает для покрытия финансовых нужд, государство привлекает национальное богатство. Это означает реализацию отдельных видов государственной собствен</w:t>
        <w:softHyphen/>
        <w:t>ности, например, иностранных ценных бумаг, золотого запаса, государственных предприятий, других видов имущества, что в итоге приводит к сокращению материальных ценностей, принадлежащих государству; уменьшению золотовалютных ре</w:t>
        <w:softHyphen/>
        <w:t>зервов, капиталовложений за границей, а в отдельных случа</w:t>
        <w:softHyphen/>
        <w:t>ях – и основного капита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доходов в значительной мере зависит от методов, с помощью которых государство аккумулирует необходимые ему средства. Основными методами, используемыми органами госу</w:t>
        <w:softHyphen/>
        <w:t>дарственной власти для перераспределения национального до</w:t>
        <w:softHyphen/>
        <w:t>хода и образования бюджетных доходов, являются налоги, зай</w:t>
        <w:softHyphen/>
        <w:t>мы и эмиссия денег. Соотношение между ними различно по странам и во времени. Оно определяется экономической ситуа</w:t>
        <w:softHyphen/>
        <w:t>цией в стране, степенью остроты экономических, социальных и других противоречий, состоянием финансов и финансовой по</w:t>
        <w:softHyphen/>
        <w:t>литикой государ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ое место в системе доходов бюджета занимают на</w:t>
        <w:softHyphen/>
        <w:t>логи, выступающие главным инструментом перераспределения национального дохода. Они обеспечивают преобладающую часть доходов бюджета. Так, в доходах центрального бюджета различных государств они составляют 80 – 90 %. Доля налогов в доходах членов федерации и местных бюджетов значительно меньше (порядка 50 %). Эти бюджеты формируются за счет закрепленных и регулирующих до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налог в законодательном порядке закрепляется за соответствующими властями. Центральные правительства име</w:t>
        <w:softHyphen/>
        <w:t>ют в своем распоряжении наиболее крупные налоги, как, нап</w:t>
        <w:softHyphen/>
        <w:t>ример, подоходный и корпорационные налоги, таможенные пошлины. Они поступают в государственный бюджет, обеспечивая функционирование центрального прави</w:t>
        <w:softHyphen/>
        <w:t>тельственного аппарата и осуществление возложенных на него задач. Эти налоги называются государствен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логовая структура бюджетов членов федерации отличает</w:t>
        <w:softHyphen/>
        <w:t>ся большим разнообразием в различных странах. Доходы местных бюджетов формируются главным образом за счет поимущес</w:t>
        <w:softHyphen/>
        <w:t>твенных налогов: поземельного, промыслового, подомового. В целом налоги членов федерации и местных органов власти обычно считаются мест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торым по своему финансовому значению доходом бюджета являются государственные займы. На современном этапе под влиянием значительного увеличения размеров бюджетных де</w:t>
        <w:softHyphen/>
        <w:t>фицитов, разрыва между налоговыми поступлениями и бюд</w:t>
        <w:softHyphen/>
        <w:t>жетными расходами растет роль этого вида доходов. Во многих странах бюджетные дефициты планируются при составлении бюджета, а размер займов, как и налогов, устанавливается до начала исполнения бюджета. В ходе исполнения бюджета пос</w:t>
        <w:softHyphen/>
        <w:t>тупления от займов достигают весьма крупных размеров – от 10 до 20 % всех расходов бюджета. Роль этого вида доходов уве</w:t>
        <w:softHyphen/>
        <w:t>личивается в периоды войн, экономических кризисов, когда налоги в силу их недостаточной эластичности, неспособности быстро мобилизовать крупные финансовые ресурсы теряют свое обычное значение. В этом случае удельный вес займов при</w:t>
        <w:softHyphen/>
        <w:t>ближается, а иногда даже перекрывает нал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аряду с внутренними займами существуют внешние займы. Правом их выпуска обладают только центральные власти. Внешние займы связаны с платежным балансом страны и нередко ис</w:t>
        <w:softHyphen/>
        <w:t>пользуются для покрытия его дефици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уществуют два пути получения займов: первый – у широ</w:t>
        <w:softHyphen/>
        <w:t>ких слоев населения путем свободной продажи государствен</w:t>
        <w:softHyphen/>
        <w:t>ных облигаций и других ценных бумаг, второй – у центрально</w:t>
        <w:softHyphen/>
        <w:t>го и коммерческих банков под обеспечение ценных бумаг госу</w:t>
        <w:softHyphen/>
        <w:t>дарства. Увеличение объема кредитных операций государства ведет к росту государственного дол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и чрезвычайных обстоятельствах, когда получение нало</w:t>
        <w:softHyphen/>
        <w:t>говых платежей и займов оказывается затруднительным, госу</w:t>
        <w:softHyphen/>
        <w:t>дарство обращается к эмиссии бумажных денег. Этот метод са</w:t>
        <w:softHyphen/>
        <w:t>мый непопулярный, т.к. вызывает рост денежной массы без со</w:t>
        <w:softHyphen/>
        <w:t>ответствующего товарного обеспечения и приводит к усилению инфляционного процесса. Инфляция тяжело отражается на экономике и особенно на всей социальной сфере. Поэтому раз</w:t>
        <w:softHyphen/>
        <w:t>витые зарубежные государства стараются не прибегать к пря</w:t>
        <w:softHyphen/>
        <w:t>мому использованию эмиссии – наиболее быстрому и легкому пути получения необходимых средств. Эмиссия денег заменяет</w:t>
        <w:softHyphen/>
        <w:t>ся выпуском займов. Однако в современных условиях государственные займы, легко превращаемые их владельцами в налич</w:t>
        <w:softHyphen/>
        <w:t>ные деньги, выступают в свою очередь побудителем инфляции. Займы, хотя и в несколько меньших пропорциях, а также большей растянутостью во времени, чем эмиссия, могут оказывать воздействие на переполнение денежного обращения излишни</w:t>
        <w:softHyphen/>
        <w:t>ми для обращения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Итак, в соответствии со статьей 49 Бюджетного кодекса РФ, к налоговым доходам федерального бюджета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едеральные налоги и сборы, их перечень и ставки определяются налоговым законодательством РФ, а пропорции распределения в порядке бюджетного регулирования между бюджетами разных уровней  бюджетной  системы  РФ утверждаются федеральным законом о федеральном бюджете на  очередной финансовый год на срок не менее трех лет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моженные пошлины, таможенные сборы и иные таможенные платеж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Из неналоговых доходов основными являются следующие вид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мущества, находящегося в государственной и муниципальной собственности, или от деятельност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имущества, находящегося в государственной  и муниципальной собственност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реализации государственных запас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земли и нематериальных актив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капитальных трансфертов из негосударственных источни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латежи и сбор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ные санкции, возмещение ущерба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внешнеэкономическ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оходы бюджета классифицируются не только по методам взимания и формам их мобилизации – на налоговые и неналоговые, но и по другим признакам, в част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зависимости от механизма поступления доходов в бюджет, они подразделяются на собственные и регулирующ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социально –  экономическому  признаку  выделяют  доходы, поступающие от юридических лиц и от физически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зависимости от конкретных объектов обложения – взимаемые с имущества или дох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признаку источников уплаты – налоги, уплачиваемые из выручки, из прибыли, и налоги, относимые на себестоимость продукции (работ, услуг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конкретным видам прямых и косвенных налогов (налог на прибыль предприятий и организаций, подоходный налог с физических лиц, акцизы, НДС, таможенные пошлины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федерального бюджета по доходам является важной часть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оцесса исполнения федерального бюджета, поскольку финансирование расходов осуществляется по мере поступления доходов в бюджет. Следовательно, если доходы не поступают в полном объеме, то и расходы не могут  быть профинансированы в соответствии с утвержденными бюджетными назначениями.</w:t>
      </w:r>
    </w:p>
    <w:p>
      <w:pPr>
        <w:pStyle w:val="Heading3"/>
        <w:rPr/>
      </w:pPr>
      <w:r>
        <w:rPr/>
        <w:t>2.2. Анализ расходов государственного бюдж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являются одной из важнейших характеристик государственного бюджета. Через систему расходов происходит перераспределение значительной части национального дохода, осуществляется вмешательство государства в хозяйственные процессы, реализация экономической и социальной политики государ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редставляют собой затраты, возника</w:t>
        <w:softHyphen/>
        <w:t>ющие в связи с выполнением государством своих функций. Они выражают экономические отношения, связанные с распределе</w:t>
        <w:softHyphen/>
        <w:t>нием фонда денежных средств государства и его использовани</w:t>
        <w:softHyphen/>
        <w:t>ем по различным направлени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сущность расходов государственного бюд</w:t>
        <w:softHyphen/>
        <w:t>жета проявляется в том, что они служат активным инструмен</w:t>
        <w:softHyphen/>
        <w:t>том экономической политики. С их помощью государство воз</w:t>
        <w:softHyphen/>
        <w:t>действует на перераспределительные процессы, рост нацио</w:t>
        <w:softHyphen/>
        <w:t>нального дохода, структурное регулирование экономики, раз</w:t>
        <w:softHyphen/>
        <w:t>витие отдельных отраслей и секторов хозяйства, повышение конкурентоспособности национальной эконом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оциальная сущность расходов отражается в том, что через них государство осуществляет политику социального маневри</w:t>
        <w:softHyphen/>
        <w:t>рования, обеспечивает воспроизводство рабочей силы. Следова</w:t>
        <w:softHyphen/>
        <w:t>тельно, расходы государственного бюджета обеспечивают госу</w:t>
        <w:softHyphen/>
        <w:t>дарству осуществление его главных функций и задач [15, с. 231]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асходов государственного бюджета, их содержа</w:t>
        <w:softHyphen/>
        <w:t>ние формируются под воздействием множества факторов. Важ</w:t>
        <w:softHyphen/>
        <w:t>нейшими из них выступают: уровень социально-экономическо</w:t>
        <w:softHyphen/>
        <w:t>го развития страны; административно-территориальное уст</w:t>
        <w:softHyphen/>
        <w:t>ройство государства; конкретная экономическая и социальная ситуация; формы предоставления бюджетных средств. Сущест</w:t>
        <w:softHyphen/>
        <w:t>венное влияние оказывает финансовая политика правительст</w:t>
        <w:softHyphen/>
        <w:t>ва, выбранные приоритеты развития общества и методы реализации намечаемых задач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яснения роли и значения бюджетных расходов в эко</w:t>
        <w:softHyphen/>
        <w:t>номической жизни общества их классифицируют по определен</w:t>
        <w:softHyphen/>
        <w:t>ным признакам. Для этого в теории и практике финансов при</w:t>
        <w:softHyphen/>
        <w:t>меняют бюджетную классификац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классификация представляет собой определен</w:t>
        <w:softHyphen/>
        <w:t>ную группировку расходов и доходов, основанную на однород</w:t>
        <w:softHyphen/>
        <w:t>ных признаках. Правильная, научно построенная бюджетная классификация позволяет определить цели расходования бюд</w:t>
        <w:softHyphen/>
        <w:t>жетных средств, установить задачи и курс финансовой полити</w:t>
        <w:softHyphen/>
        <w:t>ки правительства. В то же время она показывает источники бюджетных ресурсов, степень участия отдельных звеньев финансовой системы в их формирован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ходов основными видами классификации являются следующие: министериальная, предметная, экономическая и смешанная. При министериалъной (или ведомственной) клас</w:t>
        <w:softHyphen/>
        <w:t>сификации расходы группируются по министерствам (ведом</w:t>
        <w:softHyphen/>
        <w:t>ствам), а затем внутри ведомства (министерства) разносятся по управлением, отделам, секторам и другим административным подразделениям. Такая классификация позволяет скрывать подлинное направление ассигнуемых средств, характер расхо</w:t>
        <w:softHyphen/>
        <w:t>дов. Например, средства на содержание пограничных войск, бе</w:t>
        <w:softHyphen/>
        <w:t>реговой охраны, гражданской обороны, дорог стратегического назначения не включаются в состав военных расходов, а прохо</w:t>
        <w:softHyphen/>
        <w:t>дят по различным гражданским ведомства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метной (или отраслевой) классификации расхо</w:t>
        <w:softHyphen/>
        <w:t>ды распределяются по отраслям хозяйства и управления. Они делятся на разделы, параграфы, соответствующие их отрасле</w:t>
        <w:softHyphen/>
        <w:t>вому характеру (просвещение: школы начальные, школы вто</w:t>
        <w:softHyphen/>
        <w:t>рой ступени, высшие учебные заведения и т.д.). Данная класси</w:t>
        <w:softHyphen/>
        <w:t>фикация намного реальнее отражает цели расходов. Именно поэтому она почти не встречается в чистой форме, а сочетается обычно с другими вид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классификация предполагает дифференциа</w:t>
        <w:softHyphen/>
        <w:t>цию расходов по хозяйственным признакам или производ</w:t>
        <w:softHyphen/>
        <w:t>ственным элементам: капитальные вложения, заработная пла</w:t>
        <w:softHyphen/>
        <w:t>та, субсидии, дотации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мешанная (или комбинированная) классификация стро</w:t>
        <w:softHyphen/>
        <w:t>ится на определенном сочетании ведомственных и предметных признаков. Наиболее распространено составление окончатель</w:t>
        <w:softHyphen/>
        <w:t>ного свода расходов по министерствам, а в пределах каждой из административных единиц – по предметам расходов. Возмож</w:t>
        <w:softHyphen/>
        <w:t>на также группировка бюджетных расходов по предметам, а за</w:t>
        <w:softHyphen/>
        <w:t>тем – по сметам отдельных ведомств. Наконец, расходы могут быть сгруппированы в шахматном порядке с использованием министериального и предметного принципов в вертикальном и горизонтальном направлениях. Как показывает практика, сме</w:t>
        <w:softHyphen/>
        <w:t>шанная классификация наиболее популяр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ышеназванных классификаций, в последнее вре</w:t>
        <w:softHyphen/>
        <w:t>мя в бюджетной практике возник ряд новых ее видов. Среди них наибольшую известность получили целевая классифика</w:t>
        <w:softHyphen/>
        <w:t>ция и классификация по функциональным признакам. В пер</w:t>
        <w:softHyphen/>
        <w:t>вом случае классификация основывается на разбивке расходов в соответствии с имеющимися общенациональными, полити</w:t>
        <w:softHyphen/>
        <w:t>ческими, экономическими и социальными целями или про</w:t>
        <w:softHyphen/>
        <w:t>граммами. Такое деление расходов значительно шире, чем, например, по ведомственному признаку. Оно нередко охваты</w:t>
        <w:softHyphen/>
        <w:t>вает десятки департам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по функциональным признакам основыва</w:t>
        <w:softHyphen/>
        <w:t>ется на концепции государственных финансов, которая рас</w:t>
        <w:softHyphen/>
        <w:t>сматривает государственные средства как инструмент политики правительства. В этом случае группировка расходов производится в соответствии с основными функциями государства. Например, социальные расходы, здравоохранение, обеспечение занятости, транспорт и связь, внутренние дела, оборона. В свою очередь эти расходы подразделяются по отдельным категориям затрат (зарплата, текущие расходы, оборудование и т.д.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существует ряд других видов классификации рас</w:t>
        <w:softHyphen/>
        <w:t>ходов, в основу которых положены различные признаки. Нап</w:t>
        <w:softHyphen/>
        <w:t>ример, классификация по финансовым признакам, где расходы подразделяются на безвозвратные, временные и условные; по политическим признакам, где они делятся на нейтральные и активны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в основном классифицируются по источни</w:t>
        <w:softHyphen/>
        <w:t>кам: налоги, займы, поступления от государственных предпри</w:t>
        <w:softHyphen/>
        <w:t>ят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и другие виды классификации доходов. К ним относятся: юридическая, финансовая и экономическая класси</w:t>
        <w:softHyphen/>
        <w:t>фик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ая исходит из признака образования дохода, а именно: используется для этого сила государственной власти или нет. Например, налоги и штрафы (используется государст</w:t>
        <w:softHyphen/>
        <w:t>венная власть), плата за услуги (не используется). Финансовая классификация основывается на делении доходов на безвоз</w:t>
        <w:softHyphen/>
        <w:t>вратные или постоянные (налоги) и временные (займы). Эконо</w:t>
        <w:softHyphen/>
        <w:t>мическая классификация имеет в своей основе характер источ</w:t>
        <w:softHyphen/>
        <w:t>ника дохода или характер экономических последствий в ре</w:t>
        <w:softHyphen/>
        <w:t>зультате получения до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опулярна и чаще всего используется в развитых зарубежных странах целевая бюджетная классификация. Сог</w:t>
        <w:softHyphen/>
        <w:t>ласно этой классификации все расходы бюджета могут быть разделены на следующие основные группы: 1) экономические; 2) финансирование социально-культурных мероприятий; 3) со</w:t>
        <w:softHyphen/>
        <w:t>держание правоохранительных органов, органов государствен</w:t>
        <w:softHyphen/>
        <w:t>ной власти и управления; 4) финансирование науки; 5) финан</w:t>
        <w:softHyphen/>
        <w:t>сирование обороны; 6) расходы по внешнеэкономической деятельности; 7) расходы по обслуживанию государственного дол</w:t>
        <w:softHyphen/>
        <w:t>га; 8) создание резервных фон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государственных расходов основана на следующих принципах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целевого использования средств. Целевой характер использования расходов предполагает использование ассигнаций по утвержденным направлениям. Если получатель бюджетных средств не выполняет условий, определенных законом (решением) о бюджете, министр финансов РФ,  руководитель  соответствующего  органа исполнительной власти субъекта РФ или органа местного самоуправления на любом этапе исполнения бюджета  обязан  осуществить блокировку расходов, связанных с выполнением определенных условий, впредь до выполнения указанных условий в соответствии с порядком, установленным Кодексом. Нецелевое использование ассигнований может привести к возврату уже использован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облюдение режима экономии. Одной из важнейших задач бюджетного финансирования является получение максимального эффекта при минимальных затратах, что требует экономности и эффективности  использования  средств.  Эффективность  и  экономность использования бюджетных средств означает, что при составлении и исполнении бюджетов органы власти и получатели бюджетных средств должны исходить из необходимости  достижения  заданных  результатов  с  использованием определенного  бюджетом  объема  средств.  В  случае  необходимости дополнительного финансирования бюджетополучатель должен ориентироваться на собственные средства или искать дополнительные источники финансирования.</w:t>
      </w:r>
    </w:p>
    <w:p>
      <w:pPr>
        <w:pStyle w:val="Heading3"/>
        <w:rPr/>
      </w:pPr>
      <w:r>
        <w:rPr/>
        <w:t>2.3. Безвозвратность государственных расх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яснения роли и значения многообразных бюджетных расходов их обычно классифицируют по определенным признак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о роли в общественном производств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бщественному назнач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траслям производ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Целевому назнач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роли в общественном производстве расходы бюджета  делят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ходы на содержание и развитие материального производства (расходы на расширенное воспроизводство и реконструкцию, новые технолог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сходы  на  содержание  и  дальнейшее  развитие непроизводственной сферы (текущие затраты государства – расходы на управление, военные расходы, расходы на пенсии и пособия и т.п.);</w:t>
        <w:tab/>
      </w:r>
    </w:p>
    <w:p>
      <w:pPr>
        <w:pStyle w:val="Heading3"/>
        <w:rPr/>
      </w:pPr>
      <w:r>
        <w:rPr/>
        <w:t>2.4. Расходы на создание государственных резервов (затраты на формирование и обслуживание страховых и резервных фонд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 помощью этих расходов государство получает инструменты регулирования распределением денежных средств  между  материальным  производством и непроизводственной сферой в соответствии с экономическими и социальными потребностями общества, и, кроме того, государство как субъект экономики при помощи данного инструмента может воздействовать на стоимостную структуру общественного производства, достигать прогрессивных сдвигов в народнохозяйственных пропорциях, стимулировать развитие принципиально новых отраслей экономики, влиять на ускорение научно-технического прогр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соответствии с общественным назначением (экономическая группировка бюджетных расходов по экономическому назначению  отражает выполняемые государством функции – экономическую, социальную, оборонную и т.п.) все расходы федерального бюджета подразделяются на четыре большие группы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народное хозяйство и поддержку экономик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циально-культурные нужд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е расход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управ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руктура бюджетных расходов по данным группам в течение многих лет была в  нашей  стране  относительно  стабильной,  демонстрируя  давн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становившиеся приоритеты в распределении средств бюджета. Основная масса ресурсов (около половины всех бюджетных средств) направлялась на народное хозяйство и поддержку экономики, что обеспечивало выполнение экономической функции государства; и только около трети бюджетных средств расходовалось на социально-культурные мероприятия [17, с. 20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сновой отраслевой группировки расходов федерального бюджета является общепринятое деление экономики на отрасли и виды деятельност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изводственной сфере подразделяются по отраслям народного хозяйства: на развитие промышленности, сельского хозяйства, транспорта, связи и др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непроизводственной по отраслям и видам общественной деятельности: на образование, культуру, здравоохранение, социальное обеспечение, государственное управление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кое деление государственных расходов (также как и по роли  в воспроизводстве) помогает выявлять пропорции в распределении бюджетных средств, но уже по отраслям. Изменяя эти пропорции, государство может добиваться нужных сдвигов в отраслевой структуре общественного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лассификация расходов по целевому назначению (экономическому содержанию) является необходимой базой для  осуществления  финансов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нтроля за использованием бюджетных средств. В федеральном  бюджет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охраняется пока целевое назначение выделяемых ассигнований, отражающе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нкретные виды затрат, финансируемых государством. Так, в составе расходов на народное хозяйство принято выделять: затраты на капитальные вложения, дотации, операционные расходы и др. По  учреждениям  и  организациям непроизводственной сферы – затраты на  заработную  плату,  стипендии, медикаменты, питание, текущий и капитальный ремонт и т.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расходы федерального бюджета – это денежные средства, направляемые на финансирование затрат общегосударственного характера. Они выражают экономические отношения, связанные с распределением и перераспределением национального дохода, используемого на общегосударственные цели. Расходы федерального бюджета утверждаются федеральным законом о федеральном бюджете на очередной финансовый год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 Ниже представлены основные макроэкономические показатели РФ          за 2004-2006 г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055"/>
        <w:gridCol w:w="1046"/>
        <w:gridCol w:w="986"/>
        <w:gridCol w:w="1126"/>
      </w:tblGrid>
      <w:tr>
        <w:trPr>
          <w:trHeight w:val="41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414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ВВ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пе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лятор ВВ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пе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пе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оходы на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пе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ля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пе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6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идирован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ационный фон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ый фон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до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до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валютные резерв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ный курс (средний за период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до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. импо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 до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внешний дол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до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В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ая сис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ы банковского сект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3,7</w:t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небанковскому сектор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</w:t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небанковскому сектору со сроком погашения более 1 г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,9</w:t>
            </w:r>
          </w:p>
        </w:tc>
      </w:tr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ные депозиты и вклад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рд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,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анализируем данные показатели с помощью диагра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167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исунок 2 – Валовой внутренний продукт (ВВП) за 2004-2006 г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3 – Доходы и профицит федерального и консолидированного бюдж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0025" cy="275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4 – Золотовалютные резервы в 2004-2006 г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316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5 – Экспорт и импорт РФ в 2004-2006 г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0225" cy="492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6 – Банковская система РФ в 2004-2006 гг.</w:t>
      </w:r>
    </w:p>
    <w:p>
      <w:pPr>
        <w:pStyle w:val="Heading2"/>
        <w:rPr/>
      </w:pPr>
      <w:r>
        <w:rPr/>
        <w:t>3. Пути совершенствования государственного бюдж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бюджет строится по балансовому методу, его расходы должны быть равны доходам. Превышение доходов над расходами образует излишек, который обычно идет на пок</w:t>
        <w:softHyphen/>
        <w:t>рытие государственного долга или другие нужды. В конце XIX – начале XX вв. государственный бюджет в большинстве случаев сводился с излишком (или профицитом). Это создавало определенную устойчивость государственных финансов и денежного обращения, возможность сравнительно постепенно увеличивать налогооблож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, несмотря на непрерывное увели</w:t>
        <w:softHyphen/>
        <w:t>чение налоговых поступлений, в ведущих зарубежных странах наблюдается хронический дефицит их государственных бюдже</w:t>
        <w:softHyphen/>
        <w:t>тов, т.е. превышение расходов бюджета над его доход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ономической теории различают структурный и цикли</w:t>
        <w:softHyphen/>
        <w:t>ческий бюджетный дефицит. Структурный дефицит – это разность между доходами и расходами при определенной фис</w:t>
        <w:softHyphen/>
        <w:t>кальной политике и постоянно заданном уровне безработицы (например, базовый уровень безработицы в США в настоящее время составляет 6%). Если уровень безработицы начинает пре</w:t>
        <w:softHyphen/>
        <w:t>вышать базовый, то реальный бюджетный дефицит становится больше уровня структурного дефицита. Разность между реаль</w:t>
        <w:softHyphen/>
        <w:t>но наблюдаемым дефицитом бюджета и структурным дефици</w:t>
        <w:softHyphen/>
        <w:t>том называется циклическим бюджетным дефицит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тодами покрытия бюджетных дефицитов слу</w:t>
        <w:softHyphen/>
        <w:t>жат выпуск государственных займов и эмиссия кредитных де</w:t>
        <w:softHyphen/>
        <w:t>нег. В целях сбалансированности бюджетов правительства мо</w:t>
        <w:softHyphen/>
        <w:t>гут устанавливать предельные размеры дефицита бюджета. Ес</w:t>
        <w:softHyphen/>
        <w:t>ли в процессе исполнения бюджета происходит превышение предельного уровня дефицита или значительное снижение поступлений доходов бюджета, то вводится механизм секвестра расходов. Секвестр заключается в пропорциональном сниже</w:t>
        <w:softHyphen/>
        <w:t>нии государственных расходов (на 5, 10, 15% и т.д.) ежемесяч</w:t>
        <w:softHyphen/>
        <w:t>но по всем статьям бюджета в течение оставшегося времени те</w:t>
        <w:softHyphen/>
        <w:t>кущего финансового года. Секвестру не подлежат защищенные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конкретных мероприятий по сокращению бюджетно</w:t>
        <w:softHyphen/>
        <w:t>го дефицита следует назвать такие меры, которые, с одной сто</w:t>
        <w:softHyphen/>
        <w:t>роны, стимулировали бы приток денежных средств в бюджет</w:t>
        <w:softHyphen/>
        <w:t>ный фонд страны, а с другой – способствовали сокращению го</w:t>
        <w:softHyphen/>
        <w:t>сударственных расходов, а именно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правлений инвестирования бюджетных средств в отрасли народного хозяйства с целью повышения эф</w:t>
        <w:softHyphen/>
        <w:t>фективности производства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широкое использование финансовых льгот и сан</w:t>
        <w:softHyphen/>
        <w:t>кций, позволяющих полнее учитывать специфические условия хозяйствования и стимулирующих экономический рост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кое сокращение сферы государственной экономики и государственного финансирова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оенных расход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финансирования лишь важнейших социальных программ, мораторий на принятие новых социальных программ, требующих значительного бюджетного финансирова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центральному банку страны предоставлять кредиты правительственным структурам любого уровня без надлежащего оформления задолженности государственными ценными бумаг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этого, в мировой практике для снижения бюджетного дефицита широко используется система мер, стимулирую</w:t>
        <w:softHyphen/>
        <w:t>щих привлечение в страну иностранного капитала. При этом решается сразу несколько задач как фискального, так и эконо</w:t>
        <w:softHyphen/>
        <w:t>мического характера. Сокращаются бюджетные расходы, пред</w:t>
        <w:softHyphen/>
        <w:t>назначенные на финансирование капитальных вложений (а значит, уменьшается разрыв между доходами и расходами), расширяется база для производства товаров и услуг, появляет</w:t>
        <w:softHyphen/>
        <w:t>ся новый налогоплательщик, улучшается состояние платежно</w:t>
        <w:softHyphen/>
        <w:t>го балан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ак показывает анализ основных параметров действующей в настоящее время в Российской Федерации финансовой системы, по своим основным – внешним – характеристикам она вполне соответствует общепринятым в экономической науке и мировой практике представлениям: финансовая система Российской Федерации – это совокупность органов и институтов (звеньев), которые связаны с аккумуляцией, перераспределением и использованием централизованных и децентрализованных фондов денеж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Что же касается внутреннего устройства и основных принципов действия финансовой системы Российской Федерации, то они мало изменились со времени господства командно-административных методов управления и, как представляется, не полностью соответствуют задачам эффективной финансовой деятельности государства в условиях рыночной экономики. Подтверждением тому могут служить финансовые кризисы 1996 и 1998 годов, внедрение в экономическую практику государства всевозможных "нетрадиционных" способов расчетов субъектов бюджетно-финансовых отношений с федеральным бюджетом и т.п.. Появление последних, кстати, говорит о том, что государственная власть, во-первых, создает неравные условия для конкуренции, что недопустимо с точки зрения цивилизованного рынка, а во-вторых, сама признает неэффективность действующей системы налогообложения, кредитования и т.п., не позволяющей предпринимателям спокойно работать в заданных услов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существенных недостатков действующей финансовой системы можно назвать, в частности, следующие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ацию кредитно-финансовой политики государства не на интересы населения России, повышение его благосостояния, а на интересы самого государства и безубыточность работы кредитных организаций. Так, в стране не созданы условия для увеличения накоплений, которые могли бы составить основной финансовый резерв экономики, для укрепления доверия масс к стабильности банковской системы, для повышения производительности труда. В результате реальный сектор экономики, т.е. тот, в котором, собственно, и происходит создание прибыли (национального дохода) остается заложником финансово-кредитной политики Правительства и Центрального Банка РФ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балансированности и достаточной прозрачности в расходовании бюджетных ресурсов (в частности, средств, направляемых на "военные" расходы, на кредитование зарубежных государств и др. Соответствующие приложения к федеральному бюджету остаются засекреченным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ерешенность двойственной проблемы: сохранения достаточно высокого уровня инфляции, систематического повышения цен на товары и услуги для населения – с одной стороны, и насыщения реального сектора экономики денежной массой, – с другой стороны; это обстоятельство создает в стране ущербную экономическую среду, в которой невозможен реальный экономический рост и улучшение качества жизни на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все названные проблемы еще требуют своего осмысления и соответствующего решения в рамках цивилизованного финансово-экономического и правового регулир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финансовой политики, направленной на совершенствование финансовой системы можно выделить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инансового законодательства и прав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таких форм финансового кризис, как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правляемая государственная задолженность стра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банкротст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еодоление скрытого дефицита местных бюджет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кризиса неплатеж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 качественно новой основе такого организационно-экономического механизма управления финансами, при котором гармонично сочетались бы такие блоки управления ка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правление финансами на общегосударственном уров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правление финансами на уровне предприятий, учреждений и организац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инансами в системе внешнеэконом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зработка и утверждение налогового и бюджетного кодекса (устойчивого и не требующего доработок и поправок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всего финансового механизма и, прежде всего таких его элементов ка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овое законодательство и пра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правление финан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овое планиро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овый контрол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овое регулирование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ая база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тладка механизма взаимоотношений предприятий, учреждений и организаций с бюджетной системой, внебюджетными фондами, банковской системой и т.д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ецентрализация бюджетной систем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цивилизованного механизма финансовой поддержки предпринимательской деятельности и прежде всего предприятий, занятых в производственном сектор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при комплексном подходе к проблеме совершенствования финансовой системы можно добиться желаемых результатов, т.е. сформировать современную социально ориентированную финансовую систему, исправно функционирующую в условиях рыночных отношений.</w:t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система обладает всеми свойствами сложных систем: большое число разнородных элементов, эмергентность, иерархия, надежность, гибкость, уязвимость, устойчивость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овая система это совокупность финансовых отношений, связанных с товарообменом. Финансовая система позволяет наиболее эффективно достичь одной из главных целей, ради которых создавалось государство – разделение труда. На современном этапе выделяют четыре основных составляющих финансовой системы: государственный бюджет, местные финансы, финансы государственных предприятий и специальные правительственные фон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деятельность государства сводится к выполнению трех основных функций: это, во-первых, формирование в том или ином виде денежных фондов государства, во-вторых, использование этих фондов для реализации своих задач и, в-третьих, регулирование финансовых взаимоотношений между различными звеньями финансовой системы РФ. При этом основная роль государственных финансов заключается в перераспределении и контроле финансовых пото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бюджет – основное звено финансовой системы в любом государстве. Устройство бюджетной системы страны определяется ее государственным устройством. Бюджетная система России состоит из трех уровней: федеральный бюджет, бюджеты субъектов РФ, местные бюджеты. С принятием нового БК РФ внебюджетные фонды были включены в первый уровень бюджетной систем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литика играет важнейшую роль для достижения целей, поставленных перед государством. Финансовая политика определяет основные направления использования финансов. С помощью финансовой политики реализуется цель повышения эффективности использования финансовых ресурсов, достижение более высокого уровня жизни.</w:t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30 декабря 2001 г. № 194-ФЗ "О федеральном бюджете на 2002 год" // Собрание законодательства РФ. 2001. № 1 53 (1). Ст. 50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 декабря 2002 г. № 176-ФЗ "О федеральном бюджете на 2003 год" // Собрание законодательства РФ. Часть I. 2002. № 52. Ст. 51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Финансовый анализ / Ковалев В.В. – М.: АООТ "Финнова", 2002. – 5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Финансы. Денежное обращение и кредит. Учебное пособие под ред. Романовского М.В. М.: "Юрайт", 2003. – 7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сновы управления финансами Дж. К. Ван Хорн, М.: "ЮНИТИ-ДАНА", 1999. – 24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цесс в Российской Федерации / Баранова Л.Г., Врублевская О.В., Косарева Т.Е., Юринова Л.А..– М., 1998. – 3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 финансовой безопасности России / Бурцев В.В. //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Менеджмент в России и за рубежом</w:t>
        </w:r>
      </w:hyperlink>
      <w:r>
        <w:rPr>
          <w:rFonts w:cs="Arial" w:ascii="Arial" w:hAnsi="Arial"/>
        </w:rPr>
        <w:t>. 2004.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оянии экономики и финансов Российской Федерации / Нешитой А.С. // Финансовый менеджмент. 2004.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право / отв. ред. Химичева Н.И. – М.: 2002. – 36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управления финансами / Дж. К. Ван Хорн. – Москва, 1999. – 34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финансов / Берлин С. И. Учебное пособие, Москва 1999. – 32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/ под ред. проф. Дробозиной Л.А. Учебник для вузов. – М.: ЮНИТИ, 2001. – 52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Финансовый менеджмент / Самсонов Н.Ф., Баранникова Н.П., Володин А.А. и др. Учебник для вузов. – М., 2004. – 31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– денежное обращение – кредит / Дробозина Л.А., М.: "Финансы", 1997. – 36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Общая теория финансов / под ред. Дробозиной Л.А. Учебник. – М.: Банки и биржи, ЮНИТИ, 1999. – 40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Государственный бюджет / под общ. ред. Ткачук М.И. Учеб. Пособие. – М.: Высш. шк., 2005. – 37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Теория финансов / Заяц Н.Е., Фисенко М.К. и др. Учебное пособие. М.: Высш. шк., 2002. – 3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Финансы / под ред. Родионовой В.М. – М.: Финансы и ста</w:t>
        <w:softHyphen/>
        <w:t>тистика, 2000. – 297 с.</w:t>
      </w:r>
    </w:p>
    <w:sectPr>
      <w:headerReference w:type="default" r:id="rId9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3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8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134" w:after="134"/>
      <w:ind w:left="167" w:right="167" w:firstLine="167"/>
      <w:jc w:val="both"/>
    </w:pPr>
    <w:rPr>
      <w:rFonts w:ascii="Verdana" w:hAnsi="Verdana" w:eastAsia="Arial Unicode MS;Arial" w:cs="Arial Unicode MS;Arial"/>
      <w:color w:val="505050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dis.ru/mana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00:00Z</dcterms:created>
  <dc:creator>DCTerminal</dc:creator>
  <dc:description/>
  <cp:keywords/>
  <dc:language>en-US</dc:language>
  <cp:lastModifiedBy>nabokova</cp:lastModifiedBy>
  <dcterms:modified xsi:type="dcterms:W3CDTF">2007-09-26T04:00:00Z</dcterms:modified>
  <cp:revision>2</cp:revision>
  <dc:subject/>
  <dc:title>Содержание</dc:title>
</cp:coreProperties>
</file>