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инансовый рынок</w:t>
      </w:r>
    </w:p>
    <w:p>
      <w:pPr>
        <w:pStyle w:val="Heading2"/>
        <w:rPr/>
      </w:pPr>
      <w:r>
        <w:rPr/>
        <w:t>Введение</w:t>
      </w:r>
    </w:p>
    <w:p>
      <w:pPr>
        <w:pStyle w:val="Normal"/>
        <w:spacing w:lineRule="auto" w:line="360"/>
        <w:ind w:firstLine="567"/>
        <w:jc w:val="both"/>
        <w:rPr>
          <w:rFonts w:ascii="Arial" w:hAnsi="Arial" w:cs="Arial"/>
        </w:rPr>
      </w:pPr>
      <w:r>
        <w:rPr>
          <w:rFonts w:cs="Arial" w:ascii="Arial" w:hAnsi="Arial"/>
        </w:rPr>
        <w:t>Ориентация на альтернативные издержки в ходе обоснования финансовых решений превращает предприятие в открытую финансовую систему. Эффективность его деятельности определяется не только состоянием производственного потенциала или квалификацией рабочих, но и такими внешними факторами как уровень процентной ставки, темпы инфляции, общее состояние экономики страны, а также состояние мировой экономики. В своей повседневной деятельности предприятию постоянно приходится ощущать присутствие еще одного экономического субъекта помимо своих покупателей, поставщиков, органов госрегулирования и т.п. Этим субъектом является рынок, оказывающий решающее воздействие на все аспекты работы предприятия: снабжение, производство, сбыт, в том числе и на его финансы. Спрос на продукцию предприятия находит отражение в ценах, по которым она может быть продана. Рыночная цена является ориентиром при формировании производственной программы предприятия - продажа продукции по цене ниже рыночной означает увеличение альтернативных издержек, пытаться продать ее дороже рыночной цены бесполезно. Аналогичным образом обстоит ситуация со всеми факторами производства: материальными ресурсами, оборудованием, рабочей силой. Для каждого из них существует соответствующий рынок, на котором концентрируется информация о спросе и предложении на данный ресурс и формируется его цена.</w:t>
      </w:r>
    </w:p>
    <w:p>
      <w:pPr>
        <w:pStyle w:val="Normal"/>
        <w:spacing w:lineRule="auto" w:line="360"/>
        <w:ind w:firstLine="567"/>
        <w:jc w:val="both"/>
        <w:rPr>
          <w:rFonts w:ascii="Arial" w:hAnsi="Arial" w:cs="Arial"/>
        </w:rPr>
      </w:pPr>
      <w:r>
        <w:rPr>
          <w:rFonts w:cs="Arial" w:ascii="Arial" w:hAnsi="Arial"/>
        </w:rPr>
        <w:t>Финансовые ресурсы или капитал является таким же производственным фактором как сырье или основные фонды. Для достижения своей основной цели - увеличения богатства владельцев - предприятию постоянно приходится изыскивать новые возможности доходного вложения своих активов. Очень часто принимаемые предприятием инвестиционные проекты требуют привлечения дополнительного капитала. В случае недостаточности внутренних ресурсов (чистой прибыли и амортизации) предприятие может приобрести недостающий ему капитал на финансовом рынке. Ценой привлекаемого капитала будет являться доход, выплачиваемый предприятием инвестору (банковский процент, купонная ставка по облигациям, дивиденды по акциям и т.п.). Предприятие может выступать на финансовом рынке не только как покупатель, но и как продавец. В случае, если у него имеется избыточный собственный оборотный капитал и отсутствуют инвестиционные возможности, способные принести ему приемлемую ставку дохода, предприятие может осуществить финансовые вложения - приобрести ценные бумаги или разместить свободные средства на банковском депозите. Тем самым оно попытается хотя бы частично возместить альтернативные издержки владения денежными средствами1. Покупая ценные бумаги других эмитентов, предприятие продает им свой временно свободный капитал. Его ценой в этом случае опять-таки выступает ставка дохода, выплачиваемая по приобретаемым финансовым вложениям.</w:t>
      </w:r>
    </w:p>
    <w:p>
      <w:pPr>
        <w:pStyle w:val="Normal"/>
        <w:spacing w:lineRule="auto" w:line="360"/>
        <w:ind w:firstLine="567"/>
        <w:jc w:val="both"/>
        <w:rPr>
          <w:rFonts w:ascii="Arial" w:hAnsi="Arial" w:cs="Arial"/>
        </w:rPr>
      </w:pPr>
      <w:r>
        <w:rPr>
          <w:rFonts w:cs="Arial" w:ascii="Arial" w:hAnsi="Arial"/>
        </w:rPr>
        <w:t>Финансовые рынки осуществляют практически все те же функции, что и их товарно-сырьевые аналоги - они обеспечивают участников всей необходимой информацией о спросе и предложении на ресурсы и формируют рыночные цены этих ресурсов. Реализация этих функций позволяет финансовым рынкам создавать возможности выбора для потребителей, способствовать управлению рисками, воздействовать на управление компаниями. Вследствие большого разнообразия видов и форм различных финансовых инструментов, а также способов торговли ими, существуют различные финансовые рынки. Их можно классифицировать по нескольким признакам. В зависимости от длительности предоставляемых ресурсов различают рынки долгосрочного и краткосрочного капиталов. В последнем случае обычно говорят о денежных рынках, на них заключаются сделки сроком до 1 года. Денежные рынки подразделяются на кредитные и валютные рынки. На кредитных рынках предприятия и банки могут получить краткосрочные ссуды. Предприятия обычно кредитуются в коммерческих банках. Сами банки привлекают краткосрочный капитал на рынке межбанковского кредита. Общепризнанным в мире ориентиром цены на такого рода кредиты служит ставка предложения на Лондонском межбанковском рынке.</w:t>
      </w:r>
    </w:p>
    <w:p>
      <w:pPr>
        <w:pStyle w:val="Normal"/>
        <w:spacing w:lineRule="auto" w:line="360"/>
        <w:ind w:firstLine="567"/>
        <w:jc w:val="both"/>
        <w:rPr>
          <w:rFonts w:ascii="Arial" w:hAnsi="Arial" w:cs="Arial"/>
        </w:rPr>
      </w:pPr>
      <w:r>
        <w:rPr>
          <w:rFonts w:cs="Arial" w:ascii="Arial" w:hAnsi="Arial"/>
        </w:rPr>
        <w:t>Цель данной работы – рассмотреть финансовый рынок.</w:t>
      </w:r>
    </w:p>
    <w:p>
      <w:pPr>
        <w:pStyle w:val="Normal"/>
        <w:spacing w:lineRule="auto" w:line="360"/>
        <w:ind w:firstLine="567"/>
        <w:jc w:val="both"/>
        <w:rPr>
          <w:rFonts w:ascii="Arial" w:hAnsi="Arial" w:cs="Arial"/>
        </w:rPr>
      </w:pPr>
      <w:r>
        <w:rPr>
          <w:rFonts w:cs="Arial" w:ascii="Arial" w:hAnsi="Arial"/>
        </w:rPr>
        <w:t>Задачи:</w:t>
      </w:r>
    </w:p>
    <w:p>
      <w:pPr>
        <w:pStyle w:val="Normal"/>
        <w:spacing w:lineRule="auto" w:line="360"/>
        <w:ind w:firstLine="567"/>
        <w:jc w:val="both"/>
        <w:rPr>
          <w:rFonts w:ascii="Arial" w:hAnsi="Arial" w:cs="Arial"/>
        </w:rPr>
      </w:pPr>
      <w:r>
        <w:rPr>
          <w:rFonts w:cs="Arial" w:ascii="Arial" w:hAnsi="Arial"/>
        </w:rPr>
        <w:t>выявить место и роль финансов в рыночной экономике;</w:t>
      </w:r>
    </w:p>
    <w:p>
      <w:pPr>
        <w:pStyle w:val="Normal"/>
        <w:spacing w:lineRule="auto" w:line="360"/>
        <w:ind w:firstLine="567"/>
        <w:jc w:val="both"/>
        <w:rPr>
          <w:rFonts w:ascii="Arial" w:hAnsi="Arial" w:cs="Arial"/>
        </w:rPr>
      </w:pPr>
      <w:r>
        <w:rPr>
          <w:rFonts w:cs="Arial" w:ascii="Arial" w:hAnsi="Arial"/>
        </w:rPr>
        <w:t>рассмотреть сущность и функцию финансов;</w:t>
      </w:r>
    </w:p>
    <w:p>
      <w:pPr>
        <w:pStyle w:val="Normal"/>
        <w:spacing w:lineRule="auto" w:line="360"/>
        <w:ind w:firstLine="567"/>
        <w:jc w:val="both"/>
        <w:rPr>
          <w:rFonts w:ascii="Arial" w:hAnsi="Arial" w:cs="Arial"/>
        </w:rPr>
      </w:pPr>
      <w:r>
        <w:rPr>
          <w:rFonts w:cs="Arial" w:ascii="Arial" w:hAnsi="Arial"/>
        </w:rPr>
        <w:t>выявить валютно-финансовые операции;</w:t>
      </w:r>
    </w:p>
    <w:p>
      <w:pPr>
        <w:pStyle w:val="Normal"/>
        <w:spacing w:lineRule="auto" w:line="360"/>
        <w:ind w:firstLine="567"/>
        <w:jc w:val="both"/>
        <w:rPr>
          <w:rFonts w:ascii="Arial" w:hAnsi="Arial" w:cs="Arial"/>
        </w:rPr>
      </w:pPr>
      <w:r>
        <w:rPr>
          <w:rFonts w:cs="Arial" w:ascii="Arial" w:hAnsi="Arial"/>
        </w:rPr>
        <w:t>рассмотреть особенности функционирования современных валютных систем;</w:t>
      </w:r>
    </w:p>
    <w:p>
      <w:pPr>
        <w:pStyle w:val="Normal"/>
        <w:spacing w:lineRule="auto" w:line="360"/>
        <w:ind w:firstLine="567"/>
        <w:jc w:val="both"/>
        <w:rPr>
          <w:rFonts w:ascii="Arial" w:hAnsi="Arial" w:cs="Arial"/>
        </w:rPr>
      </w:pPr>
      <w:r>
        <w:rPr>
          <w:rFonts w:cs="Arial" w:ascii="Arial" w:hAnsi="Arial"/>
        </w:rPr>
        <w:t>выявить факторы становления мирового финансового рынка;</w:t>
      </w:r>
    </w:p>
    <w:p>
      <w:pPr>
        <w:pStyle w:val="Normal"/>
        <w:spacing w:lineRule="auto" w:line="360"/>
        <w:ind w:firstLine="567"/>
        <w:jc w:val="both"/>
        <w:rPr>
          <w:rFonts w:ascii="Arial" w:hAnsi="Arial" w:cs="Arial"/>
        </w:rPr>
      </w:pPr>
      <w:r>
        <w:rPr>
          <w:rFonts w:cs="Arial" w:ascii="Arial" w:hAnsi="Arial"/>
        </w:rPr>
        <w:t>рассмотреть структуру и тенденции развития мирового финансового рынка.</w:t>
      </w:r>
    </w:p>
    <w:p>
      <w:pPr>
        <w:pStyle w:val="Heading2"/>
        <w:rPr/>
      </w:pPr>
      <w:r>
        <w:rPr/>
        <w:t>1. Финансы в рыночной экономике</w:t>
      </w:r>
    </w:p>
    <w:p>
      <w:pPr>
        <w:pStyle w:val="Heading3"/>
        <w:rPr/>
      </w:pPr>
      <w:r>
        <w:rPr/>
        <w:t>1.1. Место и роль финансов</w:t>
      </w:r>
    </w:p>
    <w:p>
      <w:pPr>
        <w:pStyle w:val="Normal"/>
        <w:spacing w:lineRule="auto" w:line="360"/>
        <w:ind w:firstLine="567"/>
        <w:jc w:val="both"/>
        <w:rPr>
          <w:rFonts w:ascii="Arial" w:hAnsi="Arial" w:cs="Arial"/>
        </w:rPr>
      </w:pPr>
      <w:r>
        <w:rPr>
          <w:rFonts w:cs="Arial" w:ascii="Arial" w:hAnsi="Arial"/>
        </w:rPr>
        <w:t>Экономический строй любого государства основывается на объективных экономических законах. Современные государства осуществляют управление рыночной экономикой с помощью государственного уклада народного хозяйства, финансовой налоговой системы, денежно-кредитной системы.</w:t>
      </w:r>
    </w:p>
    <w:p>
      <w:pPr>
        <w:pStyle w:val="Normal"/>
        <w:spacing w:lineRule="auto" w:line="360"/>
        <w:ind w:firstLine="567"/>
        <w:jc w:val="both"/>
        <w:rPr>
          <w:rFonts w:ascii="Arial" w:hAnsi="Arial" w:cs="Arial"/>
        </w:rPr>
      </w:pPr>
      <w:r>
        <w:rPr>
          <w:rFonts w:cs="Arial" w:ascii="Arial" w:hAnsi="Arial"/>
        </w:rPr>
        <w:t>Рыночная экономика - это экономика, основанная на отношениях, возникающих при купле-продаже товара на рынке. В рыночных отношениях участвуют различные экономические субъекты (предприниматели) и юридические лица (хозяйствующие субъекты).</w:t>
      </w:r>
    </w:p>
    <w:p>
      <w:pPr>
        <w:pStyle w:val="Normal"/>
        <w:spacing w:lineRule="auto" w:line="360"/>
        <w:ind w:firstLine="567"/>
        <w:jc w:val="both"/>
        <w:rPr>
          <w:rFonts w:ascii="Arial" w:hAnsi="Arial" w:cs="Arial"/>
        </w:rPr>
      </w:pPr>
      <w:r>
        <w:rPr>
          <w:rFonts w:cs="Arial" w:ascii="Arial" w:hAnsi="Arial"/>
        </w:rPr>
        <w:t>Под рынком понимаются социально-экономические условия реализации товара.</w:t>
      </w:r>
    </w:p>
    <w:p>
      <w:pPr>
        <w:pStyle w:val="Normal"/>
        <w:spacing w:lineRule="auto" w:line="360"/>
        <w:ind w:firstLine="567"/>
        <w:jc w:val="both"/>
        <w:rPr>
          <w:rFonts w:ascii="Arial" w:hAnsi="Arial" w:cs="Arial"/>
        </w:rPr>
      </w:pPr>
      <w:r>
        <w:rPr>
          <w:rFonts w:cs="Arial" w:ascii="Arial" w:hAnsi="Arial"/>
        </w:rPr>
        <w:t>Рынок - это сфера проявления экономических отношений между производителями и потребителями товаров, между стоимостью и потребительной стоимостью товаров.</w:t>
      </w:r>
    </w:p>
    <w:p>
      <w:pPr>
        <w:pStyle w:val="Normal"/>
        <w:spacing w:lineRule="auto" w:line="360"/>
        <w:ind w:firstLine="567"/>
        <w:jc w:val="both"/>
        <w:rPr>
          <w:rFonts w:ascii="Arial" w:hAnsi="Arial" w:cs="Arial"/>
        </w:rPr>
      </w:pPr>
      <w:r>
        <w:rPr>
          <w:rFonts w:cs="Arial" w:ascii="Arial" w:hAnsi="Arial"/>
        </w:rPr>
        <w:t>В условиях рыночной экономики очень важно точно знать экономическую сущность и содержание ее категорий.</w:t>
      </w:r>
    </w:p>
    <w:p>
      <w:pPr>
        <w:pStyle w:val="Normal"/>
        <w:spacing w:lineRule="auto" w:line="360"/>
        <w:ind w:firstLine="567"/>
        <w:jc w:val="both"/>
        <w:rPr>
          <w:rFonts w:ascii="Arial" w:hAnsi="Arial" w:cs="Arial"/>
        </w:rPr>
      </w:pPr>
      <w:r>
        <w:rPr>
          <w:rFonts w:cs="Arial" w:ascii="Arial" w:hAnsi="Arial"/>
        </w:rPr>
        <w:t>Деньги, выполняя свои функции средств обращения, являются посредниками между актом покупки и актом продажи, в этой функции деньги становятся капиталом.</w:t>
      </w:r>
    </w:p>
    <w:p>
      <w:pPr>
        <w:pStyle w:val="Normal"/>
        <w:spacing w:lineRule="auto" w:line="360"/>
        <w:ind w:firstLine="567"/>
        <w:jc w:val="both"/>
        <w:rPr>
          <w:rFonts w:ascii="Arial" w:hAnsi="Arial" w:cs="Arial"/>
        </w:rPr>
      </w:pPr>
      <w:r>
        <w:rPr>
          <w:rFonts w:cs="Arial" w:ascii="Arial" w:hAnsi="Arial"/>
        </w:rPr>
        <w:t>Капитал - это деньги, пущенные в оборот и приносящие доходы от этого оборота. Оборот денег - это вложение их в предпринимательство, передача в ссуду, сдача в наем. Таким образом, деньги создают условия для появления финансов как самостоятельной сферы функционирования денежных отношений.</w:t>
      </w:r>
    </w:p>
    <w:p>
      <w:pPr>
        <w:pStyle w:val="Normal"/>
        <w:spacing w:lineRule="auto" w:line="360"/>
        <w:ind w:firstLine="567"/>
        <w:jc w:val="both"/>
        <w:rPr>
          <w:rFonts w:ascii="Arial" w:hAnsi="Arial" w:cs="Arial"/>
        </w:rPr>
      </w:pPr>
      <w:r>
        <w:rPr>
          <w:rFonts w:cs="Arial" w:ascii="Arial" w:hAnsi="Arial"/>
        </w:rPr>
        <w:t>Финансы - система денежных отношений, выражающих формирование и использование денежных фондов в процессе их оборота.</w:t>
      </w:r>
    </w:p>
    <w:p>
      <w:pPr>
        <w:pStyle w:val="Normal"/>
        <w:spacing w:lineRule="auto" w:line="360"/>
        <w:ind w:firstLine="567"/>
        <w:jc w:val="both"/>
        <w:rPr>
          <w:rFonts w:ascii="Arial" w:hAnsi="Arial" w:cs="Arial"/>
        </w:rPr>
      </w:pPr>
      <w:r>
        <w:rPr>
          <w:rFonts w:cs="Arial" w:ascii="Arial" w:hAnsi="Arial"/>
        </w:rPr>
        <w:t>По своей роли в общественном производстве финансы включают в себя два звена:</w:t>
      </w:r>
    </w:p>
    <w:p>
      <w:pPr>
        <w:pStyle w:val="Normal"/>
        <w:spacing w:lineRule="auto" w:line="360"/>
        <w:ind w:firstLine="567"/>
        <w:jc w:val="both"/>
        <w:rPr>
          <w:rFonts w:ascii="Arial" w:hAnsi="Arial" w:cs="Arial"/>
        </w:rPr>
      </w:pPr>
      <w:r>
        <w:rPr>
          <w:rFonts w:cs="Arial" w:ascii="Arial" w:hAnsi="Arial"/>
        </w:rPr>
        <w:t>общественные финансы,</w:t>
      </w:r>
    </w:p>
    <w:p>
      <w:pPr>
        <w:pStyle w:val="Normal"/>
        <w:spacing w:lineRule="auto" w:line="360"/>
        <w:ind w:firstLine="567"/>
        <w:jc w:val="both"/>
        <w:rPr>
          <w:rFonts w:ascii="Arial" w:hAnsi="Arial" w:cs="Arial"/>
        </w:rPr>
      </w:pPr>
      <w:r>
        <w:rPr>
          <w:rFonts w:cs="Arial" w:ascii="Arial" w:hAnsi="Arial"/>
        </w:rPr>
        <w:t xml:space="preserve">финансы хозяйствующего субъекта. </w:t>
      </w:r>
    </w:p>
    <w:p>
      <w:pPr>
        <w:pStyle w:val="Normal"/>
        <w:spacing w:lineRule="auto" w:line="360"/>
        <w:ind w:firstLine="567"/>
        <w:jc w:val="both"/>
        <w:rPr>
          <w:rFonts w:ascii="Arial" w:hAnsi="Arial" w:cs="Arial"/>
        </w:rPr>
      </w:pPr>
      <w:r>
        <w:rPr>
          <w:rFonts w:cs="Arial" w:ascii="Arial" w:hAnsi="Arial"/>
        </w:rPr>
        <w:t>Каждое звено выполняет свои задачи и ему соответствует особый финансовый аппарат, но вместе они образуют единую финансовую систему.</w:t>
      </w:r>
    </w:p>
    <w:p>
      <w:pPr>
        <w:pStyle w:val="Normal"/>
        <w:spacing w:lineRule="auto" w:line="360"/>
        <w:ind w:firstLine="567"/>
        <w:jc w:val="both"/>
        <w:rPr>
          <w:rFonts w:ascii="Arial" w:hAnsi="Arial" w:cs="Arial"/>
        </w:rPr>
      </w:pPr>
      <w:r>
        <w:rPr>
          <w:rFonts w:cs="Arial" w:ascii="Arial" w:hAnsi="Arial"/>
        </w:rPr>
        <w:t>В условиях рыночной экономики роль финансов существенно возросла, от финансового положения предприятия зависит его положение на рынке, конкурентоспособность, выживаемость и перспективы.</w:t>
      </w:r>
    </w:p>
    <w:p>
      <w:pPr>
        <w:pStyle w:val="Normal"/>
        <w:spacing w:lineRule="auto" w:line="360"/>
        <w:ind w:firstLine="567"/>
        <w:jc w:val="both"/>
        <w:rPr>
          <w:rFonts w:ascii="Arial" w:hAnsi="Arial" w:cs="Arial"/>
        </w:rPr>
      </w:pPr>
      <w:r>
        <w:rPr>
          <w:rFonts w:cs="Arial" w:ascii="Arial" w:hAnsi="Arial"/>
        </w:rPr>
        <w:t>Роль финансов в экономике многообразна, но, тем не менее, ее можно свести к трем основным направлениям:</w:t>
      </w:r>
    </w:p>
    <w:p>
      <w:pPr>
        <w:pStyle w:val="Normal"/>
        <w:spacing w:lineRule="auto" w:line="360"/>
        <w:ind w:firstLine="567"/>
        <w:jc w:val="both"/>
        <w:rPr>
          <w:rFonts w:ascii="Arial" w:hAnsi="Arial" w:cs="Arial"/>
          <w:lang w:val="en-US"/>
        </w:rPr>
      </w:pPr>
      <w:r>
        <w:rPr>
          <w:rFonts w:cs="Arial" w:ascii="Arial" w:hAnsi="Arial"/>
        </w:rPr>
        <w:t>Финансовое обеспечение потребностей расширенного производства.</w:t>
      </w:r>
    </w:p>
    <w:p>
      <w:pPr>
        <w:pStyle w:val="Normal"/>
        <w:spacing w:lineRule="auto" w:line="360"/>
        <w:ind w:firstLine="567"/>
        <w:jc w:val="both"/>
        <w:rPr>
          <w:rFonts w:ascii="Arial" w:hAnsi="Arial" w:cs="Arial"/>
        </w:rPr>
      </w:pPr>
      <w:r>
        <w:rPr>
          <w:rFonts w:cs="Arial" w:ascii="Arial" w:hAnsi="Arial"/>
        </w:rPr>
        <w:t>Финансовое регулирование экономических и социальных процессов.</w:t>
      </w:r>
    </w:p>
    <w:p>
      <w:pPr>
        <w:pStyle w:val="Normal"/>
        <w:spacing w:lineRule="auto" w:line="360"/>
        <w:ind w:firstLine="567"/>
        <w:jc w:val="both"/>
        <w:rPr>
          <w:rFonts w:ascii="Arial" w:hAnsi="Arial" w:cs="Arial"/>
        </w:rPr>
      </w:pPr>
      <w:r>
        <w:rPr>
          <w:rFonts w:cs="Arial" w:ascii="Arial" w:hAnsi="Arial"/>
        </w:rPr>
        <w:t>Финансовое стимулирование эффективного использования всех видов экономических ресурсов.</w:t>
      </w:r>
    </w:p>
    <w:p>
      <w:pPr>
        <w:pStyle w:val="Normal"/>
        <w:spacing w:lineRule="auto" w:line="360"/>
        <w:ind w:firstLine="567"/>
        <w:jc w:val="both"/>
        <w:rPr>
          <w:rFonts w:ascii="Arial" w:hAnsi="Arial" w:cs="Arial"/>
        </w:rPr>
      </w:pPr>
      <w:r>
        <w:rPr>
          <w:rFonts w:cs="Arial" w:ascii="Arial" w:hAnsi="Arial"/>
        </w:rPr>
        <w:t>Финансовое обеспечение потребностей расширенного воспроизводства означает покрытие затрат за счет финансовых ресурсов (собственных, заемных, привлеченных).</w:t>
      </w:r>
    </w:p>
    <w:p>
      <w:pPr>
        <w:pStyle w:val="Normal"/>
        <w:spacing w:lineRule="auto" w:line="360"/>
        <w:ind w:firstLine="567"/>
        <w:jc w:val="both"/>
        <w:rPr/>
      </w:pPr>
      <w:r>
        <w:rPr>
          <w:rFonts w:cs="Arial" w:ascii="Arial" w:hAnsi="Arial"/>
        </w:rPr>
        <w:t>Финансовое регулирование экономических и социальных процессов – второе направление воздействия финансов на развитие экономики. Регулирование экономики осуществляется через перераспределение финансовых ресурсов: достаточно выделить финансовые ресурсы и темпы развития отрасли или региона ускоряются или наоборот, прекращение финансирования может задушить любое производство.</w:t>
      </w:r>
    </w:p>
    <w:p>
      <w:pPr>
        <w:pStyle w:val="Normal"/>
        <w:spacing w:lineRule="auto" w:line="360"/>
        <w:ind w:firstLine="567"/>
        <w:jc w:val="both"/>
        <w:rPr>
          <w:rFonts w:ascii="Arial" w:hAnsi="Arial" w:cs="Arial"/>
        </w:rPr>
      </w:pPr>
      <w:r>
        <w:rPr>
          <w:rFonts w:cs="Arial" w:ascii="Arial" w:hAnsi="Arial"/>
        </w:rPr>
        <w:t>Финансовое стимулирование эффективного использования всех экономических ресурсов осуществляется различными методами:</w:t>
      </w:r>
    </w:p>
    <w:p>
      <w:pPr>
        <w:pStyle w:val="Normal"/>
        <w:spacing w:lineRule="auto" w:line="360"/>
        <w:ind w:firstLine="567"/>
        <w:jc w:val="both"/>
        <w:rPr>
          <w:rFonts w:ascii="Arial" w:hAnsi="Arial" w:cs="Arial"/>
        </w:rPr>
      </w:pPr>
      <w:r>
        <w:rPr>
          <w:rFonts w:cs="Arial" w:ascii="Arial" w:hAnsi="Arial"/>
        </w:rPr>
        <w:t>через эффективное вложение финансовых ресурсов;</w:t>
      </w:r>
    </w:p>
    <w:p>
      <w:pPr>
        <w:pStyle w:val="Normal"/>
        <w:spacing w:lineRule="auto" w:line="360"/>
        <w:ind w:firstLine="567"/>
        <w:jc w:val="both"/>
        <w:rPr>
          <w:rFonts w:ascii="Arial" w:hAnsi="Arial" w:cs="Arial"/>
        </w:rPr>
      </w:pPr>
      <w:r>
        <w:rPr>
          <w:rFonts w:cs="Arial" w:ascii="Arial" w:hAnsi="Arial"/>
        </w:rPr>
        <w:t>создание поощрительных фондов (фонды потребления, фонды социальной сферы и др.);</w:t>
      </w:r>
    </w:p>
    <w:p>
      <w:pPr>
        <w:pStyle w:val="Normal"/>
        <w:spacing w:lineRule="auto" w:line="360"/>
        <w:ind w:firstLine="567"/>
        <w:jc w:val="both"/>
        <w:rPr>
          <w:rFonts w:ascii="Arial" w:hAnsi="Arial" w:cs="Arial"/>
        </w:rPr>
      </w:pPr>
      <w:r>
        <w:rPr>
          <w:rFonts w:cs="Arial" w:ascii="Arial" w:hAnsi="Arial"/>
        </w:rPr>
        <w:t>использование бюджетных стимулов (представление льгот при уплате налогов всегда носит стимулирующий характер, примером может служить освобождение от уплаты многих видов налогов сельских и фермерских хозяйств с целью обеспечения их роста и развития);</w:t>
      </w:r>
    </w:p>
    <w:p>
      <w:pPr>
        <w:pStyle w:val="Normal"/>
        <w:spacing w:lineRule="auto" w:line="360"/>
        <w:ind w:firstLine="567"/>
        <w:jc w:val="both"/>
        <w:rPr>
          <w:rFonts w:ascii="Arial" w:hAnsi="Arial" w:cs="Arial"/>
        </w:rPr>
      </w:pPr>
      <w:r>
        <w:rPr>
          <w:rFonts w:cs="Arial" w:ascii="Arial" w:hAnsi="Arial"/>
        </w:rPr>
        <w:t>использование финансовых санкций (штрафы, пени за несвоевременную уплату налогов, сокрытие доходов и имущества от налогообложения, непредставление налоговых деклараций и т.п.).</w:t>
      </w:r>
    </w:p>
    <w:p>
      <w:pPr>
        <w:pStyle w:val="Normal"/>
        <w:spacing w:lineRule="auto" w:line="360"/>
        <w:ind w:firstLine="567"/>
        <w:jc w:val="both"/>
        <w:rPr>
          <w:rFonts w:ascii="Arial" w:hAnsi="Arial" w:cs="Arial"/>
        </w:rPr>
      </w:pPr>
      <w:r>
        <w:rPr>
          <w:rFonts w:cs="Arial" w:ascii="Arial" w:hAnsi="Arial"/>
        </w:rPr>
        <w:t>Говоря о международном финансовом рынке, необходимо прежде всего определить основные терминологические особенности, понятия и представления, связанные с его формированием и развитием.</w:t>
      </w:r>
    </w:p>
    <w:p>
      <w:pPr>
        <w:pStyle w:val="Normal"/>
        <w:spacing w:lineRule="auto" w:line="360"/>
        <w:ind w:firstLine="567"/>
        <w:jc w:val="both"/>
        <w:rPr>
          <w:rFonts w:ascii="Arial" w:hAnsi="Arial" w:cs="Arial"/>
        </w:rPr>
      </w:pPr>
      <w:r>
        <w:rPr>
          <w:rFonts w:cs="Arial" w:ascii="Arial" w:hAnsi="Arial"/>
        </w:rPr>
        <w:t>Что же такое финансовый рынок (Financial market)? Это рынок для обмена капиталами и кредитами, включая денежные и валютные рынки.</w:t>
      </w:r>
    </w:p>
    <w:p>
      <w:pPr>
        <w:pStyle w:val="Normal"/>
        <w:spacing w:lineRule="auto" w:line="360"/>
        <w:ind w:firstLine="567"/>
        <w:jc w:val="both"/>
        <w:rPr>
          <w:rFonts w:ascii="Arial" w:hAnsi="Arial" w:cs="Arial"/>
        </w:rPr>
      </w:pPr>
      <w:r>
        <w:rPr>
          <w:rFonts w:cs="Arial" w:ascii="Arial" w:hAnsi="Arial"/>
        </w:rPr>
        <w:t>Денежный рынок (Money market) - это рынок краткосрочных долговых бумаг, таких, например, как банковские акцепты, коммерческие бумаги, сделок репо, учитываемых депозитных сертификатов, казначейских векселей со сроком погашения до одного года. Обычно это надежные, высоколиквидные инвестиции.</w:t>
      </w:r>
    </w:p>
    <w:p>
      <w:pPr>
        <w:pStyle w:val="Normal"/>
        <w:spacing w:lineRule="auto" w:line="360"/>
        <w:ind w:firstLine="567"/>
        <w:jc w:val="both"/>
        <w:rPr>
          <w:rFonts w:ascii="Arial" w:hAnsi="Arial" w:cs="Arial"/>
        </w:rPr>
      </w:pPr>
      <w:r>
        <w:rPr>
          <w:rFonts w:cs="Arial" w:ascii="Arial" w:hAnsi="Arial"/>
        </w:rPr>
        <w:t>Капитал (Capital) представляется возможным охарактеризовать двояко. Во-первых, под капиталом понимаются активы или товары, используемые для генерирования дохода. Во-вторых, под капиталом может пониматься чистая стоимость бизнеса, т.е. сумма, представляющая собой разницу превышения активов над пассивами.</w:t>
      </w:r>
    </w:p>
    <w:p>
      <w:pPr>
        <w:pStyle w:val="Normal"/>
        <w:spacing w:lineRule="auto" w:line="360"/>
        <w:ind w:firstLine="567"/>
        <w:jc w:val="both"/>
        <w:rPr>
          <w:rFonts w:ascii="Arial" w:hAnsi="Arial" w:cs="Arial"/>
        </w:rPr>
      </w:pPr>
      <w:r>
        <w:rPr>
          <w:rFonts w:cs="Arial" w:ascii="Arial" w:hAnsi="Arial"/>
        </w:rPr>
        <w:t>Обмен, сфера обмена, валюта (Exchange). Здесь толкований еще больше. Прежде всего, это организация, ассоциация или группа, которая обеспечивает и поддерживает рынок, на котором осуществляется торговля ценными бумагами, опционами, фьючерсами или товарами. Кроме того, это может быть непосредственно и сам рынок. Второе определение предполагает предоставление товаров и услуг в обмен на другие товары и услуги примерно эквивалентной стоимости. Обмен в данном случае называется бартером. И, наконец, в-третьих, это могут быть валютные рынки.</w:t>
      </w:r>
    </w:p>
    <w:p>
      <w:pPr>
        <w:pStyle w:val="Normal"/>
        <w:spacing w:lineRule="auto" w:line="360"/>
        <w:ind w:firstLine="567"/>
        <w:jc w:val="both"/>
        <w:rPr>
          <w:rFonts w:ascii="Arial" w:hAnsi="Arial" w:cs="Arial"/>
        </w:rPr>
      </w:pPr>
      <w:r>
        <w:rPr>
          <w:rFonts w:cs="Arial" w:ascii="Arial" w:hAnsi="Arial"/>
        </w:rPr>
        <w:t>Кредит (Credit). Здесь определений также хватает. Так, это контрактное соглашение, в соответствии с которым заемщик получает денежные средства или какие-либо другие финансовые ресурсы сегодня с обязательством выплатить кредитору полученную сумму в течение определенного срока. В соответствии со следующим подходом под кредитом может пониматься кредитоспособность отдельных физических лиц или компаний. В-третьих, это могут быть налоговые льготы.</w:t>
      </w:r>
    </w:p>
    <w:p>
      <w:pPr>
        <w:pStyle w:val="Normal"/>
        <w:spacing w:lineRule="auto" w:line="360"/>
        <w:ind w:firstLine="567"/>
        <w:jc w:val="both"/>
        <w:rPr>
          <w:rFonts w:ascii="Arial" w:hAnsi="Arial" w:cs="Arial"/>
        </w:rPr>
      </w:pPr>
      <w:r>
        <w:rPr>
          <w:rFonts w:cs="Arial" w:ascii="Arial" w:hAnsi="Arial"/>
        </w:rPr>
        <w:t>Действующее законодательство Российской Федерации содержит емкое, но в то же время недостаточно четкое определение понятия «финансовые рынки». В соответствии со ст. 1 и 3 Федерального закона «О защите конкуренции на рынке финансовых услуг» к финансовому рынку следует отнести отношения в сфере рынка ценных бумаг, рынка банковских услуг (включая валютный), рынка страховых услуг, лизинговых операций и иных, непоименованных в законе, финансовых услуг.</w:t>
      </w:r>
    </w:p>
    <w:p>
      <w:pPr>
        <w:pStyle w:val="Normal"/>
        <w:spacing w:lineRule="auto" w:line="360"/>
        <w:ind w:firstLine="567"/>
        <w:jc w:val="both"/>
        <w:rPr>
          <w:rFonts w:ascii="Arial" w:hAnsi="Arial" w:cs="Arial"/>
        </w:rPr>
      </w:pPr>
      <w:r>
        <w:rPr>
          <w:rFonts w:cs="Arial" w:ascii="Arial" w:hAnsi="Arial"/>
        </w:rPr>
        <w:t>Как видно, реалии российской экономической мысли расходятся со сложившейся теорией и практикой отношения к финансовому рынку. Вместе с тем, учитывая то, что данный рынок при этом еще и международный, очевидно, следует ориентироваться на сложившиеся международные подходы. Что, впрочем, не противоречит общим положениям российского законодательства.</w:t>
      </w:r>
    </w:p>
    <w:p>
      <w:pPr>
        <w:pStyle w:val="Heading3"/>
        <w:rPr/>
      </w:pPr>
      <w:r>
        <w:rPr/>
        <w:t>1.2. Сущность и функция финансов</w:t>
      </w:r>
    </w:p>
    <w:p>
      <w:pPr>
        <w:pStyle w:val="Normal"/>
        <w:spacing w:lineRule="auto" w:line="360"/>
        <w:ind w:firstLine="567"/>
        <w:jc w:val="both"/>
        <w:rPr>
          <w:rFonts w:ascii="Arial" w:hAnsi="Arial" w:cs="Arial"/>
        </w:rPr>
      </w:pPr>
      <w:r>
        <w:rPr>
          <w:rFonts w:cs="Arial" w:ascii="Arial" w:hAnsi="Arial"/>
        </w:rPr>
        <w:t>Финансы – это экономическая категория, а любая экономическая категория выражает определенные экономические отношения. Финансовые отношения имеют целый ряд особенностей по сравнению с другими экономическими отношениями:</w:t>
      </w:r>
    </w:p>
    <w:p>
      <w:pPr>
        <w:pStyle w:val="Normal"/>
        <w:spacing w:lineRule="auto" w:line="360"/>
        <w:ind w:firstLine="567"/>
        <w:jc w:val="both"/>
        <w:rPr>
          <w:rFonts w:ascii="Arial" w:hAnsi="Arial" w:cs="Arial"/>
        </w:rPr>
      </w:pPr>
      <w:r>
        <w:rPr>
          <w:rFonts w:cs="Arial" w:ascii="Arial" w:hAnsi="Arial"/>
        </w:rPr>
        <w:t>денежные отношения;</w:t>
      </w:r>
    </w:p>
    <w:p>
      <w:pPr>
        <w:pStyle w:val="Normal"/>
        <w:spacing w:lineRule="auto" w:line="360"/>
        <w:ind w:firstLine="567"/>
        <w:jc w:val="both"/>
        <w:rPr>
          <w:rFonts w:ascii="Arial" w:hAnsi="Arial" w:cs="Arial"/>
        </w:rPr>
      </w:pPr>
      <w:r>
        <w:rPr>
          <w:rFonts w:cs="Arial" w:ascii="Arial" w:hAnsi="Arial"/>
        </w:rPr>
        <w:t>распределительные отношения;</w:t>
      </w:r>
    </w:p>
    <w:p>
      <w:pPr>
        <w:pStyle w:val="Normal"/>
        <w:spacing w:lineRule="auto" w:line="360"/>
        <w:ind w:firstLine="567"/>
        <w:jc w:val="both"/>
        <w:rPr>
          <w:rFonts w:ascii="Arial" w:hAnsi="Arial" w:cs="Arial"/>
        </w:rPr>
      </w:pPr>
      <w:r>
        <w:rPr>
          <w:rFonts w:cs="Arial" w:ascii="Arial" w:hAnsi="Arial"/>
        </w:rPr>
        <w:t>связаны с формированием и использованием фондом денежных средств государства и хозяйствующих субъектов.</w:t>
      </w:r>
    </w:p>
    <w:p>
      <w:pPr>
        <w:pStyle w:val="Normal"/>
        <w:spacing w:lineRule="auto" w:line="360"/>
        <w:ind w:firstLine="567"/>
        <w:jc w:val="both"/>
        <w:rPr>
          <w:rFonts w:ascii="Arial" w:hAnsi="Arial" w:cs="Arial"/>
        </w:rPr>
      </w:pPr>
      <w:r>
        <w:rPr>
          <w:rFonts w:cs="Arial" w:ascii="Arial" w:hAnsi="Arial"/>
        </w:rPr>
        <w:t>Эти особенности позволили выделить финансовые отношения из общей массы экономических отношений.</w:t>
      </w:r>
    </w:p>
    <w:p>
      <w:pPr>
        <w:pStyle w:val="Normal"/>
        <w:spacing w:lineRule="auto" w:line="360"/>
        <w:ind w:firstLine="567"/>
        <w:jc w:val="both"/>
        <w:rPr>
          <w:rFonts w:ascii="Arial" w:hAnsi="Arial" w:cs="Arial"/>
        </w:rPr>
      </w:pPr>
      <w:r>
        <w:rPr>
          <w:rFonts w:cs="Arial" w:ascii="Arial" w:hAnsi="Arial"/>
        </w:rPr>
        <w:t>Денежные фонды формируются на макро- и микроуровнях. На макроуровне к ним относятся: государственный бюджет, государственные внебюджетные фонды, государственные фонды страхования, которые представляют собой систему денежных отношений между государством, с одной стороны, и юридическими и физическими лицами - с другой. На микроуровне - это фонды собственных, заемных и привлеченных средств. В свою очередь в состав собственных средств предприятий входят уставный, добавочный и резервный капиталы; фонды накопления, потребления и социальной сферы; нераспределенная прибыль. К заемным средствам относятся кредиты и займы, к привлеченным - кредиторская задолженность. Денежные отношения на микроуровне включают в себя отношения между поставщиком и потребителем, между предприятием и его структурными подразделениями, между предприятиями и финансово-кредитной системой и т.д.</w:t>
      </w:r>
    </w:p>
    <w:p>
      <w:pPr>
        <w:pStyle w:val="Normal"/>
        <w:spacing w:lineRule="auto" w:line="360"/>
        <w:ind w:firstLine="567"/>
        <w:jc w:val="both"/>
        <w:rPr>
          <w:rFonts w:ascii="Arial" w:hAnsi="Arial" w:cs="Arial"/>
        </w:rPr>
      </w:pPr>
      <w:r>
        <w:rPr>
          <w:rFonts w:cs="Arial" w:ascii="Arial" w:hAnsi="Arial"/>
        </w:rPr>
        <w:t>Финансы - это совокупность экономических отношений, отражающих формирование и использование фондов денежных средств в процессе их кругооборота. Сущность финансов проявляется в их функциях. Финансы выполняют две функции: распределительную и контрольную.</w:t>
      </w:r>
    </w:p>
    <w:p>
      <w:pPr>
        <w:pStyle w:val="Normal"/>
        <w:spacing w:lineRule="auto" w:line="360"/>
        <w:ind w:firstLine="567"/>
        <w:jc w:val="both"/>
        <w:rPr>
          <w:rFonts w:ascii="Arial" w:hAnsi="Arial" w:cs="Arial"/>
        </w:rPr>
      </w:pPr>
      <w:r>
        <w:rPr>
          <w:rFonts w:cs="Arial" w:ascii="Arial" w:hAnsi="Arial"/>
        </w:rPr>
        <w:t>Распределительная функция финансов означает участие финансов в распределении и перераспределении ВВП и национального дохода. Через бюджет перераспределяется более половины национального дохода. Перераспределение денежных средств осуществляется между сферами материального и нематериального производства, между отраслями, регионами и т.д. Можно привести много примеров такого перераспределения. Например, промышленные предприятия уплатили налоги в бюджет, а из бюджета эти средства выделены на финансирование АПК, произошло перераспределение денежных средств между отраслями. Другой пример: уплатили налоги московские предприятия, а денежные средства выделены на финансирование районов Крайнего Севера, произошло перераспределение денежных средств между регионами страны и т.д.</w:t>
      </w:r>
    </w:p>
    <w:p>
      <w:pPr>
        <w:pStyle w:val="Normal"/>
        <w:spacing w:lineRule="auto" w:line="360"/>
        <w:ind w:firstLine="567"/>
        <w:jc w:val="both"/>
        <w:rPr>
          <w:rFonts w:ascii="Arial" w:hAnsi="Arial" w:cs="Arial"/>
        </w:rPr>
      </w:pPr>
      <w:r>
        <w:rPr>
          <w:rFonts w:cs="Arial" w:ascii="Arial" w:hAnsi="Arial"/>
        </w:rPr>
        <w:t>Контрольная функция финансов означает участие финансов в контроле за эффективным использованием всех видов экономических ресурсов. Контрольные функции выполняют многие финансовые органы: Счетная палата РФ, Контрольно-ревизионное управление и Казначейство Министерства финансов РФ; Государственный таможенный комитет; Министерство по налогам и сборам; Федеральная служба налоговой полиции; Федеральная комиссия по рынку ценных бумаг; Департамент страхового надзора Министерства финансов РФ; контрольно-ревизионные управления отраслевых министерств и ведомств; финансовые управления и финансовые отделы фирм; ревизионные комиссии в акционерных, кооперативных и общественных организациях; независимые аудиторские фирмы и т.д.</w:t>
      </w:r>
    </w:p>
    <w:p>
      <w:pPr>
        <w:pStyle w:val="Heading2"/>
        <w:rPr/>
      </w:pPr>
      <w:r>
        <w:rPr/>
        <w:t>2. Мировой финансовый рынок</w:t>
      </w:r>
    </w:p>
    <w:p>
      <w:pPr>
        <w:pStyle w:val="Heading3"/>
        <w:rPr/>
      </w:pPr>
      <w:r>
        <w:rPr/>
        <w:t>2.1. Валютно-финансовые операции, осуществляемые на национальных, международных и мировых финансовых рынках</w:t>
      </w:r>
    </w:p>
    <w:p>
      <w:pPr>
        <w:pStyle w:val="Normal"/>
        <w:spacing w:lineRule="auto" w:line="360"/>
        <w:ind w:firstLine="567"/>
        <w:jc w:val="both"/>
        <w:rPr>
          <w:rFonts w:ascii="Arial" w:hAnsi="Arial" w:cs="Arial"/>
        </w:rPr>
      </w:pPr>
      <w:r>
        <w:rPr>
          <w:rFonts w:cs="Arial" w:ascii="Arial" w:hAnsi="Arial"/>
        </w:rPr>
        <w:t>Главным фактором формирования мирового финансового рынка в мировой экономике стал процесс глобализации, который наиболее прогрессировал именно в финансовой сфере. Предпосылкой этого явились три основных фактора:</w:t>
      </w:r>
    </w:p>
    <w:p>
      <w:pPr>
        <w:pStyle w:val="Normal"/>
        <w:spacing w:lineRule="auto" w:line="360"/>
        <w:ind w:firstLine="567"/>
        <w:jc w:val="both"/>
        <w:rPr>
          <w:rFonts w:ascii="Arial" w:hAnsi="Arial" w:cs="Arial"/>
        </w:rPr>
      </w:pPr>
      <w:r>
        <w:rPr>
          <w:rFonts w:cs="Arial" w:ascii="Arial" w:hAnsi="Arial"/>
        </w:rPr>
        <w:t xml:space="preserve">новые информационные технологии, связавшие основные финансовые центры и резко снизившие транзакционные издержки финансовых операций и время, необходимое для их совершения; </w:t>
      </w:r>
    </w:p>
    <w:p>
      <w:pPr>
        <w:pStyle w:val="Normal"/>
        <w:spacing w:lineRule="auto" w:line="360"/>
        <w:ind w:firstLine="567"/>
        <w:jc w:val="both"/>
        <w:rPr>
          <w:rFonts w:ascii="Arial" w:hAnsi="Arial" w:cs="Arial"/>
        </w:rPr>
      </w:pPr>
      <w:r>
        <w:rPr>
          <w:rFonts w:cs="Arial" w:ascii="Arial" w:hAnsi="Arial"/>
        </w:rPr>
        <w:t xml:space="preserve">изменение условий деятельности финансовых институтов в связи с дерегулированием банковской деятельности; </w:t>
      </w:r>
    </w:p>
    <w:p>
      <w:pPr>
        <w:pStyle w:val="Normal"/>
        <w:spacing w:lineRule="auto" w:line="360"/>
        <w:ind w:firstLine="567"/>
        <w:jc w:val="both"/>
        <w:rPr>
          <w:rFonts w:ascii="Arial" w:hAnsi="Arial" w:cs="Arial"/>
        </w:rPr>
      </w:pPr>
      <w:r>
        <w:rPr>
          <w:rFonts w:cs="Arial" w:ascii="Arial" w:hAnsi="Arial"/>
        </w:rPr>
        <w:t>появление и развитие новых инструментов финансового рынка на основе главным образом механизмов хеджирования и управления рисками.</w:t>
      </w:r>
    </w:p>
    <w:p>
      <w:pPr>
        <w:pStyle w:val="Normal"/>
        <w:spacing w:lineRule="auto" w:line="360"/>
        <w:ind w:firstLine="567"/>
        <w:jc w:val="both"/>
        <w:rPr>
          <w:rFonts w:ascii="Arial" w:hAnsi="Arial" w:cs="Arial"/>
        </w:rPr>
      </w:pPr>
      <w:r>
        <w:rPr>
          <w:rFonts w:cs="Arial" w:ascii="Arial" w:hAnsi="Arial"/>
        </w:rPr>
        <w:t>Дерегулирование банковской деятельности, которое имело место в развитых странах в 80-90-х годах прошлого столетия, явилось ответом на усиление конкуренции на рынке банковских услуг и снижение рентабельности банковских операций, связанных с экспансией иностранного капитала на национальных финансовых рынках после краха Бреттон-Вудской системы. Дерегулирование сопровождалось расширенной приватизацией и секьюритизацией активов, снижением налогов и комиссионных сборов с финансовых транзакций, формированием сети оффшорных банков, функционирующих в льготном режиме.</w:t>
      </w:r>
    </w:p>
    <w:p>
      <w:pPr>
        <w:pStyle w:val="Normal"/>
        <w:spacing w:lineRule="auto" w:line="360"/>
        <w:ind w:firstLine="567"/>
        <w:jc w:val="both"/>
        <w:rPr>
          <w:rFonts w:ascii="Arial" w:hAnsi="Arial" w:cs="Arial"/>
        </w:rPr>
      </w:pPr>
      <w:r>
        <w:rPr>
          <w:rFonts w:cs="Arial" w:ascii="Arial" w:hAnsi="Arial"/>
        </w:rPr>
        <w:t>В процессе дерегулирования были сняты ограничения на проведение банками и другими финансовыми учреждениями разносторонних финансовых операций: инвестиционные банки получили возможность заниматься коммерческим кредитованием, коммерческие банки — эмиссионно-учредительской деятельностью, страхованием, торговлей фьючерсами, опционами и т.д. В результате возникли финансовые холдинги, предлагающие клиенту полный набор услуг в области финансового консультирования и посредничества. Именно эти финансовые холдинги в настоящее время доминируют на мировом финансовом рынке. Этому способствовали такие системные факторы, как формирование глобальных финансовых сетей, в центре которых находятся эти холдинги, эффект синергетики в связи с объединением в одну систему всех видов финансовой деятельности и эффект масштаба, связанный с волной слияний крупнейших финансовых институтов.</w:t>
      </w:r>
    </w:p>
    <w:p>
      <w:pPr>
        <w:pStyle w:val="Normal"/>
        <w:spacing w:lineRule="auto" w:line="360"/>
        <w:ind w:firstLine="567"/>
        <w:jc w:val="both"/>
        <w:rPr>
          <w:rFonts w:ascii="Arial" w:hAnsi="Arial" w:cs="Arial"/>
        </w:rPr>
      </w:pPr>
      <w:r>
        <w:rPr>
          <w:rFonts w:cs="Arial" w:ascii="Arial" w:hAnsi="Arial"/>
        </w:rPr>
        <w:t>Рост неопределенности на финансовом рынке, в частности, в отношении валютных курсов и курсов ценных бумаг, стимулирует развитие механизмов управления рисками. Традиционные финансовые инструменты дополняются новыми видами ценных бумаг и обязательств — деривативами, являющимися производными от других ценных бумаг. Деривативы открывают возможности для игры на изменении курсов валют, акций, других видов финансовых активов. Особенностью данного рынка является то, что, позволяя перераспределять риски и снижать их уровень для отдельных участников финансовой операции, его функционирование ведет к повышению общего уровня системного риска. Транзакции с деривативами оказались, по существу, вне системы правового регулирования и открыли возможности для широкомасштабных спекуляций, ускоряя процесс обособления валютно-финансовой сферы от реальной экономики. Финансовый рынок стал играть независимую от рынка товаров роль.</w:t>
      </w:r>
    </w:p>
    <w:p>
      <w:pPr>
        <w:pStyle w:val="Normal"/>
        <w:spacing w:lineRule="auto" w:line="360"/>
        <w:ind w:firstLine="567"/>
        <w:jc w:val="both"/>
        <w:rPr>
          <w:rFonts w:ascii="Arial" w:hAnsi="Arial" w:cs="Arial"/>
        </w:rPr>
      </w:pPr>
      <w:r>
        <w:rPr>
          <w:rFonts w:cs="Arial" w:ascii="Arial" w:hAnsi="Arial"/>
        </w:rPr>
        <w:t>За последние 20 лет прошлого века ежедневный объем сделок на мировых валютных рынках возрос с 1 млрд. долл. до 1200 млрд. долл., а объем торговли товарами и услугами - всего на 50%.</w:t>
      </w:r>
    </w:p>
    <w:p>
      <w:pPr>
        <w:pStyle w:val="Normal"/>
        <w:spacing w:lineRule="auto" w:line="360"/>
        <w:ind w:firstLine="567"/>
        <w:jc w:val="both"/>
        <w:rPr>
          <w:rFonts w:ascii="Arial" w:hAnsi="Arial" w:cs="Arial"/>
        </w:rPr>
      </w:pPr>
      <w:r>
        <w:rPr>
          <w:rFonts w:cs="Arial" w:ascii="Arial" w:hAnsi="Arial"/>
        </w:rPr>
        <w:t>Отрыв финансовой системы от реальной экономики не означает, что связь между ними исчезает. Наоборот, связь и зависимость расширяются, но приобретают непредсказуемый характер. Сфера финансовых операций начинает в растущих масштабах аккумулировать капитал, который не превращается в прямые инвестиции, а преобразуется в спекулятивный. Развивается феномен «экономики мыльного пузыря». Последствия лопнувшего в середине 90-х годов «пузыря» переживает экономика Японии. В настоящее время, согласно оценкам многих международных экспертов, такой «пузырь» может вполне развиться в США. Дефицит платежного баланса в США увеличился с 150 млрд. долл. в 1997 году до 340 млрд. долл. в 1999-м и составил в 2000 году около 480 млрд. долл. Дефицит этот покрывается в основном за счет притока иностранного капитала.</w:t>
      </w:r>
    </w:p>
    <w:p>
      <w:pPr>
        <w:pStyle w:val="Normal"/>
        <w:spacing w:lineRule="auto" w:line="360"/>
        <w:ind w:firstLine="567"/>
        <w:jc w:val="both"/>
        <w:rPr>
          <w:rFonts w:ascii="Arial" w:hAnsi="Arial" w:cs="Arial"/>
        </w:rPr>
      </w:pPr>
      <w:r>
        <w:rPr>
          <w:rFonts w:cs="Arial" w:ascii="Arial" w:hAnsi="Arial"/>
        </w:rPr>
        <w:t>Неконтролируемое трансграничное перемещение огромных масс капитала происходит в основном в виде краткосрочных портфельных инвестиций, и концентрация его в сфере финансовых спекуляций порождает растущую нестабильность всей системы мирового рынка, о чем свидетельствуют валютно-финансовые кризисы 1987 и 1997-1998 годов. Последний кризис поставил перед финансовыми экспертами кардинальный вопрос: лежат ли в его основе специфические региональные или глобальные причины? Большинство специалистов США и Западной Европы склонны оценивать его, прежде всего, как кризис азиатской экономической модели, не выдержавшей испытания глобализацией. Такие отличительные черты данной модели, как клановый характер корпоративной деятельности, сращивание финансово-промышленных групп с бюрократическим аппаратом, отсутствие жесткого правового поля, — все это увеличивало уязвимость экономических систем Юго-Восточной Азии. В свою очередь, представители Тихоокеанского региона подчеркивают системный характер кризиса, связанный с глобальными тенденциями.</w:t>
      </w:r>
    </w:p>
    <w:p>
      <w:pPr>
        <w:pStyle w:val="Normal"/>
        <w:spacing w:lineRule="auto" w:line="360"/>
        <w:ind w:firstLine="567"/>
        <w:jc w:val="both"/>
        <w:rPr>
          <w:rFonts w:ascii="Arial" w:hAnsi="Arial" w:cs="Arial"/>
        </w:rPr>
      </w:pPr>
      <w:r>
        <w:rPr>
          <w:rFonts w:cs="Arial" w:ascii="Arial" w:hAnsi="Arial"/>
        </w:rPr>
        <w:t>Очевидно, доля истины содержится в каждой из этих позиций. Особенности экономической модели стран Юго-Восточной Азии способствовали тому, что именно эти страны оказались в эпицентре кризиса, как, впрочем, и Россия, где некоторые негативные стороны этой модели налицо.</w:t>
      </w:r>
    </w:p>
    <w:p>
      <w:pPr>
        <w:pStyle w:val="Normal"/>
        <w:spacing w:lineRule="auto" w:line="360"/>
        <w:ind w:firstLine="567"/>
        <w:jc w:val="both"/>
        <w:rPr>
          <w:rFonts w:ascii="Arial" w:hAnsi="Arial" w:cs="Arial"/>
        </w:rPr>
      </w:pPr>
      <w:r>
        <w:rPr>
          <w:rFonts w:cs="Arial" w:ascii="Arial" w:hAnsi="Arial"/>
        </w:rPr>
        <w:t>В то же время кризис потряс всю систему международного финансового рынка, актуализировав вопрос о пересмотре ряда фундаментальных догм неолиберализма. Речь идет о признании того, что стихийные процессы в условиях глобального рынка не укладываются в концепцию монетаризма, так как зависимость между денежной массой, находящейся в обращении, и динамикой номинального ВВП сделалась нестабильной. Государство во многом теряет контроль над движением капитала. По оценкам американского экономиста Р. Аллена, менее 30% рынка ценных бумаг семерки наиболее влиятельных стран контролируются государством или подчинены государственным интересам3 . Отсюда - настоятельная необходимость создания эффективной системы международного контроля над глобальным рынком, иначе, как считает Дж. Сакс, директор Гарвардского института международного развития, «теория и практика либерализации рынка приведет нас в преддверие ада».</w:t>
      </w:r>
    </w:p>
    <w:p>
      <w:pPr>
        <w:pStyle w:val="Normal"/>
        <w:spacing w:lineRule="auto" w:line="360"/>
        <w:ind w:firstLine="567"/>
        <w:jc w:val="both"/>
        <w:rPr>
          <w:rFonts w:ascii="Arial" w:hAnsi="Arial" w:cs="Arial"/>
        </w:rPr>
      </w:pPr>
      <w:r>
        <w:rPr>
          <w:rFonts w:cs="Arial" w:ascii="Arial" w:hAnsi="Arial"/>
        </w:rPr>
        <w:t>Можно выделить несколько узловых проблем, теснейшим образом связанных между собой, без решения которых невозможно избежать дальнейшего развития глобальных кризисных ситуаций: это проблемы национальных валютных систем в условиях глобализации, мирового долгового кризиса и открытости рынка товаров и услуг.</w:t>
      </w:r>
    </w:p>
    <w:p>
      <w:pPr>
        <w:pStyle w:val="Heading3"/>
        <w:rPr/>
      </w:pPr>
      <w:r>
        <w:rPr/>
        <w:t>2.2. Особенности функционирования современных валютных систем</w:t>
      </w:r>
    </w:p>
    <w:p>
      <w:pPr>
        <w:pStyle w:val="Normal"/>
        <w:spacing w:lineRule="auto" w:line="360"/>
        <w:ind w:firstLine="567"/>
        <w:jc w:val="both"/>
        <w:rPr>
          <w:rFonts w:ascii="Arial" w:hAnsi="Arial" w:cs="Arial"/>
        </w:rPr>
      </w:pPr>
      <w:r>
        <w:rPr>
          <w:rFonts w:cs="Arial" w:ascii="Arial" w:hAnsi="Arial"/>
        </w:rPr>
        <w:t>Резко возросшая степень интеграции мировой экономики объективно требует создания мировой валютной системы как необходимого инструмента международных и внутригосударственных расчетов. Но осуществление подобного шага означало бы разрушение национальных валютных систем и значительное ограничение государственного суверенитета не только в финансово-кредитной, но и социально-экономической и политической сферах. Речь идет, по существу, о создании общемирового сверхгосударства, к чему человечество явно не готово. В то же время доллар, который долгое время в послевоенном мире играл роль мировой валюты, постепенно теряет свою гегемонию. Прежде всего, потому, что экономика США, несмотря на статус США как сверхдержавы, производит только 22% от мирового ВВП, что не может обеспечить необходимую ликвидность на мировом рынке. Кроме того, позиции доллара подрывает огромный бюджетный дефицит США. Наконец, другие развитые или новые индустриальные государства не могут мириться с гегемонией валюты одной державы и со всеми преимуществами, приобретаемыми этой страной в связи с подобной гегемонией.</w:t>
      </w:r>
    </w:p>
    <w:p>
      <w:pPr>
        <w:pStyle w:val="Normal"/>
        <w:spacing w:lineRule="auto" w:line="360"/>
        <w:ind w:firstLine="567"/>
        <w:jc w:val="both"/>
        <w:rPr>
          <w:rFonts w:ascii="Arial" w:hAnsi="Arial" w:cs="Arial"/>
        </w:rPr>
      </w:pPr>
      <w:r>
        <w:rPr>
          <w:rFonts w:cs="Arial" w:ascii="Arial" w:hAnsi="Arial"/>
        </w:rPr>
        <w:t>Роль мировых денег в настоящее время выполняют три мировых валюты: доллар, евро и иена. Остальные национальные валютные системы вынуждены их использовать в качестве резервной валюты и в международных расчетах. Такая ситуация создает растущую нестабильность мирового финансового рынка и требует активизации действий правительств и центральных банков в области координации валютнокредитной и общеэкономической политики. События последних лет показывают, что существующих инструментов регулирования мирового финансового рынка недостаточно. Отсюда - лихорадочные поиски новых идей и концепций. Среди них предложения британского премьера Т. Блера о создании новой Бреттон-Вудской валютной системы и проект канцлера ФРГ Г. Шредера о «целевых зонах», в рамках которых определялись бы курсы основных мировых валют. Наконец, выдвигаются идеи создания единой мировой валютной системы и мирового центрального банка.</w:t>
      </w:r>
    </w:p>
    <w:p>
      <w:pPr>
        <w:pStyle w:val="Normal"/>
        <w:spacing w:lineRule="auto" w:line="360"/>
        <w:ind w:firstLine="567"/>
        <w:jc w:val="both"/>
        <w:rPr>
          <w:rFonts w:ascii="Arial" w:hAnsi="Arial" w:cs="Arial"/>
        </w:rPr>
      </w:pPr>
      <w:r>
        <w:rPr>
          <w:rFonts w:cs="Arial" w:ascii="Arial" w:hAnsi="Arial"/>
        </w:rPr>
        <w:t>Эти предложения встречаются международными экспертами с большой долей скептицизма. «В действительности ни у кого нет верного рецепта выхода из кризиса или предупреждения наступления следующего», - отмечает журнал «Экономист». Причина в том, что интеграция валютной системы предполагает высокую степень интеграции в экономике и политике, тогда как в условиях острого соперничества на мировом рынке основных экономических центров Северной Америки, Западной Европы и Юго-Восточной Азии реальные процессы интеграции идут по линии создания региональных валютных блоков. Регионализация порождена глобализацией, и в то же время формирование региональных блоков препятствует процессам глобализации. Интеграционные процессы внутри блоков позволяют объединить интеллектуальные и материальные ресурсы стран региона и создать более благоприятные условия для их экономического развития и конкурентных преимуществ на мировом рынке. Кроме того, формирование блоков является своего рода защитной реакцией на дестабилизацию экономической ситуации и мировые финансовые кризисы.</w:t>
      </w:r>
    </w:p>
    <w:p>
      <w:pPr>
        <w:pStyle w:val="Normal"/>
        <w:spacing w:lineRule="auto" w:line="360"/>
        <w:ind w:firstLine="567"/>
        <w:jc w:val="both"/>
        <w:rPr>
          <w:rFonts w:ascii="Arial" w:hAnsi="Arial" w:cs="Arial"/>
        </w:rPr>
      </w:pPr>
      <w:r>
        <w:rPr>
          <w:rFonts w:cs="Arial" w:ascii="Arial" w:hAnsi="Arial"/>
        </w:rPr>
        <w:t>Наиболее мощными являются три региональных объединения, олицетворяющих в определенной мере «новую геометрию мира», геометрию триады: ЕС, НАФТА и АСЕАН. Наряду с ними активно формируются менее значимые блоки и зоны свободной торговли в различных частях мира: Андская группа, Центрально-американский общий рынок, МЕРКОСУР (объединение Аргентины, Бразилии, Уругвая и Парагвая), Вышеградская группа. Всего насчитывается свыше 100 региональных объединений. Наряду с этим в мировой экономике усиливается значение таких стран-гигантов, как Китай и Индия, каждая из которых в ближайшем будущем может превратиться в экономическую систему, соизмеримую с региональным блоком.</w:t>
      </w:r>
    </w:p>
    <w:p>
      <w:pPr>
        <w:pStyle w:val="Heading3"/>
        <w:rPr/>
      </w:pPr>
      <w:r>
        <w:rPr/>
        <w:t>2.3. Факторы становления мирового финансового рынка</w:t>
      </w:r>
    </w:p>
    <w:p>
      <w:pPr>
        <w:pStyle w:val="Normal"/>
        <w:spacing w:lineRule="auto" w:line="360"/>
        <w:ind w:firstLine="567"/>
        <w:jc w:val="both"/>
        <w:rPr>
          <w:rFonts w:ascii="Arial" w:hAnsi="Arial" w:cs="Arial"/>
        </w:rPr>
      </w:pPr>
      <w:r>
        <w:rPr>
          <w:rFonts w:cs="Arial" w:ascii="Arial" w:hAnsi="Arial"/>
        </w:rPr>
        <w:t>Формирование мирового финансового рынка стало ощущаться в начале 60-х годов ХХ в. и происходило на базе интернационализации международных операций национальных рынков ссудных капиталов. До этого момента в силу ряда исторических причин – мирового экономического кризиса 1929-1933 годов, Второй мировой войны, существовавших валютных ограничений, жесткого регулирования рынка - финансовый рынок был практически парализован. Так, например, в США правило «Q» Федерального резервного акта 1937 года предусматривало ограничение выплат по депозитам американскими банками. В 1958 году по депозитам сроком от 30 до 90 дней выплачивался 1% вознаграждения, от 3 до 6 месяцев - 2,5%, более 6 месяцев 3%. При этом рыночные ставки по кредитам были значительно выше. Подобное регулирование побуждало вкладчиков к инвестированию долларов в неамериканские банки, в долларовые вклады, которые не подчинялись ограничительному национальному регулированию. В первоначальный период рынок капиталов развивался медленно и преимущественно как международный денежный рынок, где с конца 50-х годов осуществлялись краткосрочные операции (сроком до года), притом что уже тогда сформировался значительный спрос на долгосрочные ссуды. Пролонгация ссуд (часто на срок до 15 лет) способствовала активизации мирового финансового рынка. В конце 60-х годов темпы его развития стали увеличиваться, а к концу столетия достигли значительных масштабов.</w:t>
      </w:r>
    </w:p>
    <w:p>
      <w:pPr>
        <w:pStyle w:val="Normal"/>
        <w:spacing w:lineRule="auto" w:line="360"/>
        <w:ind w:firstLine="567"/>
        <w:jc w:val="both"/>
        <w:rPr>
          <w:rFonts w:ascii="Arial" w:hAnsi="Arial" w:cs="Arial"/>
        </w:rPr>
      </w:pPr>
      <w:r>
        <w:rPr>
          <w:rFonts w:cs="Arial" w:ascii="Arial" w:hAnsi="Arial"/>
        </w:rPr>
        <w:t>Интеграционные процессы на глобальном финансовом рынке фактически формируют единую систему процентных ставок и способствуют сужению круга обращающихся на нем валют. Происходит превращение ведущих национальных компаний и банков в транснациональные. Именно они ввиду необходимости получения дополнительной прибыли способствуют тому, что свободные активы инвестируются в производственны и финансовые структуры за рубежом, а в случае необходимости на мировом рынке заимствуется дополнительный капитал. Таким образом, оказывается значительное влияние на развитие операций, связанных с движением капитала, а иногда и на состояние отдельных национальных экономик. Следует отметить, что процессы развития мирового финансового рынка, с одной стороны, приводят к сближению и объединению отдельных рынков, а с другой стороны, имеет место стремление к их изоляции с целью ограждения национальных экономик от пагубного влияния процессов, связанных со свободным перетоком капитала. В современных условиях стремление к изоляции национальных экономик вступает в противоречие с процессом интернационализации мирового хозяйства и не приносит желаемых результатов.</w:t>
      </w:r>
    </w:p>
    <w:p>
      <w:pPr>
        <w:pStyle w:val="Normal"/>
        <w:spacing w:lineRule="auto" w:line="360"/>
        <w:ind w:firstLine="567"/>
        <w:jc w:val="both"/>
        <w:rPr/>
      </w:pPr>
      <w:r>
        <w:rPr>
          <w:rFonts w:cs="Arial" w:ascii="Arial" w:hAnsi="Arial"/>
        </w:rPr>
        <w:t>Важным условием функционирования мировой экономики является свобода в области движения капиталов на мировом рынке. В связи с этим на протяжении всего послевоенного периода проводилась политика постепенного снятия внешнеторговых и валютных ограничений. Вид и степень государственного вмешательства в операции на международном финансовом рынке менялись в зависимости от валютного положения отдельных стран и состояния их экономики. Постепенно в результате интернационализации мировая экономика принимает качественно новое содержание, формируется глобальный интегрированный финансовый рынок, внутри которого происходит постоянный взаимный переток капиталов, краткосрочные вложения трансформируются в средне- и долгосрочные кредиты, эмиссия ценных бумаг заменяет обычные банковские кредиты. С середины 70-х годов происходит резкий рост объемов эмиссии краткосрочных долговых инструментов на еврорынке. Если на тот момент объем нетто-эмиссий облигаций составлял примерно 5 млрд. долл. США в год, то на начало 1997 года это уже примерно 800 млрд. долл. США. Особенно быстрый рост происходит на рынке еврооблигаций.</w:t>
        <w:br/>
        <w:t>Фондовый сегмент мирового финансового рынка в 1970 году имел оборот, равный 3% глобального ВНП. Уже к 1995 году он составлял 136% при росте показателя оборота международного валютного рынка за тот же период в 80 раз. Общий объем ценных бумаг в мире на сегодняшний день исчисляется астрономическими показателями. Таким образом, налицо тенденция исключительных темпов развития мирового финансового рынка, как в целом, так и отдельных его элементов.</w:t>
      </w:r>
    </w:p>
    <w:p>
      <w:pPr>
        <w:pStyle w:val="Heading2"/>
        <w:rPr/>
      </w:pPr>
      <w:r>
        <w:rPr/>
        <w:t>3. Структура и динамика мирового финансового рынка</w:t>
      </w:r>
    </w:p>
    <w:p>
      <w:pPr>
        <w:pStyle w:val="Heading3"/>
        <w:rPr/>
      </w:pPr>
      <w:r>
        <w:rPr/>
        <w:t>3.1. Структура финансового рынка</w:t>
      </w:r>
    </w:p>
    <w:p>
      <w:pPr>
        <w:pStyle w:val="Normal"/>
        <w:spacing w:lineRule="auto" w:line="360"/>
        <w:ind w:firstLine="567"/>
        <w:jc w:val="both"/>
        <w:rPr>
          <w:rFonts w:ascii="Arial" w:hAnsi="Arial" w:cs="Arial"/>
        </w:rPr>
      </w:pPr>
      <w:r>
        <w:rPr>
          <w:rFonts w:cs="Arial" w:ascii="Arial" w:hAnsi="Arial"/>
        </w:rPr>
        <w:t>Мировой финансовый рынок включает в себя различные типы рынков:</w:t>
      </w:r>
    </w:p>
    <w:p>
      <w:pPr>
        <w:pStyle w:val="Normal"/>
        <w:spacing w:lineRule="auto" w:line="360"/>
        <w:ind w:firstLine="567"/>
        <w:jc w:val="both"/>
        <w:rPr>
          <w:rFonts w:ascii="Arial" w:hAnsi="Arial" w:cs="Arial"/>
        </w:rPr>
      </w:pPr>
      <w:r>
        <w:rPr>
          <w:rFonts w:cs="Arial" w:ascii="Arial" w:hAnsi="Arial"/>
        </w:rPr>
        <w:t xml:space="preserve">внебиржевые нерегулируемые валютные рынки, объединяющие финансовые институты разных стран. Торги на них осуществляются путем электронных переводов через глобальные компьютерные сети; </w:t>
      </w:r>
    </w:p>
    <w:p>
      <w:pPr>
        <w:pStyle w:val="Normal"/>
        <w:spacing w:lineRule="auto" w:line="360"/>
        <w:ind w:firstLine="567"/>
        <w:jc w:val="both"/>
        <w:rPr>
          <w:rFonts w:ascii="Arial" w:hAnsi="Arial" w:cs="Arial"/>
        </w:rPr>
      </w:pPr>
      <w:r>
        <w:rPr>
          <w:rFonts w:cs="Arial" w:ascii="Arial" w:hAnsi="Arial"/>
        </w:rPr>
        <w:t xml:space="preserve">биржевой и внебиржевой рынки облигаций, позволяющие иностранным эмитентам впускать свои ценные долговые бумаги на крупных национальных рынках. Финансовыми центрами этих рынков являются такие страны, как США, Великобритания, Япония, Германия, Швейцария и Люксембург; </w:t>
      </w:r>
    </w:p>
    <w:p>
      <w:pPr>
        <w:pStyle w:val="Normal"/>
        <w:spacing w:lineRule="auto" w:line="360"/>
        <w:ind w:firstLine="567"/>
        <w:jc w:val="both"/>
        <w:rPr>
          <w:rFonts w:ascii="Arial" w:hAnsi="Arial" w:cs="Arial"/>
        </w:rPr>
      </w:pPr>
      <w:r>
        <w:rPr>
          <w:rFonts w:cs="Arial" w:ascii="Arial" w:hAnsi="Arial"/>
        </w:rPr>
        <w:t xml:space="preserve">рынок синдицированных еврокредитов позволяет международным заемщикам осуществлять фондирование в форме банковских кредитов сразу из нескольких стран. Финансовыми центрами являются Лондон, Франкфурт, Цюрих, Нью-Йорк, Гонконг, Сингапур и др.; </w:t>
      </w:r>
    </w:p>
    <w:p>
      <w:pPr>
        <w:pStyle w:val="Normal"/>
        <w:spacing w:lineRule="auto" w:line="360"/>
        <w:ind w:firstLine="567"/>
        <w:jc w:val="both"/>
        <w:rPr/>
      </w:pPr>
      <w:r>
        <w:rPr>
          <w:rFonts w:cs="Arial" w:ascii="Arial" w:hAnsi="Arial"/>
        </w:rPr>
        <w:t xml:space="preserve">рынки еврооблигаций и евро-коммерческих и других долговых бумаг. Международные заемщики получают доступ к кредитным ресурсам инвестиционных фондов, хеджфондов, взаимных фондов, пенсионных фондов, страховых компаний, казначейских департаментов крупных корпораций, частных банков других стран; </w:t>
      </w:r>
    </w:p>
    <w:p>
      <w:pPr>
        <w:pStyle w:val="Normal"/>
        <w:spacing w:lineRule="auto" w:line="360"/>
        <w:ind w:firstLine="567"/>
        <w:jc w:val="both"/>
        <w:rPr>
          <w:rFonts w:ascii="Arial" w:hAnsi="Arial" w:cs="Arial"/>
        </w:rPr>
      </w:pPr>
      <w:r>
        <w:rPr>
          <w:rFonts w:cs="Arial" w:ascii="Arial" w:hAnsi="Arial"/>
        </w:rPr>
        <w:t>рынки производных инструментов, обеспечивающие перемещение финансового капитала через национальные границы и совершение сделок между экономическими агентами резидентами различных государств.</w:t>
      </w:r>
    </w:p>
    <w:p>
      <w:pPr>
        <w:pStyle w:val="Normal"/>
        <w:spacing w:lineRule="auto" w:line="360"/>
        <w:ind w:firstLine="567"/>
        <w:jc w:val="both"/>
        <w:rPr>
          <w:rFonts w:ascii="Arial" w:hAnsi="Arial" w:cs="Arial"/>
        </w:rPr>
      </w:pPr>
      <w:r>
        <w:rPr>
          <w:rFonts w:cs="Arial" w:ascii="Arial" w:hAnsi="Arial"/>
        </w:rPr>
        <w:t>Вместе с тем мировой финансовый рынок - это система взаимосвязанных рынков: денежного, на котором совершаются операции с долговыми инструментами сроком от 1 дня до 1 года; кредитного, обслуживающего предоставление ссуд на более длительный период; ценных бумаг (эмиссия и купля-продажа последних).</w:t>
      </w:r>
    </w:p>
    <w:p>
      <w:pPr>
        <w:pStyle w:val="Normal"/>
        <w:spacing w:lineRule="auto" w:line="360"/>
        <w:ind w:firstLine="567"/>
        <w:jc w:val="both"/>
        <w:rPr>
          <w:rFonts w:ascii="Arial" w:hAnsi="Arial" w:cs="Arial"/>
        </w:rPr>
      </w:pPr>
      <w:r>
        <w:rPr>
          <w:rFonts w:cs="Arial" w:ascii="Arial" w:hAnsi="Arial"/>
        </w:rPr>
        <w:t>Помимо сроков и форм перемещения ресурсов в структурировании финансового рынка до сих пор имеют значение место совершения операций, характер и степень регулирования сделок. В зависимости от этих критериев различают рынки национальные, иностранные и оффшорные.</w:t>
      </w:r>
    </w:p>
    <w:p>
      <w:pPr>
        <w:pStyle w:val="Normal"/>
        <w:spacing w:lineRule="auto" w:line="360"/>
        <w:ind w:firstLine="567"/>
        <w:jc w:val="both"/>
        <w:rPr>
          <w:rFonts w:ascii="Arial" w:hAnsi="Arial" w:cs="Arial"/>
        </w:rPr>
      </w:pPr>
      <w:r>
        <w:rPr>
          <w:rFonts w:cs="Arial" w:ascii="Arial" w:hAnsi="Arial"/>
        </w:rPr>
        <w:t>Считается, что современный мировой рынок капиталов возродился в начале 60-х годов, чему в немалой степени способствовало введение ограниченной обратимости западноевропейских валют и японской йены по текущим операциям и установление, в первую очередь в Великобритании, либерального валютного режима для совершения сделок между иностранными резидентами на базе депозитов в долларах США. Свободное движение не только краткосрочного, но и долгосрочного капитала из Германии (в 1961 г. она ввела полную обратимость марки), США, Швейцарии и Канады и преференциальное обращение инвалютных депозитов в Лондоне, а позднее и в других финансовых центрах способствовали становлению и бурному развитию евробизнеса, масштабы которого сегодня превышают обороты национальных денежно-кредитных и фондовых рынков многих крупных государств.</w:t>
      </w:r>
    </w:p>
    <w:p>
      <w:pPr>
        <w:pStyle w:val="Normal"/>
        <w:spacing w:lineRule="auto" w:line="360"/>
        <w:ind w:firstLine="567"/>
        <w:jc w:val="both"/>
        <w:rPr>
          <w:rFonts w:ascii="Arial" w:hAnsi="Arial" w:cs="Arial"/>
        </w:rPr>
      </w:pPr>
      <w:r>
        <w:rPr>
          <w:rFonts w:cs="Arial" w:ascii="Arial" w:hAnsi="Arial"/>
        </w:rPr>
        <w:t>С 1980-х годов, обозначивших переход к полной конвертируемости фунта стерлингов, французского франка, японской йены и многих других валют, система финансовых рынков стала развиваться на глобальном уровне. Возникла мировая финансовая сеть, соединяющая ведущие финансовые центры мира: Лондон - Нью-Йорк - Токио - Цюрих - Женева - Франкфурт-на-Майне - Амстердам - Париж - Гонконг - Сидней - Каймановы о-ва - Багамские о-ва и др.</w:t>
      </w:r>
    </w:p>
    <w:p>
      <w:pPr>
        <w:pStyle w:val="Normal"/>
        <w:spacing w:lineRule="auto" w:line="360"/>
        <w:ind w:firstLine="567"/>
        <w:jc w:val="both"/>
        <w:rPr>
          <w:rFonts w:ascii="Arial" w:hAnsi="Arial" w:cs="Arial"/>
        </w:rPr>
      </w:pPr>
      <w:r>
        <w:rPr>
          <w:rFonts w:cs="Arial" w:ascii="Arial" w:hAnsi="Arial"/>
        </w:rPr>
        <w:t>Объем мирового финансового рынка достиг внушительных размеров. По данным Банка международных расчетов и МВФ, ежедневный оборот валютного рынка составил в конце 90-х годов 1,5 трлн. долл. (в конце 80-х годов - 0,64 трлн.); общий объем выпущенных в обращение международных облигаций - 2,35 трлн. долл., всех долговых иностранных обязательств - 3,2 трлн. долл.</w:t>
      </w:r>
    </w:p>
    <w:p>
      <w:pPr>
        <w:pStyle w:val="Normal"/>
        <w:spacing w:lineRule="auto" w:line="360"/>
        <w:ind w:firstLine="567"/>
        <w:jc w:val="both"/>
        <w:rPr>
          <w:rFonts w:ascii="Arial" w:hAnsi="Arial" w:cs="Arial"/>
        </w:rPr>
      </w:pPr>
      <w:r>
        <w:rPr>
          <w:rFonts w:cs="Arial" w:ascii="Arial" w:hAnsi="Arial"/>
        </w:rPr>
        <w:t>Однако наиболее стремительно развивается возникший в конце 70-х годов рынок производных финансовых инструментов. Суммарная величина наиболее важных из них - процентных свопов и опционов и валютных свопов по займам (свыше 40 трлн. долл.) в десятки раз превысила уровень конца 80-х годов. Это отражает тенденцию переориентации бизнеса с наличных сделок на срочные, с реальных на финансовые, что зачастую позволяет уходить от налогообложения и государственного регулирования. Таким образом, одна из задач XXI века найти способ совместить национальный суверенитет с рыночной финансовой унификацией.</w:t>
      </w:r>
    </w:p>
    <w:p>
      <w:pPr>
        <w:pStyle w:val="Heading3"/>
        <w:rPr/>
      </w:pPr>
      <w:r>
        <w:rPr/>
        <w:t>3.2. Тенденции развития</w:t>
      </w:r>
    </w:p>
    <w:p>
      <w:pPr>
        <w:pStyle w:val="Normal"/>
        <w:spacing w:lineRule="auto" w:line="360"/>
        <w:ind w:firstLine="567"/>
        <w:jc w:val="both"/>
        <w:rPr>
          <w:rFonts w:ascii="Arial" w:hAnsi="Arial" w:cs="Arial"/>
        </w:rPr>
      </w:pPr>
      <w:r>
        <w:rPr>
          <w:rFonts w:cs="Arial" w:ascii="Arial" w:hAnsi="Arial"/>
        </w:rPr>
        <w:t>Существует мнение, что последние 30 лет рынок развивается в сторону того, что он представлял собой примерно 90 лет назад. А основная разница между глобализацией тогда и сейчас состоит в характере капитала, который обслуживает торговые и инвестиционные потоки. С одной стороны, значительная его часть - это криминальные денежные средства, т.е. те, которые используются для финансирования теневой экономики, организованных преступных группировок и коррумпированной части госаппарата. Согласно статистике ООН в международной финансовой системе каждый день легализуется примерно 300 млн. долл. Годовой оборот наркобизнеса (400 млрд. долл.) является третьим по объему после торговли нефтью и оружием.</w:t>
      </w:r>
    </w:p>
    <w:p>
      <w:pPr>
        <w:pStyle w:val="Normal"/>
        <w:spacing w:lineRule="auto" w:line="360"/>
        <w:ind w:firstLine="567"/>
        <w:jc w:val="both"/>
        <w:rPr>
          <w:rFonts w:ascii="Arial" w:hAnsi="Arial" w:cs="Arial"/>
        </w:rPr>
      </w:pPr>
      <w:r>
        <w:rPr>
          <w:rFonts w:cs="Arial" w:ascii="Arial" w:hAnsi="Arial"/>
        </w:rPr>
        <w:t>С другой стороны, с приобщением все большего числа стран к рыночной системе хозяйства большинство из них становятся реципиентами главным образом спекулятивного капитала. В результате они страдают из-за резкого несоответствия скорости его движения и сроков создания традиционных, материальных технологий, на которых они специализируются. Масштабные вложения спекулятивного капитала, которые поощряются политикой правительств, ориентированной на преждевременную либерализацию финансовых операций, неэффективны для государств с неразвитой экономической структурой и экспортной базой. Капитал уходит, не успев создать ничего реального и оставляя после себя одни разрушения.</w:t>
      </w:r>
    </w:p>
    <w:p>
      <w:pPr>
        <w:pStyle w:val="Normal"/>
        <w:spacing w:lineRule="auto" w:line="360"/>
        <w:ind w:firstLine="567"/>
        <w:jc w:val="both"/>
        <w:rPr>
          <w:rFonts w:ascii="Arial" w:hAnsi="Arial" w:cs="Arial"/>
        </w:rPr>
      </w:pPr>
      <w:r>
        <w:rPr>
          <w:rFonts w:cs="Arial" w:ascii="Arial" w:hAnsi="Arial"/>
        </w:rPr>
        <w:t>Противоположный взгляд на глобализацию выражается в кругах американских финансистов, которые считают, что мир живет в период, аналогичный, периоду Промышленной революции. Только сегодня речь идет о компьютерах и телекоммуникациях, о революции в технологиях, которая увеличивает производительность, экономический рост, способствует мировой финансово-технологической интеграции, под влиянием которой усиливается конкуренция и разрушается механизм ценообразования, действующий в корпорациях, что сдерживает инфляцию. А когда инфляция находится под контролем, возрастает возможность увеличения жизненного уровня людей.</w:t>
      </w:r>
    </w:p>
    <w:p>
      <w:pPr>
        <w:pStyle w:val="Normal"/>
        <w:spacing w:lineRule="auto" w:line="360"/>
        <w:ind w:firstLine="567"/>
        <w:jc w:val="both"/>
        <w:rPr>
          <w:rFonts w:ascii="Arial" w:hAnsi="Arial" w:cs="Arial"/>
        </w:rPr>
      </w:pPr>
      <w:r>
        <w:rPr>
          <w:rFonts w:cs="Arial" w:ascii="Arial" w:hAnsi="Arial"/>
        </w:rPr>
        <w:t>Развитие американской экономики на протяжении последнего десятилетия подтверждает этот оптимизм. И хотя многие экономисты сомневаются, что оживление роста производительности в американской экономике сохранится, и опасаются, что оно вызвано спекулятивным бумом, как это уже было в середине 80х годов в экономике Великобритании, а несколько позже - Японии, отрицать лидирующие позиции США в создании и распространении высоких информационных технологий и роль этих технологий в усилении зависимости различных финансовых рынков между собой и всех вместе от экономического и финансового влияния США не приходится.</w:t>
      </w:r>
    </w:p>
    <w:p>
      <w:pPr>
        <w:pStyle w:val="Normal"/>
        <w:spacing w:lineRule="auto" w:line="360"/>
        <w:ind w:firstLine="567"/>
        <w:jc w:val="both"/>
        <w:rPr>
          <w:rFonts w:ascii="Arial" w:hAnsi="Arial" w:cs="Arial"/>
        </w:rPr>
      </w:pPr>
      <w:r>
        <w:rPr>
          <w:rFonts w:cs="Arial" w:ascii="Arial" w:hAnsi="Arial"/>
        </w:rPr>
        <w:t>Пионеры освоения этих технологий - США - привлекают наиболее мобильную форму финансового капитала - спекулятивный капитал. Короткий период его обращения соответствует скорости развития информационных технологий и носит для их получателя производственный характер.</w:t>
      </w:r>
    </w:p>
    <w:p>
      <w:pPr>
        <w:pStyle w:val="Normal"/>
        <w:spacing w:lineRule="auto" w:line="360"/>
        <w:ind w:firstLine="567"/>
        <w:jc w:val="both"/>
        <w:rPr>
          <w:rFonts w:ascii="Arial" w:hAnsi="Arial" w:cs="Arial"/>
        </w:rPr>
      </w:pPr>
      <w:r>
        <w:rPr>
          <w:rFonts w:cs="Arial" w:ascii="Arial" w:hAnsi="Arial"/>
        </w:rPr>
        <w:t>Поэтому глобализация как отражение усиления американского влияния в мире и их стремления обеспечить информационную прозрачность всех стран за счет применения стандартных методов статистики, бухучета, отчетности, аудита, техники совершения коммерческих и финансовых операций, а также адекватных для анализа и прогнозирования способов макроэкономического регулирования - убедительная реальность.</w:t>
      </w:r>
    </w:p>
    <w:p>
      <w:pPr>
        <w:pStyle w:val="Normal"/>
        <w:spacing w:lineRule="auto" w:line="360"/>
        <w:ind w:firstLine="567"/>
        <w:jc w:val="both"/>
        <w:rPr>
          <w:rFonts w:ascii="Arial" w:hAnsi="Arial" w:cs="Arial"/>
        </w:rPr>
      </w:pPr>
      <w:r>
        <w:rPr>
          <w:rFonts w:cs="Arial" w:ascii="Arial" w:hAnsi="Arial"/>
        </w:rPr>
        <w:t>Понимание новых условий жизнедеятельности государств, в т.ч. России, должно предопределять выбор ими в XXI веке такой политической, экономической и финансовой стратегии, которая исходит из принципа: поступательное развитие научно-технического прогресса и повышение жизненного уровня людей может быть только общим, не допускающим взаимного уничтожения и побуждающим сильнейших к поиску компромисса с относительно более слабыми.</w:t>
      </w:r>
    </w:p>
    <w:p>
      <w:pPr>
        <w:pStyle w:val="Heading3"/>
        <w:rPr/>
      </w:pPr>
      <w:r>
        <w:rPr/>
        <w:t>3.3. Современная структура и участники мирового финансового рынка</w:t>
      </w:r>
    </w:p>
    <w:p>
      <w:pPr>
        <w:pStyle w:val="Normal"/>
        <w:spacing w:lineRule="auto" w:line="360"/>
        <w:ind w:firstLine="567"/>
        <w:jc w:val="both"/>
        <w:rPr>
          <w:rFonts w:ascii="Arial" w:hAnsi="Arial" w:cs="Arial"/>
        </w:rPr>
      </w:pPr>
      <w:r>
        <w:rPr>
          <w:rFonts w:cs="Arial" w:ascii="Arial" w:hAnsi="Arial"/>
        </w:rPr>
        <w:t>Современная структура мирового финансового рынка предполагает перераспределение кредитных ресурсов между национальными экономиками, где конечные участники операции - кредитор и заемщик - резиденты разных стран. Кто же является участниками рынка?</w:t>
      </w:r>
    </w:p>
    <w:p>
      <w:pPr>
        <w:pStyle w:val="Normal"/>
        <w:spacing w:lineRule="auto" w:line="360"/>
        <w:ind w:firstLine="567"/>
        <w:jc w:val="both"/>
        <w:rPr>
          <w:rFonts w:ascii="Arial" w:hAnsi="Arial" w:cs="Arial"/>
        </w:rPr>
      </w:pPr>
      <w:r>
        <w:rPr>
          <w:rFonts w:cs="Arial" w:ascii="Arial" w:hAnsi="Arial"/>
        </w:rPr>
        <w:t>С институциональной точки зрения - это обширная совокупность кредитно-финансовых учреждений, через которые осуществляется движение ссудного капитала в сфере международных экономических отношений. В последнее время происходит увеличение доли долговых инструментов в структуре капитала корпораций и банков, являющихся основными заемщиками на рынках капиталов. Доступ на мировые рынки долгового финансирования для большинства заемщиков значительно упрощен, требуются меньшие издержки на проведение операций, и предъявляются менее жесткие требования к раскрытию информации. Одновременно крупные заимствования на регулярной основе осуществляют государства, которые в силу своего статуса не могут обращаться к рынкам, где осуществляет кредитование акционерный капитал.</w:t>
      </w:r>
    </w:p>
    <w:p>
      <w:pPr>
        <w:pStyle w:val="Normal"/>
        <w:spacing w:lineRule="auto" w:line="360"/>
        <w:ind w:firstLine="567"/>
        <w:jc w:val="both"/>
        <w:rPr>
          <w:rFonts w:ascii="Arial" w:hAnsi="Arial" w:cs="Arial"/>
        </w:rPr>
      </w:pPr>
      <w:r>
        <w:rPr>
          <w:rFonts w:cs="Arial" w:ascii="Arial" w:hAnsi="Arial"/>
        </w:rPr>
        <w:t>Для каждого из рассматриваемых рынков при всем их многообразии часто характерны одни и те же участники. Их можно классифицировать по следующим основным признакам:</w:t>
      </w:r>
    </w:p>
    <w:p>
      <w:pPr>
        <w:pStyle w:val="Normal"/>
        <w:spacing w:lineRule="auto" w:line="360"/>
        <w:ind w:firstLine="567"/>
        <w:jc w:val="both"/>
        <w:rPr>
          <w:rFonts w:ascii="Arial" w:hAnsi="Arial" w:cs="Arial"/>
        </w:rPr>
      </w:pPr>
      <w:r>
        <w:rPr>
          <w:rFonts w:cs="Arial" w:ascii="Arial" w:hAnsi="Arial"/>
        </w:rPr>
        <w:t xml:space="preserve">характер участия субъектов в операциях; </w:t>
      </w:r>
    </w:p>
    <w:p>
      <w:pPr>
        <w:pStyle w:val="Normal"/>
        <w:spacing w:lineRule="auto" w:line="360"/>
        <w:ind w:firstLine="567"/>
        <w:jc w:val="both"/>
        <w:rPr>
          <w:rFonts w:ascii="Arial" w:hAnsi="Arial" w:cs="Arial"/>
        </w:rPr>
      </w:pPr>
      <w:r>
        <w:rPr>
          <w:rFonts w:cs="Arial" w:ascii="Arial" w:hAnsi="Arial"/>
        </w:rPr>
        <w:t xml:space="preserve">цели и мотивы участия; </w:t>
      </w:r>
    </w:p>
    <w:p>
      <w:pPr>
        <w:pStyle w:val="Normal"/>
        <w:spacing w:lineRule="auto" w:line="360"/>
        <w:ind w:firstLine="567"/>
        <w:jc w:val="both"/>
        <w:rPr>
          <w:rFonts w:ascii="Arial" w:hAnsi="Arial" w:cs="Arial"/>
        </w:rPr>
      </w:pPr>
      <w:r>
        <w:rPr>
          <w:rFonts w:cs="Arial" w:ascii="Arial" w:hAnsi="Arial"/>
        </w:rPr>
        <w:t xml:space="preserve">типы эмитентов и их характеристики; </w:t>
      </w:r>
    </w:p>
    <w:p>
      <w:pPr>
        <w:pStyle w:val="Normal"/>
        <w:spacing w:lineRule="auto" w:line="360"/>
        <w:ind w:firstLine="567"/>
        <w:jc w:val="both"/>
        <w:rPr>
          <w:rFonts w:ascii="Arial" w:hAnsi="Arial" w:cs="Arial"/>
        </w:rPr>
      </w:pPr>
      <w:r>
        <w:rPr>
          <w:rFonts w:cs="Arial" w:ascii="Arial" w:hAnsi="Arial"/>
        </w:rPr>
        <w:t xml:space="preserve">типы инвесторов и должников; </w:t>
      </w:r>
    </w:p>
    <w:p>
      <w:pPr>
        <w:pStyle w:val="Normal"/>
        <w:spacing w:lineRule="auto" w:line="360"/>
        <w:ind w:firstLine="567"/>
        <w:jc w:val="both"/>
        <w:rPr>
          <w:rFonts w:ascii="Arial" w:hAnsi="Arial" w:cs="Arial"/>
        </w:rPr>
      </w:pPr>
      <w:r>
        <w:rPr>
          <w:rFonts w:cs="Arial" w:ascii="Arial" w:hAnsi="Arial"/>
        </w:rPr>
        <w:t>страны происхождения субъектов.</w:t>
      </w:r>
    </w:p>
    <w:p>
      <w:pPr>
        <w:pStyle w:val="Normal"/>
        <w:spacing w:lineRule="auto" w:line="360"/>
        <w:ind w:firstLine="567"/>
        <w:jc w:val="both"/>
        <w:rPr>
          <w:rFonts w:ascii="Arial" w:hAnsi="Arial" w:cs="Arial"/>
        </w:rPr>
      </w:pPr>
      <w:r>
        <w:rPr>
          <w:rFonts w:cs="Arial" w:ascii="Arial" w:hAnsi="Arial"/>
        </w:rPr>
        <w:t>По характеру участия в операциях субъектов рынка можно разделить на две категории: прямые (непосредственные) и косвенные (опосредованные) участники.</w:t>
      </w:r>
    </w:p>
    <w:p>
      <w:pPr>
        <w:pStyle w:val="Normal"/>
        <w:spacing w:lineRule="auto" w:line="360"/>
        <w:ind w:firstLine="567"/>
        <w:jc w:val="both"/>
        <w:rPr>
          <w:rFonts w:ascii="Arial" w:hAnsi="Arial" w:cs="Arial"/>
        </w:rPr>
      </w:pPr>
      <w:r>
        <w:rPr>
          <w:rFonts w:cs="Arial" w:ascii="Arial" w:hAnsi="Arial"/>
        </w:rPr>
        <w:t>К первой категории относятся биржевые члены соответствующих рынков производных финансовых инструментов, заключающие сделки за свой счет и/или за счет и по поручению клиентов, не являющихся биржевыми членами и вынужденных обращаться к услугам первых. Эти клиенты и составляют вторую категорию. На внебиржевом рынке долговых инструментов рынка капитала прямыми участниками рынка являются крупнейшие маркетмейкеры, а все остальные - косвенными.</w:t>
      </w:r>
    </w:p>
    <w:p>
      <w:pPr>
        <w:pStyle w:val="Normal"/>
        <w:spacing w:lineRule="auto" w:line="360"/>
        <w:ind w:firstLine="567"/>
        <w:jc w:val="both"/>
        <w:rPr>
          <w:rFonts w:ascii="Arial" w:hAnsi="Arial" w:cs="Arial"/>
        </w:rPr>
      </w:pPr>
      <w:r>
        <w:rPr>
          <w:rFonts w:cs="Arial" w:ascii="Arial" w:hAnsi="Arial"/>
        </w:rPr>
        <w:t>По целям и мотивам участия в операциях на рынке участники рынка разделяются на хеджеров и спекулянтов.</w:t>
      </w:r>
    </w:p>
    <w:p>
      <w:pPr>
        <w:pStyle w:val="Normal"/>
        <w:spacing w:lineRule="auto" w:line="360"/>
        <w:ind w:firstLine="567"/>
        <w:jc w:val="both"/>
        <w:rPr/>
      </w:pPr>
      <w:r>
        <w:rPr>
          <w:rFonts w:cs="Arial" w:ascii="Arial" w:hAnsi="Arial"/>
        </w:rPr>
        <w:t>Хеджер – это лицо, страхующее курсовые (ценовые) риски, риски трансфертов, присущие финансовым инструментам, свои активы или конкретные сделки на рынке спот. Обязательствам хеджера, возникающим в ходе сделки, как правило, соответствует реальный финансовый инструмент, которым он располагает в настоящий момент или будет располагать к моменту исполнения контракта.</w:t>
      </w:r>
    </w:p>
    <w:p>
      <w:pPr>
        <w:pStyle w:val="Normal"/>
        <w:spacing w:lineRule="auto" w:line="360"/>
        <w:ind w:firstLine="567"/>
        <w:jc w:val="both"/>
        <w:rPr>
          <w:rFonts w:ascii="Arial" w:hAnsi="Arial" w:cs="Arial"/>
        </w:rPr>
      </w:pPr>
      <w:r>
        <w:rPr>
          <w:rFonts w:cs="Arial" w:ascii="Arial" w:hAnsi="Arial"/>
        </w:rPr>
        <w:t>Хеджирование - это операция страхования от риска изменения цен путем занятия на параллельном рынке противоположной позиции.</w:t>
      </w:r>
    </w:p>
    <w:p>
      <w:pPr>
        <w:pStyle w:val="Normal"/>
        <w:spacing w:lineRule="auto" w:line="360"/>
        <w:ind w:firstLine="567"/>
        <w:jc w:val="both"/>
        <w:rPr>
          <w:rFonts w:ascii="Arial" w:hAnsi="Arial" w:cs="Arial"/>
        </w:rPr>
      </w:pPr>
      <w:r>
        <w:rPr>
          <w:rFonts w:cs="Arial" w:ascii="Arial" w:hAnsi="Arial"/>
        </w:rPr>
        <w:t>Хеджирование дает возможность застраховать себя от возможных потерь к моменту ликвидации сделки на срок; обеспечивает повышение гибкости и эффективности коммерческих операций; обеспечивает снижение затрат на финансирование торговли реальными товарами; позволяет уменьшить риски сторон (потери от изменения цен на товар компенсируются выигрышем по фьючерсам). Говоря проще, хеджирование - это действие, предпринимаемое покупателем или продавцом для защиты своего дохода от нежелательного изменения цен в будущем. Инвестор, приобретая пакет акций, в результате падения курсовой стоимости может получить большие потери. Механизм хеджирования сводится к заключению срочного контракта, в котором устанавливается цена поставки базисного актива. Рынок производных контрактов предоставляет инвестору возможность заключить ряд сделок с целью страхования от таких потерь. Риск в подобных сделках часто берет на себя спекулянт, выступая контрагентом хеджера.</w:t>
      </w:r>
    </w:p>
    <w:p>
      <w:pPr>
        <w:pStyle w:val="Normal"/>
        <w:spacing w:lineRule="auto" w:line="360"/>
        <w:ind w:firstLine="567"/>
        <w:jc w:val="both"/>
        <w:rPr>
          <w:rFonts w:ascii="Arial" w:hAnsi="Arial" w:cs="Arial"/>
        </w:rPr>
      </w:pPr>
      <w:r>
        <w:rPr>
          <w:rFonts w:cs="Arial" w:ascii="Arial" w:hAnsi="Arial"/>
        </w:rPr>
        <w:t>Спекулянт - это лицо, стремящееся получить прибыль за счет разницы в курсовой стоимости базисных активов, которая может возникнуть во времени. У них нет намерения страховать имеющиеся или будущие позиции от курсового риска. Движение курсов, наоборот, является для них наиболее желанным. Спекулянты совершают покупку (продажу) контрактов, с тем, чтобы позднее продать (купить) их по более высокой (низкой) цене.</w:t>
      </w:r>
    </w:p>
    <w:p>
      <w:pPr>
        <w:pStyle w:val="Normal"/>
        <w:spacing w:lineRule="auto" w:line="360"/>
        <w:ind w:firstLine="567"/>
        <w:jc w:val="both"/>
        <w:rPr>
          <w:rFonts w:ascii="Arial" w:hAnsi="Arial" w:cs="Arial"/>
        </w:rPr>
      </w:pPr>
      <w:r>
        <w:rPr>
          <w:rFonts w:cs="Arial" w:ascii="Arial" w:hAnsi="Arial"/>
        </w:rPr>
        <w:t>Подразделение субъектов рынка по типам эмитентов и их характеристикам позволяет выделить следующие основные категории:</w:t>
      </w:r>
    </w:p>
    <w:p>
      <w:pPr>
        <w:pStyle w:val="Normal"/>
        <w:spacing w:lineRule="auto" w:line="360"/>
        <w:ind w:firstLine="567"/>
        <w:jc w:val="both"/>
        <w:rPr>
          <w:rFonts w:ascii="Arial" w:hAnsi="Arial" w:cs="Arial"/>
        </w:rPr>
      </w:pPr>
      <w:r>
        <w:rPr>
          <w:rFonts w:cs="Arial" w:ascii="Arial" w:hAnsi="Arial"/>
        </w:rPr>
        <w:t xml:space="preserve">международные и межнациональные агентства; </w:t>
      </w:r>
    </w:p>
    <w:p>
      <w:pPr>
        <w:pStyle w:val="Normal"/>
        <w:spacing w:lineRule="auto" w:line="360"/>
        <w:ind w:firstLine="567"/>
        <w:jc w:val="both"/>
        <w:rPr>
          <w:rFonts w:ascii="Arial" w:hAnsi="Arial" w:cs="Arial"/>
        </w:rPr>
      </w:pPr>
      <w:r>
        <w:rPr>
          <w:rFonts w:cs="Arial" w:ascii="Arial" w:hAnsi="Arial"/>
        </w:rPr>
        <w:t xml:space="preserve">национальные правительства и суверенные заемщики; </w:t>
      </w:r>
    </w:p>
    <w:p>
      <w:pPr>
        <w:pStyle w:val="Normal"/>
        <w:spacing w:lineRule="auto" w:line="360"/>
        <w:ind w:firstLine="567"/>
        <w:jc w:val="both"/>
        <w:rPr>
          <w:rFonts w:ascii="Arial" w:hAnsi="Arial" w:cs="Arial"/>
        </w:rPr>
      </w:pPr>
      <w:r>
        <w:rPr>
          <w:rFonts w:cs="Arial" w:ascii="Arial" w:hAnsi="Arial"/>
        </w:rPr>
        <w:t xml:space="preserve">провинциальные и региональные правительства (администрации штатов, областей); </w:t>
      </w:r>
    </w:p>
    <w:p>
      <w:pPr>
        <w:pStyle w:val="Normal"/>
        <w:spacing w:lineRule="auto" w:line="360"/>
        <w:ind w:firstLine="567"/>
        <w:jc w:val="both"/>
        <w:rPr>
          <w:rFonts w:ascii="Arial" w:hAnsi="Arial" w:cs="Arial"/>
        </w:rPr>
      </w:pPr>
      <w:r>
        <w:rPr>
          <w:rFonts w:cs="Arial" w:ascii="Arial" w:hAnsi="Arial"/>
        </w:rPr>
        <w:t xml:space="preserve">муниципальные правительства (муниципалитеты); </w:t>
      </w:r>
    </w:p>
    <w:p>
      <w:pPr>
        <w:pStyle w:val="Normal"/>
        <w:spacing w:lineRule="auto" w:line="360"/>
        <w:ind w:firstLine="567"/>
        <w:jc w:val="both"/>
        <w:rPr>
          <w:rFonts w:ascii="Arial" w:hAnsi="Arial" w:cs="Arial"/>
        </w:rPr>
      </w:pPr>
      <w:r>
        <w:rPr>
          <w:rFonts w:cs="Arial" w:ascii="Arial" w:hAnsi="Arial"/>
        </w:rPr>
        <w:t>корпорации, банки и другие организации.</w:t>
      </w:r>
    </w:p>
    <w:p>
      <w:pPr>
        <w:pStyle w:val="Normal"/>
        <w:spacing w:lineRule="auto" w:line="360"/>
        <w:ind w:firstLine="567"/>
        <w:jc w:val="both"/>
        <w:rPr>
          <w:rFonts w:ascii="Arial" w:hAnsi="Arial" w:cs="Arial"/>
        </w:rPr>
      </w:pPr>
      <w:r>
        <w:rPr>
          <w:rFonts w:cs="Arial" w:ascii="Arial" w:hAnsi="Arial"/>
        </w:rPr>
        <w:t>Крупнейшими участниками мирового финансового рынка являются: Мировой банк, Международный банк реконструкции и развития, Европейский банк реконструкции и развития.</w:t>
      </w:r>
    </w:p>
    <w:p>
      <w:pPr>
        <w:pStyle w:val="Normal"/>
        <w:spacing w:lineRule="auto" w:line="360"/>
        <w:ind w:firstLine="567"/>
        <w:jc w:val="both"/>
        <w:rPr>
          <w:rFonts w:ascii="Arial" w:hAnsi="Arial" w:cs="Arial"/>
        </w:rPr>
      </w:pPr>
      <w:r>
        <w:rPr>
          <w:rFonts w:cs="Arial" w:ascii="Arial" w:hAnsi="Arial"/>
        </w:rPr>
        <w:t>На мировом рынке капиталов субъекты, связанные понятием «эмитент», объединяются по их кредитным рейтингам.</w:t>
      </w:r>
    </w:p>
    <w:p>
      <w:pPr>
        <w:pStyle w:val="Normal"/>
        <w:spacing w:lineRule="auto" w:line="360"/>
        <w:ind w:firstLine="567"/>
        <w:jc w:val="both"/>
        <w:rPr>
          <w:rFonts w:ascii="Arial" w:hAnsi="Arial" w:cs="Arial"/>
        </w:rPr>
      </w:pPr>
      <w:r>
        <w:rPr>
          <w:rFonts w:cs="Arial" w:ascii="Arial" w:hAnsi="Arial"/>
        </w:rPr>
        <w:t>Инвестиционными объектами принято считать облигации компаний с высокими и устойчивыми показателями доходности и экономического состояния. С точки зрения эмиссии ценных бумаг основными операторами рынка капиталов выступают крупнейшие банки и корпорации.</w:t>
      </w:r>
    </w:p>
    <w:p>
      <w:pPr>
        <w:pStyle w:val="Normal"/>
        <w:spacing w:lineRule="auto" w:line="360"/>
        <w:ind w:firstLine="567"/>
        <w:jc w:val="both"/>
        <w:rPr>
          <w:rFonts w:ascii="Arial" w:hAnsi="Arial" w:cs="Arial"/>
        </w:rPr>
      </w:pPr>
      <w:r>
        <w:rPr>
          <w:rFonts w:cs="Arial" w:ascii="Arial" w:hAnsi="Arial"/>
        </w:rPr>
        <w:t>В последнее время активную роль на мировых долговых рынках играют центральные банки. Интенсивное накопление валютных резервов данной категории инвесторов приводит к усилению их позиции. Они осуществляют эффективное управление финансовыми ресурсами страны, включая валютную интервенцию. Каждый центральный банк проводит собственную инвестиционную политику. В настоящее время спектр финансовых инструментов весьма расширился, соответственно расширяются и дифференцируются сами инвестиционные портфели центральных банков.</w:t>
      </w:r>
    </w:p>
    <w:p>
      <w:pPr>
        <w:pStyle w:val="Normal"/>
        <w:spacing w:lineRule="auto" w:line="360"/>
        <w:ind w:firstLine="567"/>
        <w:jc w:val="both"/>
        <w:rPr>
          <w:rFonts w:ascii="Arial" w:hAnsi="Arial" w:cs="Arial"/>
        </w:rPr>
      </w:pPr>
      <w:r>
        <w:rPr>
          <w:rFonts w:cs="Arial" w:ascii="Arial" w:hAnsi="Arial"/>
        </w:rPr>
        <w:t>По типу инвесторов можно выделить две основные группы: частные и институциональные. В период становления еврорынка основными держателями еврооблигаций были частные инвесторы. Частные инвесторы, осуществляющие операции с ценными бумагами, представляют собой физические лица, стремящиеся расширить возможности вложения своих валютных сбережений и увеличить доход путем приобретения ценных бумаг.</w:t>
      </w:r>
    </w:p>
    <w:p>
      <w:pPr>
        <w:pStyle w:val="Normal"/>
        <w:spacing w:lineRule="auto" w:line="360"/>
        <w:ind w:firstLine="567"/>
        <w:jc w:val="both"/>
        <w:rPr>
          <w:rFonts w:ascii="Arial" w:hAnsi="Arial" w:cs="Arial"/>
        </w:rPr>
      </w:pPr>
      <w:r>
        <w:rPr>
          <w:rFonts w:cs="Arial" w:ascii="Arial" w:hAnsi="Arial"/>
        </w:rPr>
        <w:t>Важнейшей тенденцией последнего десятилетия на долговых рынках стал количественный и качественный рост институциональных инвесторов или финансовых институтов коллективного инвестирования. Происходит усиление роли страховых компаний, пенсионных и взаимных фондов, инвестиционных компаний, что ведет к ориентации инвестиций на фондовые ценности, так как они носят долгосрочный характер.</w:t>
      </w:r>
    </w:p>
    <w:p>
      <w:pPr>
        <w:pStyle w:val="Normal"/>
        <w:spacing w:lineRule="auto" w:line="360"/>
        <w:ind w:firstLine="567"/>
        <w:jc w:val="both"/>
        <w:rPr>
          <w:rFonts w:ascii="Arial" w:hAnsi="Arial" w:cs="Arial"/>
        </w:rPr>
      </w:pPr>
      <w:r>
        <w:rPr>
          <w:rFonts w:cs="Arial" w:ascii="Arial" w:hAnsi="Arial"/>
        </w:rPr>
        <w:t>В систематизированном виде инвесторы могут быть представлены следующим образом:</w:t>
      </w:r>
    </w:p>
    <w:p>
      <w:pPr>
        <w:pStyle w:val="Normal"/>
        <w:spacing w:lineRule="auto" w:line="360"/>
        <w:ind w:firstLine="567"/>
        <w:jc w:val="both"/>
        <w:rPr>
          <w:rFonts w:ascii="Arial" w:hAnsi="Arial" w:cs="Arial"/>
        </w:rPr>
      </w:pPr>
      <w:r>
        <w:rPr>
          <w:rFonts w:cs="Arial" w:ascii="Arial" w:hAnsi="Arial"/>
        </w:rPr>
        <w:t xml:space="preserve">1. частные инвесторы; </w:t>
      </w:r>
    </w:p>
    <w:p>
      <w:pPr>
        <w:pStyle w:val="Normal"/>
        <w:spacing w:lineRule="auto" w:line="360"/>
        <w:ind w:firstLine="567"/>
        <w:jc w:val="both"/>
        <w:rPr>
          <w:rFonts w:ascii="Arial" w:hAnsi="Arial" w:cs="Arial"/>
        </w:rPr>
      </w:pPr>
      <w:r>
        <w:rPr>
          <w:rFonts w:cs="Arial" w:ascii="Arial" w:hAnsi="Arial"/>
        </w:rPr>
        <w:t xml:space="preserve">2. институциональные инвесторы, в т.ч.: </w:t>
      </w:r>
    </w:p>
    <w:p>
      <w:pPr>
        <w:pStyle w:val="Normal"/>
        <w:spacing w:lineRule="auto" w:line="360"/>
        <w:ind w:firstLine="567"/>
        <w:jc w:val="both"/>
        <w:rPr>
          <w:rFonts w:ascii="Arial" w:hAnsi="Arial" w:cs="Arial"/>
        </w:rPr>
      </w:pPr>
      <w:r>
        <w:rPr>
          <w:rFonts w:cs="Arial" w:ascii="Arial" w:hAnsi="Arial"/>
        </w:rPr>
        <w:t xml:space="preserve">банки; </w:t>
      </w:r>
    </w:p>
    <w:p>
      <w:pPr>
        <w:pStyle w:val="Normal"/>
        <w:spacing w:lineRule="auto" w:line="360"/>
        <w:ind w:firstLine="567"/>
        <w:jc w:val="both"/>
        <w:rPr>
          <w:rFonts w:ascii="Arial" w:hAnsi="Arial" w:cs="Arial"/>
        </w:rPr>
      </w:pPr>
      <w:r>
        <w:rPr>
          <w:rFonts w:cs="Arial" w:ascii="Arial" w:hAnsi="Arial"/>
        </w:rPr>
        <w:t xml:space="preserve">государственные учреждения; </w:t>
      </w:r>
    </w:p>
    <w:p>
      <w:pPr>
        <w:pStyle w:val="Normal"/>
        <w:spacing w:lineRule="auto" w:line="360"/>
        <w:ind w:firstLine="567"/>
        <w:jc w:val="both"/>
        <w:rPr>
          <w:rFonts w:ascii="Arial" w:hAnsi="Arial" w:cs="Arial"/>
        </w:rPr>
      </w:pPr>
      <w:r>
        <w:rPr>
          <w:rFonts w:cs="Arial" w:ascii="Arial" w:hAnsi="Arial"/>
        </w:rPr>
        <w:t xml:space="preserve">международные финансовые институты; </w:t>
      </w:r>
    </w:p>
    <w:p>
      <w:pPr>
        <w:pStyle w:val="Normal"/>
        <w:spacing w:lineRule="auto" w:line="360"/>
        <w:ind w:firstLine="567"/>
        <w:jc w:val="both"/>
        <w:rPr>
          <w:rFonts w:ascii="Arial" w:hAnsi="Arial" w:cs="Arial"/>
        </w:rPr>
      </w:pPr>
      <w:r>
        <w:rPr>
          <w:rFonts w:cs="Arial" w:ascii="Arial" w:hAnsi="Arial"/>
        </w:rPr>
        <w:t xml:space="preserve">пенсионные фонды; </w:t>
      </w:r>
    </w:p>
    <w:p>
      <w:pPr>
        <w:pStyle w:val="Normal"/>
        <w:spacing w:lineRule="auto" w:line="360"/>
        <w:ind w:firstLine="567"/>
        <w:jc w:val="both"/>
        <w:rPr>
          <w:rFonts w:ascii="Arial" w:hAnsi="Arial" w:cs="Arial"/>
        </w:rPr>
      </w:pPr>
      <w:r>
        <w:rPr>
          <w:rFonts w:cs="Arial" w:ascii="Arial" w:hAnsi="Arial"/>
        </w:rPr>
        <w:t xml:space="preserve">страховые фонды и компании; </w:t>
      </w:r>
    </w:p>
    <w:p>
      <w:pPr>
        <w:pStyle w:val="Normal"/>
        <w:spacing w:lineRule="auto" w:line="360"/>
        <w:ind w:firstLine="567"/>
        <w:jc w:val="both"/>
        <w:rPr>
          <w:rFonts w:ascii="Arial" w:hAnsi="Arial" w:cs="Arial"/>
        </w:rPr>
      </w:pPr>
      <w:r>
        <w:rPr>
          <w:rFonts w:cs="Arial" w:ascii="Arial" w:hAnsi="Arial"/>
        </w:rPr>
        <w:t xml:space="preserve">взаимные инвестиционные фонды; </w:t>
      </w:r>
    </w:p>
    <w:p>
      <w:pPr>
        <w:pStyle w:val="Normal"/>
        <w:spacing w:lineRule="auto" w:line="360"/>
        <w:ind w:firstLine="567"/>
        <w:jc w:val="both"/>
        <w:rPr>
          <w:rFonts w:ascii="Arial" w:hAnsi="Arial" w:cs="Arial"/>
        </w:rPr>
      </w:pPr>
      <w:r>
        <w:rPr>
          <w:rFonts w:cs="Arial" w:ascii="Arial" w:hAnsi="Arial"/>
        </w:rPr>
        <w:t xml:space="preserve">менеджеры вкладов; </w:t>
      </w:r>
    </w:p>
    <w:p>
      <w:pPr>
        <w:pStyle w:val="Normal"/>
        <w:spacing w:lineRule="auto" w:line="360"/>
        <w:ind w:firstLine="567"/>
        <w:jc w:val="both"/>
        <w:rPr>
          <w:rFonts w:ascii="Arial" w:hAnsi="Arial" w:cs="Arial"/>
        </w:rPr>
      </w:pPr>
      <w:r>
        <w:rPr>
          <w:rFonts w:cs="Arial" w:ascii="Arial" w:hAnsi="Arial"/>
        </w:rPr>
        <w:t>крупные корпорации.</w:t>
      </w:r>
    </w:p>
    <w:p>
      <w:pPr>
        <w:pStyle w:val="Normal"/>
        <w:spacing w:lineRule="auto" w:line="360"/>
        <w:ind w:firstLine="567"/>
        <w:jc w:val="both"/>
        <w:rPr>
          <w:rFonts w:ascii="Arial" w:hAnsi="Arial" w:cs="Arial"/>
        </w:rPr>
      </w:pPr>
      <w:r>
        <w:rPr>
          <w:rFonts w:cs="Arial" w:ascii="Arial" w:hAnsi="Arial"/>
        </w:rPr>
        <w:t>В числе доминирующих тенденций на мировом финансовом рынке отмечается стремление к устранению посредников. Указанный процесс получил название «дезинтермидация».</w:t>
      </w:r>
    </w:p>
    <w:p>
      <w:pPr>
        <w:pStyle w:val="Normal"/>
        <w:spacing w:lineRule="auto" w:line="360"/>
        <w:ind w:firstLine="567"/>
        <w:jc w:val="both"/>
        <w:rPr>
          <w:rFonts w:ascii="Arial" w:hAnsi="Arial" w:cs="Arial"/>
        </w:rPr>
      </w:pPr>
      <w:r>
        <w:rPr>
          <w:rFonts w:cs="Arial" w:ascii="Arial" w:hAnsi="Arial"/>
        </w:rPr>
        <w:t>Международный финансовый рынок может быть первичным, вторичным и третичным.</w:t>
      </w:r>
    </w:p>
    <w:p>
      <w:pPr>
        <w:pStyle w:val="Normal"/>
        <w:spacing w:lineRule="auto" w:line="360"/>
        <w:ind w:firstLine="567"/>
        <w:jc w:val="both"/>
        <w:rPr>
          <w:rFonts w:ascii="Arial" w:hAnsi="Arial" w:cs="Arial"/>
        </w:rPr>
      </w:pPr>
      <w:r>
        <w:rPr>
          <w:rFonts w:cs="Arial" w:ascii="Arial" w:hAnsi="Arial"/>
        </w:rPr>
        <w:t>На первичном рынке размещаются новые выпуски долговых инструментов. Обычно это происходит при содействии крупных инвестиционных институтов.</w:t>
      </w:r>
    </w:p>
    <w:p>
      <w:pPr>
        <w:pStyle w:val="Normal"/>
        <w:spacing w:lineRule="auto" w:line="360"/>
        <w:ind w:firstLine="567"/>
        <w:jc w:val="both"/>
        <w:rPr>
          <w:rFonts w:ascii="Arial" w:hAnsi="Arial" w:cs="Arial"/>
        </w:rPr>
      </w:pPr>
      <w:r>
        <w:rPr>
          <w:rFonts w:cs="Arial" w:ascii="Arial" w:hAnsi="Arial"/>
        </w:rPr>
        <w:t>На вторичном рынке продаются и покупаются уже выпущенные инструменты. Вторичный рынок образуется в результате превышения спроса со стороны международных инвесторов над предложением определенных инструментов на первичном рынке.</w:t>
      </w:r>
    </w:p>
    <w:p>
      <w:pPr>
        <w:pStyle w:val="Normal"/>
        <w:spacing w:lineRule="auto" w:line="360"/>
        <w:ind w:firstLine="567"/>
        <w:jc w:val="both"/>
        <w:rPr>
          <w:rFonts w:ascii="Arial" w:hAnsi="Arial" w:cs="Arial"/>
        </w:rPr>
      </w:pPr>
      <w:r>
        <w:rPr>
          <w:rFonts w:cs="Arial" w:ascii="Arial" w:hAnsi="Arial"/>
        </w:rPr>
        <w:t>Третичный рынок - это торговля производными финансовыми инструментами. Третичный рынок вырос из срочного рынка. Вместе с тем он весьма динамично развивается. В основе быстрого развития данного рынка лежит лавинообразное появление новых инструментов, призванных стимулировать своим разнообразием развитие финансового рынка в условиях резко меняющейся обстановки в мировой экономике и международных экономических отношениях.</w:t>
      </w:r>
    </w:p>
    <w:p>
      <w:pPr>
        <w:pStyle w:val="Heading2"/>
        <w:rPr/>
      </w:pPr>
      <w:r>
        <w:rPr/>
        <w:t>Заключение</w:t>
      </w:r>
    </w:p>
    <w:p>
      <w:pPr>
        <w:pStyle w:val="Normal"/>
        <w:spacing w:lineRule="auto" w:line="360"/>
        <w:ind w:firstLine="567"/>
        <w:jc w:val="both"/>
        <w:rPr/>
      </w:pPr>
      <w:r>
        <w:rPr>
          <w:rFonts w:cs="Arial" w:ascii="Arial" w:hAnsi="Arial"/>
        </w:rPr>
        <w:t>К денежным рынкам могут быть отнесены операции по покупке и продаже краткосрочных финансовых инструментов - векселей, казначейских обязательств и облигаций и подобных им ценных бумаг. Как правило, таким образом, привлекают капитал правительства и крупные банки, для предприятий они служат инструментом краткосрочных финансовых вложений. Наиболее известным инструментом такого рода являются 3-х и 6-месячные векселя Казначейства США. 23 марта 2000 года ставка выплачиваемого по ним дохода составила соответственно 5,9% и 6,1% годовых. Российским аналогом этих ценных бумаг были печально знаменитые ГКО-ОФЗ, уровень доходности которых порой зашкаливал за 200%. Крах рынка ГКО стал отправным пунктом серьезных перемен в экономической политике государства. В результате, уже в феврале 2000 года Правительство РФ эмитировало новый выпуск ГКО, уровень дохода по которым составил около 20%, т.е. был значительно ниже ставки рефинансирования Центрального банка.</w:t>
      </w:r>
    </w:p>
    <w:p>
      <w:pPr>
        <w:pStyle w:val="Normal"/>
        <w:spacing w:lineRule="auto" w:line="360"/>
        <w:ind w:firstLine="567"/>
        <w:jc w:val="both"/>
        <w:rPr>
          <w:rFonts w:ascii="Arial" w:hAnsi="Arial" w:cs="Arial"/>
        </w:rPr>
      </w:pPr>
      <w:r>
        <w:rPr>
          <w:rFonts w:cs="Arial" w:ascii="Arial" w:hAnsi="Arial"/>
        </w:rPr>
        <w:t>Эмиссия краткосрочных корпоративных облигаций также имеет распространение в развитых странах. Однако к такому способу приобретения краткосрочного капитала обычно прибегают только наиболее крупные компании, для которых издержки эмиссии имеют незначительный удельный вес в сравнении с объемом привлекаемых ресурсов. Для большинства средних и небольших предприятий краткосрочный банковский кредит обходится дешевле. Любопытно, что в России после финансового кризиса 1998 года рынок краткосрочных корпоративных облигаций возродился даже быстрее, чем рынок долгосрочных заимствований. Так, 5 апреля 2000 года Магнитогорский металлургический комбинат планировал осуществить размещение уже второго выпуска своих облигаций сроком 110 дней объемом 50 млн. рублей. Доходность этих ценных бумаг должна была составить 30% годовых. Предпочтение краткосрочных заимствований можно объяснить высокой неопределенностью будущих темпов инфляции и процентной ставки.</w:t>
      </w:r>
    </w:p>
    <w:p>
      <w:pPr>
        <w:pStyle w:val="Normal"/>
        <w:spacing w:lineRule="auto" w:line="360"/>
        <w:ind w:firstLine="567"/>
        <w:jc w:val="both"/>
        <w:rPr>
          <w:rFonts w:ascii="Arial" w:hAnsi="Arial" w:cs="Arial"/>
        </w:rPr>
      </w:pPr>
      <w:r>
        <w:rPr>
          <w:rFonts w:cs="Arial" w:ascii="Arial" w:hAnsi="Arial"/>
        </w:rPr>
        <w:t>На валютных рынках осуществляется купля-продажа крупных партий иностранной валюты. Непосредственными участниками таких рынков являются в основном банки, имеющие соответствующую лицензию ЦБ. При этом они могут выполнять поручения своих клиентов (предприятий) по покупке или продаже валюты в связи с исполнением предприятиями внешнеэкономических контрактов. С другой стороны, банки-участники валютного рынка могут осуществлять от своего имени крупные спекулятивные операции с иностранной валютой с целью получения дохода. Ежедневно центральные банки устанавливают официальные курсы национальных валют. Так, на 23 марта 2000 года официальный курс рубля по отношению к доллару США составлял 28 рублей 36 копеек за 1 доллар. При этом центральные банки ориентируются на результаты торгов, осуществляемых на валютных биржах. Крупнейшим российским валютным рынком является Московская межбанковская валютная биржа (ММВБ). На валютных рынках определяются курсы "спот" и "форвард". Спот-курс отражает цену валюты при ее немедленной купле-продаже. Форвардные курсы показывают ее ожидаемую стоимость через 1, 3 месяца и через 1 год.</w:t>
      </w:r>
    </w:p>
    <w:p>
      <w:pPr>
        <w:pStyle w:val="Normal"/>
        <w:spacing w:lineRule="auto" w:line="360"/>
        <w:ind w:firstLine="567"/>
        <w:jc w:val="both"/>
        <w:rPr>
          <w:rFonts w:ascii="Arial" w:hAnsi="Arial" w:cs="Arial"/>
        </w:rPr>
      </w:pPr>
      <w:r>
        <w:rPr>
          <w:rFonts w:cs="Arial" w:ascii="Arial" w:hAnsi="Arial"/>
        </w:rPr>
        <w:t>Рынки долгосрочного капитала можно разделить на банковский и фондовый. На банковском рынке предприятие может получить долгосрочный кредит. Такая форма кредитования не имеет очень широкого распространения в нашей стране. Активное участие банков в формировании долгосрочного капитала предприятий наблюдается в основном в Японии и Германии. В других развитых странах коммерческие банки занимаются в основном краткосрочным кредитованием своих клиентов. Инвестиционные банки (например Morgan Stanley Dean Witter или Merrill Lynch) оказывают предприятиям помощь в размещении долгосрочных ценных бумаг и консультируют их по вопросам долгосрочных инвестиций и их финансирования. Основные операции таких банков осуществляются ими на фондовых рынках, а не в сфере прямого кредитования предприятий. Фондовый рынок в настоящее время стал основным источником долгосрочного капитала для предприятий. По видам привлекаемого капитала его можно разделить на рынок собственного и заемного долгосрочного капитала, а также рынок гибридных инструментов (совмещающих в себе свойства как собственного так и заемного капиталов). По содержанию совершаемых на нем сделок выделяют первичный и вторичный фондовый рынок. По способу организации торговли различают организованный и неорганизованный (over the counter - "через прилавок") рынки. В зависимости от особенностей обращающихся на рынке инструментов можно выделить рынки основных и производных (деривативов) ценных бумаг.</w:t>
      </w:r>
    </w:p>
    <w:p>
      <w:pPr>
        <w:pStyle w:val="Normal"/>
        <w:spacing w:lineRule="auto" w:line="360"/>
        <w:ind w:firstLine="567"/>
        <w:jc w:val="both"/>
        <w:rPr>
          <w:rFonts w:ascii="Arial" w:hAnsi="Arial" w:cs="Arial"/>
        </w:rPr>
      </w:pPr>
      <w:r>
        <w:rPr>
          <w:rFonts w:cs="Arial" w:ascii="Arial" w:hAnsi="Arial"/>
        </w:rPr>
        <w:t>Приведенная классификация не является исчерпывающей и бесспорной. Например, довольно часто под фондовым рынком понимают торговлю только акциями предприятий, рассматривая рынки облигаций или деривативов как самостоятельные формы торговли. В данном контексте объединение разнообразных финансовых инструментов под рубрикой "фондовый рынок" объясняется прежде всего тем, что при помощи этих инструментов предприятие получает возможность приобрести финансовые ресурсы или фонды (funds), а также застраховать себя от возможных неблагоприятных изменений цен на эти инструменты. Существует значительное сходство в способах оценки этих инструментов, правилах торговли ими, определения их доходности и т.п. Все эти обстоятельства представляются достаточным основанием для совместного рассмотрения вышеназванных финансовых инструментов.</w:t>
      </w:r>
    </w:p>
    <w:p>
      <w:pPr>
        <w:pStyle w:val="Normal"/>
        <w:spacing w:lineRule="auto" w:line="360"/>
        <w:ind w:firstLine="567"/>
        <w:jc w:val="both"/>
        <w:rPr>
          <w:rFonts w:ascii="Arial" w:hAnsi="Arial" w:cs="Arial"/>
        </w:rPr>
      </w:pPr>
      <w:r>
        <w:rPr>
          <w:rFonts w:cs="Arial" w:ascii="Arial" w:hAnsi="Arial"/>
        </w:rPr>
        <w:t>Наряду с акциями на организованных рынках может осуществляться и торговля облигациями (на Нью-Йоркской фондовой бирже имеется отдельное помещение для этих целей), однако основной объем сделок с долговыми бумагами производится на внебиржевом рынке. Поэтому, говоря об организованном фондовом рынке, обычно его отождествляют с рынком акций. Наряду с организованным фондовым рынком существует "стихийная" торговля акциями (over the counter), как правило, таким образом, осуществляют первичное размещение своих акций новые небольшие компании. Большую помощь таким предприятием оказывает наличие рынка рискового (венчурного) капитала, на котором инвесторы стремятся найти наиболее перспективные объекты вложения для своих ресурсов. Однако рассчитывать на значительные притоки акционерного капитала могут только компании, успешно завершившие IPO на одном из организованных фондовых рынков и попавшие в его листинг. Сам факт котировки акций предприятия на одной их крупных фондовых бирж является очень ценной рекомендацией. В значительной мере это объясняется тем, что сами биржи, а также органы государственного контроля за рынками ценных бумаг (в США - Комиссия по рынку ценных бумаг, SEC) осуществляют тщательный контроль за отчетностью предприятия как на стадии рассмотрения его заявки, так и после включения в листинг. Например, в начале 90-х годов немецкая корпорация Daimler-Benz затратила свыше 1 млрд. долларов на приведение своей финансовой отчетности и системы бухгалтерского учета в соответствие с требованиями американских Общепринятых учетных принципов (GAAP). Это было сделано для того, чтобы акции этой компании были допущены к торгам на Нью-Йоркской фондовой бирже. Также существуют достаточно жесткие требования к масштабам деятельности предприятия - для включения акций иностранной компании в листинг NYSE необходимо, чтобы суммарный доход этой компании за три предыдущих года был не ниже 100 млн. долларов США, такой же сумме должна равняться стоимость ее материальных активов.</w:t>
      </w:r>
    </w:p>
    <w:p>
      <w:pPr>
        <w:pStyle w:val="Normal"/>
        <w:spacing w:lineRule="auto" w:line="360"/>
        <w:ind w:firstLine="709"/>
        <w:jc w:val="both"/>
        <w:rPr/>
      </w:pPr>
      <w:r>
        <w:rPr>
          <w:rFonts w:cs="Arial" w:ascii="Arial" w:hAnsi="Arial"/>
        </w:rPr>
        <w:t>В настоящее время наиболее крупным российским организованным фондовым рынком является Российская торговая система (РТС), расположенная в Москве. На нем котируются акции крупнейших отечественных компаний - РАО ЕЭС России, ЛУКОЙЛ, Сбербанк РФ, ГАЗ и др. Акции Газпрома обращаются на Московской фондовой бирже (МФБ). Среднедневной объем сделок, заключаемых на РТС колеблется в пределах 100 млн. долларов США: например в "хороший" торговый день 28 марта 2000 года общий объем продаж составил 55,6 млн. долларов. Для сравнения дневной оборот на NYSE составляет порядка 10 млрд. долларов. Несмотря на столь существенную разницу в масштабах, российский рынок является быстрорастущим - за 1999 год средний индекс цен котирующихся на нем акций вырос на 242,5%2. По мере преодоления последствий финансового кризиса наблюдается возрождение интереса к нему иностранных инвесторов. Показателем этого является проводимая в Европе работа по созданию еще одной фондовой бирже в Вене, которая будет торговать исключительно акциями восточноевропейских компаний, прежде всего – российских.</w:t>
      </w:r>
    </w:p>
    <w:p>
      <w:pPr>
        <w:pStyle w:val="Heading2"/>
        <w:spacing w:lineRule="auto" w:line="360" w:before="0" w:after="0"/>
        <w:ind w:firstLine="709"/>
        <w:rPr/>
      </w:pPr>
      <w:r>
        <w:rPr/>
        <w:t>Список литературы</w:t>
      </w:r>
    </w:p>
    <w:p>
      <w:pPr>
        <w:pStyle w:val="Normal"/>
        <w:numPr>
          <w:ilvl w:val="0"/>
          <w:numId w:val="2"/>
        </w:numPr>
        <w:spacing w:lineRule="auto" w:line="360"/>
        <w:ind w:left="0" w:firstLine="709"/>
        <w:jc w:val="both"/>
        <w:rPr>
          <w:rFonts w:ascii="Arial" w:hAnsi="Arial" w:cs="Arial"/>
        </w:rPr>
      </w:pPr>
      <w:r>
        <w:rPr>
          <w:rFonts w:cs="Arial" w:ascii="Arial" w:hAnsi="Arial"/>
        </w:rPr>
        <w:t>ФЗ «О защите конкуренции на рынке финансовых услуг» от 23.06.99 г. № 117-ФЗ1</w:t>
      </w:r>
    </w:p>
    <w:p>
      <w:pPr>
        <w:pStyle w:val="Normal"/>
        <w:numPr>
          <w:ilvl w:val="0"/>
          <w:numId w:val="2"/>
        </w:numPr>
        <w:spacing w:lineRule="auto" w:line="360"/>
        <w:ind w:left="0" w:firstLine="709"/>
        <w:jc w:val="both"/>
        <w:rPr>
          <w:rFonts w:ascii="Arial" w:hAnsi="Arial" w:cs="Arial"/>
        </w:rPr>
      </w:pPr>
      <w:r>
        <w:rPr>
          <w:rFonts w:cs="Arial" w:ascii="Arial" w:hAnsi="Arial"/>
        </w:rPr>
        <w:t>Белых Л.П. Основы финансового рынка.- М.: Финансы, ЮНИТИ, 2005. – С.14</w:t>
      </w:r>
    </w:p>
    <w:p>
      <w:pPr>
        <w:pStyle w:val="Normal"/>
        <w:numPr>
          <w:ilvl w:val="0"/>
          <w:numId w:val="2"/>
        </w:numPr>
        <w:spacing w:lineRule="auto" w:line="360"/>
        <w:ind w:left="0" w:firstLine="709"/>
        <w:jc w:val="both"/>
        <w:rPr/>
      </w:pPr>
      <w:r>
        <w:rPr>
          <w:rFonts w:cs="Arial" w:ascii="Arial" w:hAnsi="Arial"/>
        </w:rPr>
        <w:t xml:space="preserve">Егорова Н.Е., Смулов А.М. Потенциал российских банков - основной источник финансовых ресурсов для подъема реального сектора экономики. // Маркетинг в России и за рубежом. – 2005. - №4 </w:t>
      </w:r>
    </w:p>
    <w:p>
      <w:pPr>
        <w:pStyle w:val="Normal"/>
        <w:numPr>
          <w:ilvl w:val="0"/>
          <w:numId w:val="2"/>
        </w:numPr>
        <w:spacing w:lineRule="auto" w:line="360"/>
        <w:ind w:left="0" w:firstLine="709"/>
        <w:jc w:val="both"/>
        <w:rPr>
          <w:rFonts w:ascii="Arial" w:hAnsi="Arial" w:cs="Arial"/>
        </w:rPr>
      </w:pPr>
      <w:r>
        <w:rPr>
          <w:rFonts w:cs="Arial" w:ascii="Arial" w:hAnsi="Arial"/>
        </w:rPr>
        <w:t>Литовских А.М., Шевченко И.К. Финансы, денежное обращение и кредит: Учебное пособие. Таганрог: Изд-во ТРТУ, 2003. – С.8-9</w:t>
      </w:r>
    </w:p>
    <w:p>
      <w:pPr>
        <w:pStyle w:val="Normal"/>
        <w:numPr>
          <w:ilvl w:val="0"/>
          <w:numId w:val="2"/>
        </w:numPr>
        <w:spacing w:lineRule="auto" w:line="360"/>
        <w:ind w:left="0" w:firstLine="709"/>
        <w:jc w:val="both"/>
        <w:rPr>
          <w:rFonts w:ascii="Arial" w:hAnsi="Arial" w:cs="Arial"/>
        </w:rPr>
      </w:pPr>
      <w:r>
        <w:rPr>
          <w:rFonts w:cs="Arial" w:ascii="Arial" w:hAnsi="Arial"/>
        </w:rPr>
        <w:t>Перар Ж. Управление международными денежными потоками. - М.: Финансы и статистика, 1998. – 208с.</w:t>
      </w:r>
    </w:p>
    <w:p>
      <w:pPr>
        <w:pStyle w:val="Normal"/>
        <w:numPr>
          <w:ilvl w:val="0"/>
          <w:numId w:val="2"/>
        </w:numPr>
        <w:spacing w:lineRule="auto" w:line="360"/>
        <w:ind w:left="0" w:firstLine="709"/>
        <w:jc w:val="both"/>
        <w:rPr>
          <w:rFonts w:ascii="Arial" w:hAnsi="Arial" w:cs="Arial"/>
        </w:rPr>
      </w:pPr>
      <w:r>
        <w:rPr>
          <w:rFonts w:cs="Arial" w:ascii="Arial" w:hAnsi="Arial"/>
        </w:rPr>
        <w:t>Суэтин А.А. Международный финансовый рынок. // Аудитор. – 2005. - №4</w:t>
      </w:r>
    </w:p>
    <w:p>
      <w:pPr>
        <w:pStyle w:val="Normal"/>
        <w:numPr>
          <w:ilvl w:val="0"/>
          <w:numId w:val="2"/>
        </w:numPr>
        <w:spacing w:lineRule="auto" w:line="360"/>
        <w:ind w:left="0" w:firstLine="709"/>
        <w:jc w:val="both"/>
        <w:rPr>
          <w:rFonts w:ascii="Arial" w:hAnsi="Arial" w:cs="Arial"/>
        </w:rPr>
      </w:pPr>
      <w:r>
        <w:rPr>
          <w:rFonts w:cs="Arial" w:ascii="Arial" w:hAnsi="Arial"/>
        </w:rPr>
        <w:t>Финансовый потенциал. // Экономист. – 2006. - №7</w:t>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480" w:before="280" w:after="280"/>
      <w:jc w:val="center"/>
      <w:outlineLvl w:val="0"/>
    </w:pPr>
    <w:rPr>
      <w:rFonts w:ascii="Arial" w:hAnsi="Arial" w:cs="Arial"/>
      <w:b/>
      <w:bCs/>
      <w:color w:val="333333"/>
      <w:kern w:val="2"/>
      <w:sz w:val="32"/>
      <w:szCs w:val="48"/>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58:00Z</dcterms:created>
  <dc:creator>Людмила</dc:creator>
  <dc:description/>
  <cp:keywords/>
  <dc:language>en-US</dc:language>
  <cp:lastModifiedBy>CManager2</cp:lastModifiedBy>
  <dcterms:modified xsi:type="dcterms:W3CDTF">2007-10-01T06:57:00Z</dcterms:modified>
  <cp:revision>3</cp:revision>
  <dc:subject/>
  <dc:title>Содержание</dc:title>
</cp:coreProperties>
</file>