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Сущность, формы и причины</w:t>
      </w:r>
      <w:r>
        <w:rPr>
          <w:lang w:val="en-US"/>
        </w:rPr>
        <w:t xml:space="preserve"> </w:t>
      </w:r>
      <w:r>
        <w:rPr/>
        <w:t>инфляции</w:t>
      </w:r>
    </w:p>
    <w:p>
      <w:pPr>
        <w:pStyle w:val="Head1"/>
        <w:rPr/>
      </w:pPr>
      <w:r>
        <w:rPr/>
        <w:t xml:space="preserve">Введение </w:t>
      </w:r>
    </w:p>
    <w:p>
      <w:pPr>
        <w:pStyle w:val="Bodytext"/>
        <w:rPr/>
      </w:pPr>
      <w:r>
        <w:rPr/>
        <w:t xml:space="preserve">В мире почти нет стран, где бы во второй половине XX в. не существовала инфляция. Она как бы пришла на смену прежней болезни рыночной экономики, которая стала явно ослабевать, — циклическим кризисам. Инфляция была характерна для денежного обращения: России — с 1769 до 1895 г. (за исключением периода 1843 – 1853 гг.); США — в период войны за независимость 1775 – 1783 гг. и гражданской войны 1861 – 1865 гг. Англии — во время войны с Наполеоном в начале XIX в., Франции — в период Французской революции 1789 - 1791 гг. Особенно высоких темпов инфляция достигла в Германии после Первой Мировой войны, когда осенью 1923 г. денежная масса в обращении достигала 496 квинтиллионов марок, а денежная единица обесценилась в триллион раз. </w:t>
      </w:r>
    </w:p>
    <w:p>
      <w:pPr>
        <w:pStyle w:val="Bodytext"/>
        <w:rPr/>
      </w:pPr>
      <w:r>
        <w:rPr/>
        <w:t xml:space="preserve">Приведенные исторические примеры доказывают, что инфляция не является порождением современности, а имела место и в прошлом. </w:t>
      </w:r>
    </w:p>
    <w:p>
      <w:pPr>
        <w:pStyle w:val="Bodytext"/>
        <w:rPr/>
      </w:pPr>
      <w:r>
        <w:rPr/>
        <w:t xml:space="preserve">Современной инфляции присущ ряд отличительных особенностей: если раньше инфляция носила локальный характер, то сейчас — повсеместный, всеохватывающий; если раньше она охватывала больший и меньший период, т. е. имела периодический характер, то сейчас — хронический; современная инфляция находится под воздействием не только денежных, но и неденежных факторов. </w:t>
      </w:r>
    </w:p>
    <w:p>
      <w:pPr>
        <w:pStyle w:val="Bodytext"/>
        <w:rPr/>
      </w:pPr>
      <w:r>
        <w:rPr/>
        <w:t xml:space="preserve">Следовательно, современная инфляция испытывает воздействие многих факторов. </w:t>
      </w:r>
    </w:p>
    <w:p>
      <w:pPr>
        <w:pStyle w:val="Head1"/>
        <w:rPr/>
      </w:pPr>
      <w:r>
        <w:rPr/>
        <w:t xml:space="preserve">Инфляция как многофакторный процесс </w:t>
      </w:r>
    </w:p>
    <w:p>
      <w:pPr>
        <w:pStyle w:val="Bodytext"/>
        <w:rPr/>
      </w:pPr>
      <w:r>
        <w:rPr/>
        <w:t xml:space="preserve">Инфляция — это обесценение денег, снижение их покупательной способности, дисбаланс спроса и предложения. В буквальном переводе термин "инфляция" (от лат. inflatio) означает "вздутие", т. е. переполнение каналов обращения избыточными бумажными деньгами, не обеспеченными соответствующим ростом товарной массы. Обычно инфляция имеет в своей основе не одну, а несколько взаимосвязанных причин, и проявляется она не только в повышении цен — наряду с открытой, ценовой имеет место скрытая, или подавленная, инфляция, проявляющаяся, прежде всего, в дефиците, ухудшении качества товаров. </w:t>
      </w:r>
    </w:p>
    <w:p>
      <w:pPr>
        <w:pStyle w:val="Bodytext"/>
        <w:rPr/>
      </w:pPr>
      <w:r>
        <w:rPr/>
        <w:t xml:space="preserve">Напомним, что не всякое повышение цен служит показателем инфляции. Цены могут повышаться в силу улучшения качества продукции, ухудшения условий добычи топливно-сырьевых ресурсов, изменения общественных потребностей. Но это будет, как правило, не инфляционный, а в определенной мере логичный, оправданный рост цен на отдельные товары. </w:t>
      </w:r>
    </w:p>
    <w:p>
      <w:pPr>
        <w:pStyle w:val="Head1"/>
        <w:rPr/>
      </w:pPr>
      <w:r>
        <w:rPr/>
        <w:t xml:space="preserve">Причины инфляции </w:t>
      </w:r>
    </w:p>
    <w:p>
      <w:pPr>
        <w:pStyle w:val="Bodytext"/>
        <w:rPr/>
      </w:pPr>
      <w:r>
        <w:rPr/>
        <w:t xml:space="preserve">Объяснения причин дисбаланса различны. Одни экономисты (Дж. М. Кейнс и его последователи) объясняли его чрезмерным спросом при полной занятости, т. е. со стороны спроса. Другие — неоклассики — искали причину в росте производственных расходов или издержек производства, т. е. со стороны предложения. Думается, что данные оценки односторонни, и истину следует искать в синтезе двух противоположностей, т. е. объяснять инфляцию как со стороны спроса, так и со стороны предложения. Диспропорции между спросом и предложением, превышение доходов над потребительскими расходами могут порождаться: </w:t>
      </w:r>
    </w:p>
    <w:p>
      <w:pPr>
        <w:pStyle w:val="Koslistbullet"/>
        <w:numPr>
          <w:ilvl w:val="0"/>
          <w:numId w:val="5"/>
        </w:numPr>
        <w:ind w:left="567" w:hanging="0"/>
        <w:rPr/>
      </w:pPr>
      <w:r>
        <w:rPr/>
        <w:t xml:space="preserve">дефицитом госбюджета (расходы государства превышают доходы); </w:t>
      </w:r>
    </w:p>
    <w:p>
      <w:pPr>
        <w:pStyle w:val="Koslistbullet"/>
        <w:numPr>
          <w:ilvl w:val="0"/>
          <w:numId w:val="5"/>
        </w:numPr>
        <w:ind w:left="567" w:hanging="0"/>
        <w:rPr/>
      </w:pPr>
      <w:r>
        <w:rPr/>
        <w:t xml:space="preserve">чрезмерным инвестированием (объем инвестиций превышает возможности экономики); </w:t>
      </w:r>
    </w:p>
    <w:p>
      <w:pPr>
        <w:pStyle w:val="Koslistbullet"/>
        <w:numPr>
          <w:ilvl w:val="0"/>
          <w:numId w:val="5"/>
        </w:numPr>
        <w:ind w:left="567" w:hanging="0"/>
        <w:rPr/>
      </w:pPr>
      <w:r>
        <w:rPr/>
        <w:t xml:space="preserve">опережающим ростом заработной платы по сравнению с ростом производства и повышением производительности труда; </w:t>
      </w:r>
    </w:p>
    <w:p>
      <w:pPr>
        <w:pStyle w:val="Koslistbullet"/>
        <w:numPr>
          <w:ilvl w:val="0"/>
          <w:numId w:val="5"/>
        </w:numPr>
        <w:ind w:left="567" w:hanging="0"/>
        <w:rPr/>
      </w:pPr>
      <w:r>
        <w:rPr/>
        <w:t xml:space="preserve">произвольным установлением гос. цен, вызывающим перекосы в величине и структуре спроса; </w:t>
      </w:r>
    </w:p>
    <w:p>
      <w:pPr>
        <w:pStyle w:val="Koslistbullet"/>
        <w:numPr>
          <w:ilvl w:val="0"/>
          <w:numId w:val="5"/>
        </w:numPr>
        <w:ind w:left="567" w:hanging="0"/>
        <w:rPr/>
      </w:pPr>
      <w:r>
        <w:rPr/>
        <w:t xml:space="preserve">другими факторами. </w:t>
      </w:r>
    </w:p>
    <w:p>
      <w:pPr>
        <w:pStyle w:val="Bodytext"/>
        <w:rPr/>
      </w:pPr>
      <w:r>
        <w:rPr/>
        <w:t xml:space="preserve">Резкое обострение дефицита госбюджета в нашей стране произошло во второй половине 80-х гг. С 1985 г. по 1989 г. разрыв между доходной и расходной частями госбюджета вырос с 18 до 120 млрд. руб., или с 3,5 до 19% к национальному доходу страны. Возросший дефицит навес огромный вред денежному обращению, подстегнул инфляцию. </w:t>
      </w:r>
    </w:p>
    <w:p>
      <w:pPr>
        <w:pStyle w:val="Bodytext"/>
        <w:rPr/>
      </w:pPr>
      <w:r>
        <w:rPr/>
        <w:t xml:space="preserve">Существует и несколько иной взгляд на природу инфляции, что вполне естественно, ибо инфляция представляет собой чрезвычайно сложный, противоречивый, недостаточно изученный процесс. Как считают некоторые экономисты, под инфляцией следует понимать повышение общего уровня цен в экономике. Полемизируя с этой точкой зрения, Л. Хейне писал, что не следует забывать: изменяются цены не только товаров, но и измерителей их ценности, т. е. денег. Инфляция — это не увеличение размера предметов, а уменьшение длины линейки, которой мы пользуемся. Он обращает внимание на то, что в условиях натурального обмена (при отсутствии денег) мы никоим образом не столкнулись бы с инфляцией, одновременное повышение всех цен было бы логически невозможно. </w:t>
      </w:r>
    </w:p>
    <w:p>
      <w:pPr>
        <w:pStyle w:val="Head2"/>
        <w:rPr/>
      </w:pPr>
      <w:r>
        <w:rPr/>
        <w:t xml:space="preserve">Внешние причины </w:t>
      </w:r>
    </w:p>
    <w:p>
      <w:pPr>
        <w:pStyle w:val="Bodytext"/>
        <w:rPr/>
      </w:pPr>
      <w:r>
        <w:rPr/>
        <w:t xml:space="preserve">Причины возникновения инфляции могут быть как внутренние, так и внешние. К внешним причинам относятся, в частности, сокращение поступлений от внешней торговли, отрицательное сальдо внешнеторгового и платежного балансов. Инфляционный процесс у нас усиливало падение цен на мировом рынке на топливо и цветные металлы, составляющие важную статью нашего экспорта, а также неблагоприятная конъюнктура на зерновом рынке в условиях значительного импорта зерновых. </w:t>
      </w:r>
    </w:p>
    <w:p>
      <w:pPr>
        <w:pStyle w:val="Head2"/>
        <w:rPr/>
      </w:pPr>
      <w:r>
        <w:rPr/>
        <w:t xml:space="preserve">Внутренние причины </w:t>
      </w:r>
    </w:p>
    <w:p>
      <w:pPr>
        <w:pStyle w:val="Bodytext"/>
        <w:rPr/>
      </w:pPr>
      <w:r>
        <w:rPr/>
        <w:t xml:space="preserve">Рассмотрим их на примере России. </w:t>
      </w:r>
    </w:p>
    <w:p>
      <w:pPr>
        <w:pStyle w:val="Bodytext"/>
        <w:rPr/>
      </w:pPr>
      <w:r>
        <w:rPr/>
        <w:t xml:space="preserve">Во-первых, как правило, одним из истоков инфляционных процессов служит деформация народнохозяйственной структуры, выражающаяся в существенном отставании отраслей потребительского сектора при явно гипертрофированном развитии отраслей тяжелой индустрии, и особенно военного машиностроения. </w:t>
      </w:r>
    </w:p>
    <w:p>
      <w:pPr>
        <w:pStyle w:val="Bodytext"/>
        <w:rPr/>
      </w:pPr>
      <w:r>
        <w:rPr/>
        <w:t xml:space="preserve">Во-вторых, неспособность преодолеть инфляцию порождается недостатками хозяйственного механизма. В условиях централизованной экономики практически отсутствовала обратная связь, не было эффективных экономических рычагов, которые были способны регулировать соотношение между денежной и товарной массой. Что касается административных ограничителей, то они "работали" недостаточно эффективно. В системе финансового планирования определяющую роль играл Госплан, а не Минфин и не Госбанк, которые "работали" под него, подкрепляя плановые задания финансовыми и денежными ресурсами без каких-либо ограничений. </w:t>
      </w:r>
    </w:p>
    <w:p>
      <w:pPr>
        <w:pStyle w:val="Head1"/>
        <w:rPr/>
      </w:pPr>
      <w:r>
        <w:rPr/>
        <w:t xml:space="preserve">Измерение инфляции </w:t>
      </w:r>
    </w:p>
    <w:p>
      <w:pPr>
        <w:pStyle w:val="Bodytext"/>
        <w:rPr/>
      </w:pPr>
      <w:r>
        <w:rPr/>
        <w:t xml:space="preserve">Одно из главных больных мест инфляции — это то, что цены имеют тенденцию подниматься очень неравномерно. Одни подскакивают, другие поднимаются более умеренными темпами, а третьи вовсе не поднимаются. Один из наиболее наглядных показателей наличия или отсутствия инфляции, ее глубины является показатель индекса цен. Показатели инфляции призваны дать количественную оценку инфляционных процессов. </w:t>
      </w:r>
    </w:p>
    <w:p>
      <w:pPr>
        <w:pStyle w:val="Bodytext"/>
        <w:rPr/>
      </w:pPr>
      <w:r>
        <w:rPr/>
        <w:t xml:space="preserve">Индексы — это относительные показатели, характеризующие соотношение цен во времени. Они рассчитываются по отношению к базовому периоду. </w:t>
      </w:r>
    </w:p>
    <w:p>
      <w:pPr>
        <w:pStyle w:val="Bodytext"/>
        <w:rPr/>
      </w:pPr>
      <w:r>
        <w:rPr/>
        <w:t xml:space="preserve">Темп инфляции для данного года можно вычислить следующим образом: вычесть индекс цен прошедшего года из индекса этого года, разделить эту разницу на индекс прошедшего года, а затем умножить на 100. Например, если в 1994 г. индекс цен на потребительские товары был равен 113,6, а в 1995 г. — 118,3. Следовательно, уровень инфляции для 1995 г. вычисляется следующим образом: темп инфляции = 118, З – 113,6 / 118,3 * 100 = 4,1%. Так называемое "правило величины 70" дает нам другую возможность количественно измерить инфляцию. Точнее говоря, оно позволяет быстро подсчитать количество лет, необходимых для удвоения уровня цен. </w:t>
      </w:r>
    </w:p>
    <w:p>
      <w:pPr>
        <w:pStyle w:val="Bodytext"/>
        <w:rPr/>
      </w:pPr>
      <w:r>
        <w:rPr/>
        <w:t xml:space="preserve">Существует несколько индексов цен: </w:t>
      </w:r>
    </w:p>
    <w:p>
      <w:pPr>
        <w:pStyle w:val="Bodytext"/>
        <w:rPr/>
      </w:pPr>
      <w:r>
        <w:rPr/>
        <w:t xml:space="preserve">Индекс потребительских цен измеряет стоимость "корзины" потребительских товаров и услуг, в том числе на отдельные виды товаров (по 70 наименованиям) в различных городах (132 города); </w:t>
      </w:r>
    </w:p>
    <w:p>
      <w:pPr>
        <w:pStyle w:val="Koslistbullet"/>
        <w:numPr>
          <w:ilvl w:val="0"/>
          <w:numId w:val="5"/>
        </w:numPr>
        <w:ind w:left="567" w:hanging="0"/>
        <w:rPr/>
      </w:pPr>
      <w:r>
        <w:rPr/>
        <w:t xml:space="preserve">индекс розничных цен набора из 25 важнейших видов продуктов питания; </w:t>
      </w:r>
    </w:p>
    <w:p>
      <w:pPr>
        <w:pStyle w:val="Koslistbullet"/>
        <w:numPr>
          <w:ilvl w:val="0"/>
          <w:numId w:val="5"/>
        </w:numPr>
        <w:ind w:left="567" w:hanging="0"/>
        <w:rPr/>
      </w:pPr>
      <w:r>
        <w:rPr/>
        <w:t xml:space="preserve">индексы количества наличных денег в обращении и выпуск денег в обращение; </w:t>
      </w:r>
    </w:p>
    <w:p>
      <w:pPr>
        <w:pStyle w:val="Koslistbullet"/>
        <w:numPr>
          <w:ilvl w:val="0"/>
          <w:numId w:val="5"/>
        </w:numPr>
        <w:ind w:left="567" w:hanging="0"/>
        <w:rPr/>
      </w:pPr>
      <w:r>
        <w:rPr/>
        <w:t xml:space="preserve">индекс стоимости жизни — показатель, характеризующий динамику стоимости набора потребительских товаров и услуг (в соответствии с фактической структурой потребительских расходов населения). </w:t>
      </w:r>
    </w:p>
    <w:p>
      <w:pPr>
        <w:pStyle w:val="Bodytext"/>
        <w:rPr/>
      </w:pPr>
      <w:r>
        <w:rPr/>
        <w:t xml:space="preserve">Выделяют и другие, менее известные индексы цен: индекс оптовых цен производителя; дефлятор валового национального продукта (ВНП), т. е. отношение номинального ВНП к реальному, или показатель падения реального ВНП, накручивания денежного вала (этот индекс более универсален по сравнению с индексом потребительских цен, ибо измеряет рост не только потребительских, но и всех других цен). </w:t>
      </w:r>
    </w:p>
    <w:p>
      <w:pPr>
        <w:pStyle w:val="Bodytext"/>
        <w:rPr/>
      </w:pPr>
      <w:r>
        <w:rPr/>
        <w:t xml:space="preserve">В качестве косвенного показателя уровня инфляции используются данные об отношении товарных запасов к сумме денежных вкладов населения (сокращение запасов и рост вкладов свидетельствуют о повышении степени инфляционного напряжения.) Данные о превышении доходов населения над расходами в процентах к доходам также могут характеризовать уровень инфляции. Если доходы растут быстрее или даже одинаково с ценами, это свидетельствует об опасности раскручивания инфляционной спирали. </w:t>
      </w:r>
    </w:p>
    <w:p>
      <w:pPr>
        <w:pStyle w:val="Head1"/>
        <w:rPr/>
      </w:pPr>
      <w:r>
        <w:rPr/>
        <w:t xml:space="preserve">Основные виды инфляции </w:t>
      </w:r>
    </w:p>
    <w:p>
      <w:pPr>
        <w:pStyle w:val="Bodytext"/>
        <w:rPr/>
      </w:pPr>
      <w:r>
        <w:rPr/>
        <w:t xml:space="preserve">Существует несколько видов инфляции. Прежде всего, те, которые выделяют с позиции темпа роста цен (первый критерий), т. е. количественно: </w:t>
      </w:r>
    </w:p>
    <w:p>
      <w:pPr>
        <w:pStyle w:val="Head2"/>
        <w:rPr/>
      </w:pPr>
      <w:r>
        <w:rPr/>
        <w:t>Ползучая (умеренная) инфляция</w:t>
      </w:r>
    </w:p>
    <w:p>
      <w:pPr>
        <w:pStyle w:val="Bodytext"/>
        <w:rPr/>
      </w:pPr>
      <w:r>
        <w:rPr/>
        <w:t>Для нее характерны относительно невысокие темпы роста цен, примерно до 10%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Данные за 70-е, 80-е и начало 90-х гг. по США, Японии и западноевропейским странам, как раз и говорят о наличии ползучей инфляции. Средний уровень инфляции по странам Европейского сообщества составил за последние годы около 3 – 3,5%.</w:t>
      </w:r>
    </w:p>
    <w:p>
      <w:pPr>
        <w:pStyle w:val="Head2"/>
        <w:rPr/>
      </w:pPr>
      <w:r>
        <w:rPr/>
        <w:t>Галопирующая инфляция (рост цен на 20 – 2000% в год)</w:t>
      </w:r>
    </w:p>
    <w:p>
      <w:pPr>
        <w:pStyle w:val="Bodytext"/>
        <w:rPr/>
      </w:pPr>
      <w:r>
        <w:rPr/>
        <w:t xml:space="preserve">Такие высокие темпы в 80-х гг. наблюдались, к примеру, во многих странах Латинской Америки, некоторых странах Южной Азии. По подсчетам Центрального банка России, индекс потребительских цен в нашей стране в 1992 г. поднялся до 2200%. Потребительские цены опережали рост денежных доходов населения. Ниже приведены индексы потребительских цен и темпы роста номинальных денежных доходов в странах СНГ (1992 г. к 1991 г., в количество раз): </w:t>
      </w:r>
    </w:p>
    <w:tbl>
      <w:tblPr>
        <w:tblW w:w="8521" w:type="dxa"/>
        <w:jc w:val="center"/>
        <w:tblInd w:w="0" w:type="dxa"/>
        <w:tblLayout w:type="fixed"/>
        <w:tblCellMar>
          <w:top w:w="0" w:type="dxa"/>
          <w:left w:w="108" w:type="dxa"/>
          <w:bottom w:w="0" w:type="dxa"/>
          <w:right w:w="108" w:type="dxa"/>
        </w:tblCellMar>
      </w:tblPr>
      <w:tblGrid>
        <w:gridCol w:w="3632"/>
        <w:gridCol w:w="2449"/>
        <w:gridCol w:w="2440"/>
      </w:tblGrid>
      <w:tr>
        <w:trPr/>
        <w:tc>
          <w:tcPr>
            <w:tcW w:w="3632" w:type="dxa"/>
            <w:tcBorders>
              <w:top w:val="doub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rFonts w:eastAsia="Arial"/>
              </w:rPr>
            </w:pPr>
            <w:r>
              <w:rPr>
                <w:rFonts w:eastAsia="Arial"/>
              </w:rPr>
              <w:t xml:space="preserve"> </w:t>
            </w:r>
          </w:p>
        </w:tc>
        <w:tc>
          <w:tcPr>
            <w:tcW w:w="2449" w:type="dxa"/>
            <w:tcBorders>
              <w:top w:val="doub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Потребительские цены </w:t>
            </w:r>
          </w:p>
        </w:tc>
        <w:tc>
          <w:tcPr>
            <w:tcW w:w="2440" w:type="dxa"/>
            <w:tcBorders>
              <w:top w:val="doub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Среднедушевой доход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Азербайджан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12,1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5,0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Армения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9,0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2,8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Белоруссия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11,6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8,2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Казахстан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10,7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6,7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Киргизия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11,9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4,3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Молдавия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12,1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4,9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Россия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15,7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7,5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Таджикистан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10,1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3,4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Туркменистан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8,7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7,1 </w:t>
            </w:r>
          </w:p>
        </w:tc>
      </w:tr>
      <w:tr>
        <w:trPr/>
        <w:tc>
          <w:tcPr>
            <w:tcW w:w="3632" w:type="dxa"/>
            <w:tcBorders>
              <w:top w:val="single" w:sz="6" w:space="0" w:color="000000"/>
              <w:left w:val="doub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Узбекистан </w:t>
            </w:r>
          </w:p>
        </w:tc>
        <w:tc>
          <w:tcPr>
            <w:tcW w:w="2449" w:type="dxa"/>
            <w:tcBorders>
              <w:top w:val="single" w:sz="6" w:space="0" w:color="000000"/>
              <w:left w:val="single" w:sz="6" w:space="0" w:color="000000"/>
              <w:bottom w:val="single" w:sz="6" w:space="0" w:color="000000"/>
              <w:right w:val="single" w:sz="6" w:space="0" w:color="000000"/>
            </w:tcBorders>
          </w:tcPr>
          <w:p>
            <w:pPr>
              <w:pStyle w:val="Bodytext"/>
              <w:tabs>
                <w:tab w:val="left" w:pos="284" w:leader="none"/>
              </w:tabs>
              <w:ind w:left="324" w:right="0" w:hanging="0"/>
              <w:jc w:val="left"/>
              <w:rPr/>
            </w:pPr>
            <w:r>
              <w:rPr/>
              <w:t xml:space="preserve">5,1 </w:t>
            </w:r>
          </w:p>
        </w:tc>
        <w:tc>
          <w:tcPr>
            <w:tcW w:w="2440" w:type="dxa"/>
            <w:tcBorders>
              <w:top w:val="single" w:sz="6" w:space="0" w:color="000000"/>
              <w:left w:val="single" w:sz="6" w:space="0" w:color="000000"/>
              <w:bottom w:val="single" w:sz="6" w:space="0" w:color="000000"/>
              <w:right w:val="double" w:sz="6" w:space="0" w:color="000000"/>
            </w:tcBorders>
          </w:tcPr>
          <w:p>
            <w:pPr>
              <w:pStyle w:val="Bodytext"/>
              <w:tabs>
                <w:tab w:val="left" w:pos="284" w:leader="none"/>
              </w:tabs>
              <w:ind w:left="324" w:right="0" w:hanging="0"/>
              <w:jc w:val="left"/>
              <w:rPr/>
            </w:pPr>
            <w:r>
              <w:rPr/>
              <w:t xml:space="preserve">5,2 </w:t>
            </w:r>
          </w:p>
        </w:tc>
      </w:tr>
      <w:tr>
        <w:trPr/>
        <w:tc>
          <w:tcPr>
            <w:tcW w:w="3632" w:type="dxa"/>
            <w:tcBorders>
              <w:top w:val="single" w:sz="6" w:space="0" w:color="000000"/>
              <w:left w:val="double" w:sz="6" w:space="0" w:color="000000"/>
              <w:bottom w:val="double" w:sz="6" w:space="0" w:color="000000"/>
              <w:right w:val="single" w:sz="6" w:space="0" w:color="000000"/>
            </w:tcBorders>
          </w:tcPr>
          <w:p>
            <w:pPr>
              <w:pStyle w:val="Bodytext"/>
              <w:tabs>
                <w:tab w:val="left" w:pos="284" w:leader="none"/>
              </w:tabs>
              <w:ind w:left="324" w:right="0" w:hanging="0"/>
              <w:jc w:val="left"/>
              <w:rPr/>
            </w:pPr>
            <w:r>
              <w:rPr/>
              <w:t xml:space="preserve">Украина </w:t>
            </w:r>
          </w:p>
        </w:tc>
        <w:tc>
          <w:tcPr>
            <w:tcW w:w="2449" w:type="dxa"/>
            <w:tcBorders>
              <w:top w:val="single" w:sz="6" w:space="0" w:color="000000"/>
              <w:left w:val="single" w:sz="6" w:space="0" w:color="000000"/>
              <w:bottom w:val="double" w:sz="6" w:space="0" w:color="000000"/>
              <w:right w:val="single" w:sz="6" w:space="0" w:color="000000"/>
            </w:tcBorders>
          </w:tcPr>
          <w:p>
            <w:pPr>
              <w:pStyle w:val="Bodytext"/>
              <w:tabs>
                <w:tab w:val="left" w:pos="284" w:leader="none"/>
              </w:tabs>
              <w:ind w:left="324" w:right="0" w:hanging="0"/>
              <w:jc w:val="left"/>
              <w:rPr/>
            </w:pPr>
            <w:r>
              <w:rPr/>
              <w:t xml:space="preserve">12,5 </w:t>
            </w:r>
          </w:p>
        </w:tc>
        <w:tc>
          <w:tcPr>
            <w:tcW w:w="2440" w:type="dxa"/>
            <w:tcBorders>
              <w:top w:val="single" w:sz="6" w:space="0" w:color="000000"/>
              <w:left w:val="single" w:sz="6" w:space="0" w:color="000000"/>
              <w:bottom w:val="double" w:sz="6" w:space="0" w:color="000000"/>
              <w:right w:val="double" w:sz="6" w:space="0" w:color="000000"/>
            </w:tcBorders>
          </w:tcPr>
          <w:p>
            <w:pPr>
              <w:pStyle w:val="Bodytext"/>
              <w:tabs>
                <w:tab w:val="left" w:pos="284" w:leader="none"/>
              </w:tabs>
              <w:ind w:left="324" w:right="0" w:hanging="0"/>
              <w:jc w:val="left"/>
              <w:rPr/>
            </w:pPr>
            <w:r>
              <w:rPr/>
              <w:t xml:space="preserve">- </w:t>
            </w:r>
          </w:p>
        </w:tc>
      </w:tr>
    </w:tbl>
    <w:p>
      <w:pPr>
        <w:pStyle w:val="Bodytext"/>
        <w:tabs>
          <w:tab w:val="left" w:pos="284" w:leader="none"/>
        </w:tabs>
        <w:ind w:left="324" w:right="0" w:hanging="0"/>
        <w:rPr/>
      </w:pPr>
      <w:r>
        <w:rPr/>
      </w:r>
    </w:p>
    <w:p>
      <w:pPr>
        <w:pStyle w:val="Head2"/>
        <w:rPr/>
      </w:pPr>
      <w:r>
        <w:rPr/>
        <w:t xml:space="preserve">Гиперинфляция </w:t>
      </w:r>
    </w:p>
    <w:p>
      <w:pPr>
        <w:pStyle w:val="Bodytext"/>
        <w:rPr/>
      </w:pPr>
      <w:r>
        <w:rPr/>
        <w:t xml:space="preserve">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МВФ за гиперинфляцию сейчас принимает 50%-й рост цен в месяц). </w:t>
      </w:r>
    </w:p>
    <w:p>
      <w:pPr>
        <w:pStyle w:val="Bodytext"/>
        <w:rPr/>
      </w:pPr>
      <w:r>
        <w:rPr/>
        <w:t xml:space="preserve">Так, в Аргентине на апрель 1990 г. зафиксирован рост цен в 200 раз (темп роста инфляции — 2000%). Спасло аргентинцев лишь то, что у них преобладает натуральное сельское хозяйство и без рыночных отношений можно прожить некоторое время. </w:t>
      </w:r>
    </w:p>
    <w:p>
      <w:pPr>
        <w:pStyle w:val="Bodytext"/>
        <w:rPr/>
      </w:pPr>
      <w:r>
        <w:rPr/>
        <w:t xml:space="preserve">Недавний рекорд принадлежит Никарагуа: за период гражданской войны среднегодовой прирост цен достигала 33000%. </w:t>
      </w:r>
    </w:p>
    <w:p>
      <w:pPr>
        <w:pStyle w:val="Bodytext"/>
        <w:rPr/>
      </w:pPr>
      <w:r>
        <w:rPr/>
        <w:t>Наиболее ошеломляющим в истории является пример гиперинфляции в Венгрии в 1946 г., когда довоенный форинт (денежная единица Венгрии) стоил 829 октильонов новых форинтов (единила с 22 нулями), а доллар США обменивался на 3*10</w:t>
      </w:r>
      <w:r>
        <w:rPr>
          <w:vertAlign w:val="superscript"/>
        </w:rPr>
        <w:t xml:space="preserve">22 </w:t>
      </w:r>
      <w:r>
        <w:rPr/>
        <w:t xml:space="preserve">форинтов. </w:t>
      </w:r>
    </w:p>
    <w:p>
      <w:pPr>
        <w:pStyle w:val="Bodytext"/>
        <w:rPr/>
      </w:pPr>
      <w:r>
        <w:rPr/>
        <w:t xml:space="preserve">Вести успешный бизнес в условиях гиперинфляции почти невозможно. Речь может идти только о стратегии выживания. Рецепт выживания таков: автономность и самодостаточность, упрощение производства, сокращение внешних связей, натурализация базовых элементов внутрифирменного хозяйствования. Все чаще промышленным предприятиям приходится заводить свои теплицы, свинофермы и даже мини-электростанции, усиливать акцент на бартерных и клиринговых операциях. </w:t>
      </w:r>
    </w:p>
    <w:p>
      <w:pPr>
        <w:pStyle w:val="Bodytext"/>
        <w:rPr/>
      </w:pPr>
      <w:r>
        <w:rPr/>
        <w:t xml:space="preserve">Теперь рассмотрим виды инфляции с точки зрения второго критерия — соотносительности роста цен по различным товарным группам, т. е. по степени сбалансированности их роста: </w:t>
      </w:r>
    </w:p>
    <w:p>
      <w:pPr>
        <w:pStyle w:val="Koslistbullet"/>
        <w:numPr>
          <w:ilvl w:val="0"/>
          <w:numId w:val="5"/>
        </w:numPr>
        <w:ind w:left="567" w:hanging="0"/>
        <w:rPr/>
      </w:pPr>
      <w:r>
        <w:rPr/>
        <w:t xml:space="preserve">сбалансированная инфляция; </w:t>
      </w:r>
    </w:p>
    <w:p>
      <w:pPr>
        <w:pStyle w:val="Koslistbullet"/>
        <w:numPr>
          <w:ilvl w:val="0"/>
          <w:numId w:val="5"/>
        </w:numPr>
        <w:ind w:left="567" w:hanging="0"/>
        <w:rPr/>
      </w:pPr>
      <w:r>
        <w:rPr/>
        <w:t xml:space="preserve">несбалансированная инфляция. </w:t>
      </w:r>
    </w:p>
    <w:p>
      <w:pPr>
        <w:pStyle w:val="Bodytext"/>
        <w:rPr/>
      </w:pPr>
      <w:r>
        <w:rPr/>
        <w:t xml:space="preserve">При сбалансированной инфляции цены различных товаров неизменны относительно друг друга, а при несбалансированной цены различных товаров постоянно изменяются по отношению друг к другу, причем в различных пропорциях. </w:t>
      </w:r>
    </w:p>
    <w:p>
      <w:pPr>
        <w:pStyle w:val="Bodytext"/>
        <w:rPr/>
      </w:pPr>
      <w:r>
        <w:rPr/>
        <w:t xml:space="preserve">Сбалансированная инфляция не страшна для бизнеса. Приходится лишь периодически повышать цены товаров: сырье подорожало в 10 раз, и вы соответственно увеличиваете цену своей конечной продукции. Риск потери доходности присущ только тем предпринимателям, которые стоят последними в цепочке повышения цен. Это, как правило, производители сложной продукции, основанной на интенсивных внешних кооперационных связях. Цена на их продукцию отражает всю сумму повышения цен внешней кооперации, и именно они рискуют задержать сбыт сверхдорогой продукции конечному потребителю. Заниматься этим бизнесом опасно, акции соответствующих фирм лучше не приобретать. </w:t>
      </w:r>
    </w:p>
    <w:p>
      <w:pPr>
        <w:pStyle w:val="Bodytext"/>
        <w:rPr/>
      </w:pPr>
      <w:r>
        <w:rPr/>
        <w:t xml:space="preserve">В России и СНГ преобладает несбалансированная инфляция. Рост цен на сырье опережает рост цен на конечную продукцию, стоимость комплектующего компонента превышает цену всего сложного прибора и т. п. Например, завод "Русский дизель" (Санкт- Петербург) выпускает промышленные насосы. На насосах устанавливается манометр. Несбалансированная инфляция привела к тому, что цена манометра (внешняя поставка) чуть ли не дороже самого насоса. Если же просто включить возросшую цену манометра в цену изделия, то насосы будет трудно продать. Варианты выхода из ситуации: производить манометры самостоятельно, переходить на другой вид продукции или ждать очередного витка дефицитной инфляции, когда товар все же удастся реализовать. </w:t>
      </w:r>
    </w:p>
    <w:p>
      <w:pPr>
        <w:pStyle w:val="Bodytext"/>
        <w:rPr/>
      </w:pPr>
      <w:r>
        <w:rPr/>
        <w:t xml:space="preserve">Несбалансированность инфляции — большая беда для экономики. Но еще страшнее, когда нет прогноза на будущее, нет уверенности хотя бы в том, что товарные группы-лидеры роста цен останутся лидерами и завтра, и через неделю, и через год. Невозможно рационально выбрать сферы приложения капитала, рассчитать и сравнить доходность вариантов инвестирования. Промышленность развиваться в таких условиях не может, индустриальное возрождение России нереально. Возможны лишь короткие спекулятивно-посреднические операции, удобренные стихийными, несбалансированными скачками относительных цен, как в отраслевом, так и в территориальном аспектах. </w:t>
      </w:r>
    </w:p>
    <w:p>
      <w:pPr>
        <w:pStyle w:val="Bodytext"/>
        <w:rPr/>
      </w:pPr>
      <w:r>
        <w:rPr/>
        <w:t xml:space="preserve">С точки зрения третьего критерия (ожидаемость или предсказуемость инфляции) выделяют: ожидаемую и неожидаемую. </w:t>
      </w:r>
    </w:p>
    <w:p>
      <w:pPr>
        <w:pStyle w:val="Bodytext"/>
        <w:rPr/>
      </w:pPr>
      <w:r>
        <w:rPr/>
        <w:t xml:space="preserve">Ожидаемая инфляция может предсказываться и прогнозироваться заранее, с достаточной степенью надежности; неожидаемая — возникает стихийно, спорадически, прогноз невозможен. </w:t>
      </w:r>
    </w:p>
    <w:p>
      <w:pPr>
        <w:pStyle w:val="Bodytext"/>
        <w:rPr/>
      </w:pPr>
      <w:r>
        <w:rPr/>
        <w:t xml:space="preserve">Фактор ожидаемости, предсказуемости по-новому освещает нам вопрос влияния инфляции на стратегию бизнеса, а именно: если все фирмы и все население знает наверняка, что в следующем году цены возрастут, скажем, в 100 раз, то в условиях идеального свободного рынка имеется целый год на заблаговременную адаптацию к спрогнозированному скачку цен. Все предприятия и население также повысят в 100 раз цену на свой товар (станки, оборудование, услуги, рабочая сила и т. д.). Никто, таким образом, не пострадает существенно даже от гиперинфляции, а в случае непредсказуемости, неожидаемости роста цен — даже на 10% (умеренная инфляция, по нашему определению) может произойти существенное снижение доходности соответствующих предприятий. </w:t>
      </w:r>
    </w:p>
    <w:p>
      <w:pPr>
        <w:pStyle w:val="Bodytext"/>
        <w:rPr/>
      </w:pPr>
      <w:r>
        <w:rPr/>
        <w:t xml:space="preserve">Комбинация сбалансированной и ожидаемой инфляции не наносит экономического вреда, а несбалансированной и неожидаемой — особо опасна, чревата большими издержками адаптационного плана. </w:t>
      </w:r>
    </w:p>
    <w:p>
      <w:pPr>
        <w:pStyle w:val="Bodytext"/>
        <w:rPr/>
      </w:pPr>
      <w:r>
        <w:rPr/>
        <w:t xml:space="preserve">Различные виды инфляции схематически можно изобразить следующим образом: </w:t>
      </w:r>
    </w:p>
    <w:tbl>
      <w:tblPr>
        <w:tblW w:w="7274" w:type="dxa"/>
        <w:jc w:val="center"/>
        <w:tblInd w:w="0" w:type="dxa"/>
        <w:tblLayout w:type="fixed"/>
        <w:tblCellMar>
          <w:top w:w="0" w:type="dxa"/>
          <w:left w:w="108" w:type="dxa"/>
          <w:bottom w:w="0" w:type="dxa"/>
          <w:right w:w="108" w:type="dxa"/>
        </w:tblCellMar>
      </w:tblPr>
      <w:tblGrid>
        <w:gridCol w:w="2696"/>
        <w:gridCol w:w="2251"/>
        <w:gridCol w:w="2327"/>
      </w:tblGrid>
      <w:tr>
        <w:trPr/>
        <w:tc>
          <w:tcPr>
            <w:tcW w:w="2696" w:type="dxa"/>
            <w:tcBorders>
              <w:top w:val="double" w:sz="6" w:space="0" w:color="000000"/>
              <w:left w:val="double" w:sz="6" w:space="0" w:color="000000"/>
              <w:bottom w:val="single" w:sz="6" w:space="0" w:color="000000"/>
              <w:right w:val="single" w:sz="6" w:space="0" w:color="000000"/>
            </w:tcBorders>
          </w:tcPr>
          <w:p>
            <w:pPr>
              <w:pStyle w:val="Bodytext"/>
              <w:ind w:left="0" w:right="0" w:hanging="0"/>
              <w:rPr>
                <w:rFonts w:eastAsia="Arial"/>
              </w:rPr>
            </w:pPr>
            <w:r>
              <w:rPr>
                <w:rFonts w:eastAsia="Arial"/>
              </w:rPr>
              <w:t xml:space="preserve"> </w:t>
            </w:r>
          </w:p>
        </w:tc>
        <w:tc>
          <w:tcPr>
            <w:tcW w:w="2251" w:type="dxa"/>
            <w:tcBorders>
              <w:top w:val="double" w:sz="6" w:space="0" w:color="000000"/>
              <w:left w:val="single" w:sz="6" w:space="0" w:color="000000"/>
              <w:bottom w:val="single" w:sz="6" w:space="0" w:color="000000"/>
              <w:right w:val="single" w:sz="6" w:space="0" w:color="000000"/>
            </w:tcBorders>
          </w:tcPr>
          <w:p>
            <w:pPr>
              <w:pStyle w:val="Bodytext"/>
              <w:ind w:left="0" w:right="0" w:hanging="0"/>
              <w:rPr/>
            </w:pPr>
            <w:r>
              <w:rPr/>
              <w:t xml:space="preserve">Ожидаемая </w:t>
            </w:r>
          </w:p>
        </w:tc>
        <w:tc>
          <w:tcPr>
            <w:tcW w:w="2327" w:type="dxa"/>
            <w:tcBorders>
              <w:top w:val="double" w:sz="6" w:space="0" w:color="000000"/>
              <w:left w:val="single" w:sz="6" w:space="0" w:color="000000"/>
              <w:bottom w:val="single" w:sz="6" w:space="0" w:color="000000"/>
              <w:right w:val="double" w:sz="6" w:space="0" w:color="000000"/>
            </w:tcBorders>
          </w:tcPr>
          <w:p>
            <w:pPr>
              <w:pStyle w:val="Bodytext"/>
              <w:ind w:left="0" w:right="0" w:hanging="0"/>
              <w:rPr/>
            </w:pPr>
            <w:r>
              <w:rPr/>
              <w:t xml:space="preserve">Неожидаемая </w:t>
            </w:r>
          </w:p>
        </w:tc>
      </w:tr>
      <w:tr>
        <w:trPr/>
        <w:tc>
          <w:tcPr>
            <w:tcW w:w="2696" w:type="dxa"/>
            <w:tcBorders>
              <w:top w:val="single" w:sz="6" w:space="0" w:color="000000"/>
              <w:left w:val="double" w:sz="6" w:space="0" w:color="000000"/>
              <w:bottom w:val="single" w:sz="6" w:space="0" w:color="000000"/>
              <w:right w:val="single" w:sz="6" w:space="0" w:color="000000"/>
            </w:tcBorders>
          </w:tcPr>
          <w:p>
            <w:pPr>
              <w:pStyle w:val="Bodytext"/>
              <w:ind w:left="0" w:right="0" w:hanging="0"/>
              <w:rPr/>
            </w:pPr>
            <w:r>
              <w:rPr/>
              <w:t xml:space="preserve">Сбалансированная </w:t>
            </w:r>
          </w:p>
        </w:tc>
        <w:tc>
          <w:tcPr>
            <w:tcW w:w="2251" w:type="dxa"/>
            <w:tcBorders>
              <w:top w:val="single" w:sz="6" w:space="0" w:color="000000"/>
              <w:left w:val="single" w:sz="6" w:space="0" w:color="000000"/>
              <w:bottom w:val="single" w:sz="6" w:space="0" w:color="000000"/>
              <w:right w:val="single" w:sz="6" w:space="0" w:color="000000"/>
            </w:tcBorders>
          </w:tcPr>
          <w:p>
            <w:pPr>
              <w:pStyle w:val="Bodytext"/>
              <w:ind w:left="0" w:right="0" w:hanging="0"/>
              <w:rPr/>
            </w:pPr>
            <w:r>
              <w:rPr/>
              <w:t>№</w:t>
            </w:r>
            <w:r>
              <w:rPr>
                <w:rFonts w:eastAsia="Arial"/>
              </w:rPr>
              <w:t xml:space="preserve"> </w:t>
            </w:r>
            <w:r>
              <w:rPr/>
              <w:t xml:space="preserve">1 </w:t>
            </w:r>
          </w:p>
        </w:tc>
        <w:tc>
          <w:tcPr>
            <w:tcW w:w="2327" w:type="dxa"/>
            <w:tcBorders>
              <w:top w:val="single" w:sz="6" w:space="0" w:color="000000"/>
              <w:left w:val="single" w:sz="6" w:space="0" w:color="000000"/>
              <w:bottom w:val="single" w:sz="6" w:space="0" w:color="000000"/>
              <w:right w:val="double" w:sz="6" w:space="0" w:color="000000"/>
            </w:tcBorders>
          </w:tcPr>
          <w:p>
            <w:pPr>
              <w:pStyle w:val="Bodytext"/>
              <w:ind w:left="0" w:right="0" w:hanging="0"/>
              <w:rPr/>
            </w:pPr>
            <w:r>
              <w:rPr/>
              <w:t>№</w:t>
            </w:r>
            <w:r>
              <w:rPr>
                <w:rFonts w:eastAsia="Arial"/>
              </w:rPr>
              <w:t xml:space="preserve"> </w:t>
            </w:r>
            <w:r>
              <w:rPr/>
              <w:t xml:space="preserve">2 </w:t>
            </w:r>
          </w:p>
        </w:tc>
      </w:tr>
      <w:tr>
        <w:trPr/>
        <w:tc>
          <w:tcPr>
            <w:tcW w:w="2696" w:type="dxa"/>
            <w:tcBorders>
              <w:top w:val="single" w:sz="6" w:space="0" w:color="000000"/>
              <w:left w:val="double" w:sz="6" w:space="0" w:color="000000"/>
              <w:bottom w:val="double" w:sz="6" w:space="0" w:color="000000"/>
              <w:right w:val="single" w:sz="6" w:space="0" w:color="000000"/>
            </w:tcBorders>
          </w:tcPr>
          <w:p>
            <w:pPr>
              <w:pStyle w:val="Bodytext"/>
              <w:ind w:left="0" w:right="0" w:hanging="0"/>
              <w:rPr/>
            </w:pPr>
            <w:r>
              <w:rPr/>
              <w:t xml:space="preserve">Несбалансированная </w:t>
            </w:r>
          </w:p>
        </w:tc>
        <w:tc>
          <w:tcPr>
            <w:tcW w:w="2251" w:type="dxa"/>
            <w:tcBorders>
              <w:top w:val="single" w:sz="6" w:space="0" w:color="000000"/>
              <w:left w:val="single" w:sz="6" w:space="0" w:color="000000"/>
              <w:bottom w:val="double" w:sz="6" w:space="0" w:color="000000"/>
              <w:right w:val="single" w:sz="6" w:space="0" w:color="000000"/>
            </w:tcBorders>
          </w:tcPr>
          <w:p>
            <w:pPr>
              <w:pStyle w:val="Bodytext"/>
              <w:ind w:left="0" w:right="0" w:hanging="0"/>
              <w:rPr/>
            </w:pPr>
            <w:r>
              <w:rPr/>
              <w:t>№</w:t>
            </w:r>
            <w:r>
              <w:rPr>
                <w:rFonts w:eastAsia="Arial"/>
              </w:rPr>
              <w:t xml:space="preserve"> </w:t>
            </w:r>
            <w:r>
              <w:rPr/>
              <w:t xml:space="preserve">3 </w:t>
            </w:r>
          </w:p>
        </w:tc>
        <w:tc>
          <w:tcPr>
            <w:tcW w:w="2327" w:type="dxa"/>
            <w:tcBorders>
              <w:top w:val="single" w:sz="6" w:space="0" w:color="000000"/>
              <w:left w:val="single" w:sz="6" w:space="0" w:color="000000"/>
              <w:bottom w:val="double" w:sz="6" w:space="0" w:color="000000"/>
              <w:right w:val="double" w:sz="6" w:space="0" w:color="000000"/>
            </w:tcBorders>
          </w:tcPr>
          <w:p>
            <w:pPr>
              <w:pStyle w:val="Bodytext"/>
              <w:ind w:left="0" w:right="0" w:hanging="0"/>
              <w:rPr/>
            </w:pPr>
            <w:r>
              <w:rPr/>
              <w:t>№</w:t>
            </w:r>
            <w:r>
              <w:rPr>
                <w:rFonts w:eastAsia="Arial"/>
              </w:rPr>
              <w:t xml:space="preserve"> </w:t>
            </w:r>
            <w:r>
              <w:rPr/>
              <w:t xml:space="preserve">4 </w:t>
            </w:r>
          </w:p>
        </w:tc>
      </w:tr>
    </w:tbl>
    <w:p>
      <w:pPr>
        <w:pStyle w:val="Bodytext"/>
        <w:rPr/>
      </w:pPr>
      <w:r>
        <w:rPr/>
      </w:r>
    </w:p>
    <w:p>
      <w:pPr>
        <w:pStyle w:val="Bodytext"/>
        <w:rPr/>
      </w:pPr>
      <w:r>
        <w:rPr/>
        <w:t xml:space="preserve">Комбинация №1 в схеме (ожидаемая + сбалансированная инфляция) наименее опасна. Комбинация № 2 более опасна (неожидаемая, но сбалансированная). </w:t>
      </w:r>
    </w:p>
    <w:p>
      <w:pPr>
        <w:pStyle w:val="Bodytext"/>
        <w:rPr/>
      </w:pPr>
      <w:r>
        <w:rPr/>
        <w:t xml:space="preserve">Комбинация № 3 означает нарастание отрицательных последствий инфляции для вашего бизнеса. И, наконец, комбинация №4 (несбалансированная + неожидаемая) — наихудшая из всех. Нарастание номера комбинации означает нарастание трудностей адаптации к ней. К этому добавим, что чем быстрее растут цены (вспомним критерий темпов роста), тем сильнее негативные последствия любой из четырех комбинаций. </w:t>
      </w:r>
    </w:p>
    <w:p>
      <w:pPr>
        <w:pStyle w:val="Bodytext"/>
        <w:rPr/>
      </w:pPr>
      <w:r>
        <w:rPr/>
        <w:t xml:space="preserve">Положительным воздействием отличается, пожалуй, лишь комбинация №1 в сочетании с умеренным ростом цен (до 10% в год). Она тонизирует реальное инвестирование, т. е. слегка подгоняет предприятия по пути ускорения замены и модернизации производственных мощностей, разработки новых видов продукции, ибо от денег надо быстрее переходить к производственным вложениям. </w:t>
      </w:r>
    </w:p>
    <w:p>
      <w:pPr>
        <w:pStyle w:val="Bodytext"/>
        <w:rPr/>
      </w:pPr>
      <w:r>
        <w:rPr/>
        <w:t xml:space="preserve">Несбалансированность и непредсказуемость инфляции в СНГ разрушает психологическую устойчивость людей, которые все менее надеются на торможение роста цен. Большинство развитых стран тяготеет к умеренной инфляции, нарастание инфляции от умеренной через галопирующую к гиперинфляции не является неизбежным. Настойчивая государственная политика в силах если не остановить рост цен, то, по крайней мере, сделать его более ожидаемым или сбалансированным. К сожалению, от отдельных предприятий здесь мало что зависит. Влияние на правительство могут иметь только ассоциации промышленников, мощное промышленное лобби в парламентах. </w:t>
      </w:r>
    </w:p>
    <w:p>
      <w:pPr>
        <w:pStyle w:val="Kostitle1"/>
        <w:rPr/>
      </w:pPr>
      <w:r>
        <w:rPr/>
        <w:t xml:space="preserve">Инфляция спроса и издержек </w:t>
      </w:r>
    </w:p>
    <w:p>
      <w:pPr>
        <w:pStyle w:val="Bodytext"/>
        <w:rPr/>
      </w:pPr>
      <w:r>
        <w:rPr/>
        <w:t xml:space="preserve">Выше говорилось, что инфляция является результатом нарушения равновесия между спросом и предложением. Равновесие может нарушаться, прежде всего, со стороны спроса. В этом случае возникает инфляция спроса. Другая ситуация создается, когда растут издержки производства, т. е. поднимается цена предложения, возникает инфляция предложения. Глубина несоответствия спроса и предложения в немалой степени зависит от степени развития и глубины трех видов монополизма в экономике: </w:t>
      </w:r>
    </w:p>
    <w:p>
      <w:pPr>
        <w:pStyle w:val="Koslistbullet"/>
        <w:numPr>
          <w:ilvl w:val="0"/>
          <w:numId w:val="5"/>
        </w:numPr>
        <w:ind w:left="567" w:hanging="0"/>
        <w:rPr/>
      </w:pPr>
      <w:r>
        <w:rPr/>
        <w:t>монополизм государства (на эмиссию бумажных денег, внешнюю торговлю, налоги; на рост непроизводственных, прежде всего, военных и прочих расходов, связанных с функциями современного государства);</w:t>
      </w:r>
    </w:p>
    <w:p>
      <w:pPr>
        <w:pStyle w:val="Koslistbullet"/>
        <w:numPr>
          <w:ilvl w:val="0"/>
          <w:numId w:val="5"/>
        </w:numPr>
        <w:ind w:left="567" w:hanging="0"/>
        <w:rPr/>
      </w:pPr>
      <w:r>
        <w:rPr/>
        <w:t xml:space="preserve">монополизм профсоюзов, задающих размер и продолжительность того или иного уровня заработной платы, прежде всего, через договоры с предпринимателями на 3 – 5 лет или иной срок; </w:t>
      </w:r>
    </w:p>
    <w:p>
      <w:pPr>
        <w:pStyle w:val="Koslistbullet"/>
        <w:numPr>
          <w:ilvl w:val="0"/>
          <w:numId w:val="5"/>
        </w:numPr>
        <w:ind w:left="567" w:hanging="0"/>
        <w:rPr/>
      </w:pPr>
      <w:r>
        <w:rPr/>
        <w:t xml:space="preserve">монополизм крупнейших фирм на определение цен и собственных издержек. </w:t>
      </w:r>
    </w:p>
    <w:p>
      <w:pPr>
        <w:pStyle w:val="Bodytext"/>
        <w:rPr/>
      </w:pPr>
      <w:r>
        <w:rPr/>
        <w:t xml:space="preserve">Все три отмеченные монополии взаимосвязаны, и каждая по-своему может влиять на динамику спроса и предложения, смещая точку их равновесия вверх по оси цен. </w:t>
      </w:r>
    </w:p>
    <w:p>
      <w:pPr>
        <w:pStyle w:val="Bodytext"/>
        <w:rPr/>
      </w:pPr>
      <w:r>
        <w:rPr/>
        <w:t xml:space="preserve">Рассмотрим более подробно инфляцию спроса. В результате инфляции спроса возникает избыток денег по отношению к количеству товаров, растут цены. Характерно, что занятость в такой ситуации полная, ибо стимулируемая высокой ценой промышленность максимально должна загружать производственные мощности. В СНГ это не так, поскольку нет конкуренции и демонополизации: дефицитный спрос нарастает, незагруженность мощностей увеличивается, номинальная доходность операций растет. Предприятиям выгоднее меньше произвести и дороже продать каждую единицу продукции. В такой ситуации вероятнее прогноз на снижение занятости. </w:t>
      </w:r>
    </w:p>
    <w:p>
      <w:pPr>
        <w:pStyle w:val="Bodytext"/>
        <w:rPr/>
      </w:pPr>
      <w:r>
        <w:rPr/>
        <w:t xml:space="preserve">Инфляция спроса вызывается следующими денежными факторами: </w:t>
      </w:r>
    </w:p>
    <w:p>
      <w:pPr>
        <w:pStyle w:val="Koslistnumber"/>
        <w:numPr>
          <w:ilvl w:val="0"/>
          <w:numId w:val="6"/>
        </w:numPr>
        <w:ind w:left="567" w:hanging="0"/>
        <w:rPr/>
      </w:pPr>
      <w:r>
        <w:rPr/>
        <w:t xml:space="preserve">Милитаризация экономики и рост военных расходов. Военная техника становится все менее приспособленной для использования в гражданский отраслях, в результате чего денежный эквивалент, противостоящий военной технике, превращается в фактор, излишний для обращения. </w:t>
      </w:r>
    </w:p>
    <w:p>
      <w:pPr>
        <w:pStyle w:val="Koslistnumber"/>
        <w:numPr>
          <w:ilvl w:val="0"/>
          <w:numId w:val="6"/>
        </w:numPr>
        <w:ind w:left="567" w:hanging="0"/>
        <w:rPr/>
      </w:pPr>
      <w:r>
        <w:rPr/>
        <w:t xml:space="preserve">Дефицит государственного бюджета и рост внутреннего долга. Например, реальный дефицит госбюджета Российской Федерации по итогам 1992 г. составил 11% ВВП, а в 1994 г. не должен превысить 9,4% объема ВВП (или 70 трлн. руб.). Покрытие дефицита происходит путем размещения займов государства на денежном рынке или при помощи дополнительной эмиссии неразменных банкнот центрального банка. Первый путь характерен для США, а второй — для России. Однако с мая 1993 г. началось покрытие дефицита госбюджета РФ за счет размещения на рынке государственных краткосрочных обязательств (ГКО); к середине 1994 г. их было выпущено на сумму в 3 020,8 млрд. руб. </w:t>
      </w:r>
    </w:p>
    <w:p>
      <w:pPr>
        <w:pStyle w:val="Koslistnumber"/>
        <w:numPr>
          <w:ilvl w:val="0"/>
          <w:numId w:val="6"/>
        </w:numPr>
        <w:ind w:left="567" w:hanging="0"/>
        <w:rPr/>
      </w:pPr>
      <w:r>
        <w:rPr/>
        <w:t xml:space="preserve">Кредитная экспансия банков. Так, по состоянию на 1 июня 1994 г. объем кредитов, предоставленных Банком России правительству, составил 27 655 млрд. руб., или 38,9% его сводного баланса. </w:t>
      </w:r>
    </w:p>
    <w:p>
      <w:pPr>
        <w:pStyle w:val="Koslistnumber"/>
        <w:numPr>
          <w:ilvl w:val="0"/>
          <w:numId w:val="6"/>
        </w:numPr>
        <w:ind w:left="567" w:hanging="0"/>
        <w:rPr/>
      </w:pPr>
      <w:r>
        <w:rPr/>
        <w:t xml:space="preserve">Импортируемая инфляция. Это эмиссия национальной валюты сверх потребностей товарооборота при покупке иностранной валюты странами с активным платежным балансом. </w:t>
      </w:r>
    </w:p>
    <w:p>
      <w:pPr>
        <w:pStyle w:val="Koslistnumber"/>
        <w:numPr>
          <w:ilvl w:val="0"/>
          <w:numId w:val="6"/>
        </w:numPr>
        <w:ind w:left="567" w:hanging="0"/>
        <w:rPr/>
      </w:pPr>
      <w:r>
        <w:rPr/>
        <w:t xml:space="preserve">Чрезмерные инвестиции в тяжелую промышленность. При этом с рынка постоянно извлекаются элементы производительного капитала, взамен которых в оборот поступает дополнительный денежный эквивалент. </w:t>
      </w:r>
    </w:p>
    <w:p>
      <w:pPr>
        <w:pStyle w:val="Bodytext"/>
        <w:rPr/>
      </w:pPr>
      <w:r>
        <w:rPr/>
        <w:t xml:space="preserve">Механизм инфляции спроса в странах Восточной Европы (дефицитная экономика) кардинально отличается от классической западной модели. </w:t>
      </w:r>
    </w:p>
    <w:p>
      <w:pPr>
        <w:pStyle w:val="Bodytext"/>
        <w:rPr/>
      </w:pPr>
      <w:r>
        <w:rPr/>
        <w:t xml:space="preserve">Прежде чем мы попытаемся сравнить оба механизма инфляции спроса, отметим, что в первом механизме (постсоциалистическом) цены растут одновременно с нарастанием дефицита. В классическом же механизме рост цены сочетается с ростом производства, увеличением изобилия материальных благ. </w:t>
      </w:r>
    </w:p>
    <w:p>
      <w:pPr>
        <w:pStyle w:val="Bodytext"/>
        <w:rPr/>
      </w:pPr>
      <w:r>
        <w:rPr/>
        <w:t xml:space="preserve">Рост спроса перемещает точку равновесия как бы в северо-восточном направлении. Цены растут, но растет и количество товаров. </w:t>
      </w:r>
    </w:p>
    <w:p>
      <w:pPr>
        <w:pStyle w:val="Bodytext"/>
        <w:rPr/>
      </w:pPr>
      <w:r>
        <w:rPr/>
        <w:t xml:space="preserve">Экономика дефицита, как видим, перевернула логику классического рынка с ног на голову: спрос стал предложением, а предложение — спросом. К сожалению, подобная зеркальная перевернутость рыночной системы может оказаться весьма устойчивой. Пока это будет так, копирование западных микро- и макроэкономических рецептов процветания и государственных путей к нему (антиинфляционная политика, налогообложение и др.) будет приводить к обратному отрицательному результату. Пример тому — дефицитный механизм инфляции спроса, приведенный выше: цена растет при одновременном ускорении экономического спада, ведь количество продукции, как видим, уменьшается. </w:t>
      </w:r>
    </w:p>
    <w:p>
      <w:pPr>
        <w:pStyle w:val="Bodytext"/>
        <w:rPr/>
      </w:pPr>
      <w:r>
        <w:rPr/>
        <w:t xml:space="preserve">Реальная причина отмеченного "зеркального отражения", его системной закрепленности в СНГ — монополизм промышленных предприятий преимущественно государственной формы собственности. Дело в том, что дефицитный механизм инфляции спроса их весьма устраивает. </w:t>
      </w:r>
    </w:p>
    <w:p>
      <w:pPr>
        <w:pStyle w:val="Bodytext"/>
        <w:rPr/>
      </w:pPr>
      <w:r>
        <w:rPr/>
        <w:t xml:space="preserve">Итак, денег стало больше. Их увеличение — источник нарастания финансово-спекулятивных операций. Одновременно с нарастанием денежного кома снизился объем производства, дефицит усилился. Это поможет предприятиям-монополистам получить еще большую номинальную выручку на следующий год и т. д. до бесконечности, точнее, до полного развала экономики, если не будут приняты сильные антиинфляционные меры. </w:t>
      </w:r>
    </w:p>
    <w:p>
      <w:pPr>
        <w:pStyle w:val="Bodytext"/>
        <w:rPr/>
      </w:pPr>
      <w:r>
        <w:rPr/>
        <w:t xml:space="preserve">Со временем подобный механизм может стать устойчивым. Из всей суммы предприятий будут постепенно разоряться те, которые менее монополизированы. Спрос на их продукцию будет относительно снижаться, быстрее, чем у других. </w:t>
      </w:r>
    </w:p>
    <w:p>
      <w:pPr>
        <w:pStyle w:val="Bodytext"/>
        <w:rPr/>
      </w:pPr>
      <w:r>
        <w:rPr/>
        <w:t xml:space="preserve">Перейдем к рассмотрению механизма инфляции предложения (издержек), вызванной ростом любых издержек производства (заработная плата, средства производства и проч.). </w:t>
      </w:r>
    </w:p>
    <w:p>
      <w:pPr>
        <w:pStyle w:val="Bodytext"/>
        <w:rPr/>
      </w:pPr>
      <w:r>
        <w:rPr/>
        <w:t xml:space="preserve">Инфляция издержек характеризуется воздействием следующих не денежных факторов на процессы ценообразования. </w:t>
      </w:r>
    </w:p>
    <w:p>
      <w:pPr>
        <w:pStyle w:val="Koslistnumber"/>
        <w:numPr>
          <w:ilvl w:val="0"/>
          <w:numId w:val="7"/>
        </w:numPr>
        <w:ind w:left="567" w:hanging="0"/>
        <w:rPr/>
      </w:pPr>
      <w:r>
        <w:rPr/>
        <w:t xml:space="preserve">Снижение роста производительности труда и падение производства. Такое явление происходило во второй половине 70-х годов. Например, если в экономике США среднегодовой темп производительности труда в 1961 – 1973 гг. составлял 2,3%, то в 1974 – 1980 гг. — 0,2%, а в промышленности, соответственно, 3,5 и 0,1%. Аналогичные процессы были характерны и для других промышленно развитых стран. Решающую роль в замедлении роста производительности труда сыграло ухудшение общих условий воспроизводства, вызванное как циклическими, так и структурными кризисами. </w:t>
      </w:r>
    </w:p>
    <w:p>
      <w:pPr>
        <w:pStyle w:val="Koslistnumber"/>
        <w:numPr>
          <w:ilvl w:val="0"/>
          <w:numId w:val="6"/>
        </w:numPr>
        <w:ind w:left="567" w:hanging="0"/>
        <w:rPr/>
      </w:pPr>
      <w:r>
        <w:rPr/>
        <w:t xml:space="preserve">Возросшее значение сферы услуг. Оно характеризуется, с одной стороны, более медленным ростом производительности труда по сравнению с отраслями материального производства, а с другой — большим удельным весом заработной платы в общих издержках производства. Резкое увеличение спроса на продукцию сферы услуг во второй половине 60-х – начале 70-х годов стимулировало ее заметное удорожание: в промышленно развитых странах рост цен на услуги в 1,5 – 2 раза превышал рост цен на остальные товары. </w:t>
      </w:r>
    </w:p>
    <w:p>
      <w:pPr>
        <w:pStyle w:val="Koslistnumber"/>
        <w:numPr>
          <w:ilvl w:val="0"/>
          <w:numId w:val="6"/>
        </w:numPr>
        <w:ind w:left="567" w:hanging="0"/>
        <w:rPr/>
      </w:pPr>
      <w:r>
        <w:rPr/>
        <w:t xml:space="preserve">Ускорение прироста издержек и особенно заработной платы на единицу продукции. Экономическая мощь рабочего класса, активность профсоюзных организаций не позволяют крупным компаниям снизить рост заработной платы до уровня замедленного роста производительности труда. В то же время в результате монополистической практики ценообразования крупным компаниям были компенсированы потери за счет ускоренного роста цен, т. е. была развернута спираль "заработная плата – цены". </w:t>
      </w:r>
    </w:p>
    <w:p>
      <w:pPr>
        <w:pStyle w:val="Koslistnumber"/>
        <w:numPr>
          <w:ilvl w:val="0"/>
          <w:numId w:val="6"/>
        </w:numPr>
        <w:ind w:left="567" w:hanging="0"/>
        <w:rPr/>
      </w:pPr>
      <w:r>
        <w:rPr/>
        <w:t xml:space="preserve">Энергетический кризис. Он вызвал в 70-х годах огромное вздорожание нефти и других энергоресурсов. В результате, если в 60-е годы среднегодовой рост мировых цен на продукцию промышленно развитых стран составлял всего 1,5%, то в 70-е годы — более 12%. </w:t>
      </w:r>
    </w:p>
    <w:p>
      <w:pPr>
        <w:pStyle w:val="Bodytext"/>
        <w:rPr/>
      </w:pPr>
      <w:r>
        <w:rPr/>
        <w:t xml:space="preserve">Повышение цены предложения (рост издержек) приводит к смещению кривой предложения вертикально вверх. В итоге, через определенное время баланс спроса и предложения устанавливается в точке большей цены. </w:t>
      </w:r>
    </w:p>
    <w:p>
      <w:pPr>
        <w:pStyle w:val="Bodytext"/>
        <w:rPr/>
      </w:pPr>
      <w:r>
        <w:rPr/>
        <w:t xml:space="preserve">Дефицитная экономическая система имеет свой особый механизм инфляции предложения (по аналогии с инфляцией спроса). Напомним, что логика спроса здесь как бы "перевернута": дефицитный рост рыночной цены в сочетании с пессимизмом рациональных ожиданий населения и бизнеса, неопределенностью конъюнктуры провоцирует нарастание спроса в количественном измерении. Короче говоря, чем дороже товар, тем больше его берут. Логика предложения также "перевернута" по сравнению с классической: чем дороже товар, тем меньше его производят. Главная причина отмеченных нелогичностей — накапливающаяся дефицитность экономики, подкрепленная технико-экономическим монополизмом всех уровней и окрасок. </w:t>
      </w:r>
    </w:p>
    <w:p>
      <w:pPr>
        <w:pStyle w:val="Bodytext"/>
        <w:rPr/>
      </w:pPr>
      <w:r>
        <w:rPr/>
        <w:t xml:space="preserve">Нагнетание дефицитного спроса делает невыгодным стратегию постоянного наращивания объема производства. Предприятию выгоднее в ожидании дальнейшего скачка цен заблаговременно готовиться к незначительному и эпизодическому увеличению выпуска. Так, за 1991 г. количество реализованной продукции даже сократилось, а цена возросла. Налицо дефицитная инфляция. </w:t>
      </w:r>
    </w:p>
    <w:p>
      <w:pPr>
        <w:pStyle w:val="Bodytext"/>
        <w:rPr/>
      </w:pPr>
      <w:r>
        <w:rPr/>
        <w:t xml:space="preserve">Таким образом, в условиях дефицитной рыночной экономики инфляция предложения как бы вторична по сравнению с инфляцией спроса. Рост издержек предприятий смещает линию предложения вверх, и цена равновесия растет; но главная составляющая роста цены даже в такой ситуации неизменна — это дефицитный, накапливающийся спрос. </w:t>
      </w:r>
    </w:p>
    <w:p>
      <w:pPr>
        <w:pStyle w:val="Bodytext"/>
        <w:rPr/>
      </w:pPr>
      <w:r>
        <w:rPr/>
        <w:t>Стратегия поведения фирмы в условиях дефицитной инфляции по-своему уникальна. "Предприятие можно образно сравнить с автомобилем, разогревающим свой мотор. Водитель не знает, куда ему ехать, и чаще всего ему невыгодно ехать куда-либо, даже если он знает направление: расход бензина в силу несбалансированности инфляции может не окупиться даже при кажущейся на первый взгляд выгодности перевозки пассажира или товара. К сожалению, топливо расходуется даже тогда, когда реального движения нет: двигатель должен быть разогрет, готовность к движению должна быть максимальной. Затраты топлива на разогрев двигателя — это как бы издержки предприятия по сохранению трудоспособного коллектива, поддержанию технических параметров производства и прочие сопряженные издержки". Можно высказать следующие рекомендации по стратегии и тактике выживания бизнеса в условиях современной инфляции в СНГ:</w:t>
      </w:r>
    </w:p>
    <w:p>
      <w:pPr>
        <w:pStyle w:val="Koslistbullet"/>
        <w:numPr>
          <w:ilvl w:val="0"/>
          <w:numId w:val="5"/>
        </w:numPr>
        <w:ind w:left="567" w:hanging="0"/>
        <w:rPr/>
      </w:pPr>
      <w:r>
        <w:rPr/>
        <w:t>постараться сохранить основной профиль бизнеса (продукт или вид услуги);</w:t>
      </w:r>
    </w:p>
    <w:p>
      <w:pPr>
        <w:pStyle w:val="Koslistbullet"/>
        <w:numPr>
          <w:ilvl w:val="0"/>
          <w:numId w:val="5"/>
        </w:numPr>
        <w:ind w:left="567" w:hanging="0"/>
        <w:rPr/>
      </w:pPr>
      <w:r>
        <w:rPr/>
        <w:t>диверсификация, как в пределах основного профиля, так и шире;</w:t>
      </w:r>
    </w:p>
    <w:p>
      <w:pPr>
        <w:pStyle w:val="Koslistbullet"/>
        <w:numPr>
          <w:ilvl w:val="0"/>
          <w:numId w:val="5"/>
        </w:numPr>
        <w:ind w:left="567" w:hanging="0"/>
        <w:rPr/>
      </w:pPr>
      <w:r>
        <w:rPr/>
        <w:t>выделение из структуры предприятия или создание преимущественно малых торгово-посреднических фирм;</w:t>
      </w:r>
    </w:p>
    <w:p>
      <w:pPr>
        <w:pStyle w:val="Koslistbullet"/>
        <w:numPr>
          <w:ilvl w:val="0"/>
          <w:numId w:val="5"/>
        </w:numPr>
        <w:ind w:left="567" w:hanging="0"/>
        <w:rPr/>
      </w:pPr>
      <w:r>
        <w:rPr/>
        <w:t>акцент на разнообразные и многочисленные, короткие по времени и высокодоходные операции с высокой степенью риска;</w:t>
      </w:r>
    </w:p>
    <w:p>
      <w:pPr>
        <w:pStyle w:val="Koslistbullet"/>
        <w:numPr>
          <w:ilvl w:val="0"/>
          <w:numId w:val="5"/>
        </w:numPr>
        <w:ind w:left="567" w:hanging="0"/>
        <w:rPr/>
      </w:pPr>
      <w:r>
        <w:rPr/>
        <w:t xml:space="preserve">создание общего страхового фонда для минимизации риска по всей совокупности отмеченных выше операций. </w:t>
      </w:r>
    </w:p>
    <w:p>
      <w:pPr>
        <w:pStyle w:val="Bodytext"/>
        <w:rPr/>
      </w:pPr>
      <w:r>
        <w:rPr/>
        <w:t xml:space="preserve">Ориентация на товарные группы со стабильной доходностью недостаточна, поскольку реально их трудно "отследить", вычленить и зафиксировать по причине скачкообразной несбалансированности роста соотносительных цен. Сейчас идет постоянный текущий пересчет отношения затратности и доходности всех вариантов практически любого бизнеса. </w:t>
      </w:r>
    </w:p>
    <w:p>
      <w:pPr>
        <w:pStyle w:val="Bodytext"/>
        <w:rPr/>
      </w:pPr>
      <w:r>
        <w:rPr/>
        <w:t xml:space="preserve">Таким образом, реальный вариант выживания — многовариантность и скачкообразность торгово-производственных операций. В этом суть тактики инфляционного ожидания предприятия. Естественно, что в наименее выгодном положении оказываются коллективы, технология производства которых не позволяет работать рывками, прерывание производства невозможно. Пример — доменную печь нельзя остановить с целью ожидания более благоприятного соотношения цен между затратами и доходностью ее эксплуатирования. Добавим, что непрерывность можно понимать и как необходимость поддержания квалификационного уровня специалистов. </w:t>
      </w:r>
    </w:p>
    <w:p>
      <w:pPr>
        <w:pStyle w:val="Kostitle1"/>
        <w:rPr/>
      </w:pPr>
      <w:r>
        <w:rPr/>
        <w:t xml:space="preserve">Экономические последствия инфляции </w:t>
      </w:r>
    </w:p>
    <w:p>
      <w:pPr>
        <w:pStyle w:val="Bodytext"/>
        <w:rPr/>
      </w:pPr>
      <w:r>
        <w:rPr/>
        <w:t xml:space="preserve">Вначале кратко перечислим основные последствия инфляции: </w:t>
      </w:r>
    </w:p>
    <w:p>
      <w:pPr>
        <w:pStyle w:val="Koslistbullet"/>
        <w:numPr>
          <w:ilvl w:val="0"/>
          <w:numId w:val="5"/>
        </w:numPr>
        <w:ind w:left="567" w:hanging="0"/>
        <w:rPr/>
      </w:pPr>
      <w:r>
        <w:rPr/>
        <w:t xml:space="preserve">перераспределение доходов и богатства; </w:t>
      </w:r>
    </w:p>
    <w:p>
      <w:pPr>
        <w:pStyle w:val="Koslistbullet"/>
        <w:numPr>
          <w:ilvl w:val="0"/>
          <w:numId w:val="5"/>
        </w:numPr>
        <w:ind w:left="567" w:hanging="0"/>
        <w:rPr/>
      </w:pPr>
      <w:r>
        <w:rPr/>
        <w:t xml:space="preserve">отставание цен государственных предприятий от рыночных; </w:t>
      </w:r>
    </w:p>
    <w:p>
      <w:pPr>
        <w:pStyle w:val="Koslistbullet"/>
        <w:numPr>
          <w:ilvl w:val="0"/>
          <w:numId w:val="5"/>
        </w:numPr>
        <w:ind w:left="567" w:hanging="0"/>
        <w:rPr/>
      </w:pPr>
      <w:r>
        <w:rPr/>
        <w:t xml:space="preserve">скрытая государственная конфискация денежных средств через налоги; </w:t>
      </w:r>
    </w:p>
    <w:p>
      <w:pPr>
        <w:pStyle w:val="Koslistbullet"/>
        <w:numPr>
          <w:ilvl w:val="0"/>
          <w:numId w:val="5"/>
        </w:numPr>
        <w:ind w:left="567" w:hanging="0"/>
        <w:rPr/>
      </w:pPr>
      <w:r>
        <w:rPr/>
        <w:t xml:space="preserve">ускоренная материализация денежных средств; </w:t>
      </w:r>
    </w:p>
    <w:p>
      <w:pPr>
        <w:pStyle w:val="Koslistbullet"/>
        <w:numPr>
          <w:ilvl w:val="0"/>
          <w:numId w:val="5"/>
        </w:numPr>
        <w:ind w:left="567" w:hanging="0"/>
        <w:rPr/>
      </w:pPr>
      <w:r>
        <w:rPr/>
        <w:t xml:space="preserve">нестабильность экономической информации; </w:t>
      </w:r>
    </w:p>
    <w:p>
      <w:pPr>
        <w:pStyle w:val="Koslistbullet"/>
        <w:numPr>
          <w:ilvl w:val="0"/>
          <w:numId w:val="5"/>
        </w:numPr>
        <w:ind w:left="567" w:hanging="0"/>
        <w:rPr/>
      </w:pPr>
      <w:r>
        <w:rPr/>
        <w:t xml:space="preserve">падение реального процента; </w:t>
      </w:r>
    </w:p>
    <w:p>
      <w:pPr>
        <w:pStyle w:val="Koslistbullet"/>
        <w:numPr>
          <w:ilvl w:val="0"/>
          <w:numId w:val="5"/>
        </w:numPr>
        <w:ind w:left="567" w:hanging="0"/>
        <w:rPr/>
      </w:pPr>
      <w:r>
        <w:rPr/>
        <w:t xml:space="preserve">обратная пропорциональность темпа инфляции и уровня безработицы. </w:t>
      </w:r>
    </w:p>
    <w:p>
      <w:pPr>
        <w:pStyle w:val="Bodytext"/>
        <w:rPr/>
      </w:pPr>
      <w:r>
        <w:rPr/>
        <w:t xml:space="preserve">Рассмотрим каждое из последствий более подробно. Первое из них — перераспределение доходов и богатства. Предположим, что некий господин А взял ссуду у господина Б на 5 месяцев, и за эти пять месяцев инфляция обесценила рубль в 2 раза. Это означает, что через положенный срок А вернет Б формально, по номиналу всю сумму кредита, а реально — только 50%. Обиднее всего то, что полностью избавиться от подобного негативного эффекта нельзя в силу непредсказуемости и несбалансированности инфляции. При инфляции, следовательно, невыгодно давать в долг надолго не только по фиксированной ставке, но зачастую даже по нарастающей. Если же давать в долг под слишком высокий процент нарастания, то подобные ссуды вряд ли кто возьмет по той же причине — непредсказуемость инфляции. Например, в США бум индивидуального жилищного строительства 70-х гг. (период сильной непредсказуемой инфляции) финансировался за счет кредиторов. </w:t>
      </w:r>
    </w:p>
    <w:p>
      <w:pPr>
        <w:pStyle w:val="Bodytext"/>
        <w:rPr/>
      </w:pPr>
      <w:r>
        <w:rPr/>
        <w:t xml:space="preserve">Понятно, что чем неожиданнее, быстрее и несбалансированнее по отношению друг к другу растут цены, тем лучше для одних и хуже для других. К примеру, если коллективный договор уже заключен на 5 лет вперед и, причем, без должного учета возможности резкого роста цен (а такое случается), то рабочие могут проиграть, если цены вдруг резко, неожиданно и несбалансированно возрастут. Пострадает и предприниматель, если, в свою очередь, цены именно на его товар вырастут меньше по сравнению с ценами других, т. е. несбалансированно. Другой же предприниматель выиграет при условии, что его цены выросли относительно быстрее и т. д. </w:t>
      </w:r>
    </w:p>
    <w:p>
      <w:pPr>
        <w:pStyle w:val="Bodytext"/>
        <w:rPr/>
      </w:pPr>
      <w:r>
        <w:rPr/>
        <w:t xml:space="preserve">Второе последствие инфляции — отставание цен государственных предприятий от рыночных цен. В государственном (регулируемом) секторе рыночной экономики цены издержек производства и товаров пересматриваются реже и дольше, чем в частном секторе. В условиях инфляции каждое повышение своих цен госпредприятия вынуждены обосновывать, получать на это разрешение всех вышестоящих организаций. Это долго и неэффективно. В условиях ежемесячного резкого, неожиданного и скачкообразного роста инфляции подобный механизм даже технически трудно осуществим. В итоге нарастает дисбаланс частного и общественного секторов, государство утрачивает свой экономический потенциал воздействия на рынок. Данный эффект особенно опасен. </w:t>
      </w:r>
    </w:p>
    <w:p>
      <w:pPr>
        <w:pStyle w:val="Bodytext"/>
        <w:rPr/>
      </w:pPr>
      <w:r>
        <w:rPr/>
        <w:t xml:space="preserve">Практический совет предприятиям — вычленять из структуры мелкие и средние предприятия, поскольку они свободны для самостоятельного проведения ценовой стратегии. </w:t>
      </w:r>
    </w:p>
    <w:p>
      <w:pPr>
        <w:pStyle w:val="Bodytext"/>
        <w:rPr/>
      </w:pPr>
      <w:r>
        <w:rPr/>
        <w:t xml:space="preserve">Третье последствие несбалансированной, пусть даже и ожидаемой инфляции сказывается через налоговую систему. В такой ситуации прогрессивное налогообложение по мере роста инфляции автоматически все чаще зачисляет различные социальные группы и виды бизнеса во все более состоятельные или доходные, не разбирая, возрос ли доход реально или только номинально. Это позволяет правительству собирать возрастающую сумму налогов даже без принятия новых налоговых законов и ставок. Отношение бизнеса и населения к правительству, естественно, ухудшается. Об опасности подобной скрытой государственной конфискации денежных средств писал еще Дж. Койне в 30-х годах XX века. </w:t>
      </w:r>
    </w:p>
    <w:p>
      <w:pPr>
        <w:pStyle w:val="Bodytext"/>
        <w:rPr/>
      </w:pPr>
      <w:r>
        <w:rPr/>
        <w:t xml:space="preserve">Естественно, что промышленно развитые страны Запада проводят индексацию налоговых законов с учетом темпа инфляции (в США, например, с 1985 г.). Подобная индексация, к сожалению, малоэффективна, ибо в силу несбалансированного роста цен происходит перераспределение богатства, усиливается отрыв номинального значения дохода от реального, причем у различных групп бизнеса и населения по-разному, в разное время и с различной скоростью. Единая индексация не может уловить подобных нюансов, она оценивает все доходы преимущественно формально, по номиналу. Для США, к примеру, полученный банкирами (1984 г.) 10-процентный доход на авансированный капитал (процентная ставка) не есть реальный доход, а лишь плата за инфляцию. Темп роста цен в 1984 г. был как раз около 10%. Налоговая система этого не может гибко учесть. </w:t>
      </w:r>
    </w:p>
    <w:p>
      <w:pPr>
        <w:pStyle w:val="Bodytext"/>
        <w:rPr/>
      </w:pPr>
      <w:r>
        <w:rPr/>
        <w:t xml:space="preserve">Еще одно последствие несбалансированной инфляции — население и корпорации стремятся материализовать свои быстро обесценивающиеся денежные запасы. Фирмы разрабатывают планы по активизации использования денежных ресурсов. Отрицательное здесь заключается в том, что стимулируется слабо продуманный, поспешный и чрезмерный темп накопления материальных запасов впрок. Пример тому — паническая материализация денежных средств на всей территории СНГ. Дефицит нарастает параллельно с "затовариванием" складских помещений предприятий и организаций, захламлением квартир населения. </w:t>
      </w:r>
    </w:p>
    <w:p>
      <w:pPr>
        <w:pStyle w:val="Bodytext"/>
        <w:rPr/>
      </w:pPr>
      <w:r>
        <w:rPr/>
        <w:t xml:space="preserve">Очередное последствие инфляции — нестабильность и недостаточность экономической информации, мешающие составлению бизнес-планов. Цены есть главный индикатор рыночной экономики. Ценовая информация — главная для бизнеса. В ходе же инфляции цены постоянно меняются, продавцы и покупатели товаров все чаще ошибаются в выборе оптимальной цены. Падает уверенность в будущих доходах, население утрачивает экономические стимулы, снижается активность бизнеса. </w:t>
      </w:r>
    </w:p>
    <w:p>
      <w:pPr>
        <w:pStyle w:val="Bodytext"/>
        <w:rPr/>
      </w:pPr>
      <w:r>
        <w:rPr/>
        <w:t xml:space="preserve">Яркую аналогию проводит П. Самуэльсон: предположим, что ваш телефонный номер каждый год растет (назовем это "инфляция телефонного номера"). Представьте, какие неудобства причинил бы вам подобный рост номеров важнейших для вас телефонных абонентов, усиленный скачкообразным и непредсказуемым изменением номера телефона самой справочной службы. Итак, непредсказуемыми скачками меняются нужные вам телефоны, да к тому же еще меняется по неизвестным законам телефон справочной службы АТС. Таким же образом, в силу отсутствия качественной информации о ценах, усиливается дезориентация субъектов рыночного хозяйства, снижается эффективность размещения экономических ресурсов. У предприятий возрастают издержки, связанные с потребностью адаптироваться к постоянным изменениям, заранее готовиться к множеству сценариев экономики завтрашнего дня. </w:t>
      </w:r>
    </w:p>
    <w:p>
      <w:pPr>
        <w:pStyle w:val="Bodytext"/>
        <w:rPr/>
      </w:pPr>
      <w:r>
        <w:rPr/>
        <w:t xml:space="preserve">Следующее последствие инфляции — реальная денежная процентная ставка уменьшается на величину ежегодного процента роста инфляции. Так, если в 1990 г. темп инфляции в США был 4%, то обладатели денег в этом же году получили реальный доход на валюту на эти же 4% ниже. </w:t>
      </w:r>
    </w:p>
    <w:p>
      <w:pPr>
        <w:pStyle w:val="Bodytext"/>
        <w:rPr/>
      </w:pPr>
      <w:r>
        <w:rPr/>
        <w:t xml:space="preserve">И в завершение особо отметим, что рост инфляции практически всегда сочетается с высокой, хотя и неполной занятостью и большим объемом национального производства. И наоборот, снижение инфляции совпадает по времени со спадом производства и ростом безработицы. Пример — Польша весной 1990 г., где частичная стабилизация роста цен сопровождалась продолжающимся спадом производства и значительным ростом безработицы (только за весну 1990 г. безработица возросла в 2 раза — с 200 тыс. до 400 тыс. человек). </w:t>
      </w:r>
    </w:p>
    <w:p>
      <w:pPr>
        <w:pStyle w:val="Bodytext"/>
        <w:rPr/>
      </w:pPr>
      <w:r>
        <w:rPr/>
        <w:t xml:space="preserve">Зависимость между инфляционным ростом цен и сокращением безработицы была выведена в 1958 году английским экономистом А. Филлипсом. Используя данные статистики Великобритании за 1861 – 1956 гг., он построил кривую, отражающую обратную зависимость между изменением ставок заработной платы и уровнем безработицы. Теоретическую базу под расчеты А. Филлипса подвел экономист Р. Липси. В дальнейшем американские экономисты П. Самуэльсон и Р. Солоу модифицировали кривую Филлипса, заменив ставки заработной платы темпами роста товарных цен. </w:t>
      </w:r>
    </w:p>
    <w:p>
      <w:pPr>
        <w:pStyle w:val="Bodytext"/>
        <w:rPr/>
      </w:pPr>
      <w:r>
        <w:rPr/>
        <w:t xml:space="preserve">Отметим заранее, что зависимость снижения (стабилизации) инфляции ценою роста безработицы лежит в основе многих государственных антиинфляционных программ (США, Великобритания, Польша, Венгрия и, похоже, СНГ). </w:t>
      </w:r>
    </w:p>
    <w:p>
      <w:pPr>
        <w:pStyle w:val="Kostitle1"/>
        <w:rPr/>
      </w:pPr>
      <w:r>
        <w:rPr/>
        <w:t xml:space="preserve">Государственная система антиинфляционных мер </w:t>
      </w:r>
    </w:p>
    <w:p>
      <w:pPr>
        <w:pStyle w:val="Bodytext"/>
        <w:rPr/>
      </w:pPr>
      <w:r>
        <w:rPr/>
        <w:t xml:space="preserve">Отдельное предприятие, конкретный бизнес не может бороться с инфляцией. Подобная борьба подстать только государству. В случае отдельного бизнесмена борьба с инфляцией выглядит как "сражение с ветряными мельницами". Следовательно, борьба с инфляцией есть задача макроэкономическая. Перед правительством стоит главный вопрос: или ликвидировать инфляцию посредством радикальных мер, или адаптироваться к ней. Различные страны решают эту дилемму по-своему. США, Великобритания активно борются с инфляцией, другие же страны разрабатывают комплекс адаптационных государственных мер (индексация доходов, контроль роста цен и проч.). Итак, либо пассивная адаптация к росту цен через индексацию доходов населения, или активная стратегия ликвидации инфляции в ходе спада деловой активности и усиления безработицы. Каждый из отмеченных путей имеет множество вариантов. </w:t>
      </w:r>
    </w:p>
    <w:p>
      <w:pPr>
        <w:pStyle w:val="Bodytext"/>
        <w:rPr/>
      </w:pPr>
      <w:r>
        <w:rPr/>
        <w:t xml:space="preserve">Начнем с адаптационной политики. На частном уровне индексация доходов осуществляется через коллективный договор профсоюза с ассоциацией предпринимателей или с отдельным предпринимателем. Рост заработка ставится в зависимость от роста инфляции. Так, в США 60% трудовых контрактов конкретно и многовариантно оговаривают рост заработка в зависимости от темпа инфляции. </w:t>
      </w:r>
    </w:p>
    <w:p>
      <w:pPr>
        <w:pStyle w:val="Bodytext"/>
        <w:rPr/>
      </w:pPr>
      <w:r>
        <w:rPr/>
        <w:t xml:space="preserve">В Европе механизм антиинфляционной защищенности распространен еще больше. Государственное вмешательство и контроль над индексацией гораздо сильнее. Индексация же доходов людей с фиксированной оплатой труда (для СНГ это 90 млн. государственных служащих, студентов, пенсионеров, военных) имеет целью не ухудшить их положение в сравнении с занятыми в частном секторе. В случае резких, неожиданных скачков цен, все надлежащие коэффициенты индексации приходится чаще и быстрее пересматривать. Даже при очень высокой (активной) адаптационной "расторопности" правительства отставание индексации от фактического роста цен неизбежно. </w:t>
      </w:r>
    </w:p>
    <w:p>
      <w:pPr>
        <w:pStyle w:val="Bodytext"/>
        <w:rPr/>
      </w:pPr>
      <w:r>
        <w:rPr/>
        <w:t xml:space="preserve">Политика доходов — одно из направлений адаптационной антиинфляционной борьбы. История знает много ее подвариантов. В 60 – 70-х гг. нашего века в Англии и других странах внедрялась политика "стоп – вперед", оказавшаяся неэффективной в плане снижения инфляции. Сдерживание цен покупалось ценою снижения производительности и жизненного уровня населения. </w:t>
      </w:r>
    </w:p>
    <w:p>
      <w:pPr>
        <w:pStyle w:val="Bodytext"/>
        <w:rPr/>
      </w:pPr>
      <w:r>
        <w:rPr/>
        <w:t xml:space="preserve">Другая политика — контроль соотношения цен и окладов (Скандинавские страны, Нидерланды и др.). Хотя в краткосрочном плане кое-что получается (Финляндия 1967 – 1971 гг., США — 1951 — 1952 гг.), но долгосрочно и эта политика не приживается. </w:t>
      </w:r>
    </w:p>
    <w:p>
      <w:pPr>
        <w:pStyle w:val="Bodytext"/>
        <w:rPr/>
      </w:pPr>
      <w:r>
        <w:rPr/>
        <w:t xml:space="preserve">Следующий вариант — государственные рекомендательные ориентиры установления цен и заработной платы. Пример — правление Кеннеди и Картера в США. Этого тоже не хватает надолго. </w:t>
      </w:r>
    </w:p>
    <w:p>
      <w:pPr>
        <w:pStyle w:val="Bodytext"/>
        <w:rPr/>
      </w:pPr>
      <w:r>
        <w:rPr/>
        <w:t xml:space="preserve">Наиболее радикальный и пока еще популярный вариант — минимизация государственного вмешательства в игру рыночных сил, усиленная антимонопольными мерами. Подобная политика есть своеобразный возврат к "невидимой руке" А. Смита. </w:t>
      </w:r>
    </w:p>
    <w:p>
      <w:pPr>
        <w:pStyle w:val="Bodytext"/>
        <w:rPr/>
      </w:pPr>
      <w:r>
        <w:rPr/>
        <w:t xml:space="preserve">К сожалению, ни один из перечисленных видов политики доходов не является идеальным. Экономисты с мировым именем признают: к концу 80-х гг. не был найден ни один вид такой политики, позволяющий динамично сочетать умеренный рост цен и невысокую безработицу. </w:t>
      </w:r>
    </w:p>
    <w:p>
      <w:pPr>
        <w:pStyle w:val="Bodytext"/>
        <w:rPr/>
      </w:pPr>
      <w:r>
        <w:rPr/>
        <w:t xml:space="preserve">Поиск новых вариантов продолжается: в США весьма популярна идея выборочного государственного налогового поощрения тех фирм и профсоюзов, которые медленнее других повышают цену товаров и рабочей силы на добровольной основе. Преимущества подобного подхода в том, что в случае его малой эффективности органы госуправления (центральные и местные) ничего не теряют. </w:t>
      </w:r>
    </w:p>
    <w:p>
      <w:pPr>
        <w:pStyle w:val="Bodytext"/>
        <w:rPr/>
      </w:pPr>
      <w:r>
        <w:rPr/>
        <w:t xml:space="preserve">В основе большинства вариантов стратегии активной борьбы с инфляцией лежит, по преимуществу, так называемая "компромиссная теория инфляции", в соответствии с которой рост безработицы и рост инфляции взаимообратны. Это означает, что для снижения темпов инфляции надо увеличивать количество безработных. </w:t>
      </w:r>
    </w:p>
    <w:p>
      <w:pPr>
        <w:pStyle w:val="Bodytext"/>
        <w:rPr/>
      </w:pPr>
      <w:r>
        <w:rPr/>
        <w:t xml:space="preserve">В связи с популярностью, "естественностью" стихийного рыночного механизма применяется обеспечение так называемого естественного уровня безработицы. </w:t>
      </w:r>
    </w:p>
    <w:p>
      <w:pPr>
        <w:pStyle w:val="Bodytext"/>
        <w:rPr/>
      </w:pPr>
      <w:r>
        <w:rPr/>
        <w:t xml:space="preserve">Естественный уровень безработицы — тот, при котором динамично уравновешиваются факторы, влияющие на изменения заработной платы и цен. При нем достигается умеренная взаимная стабильность и цен, и заработной платы. Естественным такой уровень можно назвать еще и потому, что он достигается через естественный для рынка механизм адаптации спроса к предложению: в случае экономического спада безработица увеличивается сверх естественного уровня и инфляция спадает. Таким образом, в долгосрочном плане стабильный, умеренный рост инфляции возможен только после достижения естественного уровня занятости. Последний определяется эмпирически. К сожалению, во временном аспекте не ясно, сколько лет необходимо экономике для адаптации к различного рода экономическим потрясениям для достижения естественного уровня занятости. При этом не забудем и о пределах терпимости населения к экономическим неурядицам. Все это может поставить под сомнение полезность теории естественного уровня безработицы для СНГ и для России. </w:t>
      </w:r>
    </w:p>
    <w:p>
      <w:pPr>
        <w:pStyle w:val="Bodytext"/>
        <w:rPr/>
      </w:pPr>
      <w:r>
        <w:rPr/>
        <w:t xml:space="preserve">Для сдерживания инфляции практически во всех странах требуется все больше и больше увольнять, т. е. повышать естественный уровень безработицы. Так, за последние 20 лет этот уровень возрос для США, например, с 4 до 7% трудоспособного населения. </w:t>
      </w:r>
    </w:p>
    <w:p>
      <w:pPr>
        <w:pStyle w:val="Bodytext"/>
        <w:rPr/>
      </w:pPr>
      <w:r>
        <w:rPr/>
        <w:t xml:space="preserve">Зададимся вопросом: какую цену заплатит наше общество за снижение уровня инфляции? Количественные оценки таковы: для снижения инфляции на 1% безработица должна в течение года быть на 2% выше своего естественного уровня. По закону Оукена это означает снижение реального ВНП на 4% ниже потенциального. Так, для США в 1985 г. подобная потеря продукта составила 160 млрд. долл. Для СНГ проблема необходимости платить безработицей и недопроизводством за снижение инфляции стоит особенно остро. В любом случае, никто еще не доказал, что уволить человека для экономики выгоднее, чем обеспечить его работой и получить в итоге больше дефицитного конечного продукта. </w:t>
      </w:r>
    </w:p>
    <w:p>
      <w:pPr>
        <w:pStyle w:val="Kostitle1"/>
        <w:rPr/>
      </w:pPr>
      <w:r>
        <w:rPr/>
        <w:t xml:space="preserve">Выводы </w:t>
      </w:r>
    </w:p>
    <w:p>
      <w:pPr>
        <w:pStyle w:val="Bodytext"/>
        <w:numPr>
          <w:ilvl w:val="0"/>
          <w:numId w:val="2"/>
        </w:numPr>
        <w:tabs>
          <w:tab w:val="left" w:pos="284" w:leader="none"/>
        </w:tabs>
        <w:ind w:left="567" w:right="0" w:hanging="0"/>
        <w:rPr/>
      </w:pPr>
      <w:r>
        <w:rPr/>
        <w:t xml:space="preserve">В настоящее время инфляция — один из самых болезненных и опасных процессов, негативно воздействующих на финансы, денежную и экономическую систему в целом. Инфляция означает не только снижение покупательной способности денег, она подрывает возможности хозяйственного регулирования, сводит на нет усилия по проведению структурных преобразований, восстановлению нарушенных пропорций. </w:t>
        <w:br/>
        <w:t xml:space="preserve">По своему характеру, интенсивности, проявлениям инфляция бывает весьма различной, хотя и обозначается одним термином. Инфляционные процессы не могут рассматриваться как прямой результат только определенной политики, политики расширения денежной эмиссии или дефицитного регулирования производства, ибо рост цен оказывается неизбежным результатом глубинных процессов в экономике, объективным следствием нарастания диспропорций между спросом и предложением, производством предметов потребления и средств производства, накоплением и потреблением и т. д. В итоге процесс инфляции — в различных его проявлениях — носит не случайный характер, а весьма устойчивый. </w:t>
      </w:r>
    </w:p>
    <w:p>
      <w:pPr>
        <w:pStyle w:val="Bodytext"/>
        <w:numPr>
          <w:ilvl w:val="0"/>
          <w:numId w:val="2"/>
        </w:numPr>
        <w:tabs>
          <w:tab w:val="left" w:pos="284" w:leader="none"/>
        </w:tabs>
        <w:ind w:left="567" w:right="0" w:hanging="0"/>
        <w:rPr/>
      </w:pPr>
      <w:r>
        <w:rPr/>
        <w:t xml:space="preserve">К негативным последствиям инфляционных процессов относятся снижение реальных доходов населения, обесценение сбережений населения, потеря у производителей заинтересованности в создании качественных товаров, ограничение продажи сельскохозяйственных продуктов в городе деревенскими производителями в силу падения заинтересованности, в ожидании повышения цен на продовольствие, ухудшение условий жизни преимущественно у представителей социальных групп с твердыми доходами (пенсионеров, служащих, студентов, доходы которых формируются за счет госбюджета). </w:t>
      </w:r>
    </w:p>
    <w:p>
      <w:pPr>
        <w:pStyle w:val="Bodytext"/>
        <w:numPr>
          <w:ilvl w:val="0"/>
          <w:numId w:val="2"/>
        </w:numPr>
        <w:tabs>
          <w:tab w:val="left" w:pos="284" w:leader="none"/>
        </w:tabs>
        <w:ind w:left="567" w:right="0" w:hanging="0"/>
        <w:rPr/>
      </w:pPr>
      <w:r>
        <w:rPr/>
        <w:t xml:space="preserve">В странах с развитой рыночной экономикой инфляция может рассматриваться в качестве неотъемлемого элемента хозяйственного механизма. Однако она не представляет серьезной угрозы, поскольку там отработаны и достаточно широко используются методы ограничения и регулирования инфляционных процессов. В последние годы в США, странах Западной Европы преобладает тенденция замедления темпов инфляции. </w:t>
      </w:r>
    </w:p>
    <w:p>
      <w:pPr>
        <w:pStyle w:val="Bodytext"/>
        <w:numPr>
          <w:ilvl w:val="0"/>
          <w:numId w:val="2"/>
        </w:numPr>
        <w:tabs>
          <w:tab w:val="left" w:pos="284" w:leader="none"/>
        </w:tabs>
        <w:ind w:left="567" w:right="0" w:hanging="0"/>
        <w:rPr/>
      </w:pPr>
      <w:r>
        <w:rPr/>
        <w:t xml:space="preserve">В отличие от Запада в России и других странах, осуществляющих преобразование хозяйственного механизма, инфляционный процесс развертывается, как правило, в возрастающих темпах. Это весьма необычный, специфический тип инфляции, плохо поддающийся сдерживанию и регулированию. Инфляцию поддерживают инфляционные ожидания, нарушения народнохозяйственной сбалансированности (дефицит госбюджета, отрицательное сальдо внешнеторгового баланса, растущая внешняя задолженность, излишняя денежная масса в обращении). </w:t>
      </w:r>
    </w:p>
    <w:p>
      <w:pPr>
        <w:pStyle w:val="Bodytext"/>
        <w:numPr>
          <w:ilvl w:val="0"/>
          <w:numId w:val="2"/>
        </w:numPr>
        <w:tabs>
          <w:tab w:val="left" w:pos="284" w:leader="none"/>
        </w:tabs>
        <w:ind w:left="567" w:right="0" w:hanging="0"/>
        <w:rPr/>
      </w:pPr>
      <w:r>
        <w:rPr/>
        <w:t xml:space="preserve">Управление инфляцией представляет важнейшую проблему денежно-кредитной и в целом экономической политики. Необходимо учитывать при этом многосложный, многофакторный характер инфляции. В ее основе лежат не только монетарные, но и другие факторы. При всей значимости сокращения государственных расходов, постепенного сжатия денежной эмиссии требуется проведение широкого комплекса антиинфляционных мероприятий. Среди них — стабилизация и стимулирование производства, совершенствование налоговой системы, создание рыночной инфраструктуры, повышение ответственности предприятий за результаты хозяйственной деятельности, изменение обменного курса рубля, проведение определенных мер по регулированию цен и доходов. </w:t>
      </w:r>
    </w:p>
    <w:p>
      <w:pPr>
        <w:pStyle w:val="Bodytext"/>
        <w:rPr/>
      </w:pPr>
      <w:r>
        <w:rPr/>
        <w:t xml:space="preserve">Нормализация денежного обращения и противодействие инфляции требуют выверенных, гибких решений, настойчиво и целеустремленно проводимых в жизнь. </w:t>
      </w:r>
    </w:p>
    <w:p>
      <w:pPr>
        <w:pStyle w:val="Kostitle1"/>
        <w:rPr/>
      </w:pPr>
      <w:r>
        <w:rPr/>
        <w:t xml:space="preserve">Библиографический список </w:t>
      </w:r>
    </w:p>
    <w:p>
      <w:pPr>
        <w:pStyle w:val="Bodytext"/>
        <w:numPr>
          <w:ilvl w:val="1"/>
          <w:numId w:val="3"/>
        </w:numPr>
        <w:tabs>
          <w:tab w:val="left" w:pos="284" w:leader="none"/>
        </w:tabs>
        <w:ind w:left="567" w:right="0" w:hanging="0"/>
        <w:rPr/>
      </w:pPr>
      <w:r>
        <w:rPr/>
        <w:t xml:space="preserve">Булатов А. С. Экономика. М.: Бек, 1996. </w:t>
      </w:r>
    </w:p>
    <w:p>
      <w:pPr>
        <w:pStyle w:val="Bodytext"/>
        <w:numPr>
          <w:ilvl w:val="1"/>
          <w:numId w:val="3"/>
        </w:numPr>
        <w:tabs>
          <w:tab w:val="left" w:pos="284" w:leader="none"/>
        </w:tabs>
        <w:ind w:left="567" w:right="0" w:hanging="0"/>
        <w:rPr/>
      </w:pPr>
      <w:r>
        <w:rPr/>
        <w:t xml:space="preserve">Жуков Е. Ф. Общая теория денег и кредита. М.: Банки и биржи. 1995. </w:t>
      </w:r>
    </w:p>
    <w:p>
      <w:pPr>
        <w:pStyle w:val="Bodytext"/>
        <w:numPr>
          <w:ilvl w:val="1"/>
          <w:numId w:val="3"/>
        </w:numPr>
        <w:tabs>
          <w:tab w:val="left" w:pos="284" w:leader="none"/>
        </w:tabs>
        <w:ind w:left="567" w:right="0" w:hanging="0"/>
        <w:rPr/>
      </w:pPr>
      <w:r>
        <w:rPr/>
        <w:t xml:space="preserve">Инфляция: причины и закономерности // Вопросы экономики. 1992, № 2. </w:t>
      </w:r>
    </w:p>
    <w:p>
      <w:pPr>
        <w:pStyle w:val="Bodytext"/>
        <w:numPr>
          <w:ilvl w:val="1"/>
          <w:numId w:val="3"/>
        </w:numPr>
        <w:tabs>
          <w:tab w:val="left" w:pos="284" w:leader="none"/>
        </w:tabs>
        <w:ind w:left="567" w:right="0" w:hanging="0"/>
        <w:rPr/>
      </w:pPr>
      <w:r>
        <w:rPr/>
        <w:t>Камаев В. Д. Экономика и бизнес. М.: изд-во МГТУ, 1993.</w:t>
      </w:r>
    </w:p>
    <w:p>
      <w:pPr>
        <w:pStyle w:val="Bodytext"/>
        <w:numPr>
          <w:ilvl w:val="1"/>
          <w:numId w:val="3"/>
        </w:numPr>
        <w:tabs>
          <w:tab w:val="left" w:pos="284" w:leader="none"/>
        </w:tabs>
        <w:ind w:left="567" w:right="0" w:hanging="0"/>
        <w:rPr/>
      </w:pPr>
      <w:r>
        <w:rPr/>
        <w:t>Красавина Л. Н. Инфляция в условиях современного капитализма. М.: Финансы, 1980.</w:t>
      </w:r>
    </w:p>
    <w:p>
      <w:pPr>
        <w:pStyle w:val="Bodytext"/>
        <w:numPr>
          <w:ilvl w:val="1"/>
          <w:numId w:val="3"/>
        </w:numPr>
        <w:tabs>
          <w:tab w:val="left" w:pos="284" w:leader="none"/>
        </w:tabs>
        <w:ind w:left="567" w:right="0" w:hanging="0"/>
        <w:rPr/>
      </w:pPr>
      <w:r>
        <w:rPr/>
        <w:t xml:space="preserve">Лившиц А. Я. Введение в рыночную экономику. М., 1991 </w:t>
      </w:r>
    </w:p>
    <w:p>
      <w:pPr>
        <w:pStyle w:val="Bodytext"/>
        <w:numPr>
          <w:ilvl w:val="1"/>
          <w:numId w:val="3"/>
        </w:numPr>
        <w:tabs>
          <w:tab w:val="left" w:pos="284" w:leader="none"/>
        </w:tabs>
        <w:ind w:left="567" w:right="0" w:hanging="0"/>
        <w:rPr/>
      </w:pPr>
      <w:r>
        <w:rPr/>
        <w:t xml:space="preserve">Маконнелл К, Брю С. Экономикс. М.: Республика, 1993. </w:t>
      </w:r>
    </w:p>
    <w:p>
      <w:pPr>
        <w:pStyle w:val="Bodytext"/>
        <w:numPr>
          <w:ilvl w:val="1"/>
          <w:numId w:val="3"/>
        </w:numPr>
        <w:tabs>
          <w:tab w:val="left" w:pos="284" w:leader="none"/>
        </w:tabs>
        <w:ind w:left="567" w:right="0" w:hanging="0"/>
        <w:rPr/>
      </w:pPr>
      <w:r>
        <w:rPr/>
        <w:t xml:space="preserve">Макроэкономика (Часть II). М., 1994. </w:t>
      </w:r>
    </w:p>
    <w:p>
      <w:pPr>
        <w:pStyle w:val="Bodytext"/>
        <w:numPr>
          <w:ilvl w:val="1"/>
          <w:numId w:val="3"/>
        </w:numPr>
        <w:tabs>
          <w:tab w:val="left" w:pos="284" w:leader="none"/>
        </w:tabs>
        <w:ind w:left="567" w:right="0" w:hanging="0"/>
        <w:rPr/>
      </w:pPr>
      <w:r>
        <w:rPr/>
        <w:t xml:space="preserve">Самуальсон П. Экономика. М.: Прогресс, 1964. </w:t>
      </w:r>
    </w:p>
    <w:p>
      <w:pPr>
        <w:pStyle w:val="Bodytext"/>
        <w:numPr>
          <w:ilvl w:val="1"/>
          <w:numId w:val="3"/>
        </w:numPr>
        <w:tabs>
          <w:tab w:val="left" w:pos="284" w:leader="none"/>
        </w:tabs>
        <w:ind w:left="567" w:right="0" w:hanging="0"/>
        <w:rPr/>
      </w:pPr>
      <w:r>
        <w:rPr/>
        <w:t xml:space="preserve">Современная инфляция: истоки, причины, противоречия. М.: Мысль, 1980. </w:t>
      </w:r>
    </w:p>
    <w:p>
      <w:pPr>
        <w:pStyle w:val="Bodytext"/>
        <w:numPr>
          <w:ilvl w:val="1"/>
          <w:numId w:val="3"/>
        </w:numPr>
        <w:tabs>
          <w:tab w:val="left" w:pos="284" w:leader="none"/>
        </w:tabs>
        <w:ind w:left="567" w:right="0" w:hanging="0"/>
        <w:rPr/>
      </w:pPr>
      <w:r>
        <w:rPr/>
        <w:t xml:space="preserve">Хейне П. Экономический образ мышления. М.: Новости. 1991. </w:t>
      </w:r>
    </w:p>
    <w:p>
      <w:pPr>
        <w:pStyle w:val="Bodytext"/>
        <w:numPr>
          <w:ilvl w:val="1"/>
          <w:numId w:val="3"/>
        </w:numPr>
        <w:tabs>
          <w:tab w:val="left" w:pos="284" w:leader="none"/>
        </w:tabs>
        <w:ind w:left="567" w:right="0" w:hanging="0"/>
        <w:rPr/>
      </w:pPr>
      <w:r>
        <w:rPr/>
        <w:t xml:space="preserve">Чепурин М Н. Курс экономической теории. Киров: АСА, 1995. </w:t>
      </w:r>
    </w:p>
    <w:p>
      <w:pPr>
        <w:pStyle w:val="Body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6"/>
      </w:numPr>
      <w:tabs>
        <w:tab w:val="left" w:pos="284" w:leader="none"/>
      </w:tabs>
      <w:spacing w:lineRule="auto" w:line="360"/>
      <w:jc w:val="both"/>
      <w:outlineLvl w:val="1"/>
    </w:pPr>
    <w:rPr>
      <w:rFonts w:ascii="Arial" w:hAnsi="Arial" w:cs="Arial"/>
    </w:rPr>
  </w:style>
  <w:style w:type="paragraph" w:styleId="Koslistbullet">
    <w:name w:val="Kos+list_bullet"/>
    <w:basedOn w:val="Normal"/>
    <w:qFormat/>
    <w:pPr>
      <w:numPr>
        <w:ilvl w:val="0"/>
        <w:numId w:val="5"/>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4"/>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27:00Z</dcterms:created>
  <dc:creator>kozlov</dc:creator>
  <dc:description/>
  <cp:keywords/>
  <dc:language>en-US</dc:language>
  <cp:lastModifiedBy>Jane</cp:lastModifiedBy>
  <cp:lastPrinted>2113-01-01T00:00:00Z</cp:lastPrinted>
  <dcterms:modified xsi:type="dcterms:W3CDTF">2005-11-23T10:41:00Z</dcterms:modified>
  <cp:revision>6</cp:revision>
  <dc:subject/>
  <dc:title>ИНФЛЯЦИЯ: СУЩНОСТЬ, ФОРМЫ И ПРИЧИНЫ</dc:title>
</cp:coreProperties>
</file>