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тчет об изменениях капитала</w:t>
      </w:r>
    </w:p>
    <w:p>
      <w:pPr>
        <w:pStyle w:val="Heading2"/>
        <w:jc w:val="both"/>
        <w:rPr/>
      </w:pPr>
      <w:r>
        <w:rPr/>
        <w:t>Введение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Бухгалтерская отчетность представляет собой систему показателей, отражающих результаты хозяйственной деятельности организации за отчетный период. Отчетность включает таблицы, которые составляют по данным бухгалтерского, статистического и оперативного учета. Она является завершающим этапом учетной работы.</w:t>
      </w:r>
    </w:p>
    <w:p>
      <w:pPr>
        <w:pStyle w:val="Style13"/>
        <w:rPr/>
      </w:pPr>
      <w:r>
        <w:rPr/>
        <w:t>В соответствии с действующим законодательством  отчет об изменениях капитала является составным элементом бухгалтерской отчетности, основная задача которого – конкретизировать данные бухгалтерского баланса в отношении собственного капитала.</w:t>
      </w:r>
    </w:p>
    <w:p>
      <w:pPr>
        <w:pStyle w:val="Style13"/>
        <w:rPr/>
      </w:pPr>
      <w:r>
        <w:rPr/>
        <w:t>Целью данной работы является описание отчета об изменениях капитала, его целевой направленности.</w:t>
      </w:r>
    </w:p>
    <w:p>
      <w:pPr>
        <w:pStyle w:val="Style13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ть нормативное регулирование бухгалтерской отчетности в целом и отчета об изменениях капитала в частности. Охарактеризовать роль учетной политики в формировании отч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ть строение и содержание отчета об изменениях капитала. Определить изменения в структуре отчета вследствие реформирования в области бухгалтерской отчет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овать основные показатели, которые содержатся в отчете об изменениях капитала.</w:t>
      </w:r>
    </w:p>
    <w:p>
      <w:pPr>
        <w:pStyle w:val="Style13"/>
        <w:rPr/>
      </w:pPr>
      <w:r>
        <w:rPr/>
        <w:t>Для написания работы использована учебная литература по бухгалтерскому учету и бухгалтерской отчетности, нормативные документы, регулирующие ведение бухгалтерского учета и отчетности, периодические издания, посвященные бухгалтерскому учету и бухгалтерской отчетности.</w:t>
      </w:r>
    </w:p>
    <w:p>
      <w:pPr>
        <w:pStyle w:val="Style13"/>
        <w:rPr/>
      </w:pPr>
      <w:r>
        <w:rPr/>
        <w:t xml:space="preserve">Работа выполнена сред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1"/>
        <w:rPr/>
      </w:pPr>
      <w:r>
        <w:rPr/>
        <w:t xml:space="preserve">1. Нормативное регулирование и учетная политика в отношении отчета об изменениях капитала   </w:t>
      </w:r>
    </w:p>
    <w:p>
      <w:pPr>
        <w:pStyle w:val="Style13"/>
        <w:rPr/>
      </w:pPr>
      <w:r>
        <w:rPr/>
        <w:t>Приказом Минфина РФ от 22.07.03 № 67н «О формах бухгалтерской отчетности организаций» утверждены новые «Указания об объеме форм бухгалтерской отчетности» и «Указания о порядке составления и представления бухгалтерской отчетности», а также рекомендуемые формы отчетности.</w:t>
      </w:r>
    </w:p>
    <w:p>
      <w:pPr>
        <w:pStyle w:val="Style13"/>
        <w:rPr/>
      </w:pPr>
      <w:r>
        <w:rPr/>
        <w:t xml:space="preserve">Новый приказ Минфина РФ отменил приказ Минфина РФ от  13.01.2000 № 4н, но он вводится в действие, начиная с бухгалтерской отчетности за 2003 г. </w:t>
      </w:r>
    </w:p>
    <w:p>
      <w:pPr>
        <w:pStyle w:val="Style13"/>
        <w:rPr/>
      </w:pPr>
      <w:r>
        <w:rPr/>
        <w:t>Помимо приказа Минфина РФ от 22.07.2003 № 67н состав бухгалтерской отчетности регулируется следующими документ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№ 129-ФЗ «О бухгалтерском учете» от 21 ноября 1996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БУ 4/99 (утверждено приказом Минфина России от 06.07.99 №43н) «Бухгалтерская отчетность организаци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по ведению бухгалтерского учета и бухгалтерской отчетности в Российской Федерации. Утверждено приказом Минфина России от 29.07.98 № 34н.</w:t>
      </w:r>
    </w:p>
    <w:p>
      <w:pPr>
        <w:pStyle w:val="Style13"/>
        <w:rPr/>
      </w:pPr>
      <w:r>
        <w:rPr/>
        <w:t>В федеральном законе и Положении по ведению бухгалтерского учета и бухгалтерской отчетности прямо не говорится об отчете об изменениях капитала. Речь идет лишь о приложениях к бухгалтерскому балансу, в состав которых входит отчет об изменениях капитала.</w:t>
      </w:r>
    </w:p>
    <w:p>
      <w:pPr>
        <w:pStyle w:val="Style13"/>
        <w:rPr/>
      </w:pPr>
      <w:r>
        <w:rPr/>
        <w:t>Первый нормативный документ, в котором прямо указано на существование отчета об изменениях капитала, - это ПБУ 4/99.</w:t>
      </w:r>
    </w:p>
    <w:p>
      <w:pPr>
        <w:pStyle w:val="Style13"/>
        <w:rPr/>
      </w:pPr>
      <w:r>
        <w:rPr/>
        <w:t>В соответствии с ПБУ 4/99 приложения (пояснения) к бухгалтерскому балансу и отчету о прибылях и убытках должны раскрывать дополнительные данные, в числе прочих данные об изменениях в капитале (уставном, резервном, добавочном и др.) организации. Пункт 28 ПБУ 4/99 говорит о том, что пояснения к бухгалтерскому балансу и отчету о прибылях и убытках раскрывают информацию в виде отдельных отчетных форм (отчет о движении денежных средств, отчет об изменениях капитала и др.) и в виде пояснительной записки.</w:t>
      </w:r>
    </w:p>
    <w:p>
      <w:pPr>
        <w:pStyle w:val="Style13"/>
        <w:rPr/>
      </w:pPr>
      <w:r>
        <w:rPr/>
        <w:t>В п. 30 ПБУ 4/99 перечислены числовые показатели, которые должен содержать отчет об изменениях капитала. Это:</w:t>
      </w:r>
    </w:p>
    <w:p>
      <w:pPr>
        <w:pStyle w:val="Style13"/>
        <w:rPr/>
      </w:pPr>
      <w:r>
        <w:rPr/>
        <w:t>-</w:t>
        <w:tab/>
        <w:t>величина капитала на начало отчетного периода</w:t>
      </w:r>
    </w:p>
    <w:p>
      <w:pPr>
        <w:pStyle w:val="Style13"/>
        <w:rPr/>
      </w:pPr>
      <w:r>
        <w:rPr/>
        <w:t>-</w:t>
        <w:tab/>
        <w:t>увеличение капитала – всего, в том числе:</w:t>
      </w:r>
    </w:p>
    <w:p>
      <w:pPr>
        <w:pStyle w:val="Style13"/>
        <w:rPr/>
      </w:pPr>
      <w:r>
        <w:rPr/>
        <w:tab/>
        <w:t>за счет дополнительного выпуска акций</w:t>
      </w:r>
    </w:p>
    <w:p>
      <w:pPr>
        <w:pStyle w:val="Style13"/>
        <w:rPr/>
      </w:pPr>
      <w:r>
        <w:rPr/>
        <w:tab/>
        <w:t>за счет переоценки имущества</w:t>
      </w:r>
    </w:p>
    <w:p>
      <w:pPr>
        <w:pStyle w:val="Style13"/>
        <w:rPr/>
      </w:pPr>
      <w:r>
        <w:rPr/>
        <w:tab/>
        <w:t>за счет прироста имущества</w:t>
      </w:r>
    </w:p>
    <w:p>
      <w:pPr>
        <w:pStyle w:val="Style13"/>
        <w:rPr/>
      </w:pPr>
      <w:r>
        <w:rPr/>
        <w:tab/>
        <w:t>за счет реорганизации юридического лица (слияние, присоединение)</w:t>
      </w:r>
    </w:p>
    <w:p>
      <w:pPr>
        <w:pStyle w:val="Style13"/>
        <w:rPr/>
      </w:pPr>
      <w:r>
        <w:rPr/>
        <w:tab/>
        <w:t>за счет доходов, которые в соответствии с правилами бухгалтерского учета и отчетности относятся непосредственно на увеличение капитала</w:t>
      </w:r>
    </w:p>
    <w:p>
      <w:pPr>
        <w:pStyle w:val="Style13"/>
        <w:rPr/>
      </w:pPr>
      <w:r>
        <w:rPr/>
        <w:t>-</w:t>
        <w:tab/>
        <w:t>уменьшение капитала – всего, в том числе:</w:t>
      </w:r>
    </w:p>
    <w:p>
      <w:pPr>
        <w:pStyle w:val="Style13"/>
        <w:rPr/>
      </w:pPr>
      <w:r>
        <w:rPr/>
        <w:tab/>
        <w:t>за счет уменьшения номинала акций</w:t>
      </w:r>
    </w:p>
    <w:p>
      <w:pPr>
        <w:pStyle w:val="Style13"/>
        <w:rPr/>
      </w:pPr>
      <w:r>
        <w:rPr/>
        <w:tab/>
        <w:t>за счет уменьшения количества акций</w:t>
      </w:r>
    </w:p>
    <w:p>
      <w:pPr>
        <w:pStyle w:val="Style13"/>
        <w:rPr/>
      </w:pPr>
      <w:r>
        <w:rPr/>
        <w:tab/>
        <w:t>за счет реорганизации юридического лица (разделение, выделение)</w:t>
      </w:r>
    </w:p>
    <w:p>
      <w:pPr>
        <w:pStyle w:val="Style13"/>
        <w:rPr/>
      </w:pPr>
      <w:r>
        <w:rPr/>
        <w:tab/>
        <w:t>за счет расходов, которые в соответствии с правилами бухгалтерского учета и отчетности относятся непосредственно в уменьшение капитала</w:t>
      </w:r>
    </w:p>
    <w:p>
      <w:pPr>
        <w:pStyle w:val="Style13"/>
        <w:rPr/>
      </w:pPr>
      <w:r>
        <w:rPr/>
        <w:t>-</w:t>
        <w:tab/>
        <w:t>величина капитала на конец отчетного периода.</w:t>
      </w:r>
    </w:p>
    <w:p>
      <w:pPr>
        <w:pStyle w:val="Style13"/>
        <w:rPr/>
      </w:pPr>
      <w:r>
        <w:rPr/>
        <w:t>Детализация перечня форм бухгалтерской отчетности, определенного в соответствии с федеральным законом «О бухгалтерском учете» и Положением по ведению бухгалтерского учета и бухгалтерской отчетности, произведена непосредственно приказом Минфина РФ от 22.07.03 № 67н.  Именно в этом приказе (в п. 2) в первый раз обобщенная формулировка закона «О бухгалтерском учете» о приложениях к бухгалтерскому балансу (форма № 1) и отчету о прибылях и убытках (форма № 2) конкретизирована д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а об изменениях капитала (форма №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а о движении денежных средств (форма №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к бухгалтерскому балансу (форма № 5).</w:t>
      </w:r>
    </w:p>
    <w:p>
      <w:pPr>
        <w:pStyle w:val="Style13"/>
        <w:rPr/>
      </w:pPr>
      <w:r>
        <w:rPr/>
        <w:t>Надо заметить, что числовые показатели, данные к обязательному отражению в отчете об изменениях капитала в ПБУ 4/99, и числовые показатели, данные в образце формы отчета об изменениях капитала в приказе Минфина РФ от 22.07.03 № 67н, отличаются друг от друга. Число показателей, которые надо отразить в отчете об изменениях капитала согласно образцу, несколько меньше числа показателей, перечисленных в ПБУ 4/99. Это связано с тем, что изменения, внесенные в формы отчетности в соответствии с приказом, не были аналогичным образом внесены в положение по бухгалтерскому учету.</w:t>
      </w:r>
    </w:p>
    <w:p>
      <w:pPr>
        <w:pStyle w:val="Style13"/>
        <w:rPr/>
      </w:pPr>
      <w:r>
        <w:rPr/>
        <w:t xml:space="preserve">Приказ Минфина РФ от 22.07.03 № 67н рекомендует организациям при разработке форм бухгалтерской отчетности учитывать образцы, содержащиеся в приложении к этому приказу. Такая же формулировка содержалась и в тексте приказа Минфина РФ от 13.01.2000 № 4н. Однако приложение к новому приказу Минфина РФ называется не просто «Формы бухгалтерской отчетности», а «Образцы форм бухгалтерской отчетности», что еще раз подчеркивает рекомендательный характер вида предлагаемых форм [6, </w:t>
      </w:r>
      <w:r>
        <w:rPr>
          <w:lang w:val="en-US"/>
        </w:rPr>
        <w:t>c</w:t>
      </w:r>
      <w:r>
        <w:rPr/>
        <w:t>. 4].</w:t>
      </w:r>
    </w:p>
    <w:p>
      <w:pPr>
        <w:pStyle w:val="Style13"/>
        <w:rPr/>
      </w:pPr>
      <w:r>
        <w:rPr/>
        <w:t>Начиная с 2000 г. после выхода ПБУ 4/99, организациям предоставлено право самостоятельно разрабатывать формы своей бухгалтерской отчетности. ПБУ 4/99 накладывает лишь ряд ограничений, определяя состав, содержание и методические основы формирования бухгалтерской отчетности. В частности, закрепляет понятия отчетной даты, отчетного года, языка и валюты бухгалтерской отчетности, что призвано обеспечить единство и сопоставимость показателей отчетных форм всех организаций, являющихся юридическими лицами по законодательству Российской Федерации. Кроме того, в п.14 ПБУ 4/99 дан перечень обязательных реквизитов, которые должна содержать каждая составляющая часть бухгалтерской отчетности: наименование организации, отчетная дата или период и т.п.</w:t>
      </w:r>
    </w:p>
    <w:p>
      <w:pPr>
        <w:pStyle w:val="Style13"/>
        <w:rPr/>
      </w:pPr>
      <w:r>
        <w:rPr/>
        <w:t xml:space="preserve">Пояснения к бухгалтерскому балансу и отчету о прибылях и убытках должны раскрывать сведения, относящиеся к учетной политике организации, и обеспечивать пользователей дополнительными данными, которые нецелесообразно включать в бухгалтерский баланс и отчет о прибылях и убытках, но которые необходимы пользователям бухгалтерской отчетности для реальной оценки финансового положения организации, финансовых результатов ее деятельности и изменений в ее финансовом положении. </w:t>
      </w:r>
    </w:p>
    <w:p>
      <w:pPr>
        <w:pStyle w:val="Style13"/>
        <w:rPr/>
      </w:pPr>
      <w:r>
        <w:rPr/>
        <w:t>При формировании бухгалтерской отчетности, а именно отчета об изменениях капитала, должны быть исполнены требования нормативно-правовых актов по бухгалтерскому учету по раскрытию в бухгалтерской отчетности информации об изменениях учетной политики, оказавших или способных оказать существенное влияние на финансовое положение, финансовые результаты деятельности организации, а  также по раскрытию в бухгалтерской отчетности той или иной информации о капитале и резервах. Такое раскрытие может быть осуществлено организацией путем включения соответствующих показателей, таблиц, расшифровок непосредственно в формы бухгалтерской отчетности.</w:t>
      </w:r>
    </w:p>
    <w:p>
      <w:pPr>
        <w:pStyle w:val="Style13"/>
        <w:rPr/>
      </w:pPr>
      <w:r>
        <w:rPr/>
        <w:t>В отчете об изменениях капитала есть отдельная строка, в которой нужно отразить изменения в учетной политике организации.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. Строение отчета об изменениях капитала</w:t>
      </w:r>
    </w:p>
    <w:p>
      <w:pPr>
        <w:pStyle w:val="Style13"/>
        <w:rPr/>
      </w:pPr>
      <w:r>
        <w:rPr/>
        <w:t>Прозрачность бухгалтерской отчетности обеспечивает возможность оценки лояльности менеджмента по отношению к собственникам капитала. Составление отчета об изменениях капитала – это не только обязательное условие с точки зрения законодательства. Но это также и возможность сделать отчетность организации в целом более доступной, подробной и открытой.</w:t>
      </w:r>
    </w:p>
    <w:p>
      <w:pPr>
        <w:pStyle w:val="Style13"/>
        <w:rPr/>
      </w:pPr>
      <w:r>
        <w:rPr/>
        <w:t xml:space="preserve">Предназначение отчета об изменениях капитала состоит не только в детализации </w:t>
      </w:r>
      <w:r>
        <w:rPr>
          <w:lang w:val="en-US"/>
        </w:rPr>
        <w:t>III</w:t>
      </w:r>
      <w:r>
        <w:rPr/>
        <w:t xml:space="preserve"> раздела бухгалтерского баланса «Капитал и резервы», но также в характеристике изменения финансового положения собственника в рамках им же созданной коммерческой организации [13, </w:t>
      </w:r>
      <w:r>
        <w:rPr>
          <w:lang w:val="en-US"/>
        </w:rPr>
        <w:t>c</w:t>
      </w:r>
      <w:r>
        <w:rPr/>
        <w:t>. 59].</w:t>
      </w:r>
    </w:p>
    <w:p>
      <w:pPr>
        <w:pStyle w:val="Style13"/>
        <w:rPr/>
      </w:pPr>
      <w:r>
        <w:rPr/>
        <w:t xml:space="preserve">Изменения в формы бухгалтерской отчетности были внесены лишь несколько месяцев назад. </w:t>
      </w:r>
    </w:p>
    <w:p>
      <w:pPr>
        <w:pStyle w:val="Style13"/>
        <w:rPr/>
      </w:pPr>
      <w:r>
        <w:rPr/>
        <w:t>Раньше (в соответствии с приказом Минфина от 13.01.2000 № 4н) отчет об изменениях капитала состоял из четырех разделов и справки.</w:t>
      </w:r>
    </w:p>
    <w:p>
      <w:pPr>
        <w:pStyle w:val="Style13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 xml:space="preserve"> «Капитал» показывали остаток на начало года, поступление, расход (использование) и остаток на конец года составных частей собственного капитала (уставного и добавочного капитала, резервного фонда, нераспределенной прибыли прошлых лет, фондов социальной сферы, целевых финансирования и поступлений).</w:t>
      </w:r>
    </w:p>
    <w:p>
      <w:pPr>
        <w:pStyle w:val="Style13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 «Резервы предстоящих расходов» и в разделе </w:t>
      </w:r>
      <w:r>
        <w:rPr>
          <w:lang w:val="en-US"/>
        </w:rPr>
        <w:t>III</w:t>
      </w:r>
      <w:r>
        <w:rPr/>
        <w:t xml:space="preserve"> «Оценочные резервы» показывали остатки на начало и конец отчетного периода и движение имеющихся в организации резервов предстоящих расходов и оценочных резервов.</w:t>
      </w:r>
    </w:p>
    <w:p>
      <w:pPr>
        <w:pStyle w:val="Style13"/>
        <w:rPr/>
      </w:pPr>
      <w:r>
        <w:rPr/>
        <w:t xml:space="preserve">В разделе </w:t>
      </w:r>
      <w:r>
        <w:rPr>
          <w:lang w:val="en-US"/>
        </w:rPr>
        <w:t>IV</w:t>
      </w:r>
      <w:r>
        <w:rPr/>
        <w:t xml:space="preserve"> «Изменение капитала» содержались сведения за отчетный и предшествующий периоды о величине капитала на начало периода, его увеличении (по направлениям), уменьшении (по направлениям) и величине капитала на конец отчетного периода. </w:t>
      </w:r>
    </w:p>
    <w:p>
      <w:pPr>
        <w:pStyle w:val="Style13"/>
        <w:rPr/>
      </w:pPr>
      <w:r>
        <w:rPr/>
        <w:t xml:space="preserve">В «Справках» указывались данные о чистых активах на начало и конец отчетного года и о полученных из бюджета и внебюджетных фондов средствах на расходы по обычным видам деятельности и на расходы по капитальным вложениям во внеоборотные активы (по направлениям расходов за отчетный и предыдущий годы) [8, </w:t>
      </w:r>
      <w:r>
        <w:rPr>
          <w:lang w:val="en-US"/>
        </w:rPr>
        <w:t>c</w:t>
      </w:r>
      <w:r>
        <w:rPr/>
        <w:t>. 555].</w:t>
      </w:r>
    </w:p>
    <w:p>
      <w:pPr>
        <w:pStyle w:val="Style13"/>
        <w:rPr/>
      </w:pPr>
      <w:r>
        <w:rPr/>
        <w:t>В соответствии с приказом Минфина РФ от 22.07.03 № 67н в отчете об изменениях капитала произошли некоторые изменения. Он теперь состоит только из двух разделов «Изменение капитала» и «Резервы», а также «Справки». Образец новой формы отчета об изменениях капитала можно увидеть в Приложении.</w:t>
      </w:r>
    </w:p>
    <w:p>
      <w:pPr>
        <w:pStyle w:val="Style13"/>
        <w:rPr/>
      </w:pPr>
      <w:r>
        <w:rPr/>
        <w:t>Отчет «перевернут», а именно: составляющие собственного капитала организации расшифровываются по горизонтали в графах, а их остатки и изменения – по строкам отчета.</w:t>
      </w:r>
    </w:p>
    <w:p>
      <w:pPr>
        <w:pStyle w:val="Style13"/>
        <w:rPr/>
      </w:pPr>
      <w:r>
        <w:rPr/>
        <w:t>Данные о составе и изменении капитала должны представляться не только за отчетный год, но и за предшествующий. Раскрытие информации об изменении капитала организации не только за отчетный год, но и за предшествующий, безусловно, необходимо для увеличения информативности бухгалтерской отчетности и возможности анализа показателей в динамике.</w:t>
      </w:r>
    </w:p>
    <w:p>
      <w:pPr>
        <w:pStyle w:val="Style13"/>
        <w:rPr/>
      </w:pPr>
      <w:r>
        <w:rPr/>
        <w:t>В отчет об изменениях капитала введены новые показатели, позволяющие раскрыть изменения в капитале, которые отражаются в так называемый «межотчетный» период  -  «Изменения в учетной политике» и «Результат от переоценки объектов основных средств». Введение в образец формы отчета об изменениях капитала этих  показателей освобождает организации от необходимости самостоятельно разрабатывать форму дополнительного раскрытия этой информации, существенной для внешних пользователей бухгалтерской отчетности.</w:t>
      </w:r>
    </w:p>
    <w:p>
      <w:pPr>
        <w:pStyle w:val="Style13"/>
        <w:rPr/>
      </w:pPr>
      <w:r>
        <w:rPr/>
        <w:t xml:space="preserve">Аналогично бухгалтерскому балансу из числа составляющих собственного капитала организации в отчете об изменениях капитала исключены показатели «Фонд социальной сферы» и «Целевые финансирования и поступления», а показатель «Нераспределенная прибыль (непокрытый убыток)» утратил конкретизацию «прошлых лет». </w:t>
      </w:r>
    </w:p>
    <w:p>
      <w:pPr>
        <w:pStyle w:val="Style13"/>
        <w:rPr/>
      </w:pPr>
      <w:r>
        <w:rPr/>
        <w:t>Детализация увеличения и уменьшения капитала теперь включена в общий отчет, при этом зафиксировано, какие изменения могут осуществляться за счет каждой составляющей капитала.</w:t>
      </w:r>
    </w:p>
    <w:p>
      <w:pPr>
        <w:pStyle w:val="Style13"/>
        <w:rPr/>
      </w:pPr>
      <w:r>
        <w:rPr/>
        <w:t>В отчет об изменениях капитала введены новые показатели, расшифровывающие изменение капитала, - «Результат от пересчета иностранных валют», «Чистая прибыль», «Дивиденды», «Отчисления в резервный фонд».</w:t>
      </w:r>
    </w:p>
    <w:p>
      <w:pPr>
        <w:pStyle w:val="Style13"/>
        <w:rPr/>
      </w:pPr>
      <w:r>
        <w:rPr/>
        <w:t>Раздел «Резервы» в отчете об изменениях капитала объединяет показатели: «Резервы, образованные в соответствии с законодательством», «Резервы, образованные в соответствии с учредительными документами», «Оценочные резервы» и «Резервы предстоящих расходов».</w:t>
      </w:r>
    </w:p>
    <w:p>
      <w:pPr>
        <w:pStyle w:val="Style13"/>
        <w:rPr/>
      </w:pPr>
      <w:r>
        <w:rPr/>
        <w:t>Данные об остатках и изменениях величины резервов должны быть приведены в отчете об изменениях капитала за отчетный и предшествующий годы, т.е. аналогично данным о составе и изменении капитала.</w:t>
      </w:r>
    </w:p>
    <w:p>
      <w:pPr>
        <w:pStyle w:val="Style13"/>
        <w:rPr/>
      </w:pPr>
      <w:r>
        <w:rPr/>
        <w:t>По мнению многих авторов (в частности, Богатыревой Е.И.), информацию об оценочных резервах и резервах предстоящих расходов логичнее было бы не представлять в составе формы отчета об изменении капитала. Резервы эти уже, преимущественно, оказали влияние ан формирование показателя «Нераспределенная прибыль (непокрытый убыток)», являющегося составной частью капитала организации. Кроме того, отчасти информация о величине остаточных резервов уже дается в составе «Расшифровки отдельных прибылей и убытков», приводимой в составе образца формы отчета о прибылях и убытках.</w:t>
      </w:r>
    </w:p>
    <w:p>
      <w:pPr>
        <w:pStyle w:val="1"/>
        <w:rPr>
          <w:color w:val="000000"/>
        </w:rPr>
      </w:pPr>
      <w:r>
        <w:rPr/>
        <w:t>3. Характеристика основных показателей, содержащихся в отчете об изменениях капитала</w:t>
      </w:r>
    </w:p>
    <w:p>
      <w:pPr>
        <w:pStyle w:val="Style13"/>
        <w:rPr/>
      </w:pPr>
      <w:r>
        <w:rPr/>
        <w:t xml:space="preserve">Отчет об изменениях капитала (ф. № 3) раскрывает дополнительные данные об изменениях в капитале и дает пояснения к статьям раздела </w:t>
      </w:r>
      <w:r>
        <w:rPr>
          <w:lang w:val="en-US"/>
        </w:rPr>
        <w:t>III</w:t>
      </w:r>
      <w:r>
        <w:rPr/>
        <w:t xml:space="preserve"> бухгалтерского баланса «Капитал и резервы».</w:t>
      </w:r>
    </w:p>
    <w:p>
      <w:pPr>
        <w:pStyle w:val="Style13"/>
        <w:rPr/>
      </w:pPr>
      <w:r>
        <w:rPr/>
        <w:t xml:space="preserve">Данный отчет содержит показатели о состоянии и движении: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spacing w:lineRule="auto" w:line="36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апитала: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уставного (складочного) капитала;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добавочного капитала;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резервного капитала;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4. нераспределенной   прибыли  (непокрытого убытка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резервов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резервов, образованных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резервов, образованных в соответствии с учредительными документам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оценочных резерв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резервов предстоящих расход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правок,   характеризующих  чистые  активы организации и направления использования бюджетного и внебюджетного финансирова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rPr/>
      </w:pPr>
      <w:r>
        <w:rPr/>
        <w:t>3.1. Уставный капитал</w:t>
      </w:r>
    </w:p>
    <w:p>
      <w:pPr>
        <w:pStyle w:val="Style13"/>
        <w:rPr/>
      </w:pPr>
      <w:r>
        <w:rPr/>
        <w:t>Согласно п. 67 Положения о ведении бухгалтерско</w:t>
        <w:softHyphen/>
        <w:t>го учета и бухгалтерской отчетности в бухгалтерском балансе отра</w:t>
        <w:softHyphen/>
        <w:t>жается величина уставного (складочного) капитала, зарегистрированная в учредительных документах как совокупность вкладов (долей, акций, паевых взносов) учредителей (участников) организации.</w:t>
      </w:r>
    </w:p>
    <w:p>
      <w:pPr>
        <w:pStyle w:val="Style13"/>
        <w:rPr/>
      </w:pPr>
      <w:r>
        <w:rPr/>
        <w:t>Отражение в бухгалтерском учете и отчетности операций по увеличению уставного капитала по решению учредителей возможно только после внесения изменений в учредительные документы и их регистрации в установленном порядке.</w:t>
      </w:r>
    </w:p>
    <w:p>
      <w:pPr>
        <w:pStyle w:val="Style13"/>
        <w:rPr>
          <w:bCs/>
        </w:rPr>
      </w:pPr>
      <w:r>
        <w:rPr>
          <w:bCs/>
        </w:rPr>
        <w:t>Уставный капитал может быть увеличен:</w:t>
      </w:r>
    </w:p>
    <w:p>
      <w:pPr>
        <w:pStyle w:val="Style13"/>
        <w:rPr/>
      </w:pPr>
      <w:r>
        <w:rPr/>
        <w:t>-</w:t>
        <w:tab/>
        <w:t>за  счет  средств  акционеров  (участников), в частности, за счет дополнительной эмис</w:t>
        <w:softHyphen/>
        <w:t>сии акций в акционерном обществе;</w:t>
      </w:r>
    </w:p>
    <w:p>
      <w:pPr>
        <w:pStyle w:val="Style13"/>
        <w:rPr/>
      </w:pPr>
      <w:r>
        <w:rPr/>
        <w:t>-</w:t>
        <w:tab/>
        <w:t>за счет средств добавочного капитала;</w:t>
      </w:r>
    </w:p>
    <w:p>
      <w:pPr>
        <w:pStyle w:val="Style13"/>
        <w:rPr/>
      </w:pPr>
      <w:r>
        <w:rPr/>
        <w:t>-</w:t>
        <w:tab/>
        <w:t>за счет нераспределенной  прибыли обще</w:t>
        <w:softHyphen/>
        <w:t>ства;</w:t>
      </w:r>
    </w:p>
    <w:p>
      <w:pPr>
        <w:pStyle w:val="Style13"/>
        <w:rPr/>
      </w:pPr>
      <w:r>
        <w:rPr/>
        <w:t>-</w:t>
        <w:tab/>
        <w:t>за счет конвертации облигаций в акции об</w:t>
        <w:softHyphen/>
        <w:t xml:space="preserve">щества [11, </w:t>
      </w:r>
      <w:r>
        <w:rPr>
          <w:lang w:val="en-US"/>
        </w:rPr>
        <w:t>c</w:t>
      </w:r>
      <w:r>
        <w:rPr/>
        <w:t>. 4].</w:t>
      </w:r>
    </w:p>
    <w:p>
      <w:pPr>
        <w:pStyle w:val="Style13"/>
        <w:rPr/>
      </w:pPr>
      <w:r>
        <w:rPr/>
        <w:t>Каждый фактор увеличения уставного капитала можно рассмотреть отдельно.</w:t>
      </w:r>
    </w:p>
    <w:p>
      <w:pPr>
        <w:pStyle w:val="Style13"/>
        <w:rPr/>
      </w:pPr>
      <w:r>
        <w:rPr/>
        <w:t>С 1 января 2002 г. для размещения дополнительных обыкновенных акций, составляющих более 25 % ранее размещенных обыкновенных акций, необхо</w:t>
        <w:softHyphen/>
        <w:t>димо решение общего собрания акционеров, при</w:t>
        <w:softHyphen/>
        <w:t>нятое большинством в три четверти голосов.</w:t>
      </w:r>
    </w:p>
    <w:p>
      <w:pPr>
        <w:pStyle w:val="Style13"/>
        <w:rPr/>
      </w:pPr>
      <w:r>
        <w:rPr/>
        <w:t>Федеральным Законом от 07.08.01 № 120-ФЗ установлен следующий порядок увеличения уставного капитала: если уставный ка</w:t>
        <w:softHyphen/>
        <w:t>питал увеличивается за счет имущества общества (добавочного капитала, нераспределенной прибыли и др.), то сумма, на которую увеличивается уставный капитал, не должна превышать разницу между сто</w:t>
        <w:softHyphen/>
        <w:t>имостью чистых активов и суммой уставного и ре</w:t>
        <w:softHyphen/>
        <w:t>зервного капитала.</w:t>
      </w:r>
    </w:p>
    <w:p>
      <w:pPr>
        <w:pStyle w:val="Style13"/>
        <w:rPr/>
      </w:pPr>
      <w:r>
        <w:rPr/>
        <w:t>По решению общего собра</w:t>
        <w:softHyphen/>
        <w:t>ния акционеров на увеличение уставного капитала может быть использована нераспределенная при</w:t>
        <w:softHyphen/>
        <w:t>быль. При этом должны соблюдаться ограничения, рассмотренные при увеличении уставного капитала за счет добавочного капитала.</w:t>
      </w:r>
    </w:p>
    <w:p>
      <w:pPr>
        <w:pStyle w:val="Style13"/>
        <w:rPr/>
      </w:pPr>
      <w:r>
        <w:rPr/>
        <w:t>Выпуск эмис</w:t>
        <w:softHyphen/>
        <w:t>сионных ценных бумаг осуществляется в соответст</w:t>
        <w:softHyphen/>
        <w:t>вии со стандартами эмиссии дополнительных ак</w:t>
        <w:softHyphen/>
        <w:t>ций, акций, размещаемых путем конвертации, облигаций, конвертируемых в дополнительные акции, и их проспектов эмиссии, утвержденными по</w:t>
        <w:softHyphen/>
        <w:t>становлением ФКЦБ России от 30.04.02 № 16/пс.</w:t>
      </w:r>
    </w:p>
    <w:p>
      <w:pPr>
        <w:pStyle w:val="Style13"/>
        <w:rPr/>
      </w:pPr>
      <w:r>
        <w:rPr/>
        <w:t>Уменьшение уставного капитала может быть проведено:</w:t>
      </w:r>
    </w:p>
    <w:p>
      <w:pPr>
        <w:pStyle w:val="Style13"/>
        <w:rPr/>
      </w:pPr>
      <w:r>
        <w:rPr/>
        <w:t>-</w:t>
        <w:tab/>
        <w:t>по решению акционеров (участников);</w:t>
      </w:r>
    </w:p>
    <w:p>
      <w:pPr>
        <w:pStyle w:val="Style13"/>
        <w:rPr/>
      </w:pPr>
      <w:r>
        <w:rPr/>
        <w:t>-</w:t>
        <w:tab/>
        <w:t>в соответствии с Федеральным законом Рос</w:t>
        <w:softHyphen/>
        <w:t>сийской Федерации «Об акционерных обще</w:t>
        <w:softHyphen/>
        <w:t>ствах».</w:t>
      </w:r>
    </w:p>
    <w:p>
      <w:pPr>
        <w:pStyle w:val="Style13"/>
        <w:rPr/>
      </w:pPr>
      <w:r>
        <w:rPr/>
        <w:t>Каждый фактор нужно рассмотреть отдельно.</w:t>
      </w:r>
    </w:p>
    <w:p>
      <w:pPr>
        <w:pStyle w:val="Style13"/>
        <w:rPr/>
      </w:pPr>
      <w:r>
        <w:rPr/>
        <w:t>Пунктом 1 ст. 29 Федера</w:t>
        <w:softHyphen/>
        <w:t>льного закона от 26.12.95 № 208-ФЗ (ред. от 31.10.02) «Об акционерных обществах» определено, что уставный капитал общества может быть умень</w:t>
        <w:softHyphen/>
        <w:t>шен путем уменьшения номинальной стоимости акций. При этом общество вправе уменьшить свой уставный капитал, если в результате этого его раз</w:t>
        <w:softHyphen/>
        <w:t>мер не станет меньше минимального размера устав</w:t>
        <w:softHyphen/>
        <w:t>ного капитала (установленного ст. 26 указанного закона) на дату представления документов для госу</w:t>
        <w:softHyphen/>
        <w:t>дарственной регистрации соответствующих измене</w:t>
        <w:softHyphen/>
        <w:t>ний в уставе общества.</w:t>
      </w:r>
    </w:p>
    <w:p>
      <w:pPr>
        <w:pStyle w:val="Style13"/>
        <w:rPr/>
      </w:pPr>
      <w:r>
        <w:rPr/>
        <w:t>Решение об уменьшении уставного капитала общества путем уменьшения номинальной стоимо</w:t>
        <w:softHyphen/>
        <w:t>сти акций или путем приобретения части акций в целях сокращения их общего количества и о внесе</w:t>
        <w:softHyphen/>
        <w:t>нии соответствующих изменений в устав общества принимается общим собранием акционеров (п. 2 ст. 29 Федерального закона № 208-ФЗ).</w:t>
      </w:r>
    </w:p>
    <w:p>
      <w:pPr>
        <w:pStyle w:val="Style13"/>
        <w:rPr>
          <w:iCs/>
        </w:rPr>
      </w:pPr>
      <w:r>
        <w:rPr>
          <w:iCs/>
        </w:rPr>
        <w:t>Если по окончании вто</w:t>
        <w:softHyphen/>
        <w:t>рого и каждого последующего финансового года по данным годового бухгалтерского баланса или резу</w:t>
        <w:softHyphen/>
        <w:t>льтатам аудиторской проверки стоимость чистых активов общества оказывается меньше его уставно</w:t>
        <w:softHyphen/>
        <w:t>го капитала, общество обязано объявить об умень</w:t>
        <w:softHyphen/>
        <w:t>шении своего уставного капитала до величины, не превышающей стоимости его чистых активов (п. 4 ст. 35 Закона № 208-ФЗ).</w:t>
      </w:r>
    </w:p>
    <w:p>
      <w:pPr>
        <w:pStyle w:val="Style13"/>
        <w:rPr>
          <w:iCs/>
        </w:rPr>
      </w:pPr>
      <w:r>
        <w:rPr>
          <w:iCs/>
        </w:rPr>
        <w:t>Законом № 208-ФЗ установлено, что при</w:t>
        <w:softHyphen/>
        <w:t>надлежащие обществу собственные акции должны быть реализо</w:t>
        <w:softHyphen/>
        <w:t>ваны в течение года, в противном случае общество обязано в разумные сроки принять решение об уменьшении уставного капитала.</w:t>
      </w:r>
    </w:p>
    <w:p>
      <w:pPr>
        <w:pStyle w:val="Style13"/>
        <w:rPr>
          <w:iCs/>
        </w:rPr>
      </w:pPr>
      <w:r>
        <w:rPr>
          <w:iCs/>
        </w:rPr>
        <w:t>Статьей 101 ГК РФ определено, что акцио</w:t>
        <w:softHyphen/>
        <w:t>нерное общество вправе по решению общего собра</w:t>
        <w:softHyphen/>
        <w:t>ния акционеров уменьшить уставный капитал пу</w:t>
        <w:softHyphen/>
        <w:t>тем покупки части акций в целях сокращения их общего количества (если это предусмотрено уста</w:t>
        <w:softHyphen/>
        <w:t>вом общества)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rPr/>
      </w:pPr>
      <w:r>
        <w:rPr/>
        <w:t>3.2. Добавочный капитал</w:t>
      </w:r>
    </w:p>
    <w:p>
      <w:pPr>
        <w:pStyle w:val="Style13"/>
        <w:rPr/>
      </w:pPr>
      <w:r>
        <w:rPr/>
        <w:t>Под добавочным капиталом организации обычно понимают часть ее собственного капитала, которая выделена в качестве объекта бухгалтерского учета и показывает общую собственность всех участников предприятия, а также является самостоятельным показателем отчетности.</w:t>
      </w:r>
    </w:p>
    <w:p>
      <w:pPr>
        <w:pStyle w:val="Style13"/>
        <w:rPr/>
      </w:pPr>
      <w:r>
        <w:rPr/>
        <w:t>Согласно п. 68 Положения о ведении бухгал</w:t>
        <w:softHyphen/>
        <w:t>терского учета и бухгалтерской отчетности сумма дооценки основ</w:t>
        <w:softHyphen/>
        <w:t>ных средств, объектов капитального строительства и других материальных объектов имущества орга</w:t>
        <w:softHyphen/>
        <w:t>низации со сроком полезного использования свы</w:t>
        <w:softHyphen/>
        <w:t>ше 12 месяцев, проводимой в установленном по</w:t>
        <w:softHyphen/>
        <w:t>рядке, сумма, полученная сверх номинальной стои</w:t>
        <w:softHyphen/>
        <w:t>мости размещенных акций (эмиссионный доход акционерного общества), и другие аналогичные суммы учитываются как добавочный капитал.</w:t>
      </w:r>
    </w:p>
    <w:p>
      <w:pPr>
        <w:pStyle w:val="Style13"/>
        <w:rPr/>
      </w:pPr>
      <w:r>
        <w:rPr/>
        <w:t>Источниками формирования добавочного ка</w:t>
        <w:softHyphen/>
        <w:t>питала организации могут быть:</w:t>
      </w:r>
    </w:p>
    <w:p>
      <w:pPr>
        <w:pStyle w:val="Style13"/>
        <w:rPr/>
      </w:pPr>
      <w:r>
        <w:rPr/>
        <w:t>-</w:t>
        <w:tab/>
        <w:t>суммы дооценки объектов основных средств при проведении их переоценки;</w:t>
      </w:r>
    </w:p>
    <w:p>
      <w:pPr>
        <w:pStyle w:val="Style13"/>
        <w:rPr/>
      </w:pPr>
      <w:r>
        <w:rPr/>
        <w:t>-</w:t>
        <w:tab/>
        <w:t>суммы разниц, образовавшиеся в результате превышения суммы начисленной амортиза</w:t>
        <w:softHyphen/>
        <w:t>ции  на дату переоценки  основных средств над суммой амортизации основных средств, полученной путем индексации или прямого пересчета;</w:t>
      </w:r>
    </w:p>
    <w:p>
      <w:pPr>
        <w:pStyle w:val="Style13"/>
        <w:rPr/>
      </w:pPr>
      <w:r>
        <w:rPr/>
        <w:t>-</w:t>
        <w:tab/>
        <w:t>суммы эмиссионного дохода, полученного от превышения   номинальной   стоимости   над рыночной стоимостью размещенных акций, за минусом издержек, связанных с продажей этих акций;</w:t>
      </w:r>
    </w:p>
    <w:p>
      <w:pPr>
        <w:pStyle w:val="Style13"/>
        <w:rPr/>
      </w:pPr>
      <w:r>
        <w:rPr/>
        <w:t>-</w:t>
        <w:tab/>
        <w:t>суммы курсовых разниц в случае погашения задолженности по взносам в уставный капи</w:t>
        <w:softHyphen/>
        <w:t xml:space="preserve">тал, выраженной в иностранной валюте [11, </w:t>
      </w:r>
      <w:r>
        <w:rPr>
          <w:lang w:val="en-US"/>
        </w:rPr>
        <w:t>c</w:t>
      </w:r>
      <w:r>
        <w:rPr/>
        <w:t xml:space="preserve">. 7]. </w:t>
      </w:r>
    </w:p>
    <w:p>
      <w:pPr>
        <w:pStyle w:val="Style13"/>
        <w:rPr/>
      </w:pPr>
      <w:r>
        <w:rPr/>
        <w:t>Суммы, отнесенные в кредит счета 83 «Доба</w:t>
        <w:softHyphen/>
        <w:t>вочный капитал», как правило, не списываются, од</w:t>
        <w:softHyphen/>
        <w:t>нако в некоторых случаях снижение величины до</w:t>
        <w:softHyphen/>
        <w:t>бавочного капитала возможно, например:</w:t>
      </w:r>
    </w:p>
    <w:p>
      <w:pPr>
        <w:pStyle w:val="Style13"/>
        <w:rPr/>
      </w:pPr>
      <w:r>
        <w:rPr/>
        <w:t>-</w:t>
        <w:tab/>
        <w:t>в связи с уменьшением первоначальной сто</w:t>
        <w:softHyphen/>
        <w:t>имости объектов основных средств на дату переоценки до восстановительной стоимости;</w:t>
      </w:r>
    </w:p>
    <w:p>
      <w:pPr>
        <w:pStyle w:val="Style13"/>
        <w:rPr/>
      </w:pPr>
      <w:r>
        <w:rPr/>
        <w:t>-</w:t>
        <w:tab/>
        <w:t>на сумму разницы, образовавшуюся от пре</w:t>
        <w:softHyphen/>
        <w:t>вышения суммы амортизации основных средств, которая получена путем пересчета в установленном порядке, над суммой амортизации, учтенной на дату переоценки основных средств;</w:t>
      </w:r>
    </w:p>
    <w:p>
      <w:pPr>
        <w:pStyle w:val="Style13"/>
        <w:rPr/>
      </w:pPr>
      <w:r>
        <w:rPr/>
        <w:t>-</w:t>
        <w:tab/>
        <w:t>при продаже, безвозмездной передаче, лик</w:t>
        <w:softHyphen/>
        <w:t>видации при авариях, стихийных бедствиях, чрезвычайных ситуациях и при списании основных средств вследствие морального или физического из</w:t>
        <w:softHyphen/>
        <w:t>носа;</w:t>
      </w:r>
    </w:p>
    <w:p>
      <w:pPr>
        <w:pStyle w:val="Style13"/>
        <w:rPr/>
      </w:pPr>
      <w:r>
        <w:rPr/>
        <w:t>-</w:t>
        <w:tab/>
        <w:t xml:space="preserve">в результате направления сумм добавочного капитала на увеличение уставного капитала. </w:t>
      </w:r>
    </w:p>
    <w:p>
      <w:pPr>
        <w:pStyle w:val="Style13"/>
        <w:rPr/>
      </w:pPr>
      <w:r>
        <w:rPr/>
        <w:t>При выбытии объекта основных средств сумма его до</w:t>
        <w:softHyphen/>
        <w:t>оценки переносится с добавочного капитала органи</w:t>
        <w:softHyphen/>
        <w:t>зации в нераспределенную прибыль организации.</w:t>
      </w:r>
    </w:p>
    <w:p>
      <w:pPr>
        <w:pStyle w:val="Style13"/>
        <w:rPr/>
      </w:pPr>
      <w:r>
        <w:rPr/>
        <w:t>У эмитента акций эмисси</w:t>
        <w:softHyphen/>
        <w:t>онный доход образуется как разница между сто</w:t>
        <w:softHyphen/>
        <w:t>имостью имущества, поступившего в счет оплаты акций, в том числе денежными средствами, и их номинальной стоимостью при первичном разме</w:t>
        <w:softHyphen/>
        <w:t>щении.</w:t>
      </w:r>
    </w:p>
    <w:p>
      <w:pPr>
        <w:pStyle w:val="Style13"/>
        <w:rPr/>
      </w:pPr>
      <w:r>
        <w:rPr/>
        <w:t>Таким образом, эмиссионный доход может формироваться только у акционерных обществ. Для иных организаций появление эмиссионного дохода нормативными документами не предусмотрено.</w:t>
      </w:r>
    </w:p>
    <w:p>
      <w:pPr>
        <w:pStyle w:val="Style13"/>
        <w:rPr/>
      </w:pPr>
      <w:r>
        <w:rPr/>
        <w:t>При формировании уставного капитала акционерного общества путем размещения акций (как при первичной эмиссии, так и при последующих эмиссиях акций при увеличении уставного капитала) сумма разни</w:t>
        <w:softHyphen/>
        <w:t>цы между фактической ценой размещения и номи</w:t>
        <w:softHyphen/>
        <w:t>нальной стоимостью акций рассматривается как эмиссионный доход и не подлежит включению в налогооблагаемую базу по налогу на прибыль.</w:t>
      </w:r>
    </w:p>
    <w:p>
      <w:pPr>
        <w:pStyle w:val="Style13"/>
        <w:rPr/>
      </w:pPr>
      <w:r>
        <w:rPr/>
        <w:t>Возможна эмиссия дополнительных акций акционерного общества:</w:t>
      </w:r>
    </w:p>
    <w:p>
      <w:pPr>
        <w:pStyle w:val="Style13"/>
        <w:rPr/>
      </w:pPr>
      <w:r>
        <w:rPr/>
        <w:t>-</w:t>
        <w:tab/>
        <w:t>распределяемых среди акционеров;</w:t>
      </w:r>
    </w:p>
    <w:p>
      <w:pPr>
        <w:pStyle w:val="Style13"/>
        <w:rPr/>
      </w:pPr>
      <w:r>
        <w:rPr/>
        <w:t>-</w:t>
        <w:tab/>
        <w:t>размещаемых посредством подписки.</w:t>
      </w:r>
    </w:p>
    <w:p>
      <w:pPr>
        <w:pStyle w:val="Style13"/>
        <w:rPr/>
      </w:pPr>
      <w:r>
        <w:rPr/>
        <w:t>Размещение дополнительных акций акцио</w:t>
        <w:softHyphen/>
        <w:t>нерного общества посредством распределения их среди акционеров этого акционерного общества возможно только за счет следующего имущества (источников собственных средств):</w:t>
      </w:r>
    </w:p>
    <w:p>
      <w:pPr>
        <w:pStyle w:val="Style13"/>
        <w:rPr/>
      </w:pPr>
      <w:r>
        <w:rPr/>
        <w:t>-</w:t>
        <w:tab/>
        <w:t>добавочного капитала акционерного обще</w:t>
        <w:softHyphen/>
        <w:t>ства;</w:t>
      </w:r>
    </w:p>
    <w:p>
      <w:pPr>
        <w:pStyle w:val="Style13"/>
        <w:rPr/>
      </w:pPr>
      <w:r>
        <w:rPr/>
        <w:t>-</w:t>
        <w:tab/>
        <w:t>остатков фондов специального назначения акционерного общества по итогам предыду</w:t>
        <w:softHyphen/>
        <w:t>щего года, за исключением резервного фонда и фонда акционирования работников пред</w:t>
        <w:softHyphen/>
        <w:t>приятия;</w:t>
      </w:r>
    </w:p>
    <w:p>
      <w:pPr>
        <w:pStyle w:val="Style13"/>
        <w:rPr/>
      </w:pPr>
      <w:r>
        <w:rPr/>
        <w:t>-</w:t>
        <w:tab/>
        <w:t xml:space="preserve">нераспределенной   прибыли   акционерного общества прошлых лет [11, </w:t>
      </w:r>
      <w:r>
        <w:rPr>
          <w:lang w:val="en-US"/>
        </w:rPr>
        <w:t>c</w:t>
      </w:r>
      <w:r>
        <w:rPr/>
        <w:t>. 9].</w:t>
      </w:r>
    </w:p>
    <w:p>
      <w:pPr>
        <w:pStyle w:val="Style13"/>
        <w:rPr/>
      </w:pPr>
      <w:r>
        <w:rPr/>
        <w:t>Сумма, на которую увеличивается уставный капитал акционерного общества за счет его иму</w:t>
        <w:softHyphen/>
        <w:t>щества (источников собственных средств), не дол</w:t>
        <w:softHyphen/>
        <w:t>жна превышать разницу между стоимостью чистых активов этого акционерного общества и величи</w:t>
        <w:softHyphen/>
        <w:t>ной уставного капитала и резервного фонда на мо</w:t>
        <w:softHyphen/>
        <w:t>мент принятия решения об увеличении уставного капитала акционерного общества путем размеще</w:t>
        <w:softHyphen/>
        <w:t>ния дополнительных акций посредством распреде</w:t>
        <w:softHyphen/>
        <w:t>ления их среди акционеров (п. 2.4 Стандартов эмиссии дополнительных акций, акций, размеща</w:t>
        <w:softHyphen/>
        <w:t>емых путем конвертации, облигаций, конвертируе</w:t>
        <w:softHyphen/>
        <w:t>мых в дополнительные акции, и их проспектов эмиссии, утвержденных постановлением ФКЦБ от 30.04.02 № 16/пс).</w:t>
      </w:r>
    </w:p>
    <w:p>
      <w:pPr>
        <w:pStyle w:val="Style13"/>
        <w:rPr/>
      </w:pPr>
      <w:r>
        <w:rPr/>
        <w:t>В этом случае акции размещаются среди ак</w:t>
        <w:softHyphen/>
        <w:t>ционеров пропорционально имеющимся долям.</w:t>
      </w:r>
    </w:p>
    <w:p>
      <w:pPr>
        <w:pStyle w:val="Style13"/>
        <w:rPr/>
      </w:pPr>
      <w:r>
        <w:rPr/>
        <w:t>В соответствии с п. 14 ПБУ 3/2000 «Учет активов и обязательств, стои</w:t>
        <w:softHyphen/>
        <w:t>мость которых выражена в иностранной валюте» возникающая при формировании уставного капи</w:t>
        <w:softHyphen/>
        <w:t>тала организации разность между рублевой оценкой задолженности иностранного учредителя (участни</w:t>
        <w:softHyphen/>
        <w:t>ка) по вкладу в уставный капитал организации, вы</w:t>
        <w:softHyphen/>
        <w:t>раженному в учредительных документах в ино</w:t>
        <w:softHyphen/>
        <w:t>странной валюте, исчисленной по курсу ЦБ РФ на дату поступления суммы вклада, и рублевой оцен</w:t>
        <w:softHyphen/>
        <w:t>кой этого вклада в учредительных документах явля</w:t>
        <w:softHyphen/>
        <w:t>ется курсовой разницей, которая подлежит отнесе</w:t>
        <w:softHyphen/>
        <w:t>нию на добавочный капитал организации.</w:t>
      </w:r>
    </w:p>
    <w:p>
      <w:pPr>
        <w:pStyle w:val="Style13"/>
        <w:rPr/>
      </w:pPr>
      <w:r>
        <w:rPr/>
        <w:t>В соответствии с Планом счетов бухгалтерского учета использование целевого финансирования отражается по дебету счета 86 «Целевое финансирование» и кредиту счета 83 «Добавочный капитал» при использовании средств целевого финансирования, полученного в виде инвестиционных средств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rPr/>
      </w:pPr>
      <w:r>
        <w:rPr/>
        <w:t>3.3. Резервный капитал</w:t>
      </w:r>
    </w:p>
    <w:p>
      <w:pPr>
        <w:pStyle w:val="Style13"/>
        <w:rPr/>
      </w:pPr>
      <w:r>
        <w:rPr/>
        <w:t>Резервный фонд создается в акционерных обществах и обществах с ограниченной ответственностью в соответствии с уставом. Для акционерных обществ создание резервного капитала является обязательным в соответствии с Законом № 208-ФЗ, а для обществ с ограниченной ответственностью - добровольным.</w:t>
      </w:r>
    </w:p>
    <w:p>
      <w:pPr>
        <w:pStyle w:val="Style13"/>
        <w:rPr/>
      </w:pPr>
      <w:r>
        <w:rPr/>
        <w:t>Согласно ст. 35 «Фонды и чистые активы об</w:t>
        <w:softHyphen/>
        <w:t>щества» Закона № 208-ФЗ размер обязательного ре</w:t>
        <w:softHyphen/>
        <w:t>зервного фонда составляет 5 % размера уставного капитала. Размер ежегодных отчислений, преду</w:t>
        <w:softHyphen/>
        <w:t>сматриваемый уставом общества, не может состав</w:t>
        <w:softHyphen/>
        <w:t>лять менее 5 % чистой прибыли.</w:t>
      </w:r>
    </w:p>
    <w:p>
      <w:pPr>
        <w:pStyle w:val="Style13"/>
        <w:rPr/>
      </w:pPr>
      <w:r>
        <w:rPr/>
        <w:t>Использование резервного фонда и иных фондов общества относится к компетенции совета директоров (наблюдательного совета) общества (ст. 65 Закона № 208-ФЗ).</w:t>
      </w:r>
    </w:p>
    <w:p>
      <w:pPr>
        <w:pStyle w:val="Style13"/>
        <w:rPr/>
      </w:pPr>
      <w:r>
        <w:rPr/>
        <w:t>Сумма резервного фонда учитывается при принятии решений и совершении операций акционерных обществ:</w:t>
      </w:r>
    </w:p>
    <w:p>
      <w:pPr>
        <w:pStyle w:val="Style13"/>
        <w:rPr/>
      </w:pPr>
      <w:r>
        <w:rPr/>
        <w:t>-</w:t>
        <w:tab/>
        <w:t>при увеличении уставного капитала обще</w:t>
        <w:softHyphen/>
        <w:t>ства (ст. 28 Закона № 208-ФЗ);</w:t>
      </w:r>
    </w:p>
    <w:p>
      <w:pPr>
        <w:pStyle w:val="Style13"/>
        <w:rPr/>
      </w:pPr>
      <w:r>
        <w:rPr/>
        <w:t>-</w:t>
        <w:tab/>
        <w:t>при принятии решения о выплате (объявле</w:t>
        <w:softHyphen/>
        <w:t>нии) дивидендов;</w:t>
      </w:r>
    </w:p>
    <w:p>
      <w:pPr>
        <w:pStyle w:val="Style13"/>
        <w:rPr/>
      </w:pPr>
      <w:r>
        <w:rPr/>
        <w:t>-</w:t>
        <w:tab/>
        <w:t>при выплате дивидендов;</w:t>
      </w:r>
    </w:p>
    <w:p>
      <w:pPr>
        <w:pStyle w:val="Style13"/>
        <w:rPr/>
      </w:pPr>
      <w:r>
        <w:rPr/>
        <w:t>-</w:t>
        <w:tab/>
        <w:t>при приобретении обществом размещенных акций;</w:t>
      </w:r>
    </w:p>
    <w:p>
      <w:pPr>
        <w:pStyle w:val="Style13"/>
        <w:rPr/>
      </w:pPr>
      <w:r>
        <w:rPr/>
        <w:t>-</w:t>
        <w:tab/>
        <w:t>при приобретении размещенных акционер</w:t>
        <w:softHyphen/>
        <w:t xml:space="preserve">ным обществом привилегированных акций определенного типа [11, </w:t>
      </w:r>
      <w:r>
        <w:rPr>
          <w:lang w:val="en-US"/>
        </w:rPr>
        <w:t>c</w:t>
      </w:r>
      <w:r>
        <w:rPr/>
        <w:t>. 10].</w:t>
      </w:r>
    </w:p>
    <w:p>
      <w:pPr>
        <w:pStyle w:val="Style13"/>
        <w:rPr/>
      </w:pPr>
      <w:r>
        <w:rPr/>
        <w:t>Резерв</w:t>
        <w:softHyphen/>
        <w:t>ный фонд формируется за счет нераспределенной прибыли организации. Суммы, направленные на формирование ре</w:t>
        <w:softHyphen/>
        <w:t>зервного капитала, налогооблагаемую прибыль ор</w:t>
        <w:softHyphen/>
        <w:t>ганизации не уменьшают и в состав налоговых рас</w:t>
        <w:softHyphen/>
        <w:t>ходов не включаются.</w:t>
      </w:r>
    </w:p>
    <w:p>
      <w:pPr>
        <w:pStyle w:val="Style13"/>
        <w:rPr/>
      </w:pPr>
      <w:r>
        <w:rPr/>
        <w:t>Опе</w:t>
        <w:softHyphen/>
        <w:t>рации по изменению резервного капитала должны отражаться в учете, если эти изменения внесены в устав общества и зарегистрированы в установлен</w:t>
        <w:softHyphen/>
        <w:t>ном порядке.</w:t>
      </w:r>
    </w:p>
    <w:p>
      <w:pPr>
        <w:pStyle w:val="Style13"/>
        <w:rPr/>
      </w:pPr>
      <w:r>
        <w:rPr/>
        <w:t>Резервный фонд акционерного общества имеет строго целевое назначение:</w:t>
      </w:r>
    </w:p>
    <w:p>
      <w:pPr>
        <w:pStyle w:val="Style13"/>
        <w:rPr/>
      </w:pPr>
      <w:r>
        <w:rPr/>
        <w:t>-</w:t>
        <w:tab/>
        <w:t>покрытие убытков общества,</w:t>
      </w:r>
    </w:p>
    <w:p>
      <w:pPr>
        <w:pStyle w:val="Style13"/>
        <w:rPr/>
      </w:pPr>
      <w:r>
        <w:rPr/>
        <w:t>-</w:t>
        <w:tab/>
        <w:t>погашение облигаций общества в случае от</w:t>
        <w:softHyphen/>
        <w:t>сутствия иных средств,</w:t>
      </w:r>
    </w:p>
    <w:p>
      <w:pPr>
        <w:pStyle w:val="Style13"/>
        <w:rPr/>
      </w:pPr>
      <w:r>
        <w:rPr/>
        <w:t>-</w:t>
        <w:tab/>
        <w:t>выкуп акций общества в случае отсутствия иных средств.</w:t>
      </w:r>
    </w:p>
    <w:p>
      <w:pPr>
        <w:pStyle w:val="Style13"/>
        <w:rPr/>
      </w:pPr>
      <w:r>
        <w:rPr/>
        <w:t>Согласно Положению по ведению бухгалтер</w:t>
        <w:softHyphen/>
        <w:t>ского учета и бухгалтерской отчетности (п. 69) созданный резерв</w:t>
        <w:softHyphen/>
        <w:t>ный фонд для покрытия убытков организации, а также для погашения облигаций организации и вы</w:t>
        <w:softHyphen/>
        <w:t>купа собственных акций отражается в бухгалтер</w:t>
        <w:softHyphen/>
        <w:t>ском балансе отдельно.</w:t>
      </w:r>
    </w:p>
    <w:p>
      <w:pPr>
        <w:pStyle w:val="Style13"/>
        <w:rPr/>
      </w:pPr>
      <w:r>
        <w:rPr/>
        <w:t>При рассмотрении итогов деятельности отчетного года и решении вопроса об источниках покрытия убытка (как отчетного года, так и прошлых лет) средства резервного фонда могут быть направ</w:t>
        <w:softHyphen/>
        <w:t>лены на эти цели. Решение о направлении резервного капитала на погашение убытков общества принимает совет директоров при предварительном утверждении годового отчета. Направление средств резервного капитала на погашение убытка квалифицируется как событие после отчетной даты (ПБУ 7/98).</w:t>
      </w:r>
    </w:p>
    <w:p>
      <w:pPr>
        <w:pStyle w:val="Style13"/>
        <w:rPr/>
      </w:pPr>
      <w:r>
        <w:rPr/>
        <w:t>Согласно Закону № 208-ФЗ акционерные общества могут расходовать средства резервного капитала на выкуп акций общества, если иных средств для этого недостаточно.</w:t>
      </w:r>
    </w:p>
    <w:p>
      <w:pPr>
        <w:pStyle w:val="Style13"/>
        <w:rPr/>
      </w:pPr>
      <w:r>
        <w:rPr/>
        <w:t>Статьей 101 ГК РФ определено, что акцио</w:t>
        <w:softHyphen/>
        <w:t>нерное общество вправе по решению общего собра</w:t>
        <w:softHyphen/>
        <w:t>ния акционеров уменьшить уставный капитал пу</w:t>
        <w:softHyphen/>
        <w:t>тем покупки части акций в целях сокращения их общего количества (если такая возможность преду</w:t>
        <w:softHyphen/>
        <w:t>смотрена уставом общества).</w:t>
      </w:r>
    </w:p>
    <w:p>
      <w:pPr>
        <w:pStyle w:val="Style13"/>
        <w:rPr/>
      </w:pPr>
      <w:r>
        <w:rPr/>
        <w:t>Изменения, связанные с уменьшением уставного капитала, вносятся в устав общества в соответствии с п. 1 ст. 12 Закона № 208-ФЗ на осно</w:t>
        <w:softHyphen/>
        <w:t>вании принятого общим собранием акционеров ре</w:t>
        <w:softHyphen/>
        <w:t>шения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rPr/>
      </w:pPr>
      <w:r>
        <w:rPr/>
        <w:t>3.4. Нераспределенная прибыль (непокрытый убыток)</w:t>
      </w:r>
    </w:p>
    <w:p>
      <w:pPr>
        <w:pStyle w:val="Style13"/>
        <w:rPr/>
      </w:pPr>
      <w:r>
        <w:rPr/>
        <w:t>Показатель чистой прибыли формируется на счете 99 «Прибыли и убытки» к концу отчетного года и представляет собой прибыль предприятия, остав</w:t>
        <w:softHyphen/>
        <w:t>шуюся после уплаты налога на прибыль и прочих налогов. Сумма чистой прибыли отчетного года списывается заключительными оборотами декабря записью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Д-т сч. 99 «Прибыли и убытки» </w:t>
        <w:tab/>
        <w:t>К-т сч. 84 «Нераспределенная прибыль</w:t>
      </w:r>
    </w:p>
    <w:p>
      <w:pPr>
        <w:pStyle w:val="Style13"/>
        <w:rPr/>
      </w:pPr>
      <w:r>
        <w:rPr/>
        <w:tab/>
        <w:t>(непокрытый убы</w:t>
        <w:softHyphen/>
        <w:t>ток)»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 соответствии со ст. 42 Закона № 208-ФЗ общество вправе один раз в год принимать решение (объявлять) о выплате дивидендов по размещенным акциям.</w:t>
      </w:r>
    </w:p>
    <w:p>
      <w:pPr>
        <w:pStyle w:val="Style13"/>
        <w:rPr/>
      </w:pPr>
      <w:r>
        <w:rPr/>
        <w:t>В соответствии с Федеральным законом от 31.10.02 № 134-ФЗ «О внесении изменений и до</w:t>
        <w:softHyphen/>
        <w:t>полнения в Федеральный закон «Об акционерных обществах»» начиная с 30 сентября 2002 г. акцио</w:t>
        <w:softHyphen/>
        <w:t>нерные общества вправе принимать решения о выплате дивидендов по результатам первого квар</w:t>
        <w:softHyphen/>
        <w:t>тала, полугодия и девяти месяцев финансового года. Такое решение может быть принято в тече</w:t>
        <w:softHyphen/>
        <w:t>ние трех месяцев после окончания соответствую</w:t>
        <w:softHyphen/>
        <w:t>щего периода.</w:t>
      </w:r>
    </w:p>
    <w:p>
      <w:pPr>
        <w:pStyle w:val="Style13"/>
        <w:rPr/>
      </w:pPr>
      <w:r>
        <w:rPr/>
        <w:t>Направление прибыли на выплату доходов учредителям (участникам) организации по итогам утверждения годовой бухгалтерской отчетности от</w:t>
        <w:softHyphen/>
        <w:t xml:space="preserve">ражается следующим образом [11, </w:t>
      </w:r>
      <w:r>
        <w:rPr>
          <w:lang w:val="en-US"/>
        </w:rPr>
        <w:t>c</w:t>
      </w:r>
      <w:r>
        <w:rPr/>
        <w:t>. 14]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-т сч. 84 «Нераспределенная</w:t>
        <w:tab/>
        <w:t>К-т сч. 75-2 «Расчеты по выплате</w:t>
      </w:r>
    </w:p>
    <w:p>
      <w:pPr>
        <w:pStyle w:val="Style13"/>
        <w:rPr/>
      </w:pPr>
      <w:r>
        <w:rPr/>
        <w:t>прибыль (непокрытый убы</w:t>
        <w:softHyphen/>
        <w:t>ток)»</w:t>
        <w:tab/>
        <w:t>доходов»</w:t>
      </w:r>
    </w:p>
    <w:p>
      <w:pPr>
        <w:pStyle w:val="Style13"/>
        <w:rPr/>
      </w:pPr>
      <w:r>
        <w:rPr/>
        <w:tab/>
        <w:t>если учредителем (участником) организации является юриди</w:t>
        <w:softHyphen/>
        <w:t>ческое лицо или физическое лицо, не являющееся работни</w:t>
        <w:softHyphen/>
        <w:t>ком организации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-т сч. 84 «Нераспределенная</w:t>
        <w:tab/>
        <w:t xml:space="preserve">К-т сч. 70 «Расчеты с персоналом по </w:t>
      </w:r>
    </w:p>
    <w:p>
      <w:pPr>
        <w:pStyle w:val="Style13"/>
        <w:rPr/>
      </w:pPr>
      <w:r>
        <w:rPr/>
        <w:t>прибыль (непокрытый убы</w:t>
        <w:softHyphen/>
        <w:t>ток)»</w:t>
        <w:tab/>
        <w:t>оплате труда»</w:t>
      </w:r>
    </w:p>
    <w:p>
      <w:pPr>
        <w:pStyle w:val="Style13"/>
        <w:rPr/>
      </w:pPr>
      <w:r>
        <w:rPr/>
        <w:tab/>
        <w:t>если учредителем (участником) организации является физи</w:t>
        <w:softHyphen/>
        <w:t>ческое лицо - работник организац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 таком же порядке отражаются в бухгалтер</w:t>
        <w:softHyphen/>
        <w:t>ской отчетности годовые дивиденды, рекомендо</w:t>
        <w:softHyphen/>
        <w:t>ванные или объявленные в установленном поряд</w:t>
        <w:softHyphen/>
        <w:t>ке по результатам работы организации за отчет</w:t>
        <w:softHyphen/>
        <w:t>ный год.</w:t>
      </w:r>
    </w:p>
    <w:p>
      <w:pPr>
        <w:pStyle w:val="Style13"/>
        <w:rPr/>
      </w:pPr>
      <w:r>
        <w:rPr/>
        <w:t>В пояснениях к отчетности следует указать сумму рекомендованных советом директоров диви</w:t>
        <w:softHyphen/>
        <w:t>дендов либо сумму объявленных дивидендов — в том случае, если рекомендованная сумма утверж</w:t>
        <w:softHyphen/>
        <w:t>дена общим собранием акционеров.</w:t>
      </w:r>
    </w:p>
    <w:p>
      <w:pPr>
        <w:pStyle w:val="Style13"/>
        <w:rPr/>
      </w:pPr>
      <w:r>
        <w:rPr/>
        <w:t>Согласно п. 1 ст. 28 Закона «Об обществах с ограниченной ответственностью» общество впра</w:t>
        <w:softHyphen/>
        <w:t>ве принимать решение о распределении чистой при</w:t>
        <w:softHyphen/>
        <w:t>были.</w:t>
      </w:r>
    </w:p>
    <w:p>
      <w:pPr>
        <w:pStyle w:val="Style13"/>
        <w:rPr/>
      </w:pPr>
      <w:r>
        <w:rPr/>
        <w:t>Однако согласно п. 2 ст. 28 распределению подлежит не вся чистая прибыль, а только часть, предназначенная для распределения между участ</w:t>
        <w:softHyphen/>
        <w:t>никами общества с ограниченной ответственностью.</w:t>
      </w:r>
    </w:p>
    <w:p>
      <w:pPr>
        <w:pStyle w:val="Style13"/>
        <w:rPr/>
      </w:pPr>
      <w:r>
        <w:rPr/>
        <w:t>Остающаяся после расходования на попол</w:t>
        <w:softHyphen/>
        <w:t xml:space="preserve">нение резервного фонда и начисление дивидендов прибыль не подлежит распределению. </w:t>
      </w:r>
    </w:p>
    <w:p>
      <w:pPr>
        <w:pStyle w:val="Style13"/>
        <w:rPr/>
      </w:pPr>
      <w:r>
        <w:rPr/>
        <w:t>В соответствии с п. 15 ПБУ 6/01 коммерческая организация может не чаше одного раза в год (на начало отчетного года) переоценивать группы однородных объектов основных средств по текущей (восстановительной) стоимости путем индексации или прямого пере</w:t>
        <w:softHyphen/>
        <w:t>счета по документально подтвержденным рыноч</w:t>
        <w:softHyphen/>
        <w:t>ным ценам.</w:t>
      </w:r>
    </w:p>
    <w:p>
      <w:pPr>
        <w:pStyle w:val="Style13"/>
        <w:rPr/>
      </w:pPr>
      <w:r>
        <w:rPr/>
        <w:t>Сумма дооценки объекта основных средств в результате переоценки зачисляется в добавочный капитал организации. Сумма дооценки объекта основных средств, равная сумме его уценки, прове</w:t>
        <w:softHyphen/>
        <w:t>денной в предыдущие отчетные периоды и отне</w:t>
        <w:softHyphen/>
        <w:t>сенной на счет прибылей и убытков в качестве опе</w:t>
        <w:softHyphen/>
        <w:t>рационных расходов, относится на счет прибылей и убытков отчетного периода в качестве дохода.</w:t>
      </w:r>
    </w:p>
    <w:p>
      <w:pPr>
        <w:pStyle w:val="Style13"/>
        <w:rPr/>
      </w:pPr>
      <w:r>
        <w:rPr/>
        <w:t>Сумма уценки объекта основных средств в результате переоценки, относимая на счет учета не</w:t>
        <w:softHyphen/>
        <w:t>распределенной прибыли (непокрытого убытка), должна быть раскрыта в бухгалтерской отчетности организации. Сумма уценки объекта основных средств относится в уменьшение добавочного капи</w:t>
        <w:softHyphen/>
        <w:t>тала организации, образованного за счет сумм доо</w:t>
        <w:softHyphen/>
        <w:t>ценки этого объекта, проведенной в предыдущие отчетные периоды. Превышение суммы уценки объекта над суммой его дооценки, зачисленной в добавочный капитал организации в результате пе</w:t>
        <w:softHyphen/>
        <w:t>реоценки, проведенной в предыдущие отчетные пе</w:t>
        <w:softHyphen/>
        <w:t>риоды, относится на счет учета нераспределенной прибыли (непокрытого убытка) и должна быть рас</w:t>
        <w:softHyphen/>
        <w:t>крыта в бухгалтерской отчетности организации.</w:t>
      </w:r>
    </w:p>
    <w:p>
      <w:pPr>
        <w:pStyle w:val="Style13"/>
        <w:rPr/>
      </w:pPr>
      <w:r>
        <w:rPr/>
        <w:t>При выбытии объекта основных средств сумма его дооценки переносится с добавочного капитала ор</w:t>
        <w:softHyphen/>
        <w:t>ганизации в нераспределенную прибыль организации.</w:t>
      </w:r>
    </w:p>
    <w:p>
      <w:pPr>
        <w:pStyle w:val="Style13"/>
        <w:rPr/>
      </w:pPr>
      <w:r>
        <w:rPr/>
      </w:r>
    </w:p>
    <w:p>
      <w:pPr>
        <w:pStyle w:val="2"/>
        <w:rPr/>
      </w:pPr>
      <w:r>
        <w:rPr/>
        <w:t>3.5. Целевые финансирование и поступления</w:t>
      </w:r>
    </w:p>
    <w:p>
      <w:pPr>
        <w:pStyle w:val="Style13"/>
        <w:rPr/>
      </w:pPr>
      <w:r>
        <w:rPr/>
        <w:t xml:space="preserve">Некоммерческая организация при принятии формы Бухгалтерского баланса (форма N 1) в разделе «Капитал и резервы» вместо групп статей «Уставный капитал», «Резервный капитал» и «Нераспределенная прибыль (непокрытый убыток)» включает группу статей «Целевое финансирование». </w:t>
      </w:r>
    </w:p>
    <w:p>
      <w:pPr>
        <w:pStyle w:val="Style13"/>
        <w:rPr/>
      </w:pPr>
      <w:r>
        <w:rPr/>
        <w:t>По статье «Целевые финансирование и поступления» некоммерческие организации отражают остат</w:t>
        <w:softHyphen/>
        <w:t>ки поступивших и неиспользованных целевых средств в качестве вступительных, членских и добровольных взносов и иных источников. Данные об остатках средств целевого финансирования на начало отчетного периода по их видам и источникам, об их поступлении и использовании в течение отчетного периода, остатках на конец отчетного периода некоммерческими организациям приводятся в Отчете о целевом использовании полученных средств (форма № 6). В соответствии с Указаниями об объеме форм бухгалтерской отчетности некоммерческим организациям рекомендуется включать в состав бухгалтерской отчетности Отчет о целевом использовании полученных средств.</w:t>
      </w:r>
    </w:p>
    <w:p>
      <w:pPr>
        <w:pStyle w:val="Style13"/>
        <w:rPr/>
      </w:pPr>
      <w:r>
        <w:rPr/>
        <w:t>Остатки сумм получаемых коммерческой организацией целевого финансирования (из бюджета, от других организаций и граждан) отражаются по группе статей «Доходы будущих периодов». Уменьшение этих остатков осуществляется по мере признания в отчетном периоде внереализационных доходов (при отпуске на цели деятельности организации материально-производственных запасов, приобретенных за счет целевых средств; начислении амортизации по имуществу, приобретенному за счет указанных средств; завершении и сдаче научно-исследовательских работ и пр.).</w:t>
      </w:r>
    </w:p>
    <w:p>
      <w:pPr>
        <w:pStyle w:val="Style13"/>
        <w:rPr/>
      </w:pPr>
      <w:r>
        <w:rPr/>
        <w:t>Данные об остатках средств целевого финансирования на начало отчетного периода по их видам и источникам, об их поступлении и использовании в течение отчетного периода, остатках на конец отчетного периода коммерческими организациями приводятся в отчете об изменениях капитала после раздела «Изменение капитала».</w:t>
      </w:r>
    </w:p>
    <w:p>
      <w:pPr>
        <w:pStyle w:val="Style13"/>
        <w:rPr/>
      </w:pPr>
      <w:r>
        <w:rPr/>
        <w:t>При получении бюджетных средств на финансирование научно-исследовательских и конструкторских работ, выполнение которых является для организации обычными видами деятельности, организация в целях бухгалтерского учета должна руководствоваться ПБУ 9/99 «Доходы организации». При этом суммы бюджетных средств (в том числе субвенций) списываются со счета 86 «Целевое финансирование» в кредит счета 90 «Продажи» по мере списания стоимости выполненных работ (письмо Минфина России от 20.09.02 № 16-00-4/369).</w:t>
      </w:r>
    </w:p>
    <w:p>
      <w:pPr>
        <w:pStyle w:val="Style13"/>
        <w:rPr/>
      </w:pPr>
      <w:r>
        <w:rPr/>
        <w:t>При получении бюджетных средств на иные цели организация руководствуется ПБУ 13/2000 «Учет государственной помощи».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Заключение</w:t>
      </w:r>
    </w:p>
    <w:p>
      <w:pPr>
        <w:pStyle w:val="Style13"/>
        <w:rPr>
          <w:lang w:val="en-US"/>
        </w:rPr>
      </w:pPr>
      <w:r>
        <w:rPr/>
        <w:t>По данной работе можно сделать следующие выводы.</w:t>
      </w:r>
    </w:p>
    <w:p>
      <w:pPr>
        <w:pStyle w:val="Style13"/>
        <w:rPr/>
      </w:pPr>
      <w:r>
        <w:rPr/>
        <w:t xml:space="preserve">Отчет об изменениях капитала включается в состав бухгалтерской отчетности. Несколько основных нормативных документов регулируют формирование, составление и представление бухгалтерской отчетности и отчета об изменениях капитала как ее составной части. Кроме основных документов, многие другие нормативные акты также влияют на формирование отчета об изменениях капитала, в частности на расчет и определение его числовых показателей (капитала и резервов). </w:t>
      </w:r>
    </w:p>
    <w:p>
      <w:pPr>
        <w:pStyle w:val="Style13"/>
        <w:rPr/>
      </w:pPr>
      <w:r>
        <w:rPr/>
        <w:t>При формировании отчета об изменениях капитала необходимо учитывать изменения в учетной политике. Это также закреплено законодательством.</w:t>
      </w:r>
    </w:p>
    <w:p>
      <w:pPr>
        <w:pStyle w:val="Style13"/>
        <w:rPr/>
      </w:pPr>
      <w:r>
        <w:rPr/>
        <w:t>Основная цель составления отчета об изменениях капитала – детализировать и конкретизировать содержание раздела бухгалтерского баланса «Капитал и резервы». В отчете об изменениях капитала содержатся те сведения, которые нецелесообразно приводить в балансе, но которые необходимы для более объективной и правильной оценки отчетности организации, и соответственно ее положения.</w:t>
      </w:r>
    </w:p>
    <w:p>
      <w:pPr>
        <w:pStyle w:val="Style13"/>
        <w:rPr/>
      </w:pPr>
      <w:r>
        <w:rPr/>
        <w:t xml:space="preserve">Произошедшие изменения в законодательстве сделали отчет об изменениях капитала менее объемным (сократилось число разделов), но в то же время более информативным. Данные изменения позволили в некоторой степени избежать наложения и дублирования информации с одной стороны, и детализировать определенные показатели – с другой. В отчете об изменениях капитала приводятся сведения о состоянии и изменении таких показателей, как капитал (уставный, добавочный, резервный), нераспределенная прибыль (непокрытый убыток), резервы. </w:t>
      </w:r>
    </w:p>
    <w:p>
      <w:pPr>
        <w:pStyle w:val="1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Ф «О бухгалтерском учете» от 21 ноября 1996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БУ 4/99 (утверждено приказом Минфина России от 06.07.99 №43н) «Бухгалтерская отчетность организаци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по ведению бухгалтерского учета и бухгалтерской отчетности в Российской Федерации. Утверждено приказом Минфина России от 29.07.98 № 34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фина РФ от 22.07.03 № 67н «О формах бухгалтерской отчетности организаций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нстайн Л.А. Анализ финансовой отчетности: теория, практика и интерпретация: Пер. с. англ. / Научн. ред. перевода И.И. Елисеева. Гл. редактор серии Я.В. Соколов. – М., 2002. – 624 с.: и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атырева Е.И. Об изменениях в бухгалтерской отчетности. // Бухгалтерский учет. - № 19. – 2003. – с. 3-1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уккаев В.Б. Учетная  политика  организации. – М., 2002. – 25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драков Н.П. Бухгалтерский учет. Учебное пособие. – М., 2001.- 635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юк Г.И. Проверка бухгалтерской отчетности аудитором. // Бухгалтерский учет. – № 4. – 2003. – с. 49 – 5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дворский В.Д., Марин В.В. Принцип сохранения капитала в отечественном бухгалтерском учете. // Бухгалтерский учет. – № 18. – 2002. – с. 52 – 53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льский В.И., Сотникова Л.В. Составляем годовую отчетность. Собственный капитал. // Бухгалтерский учет. – № 2. – 2003. – с. 4 – 1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ин А.Н. Финансовая отчетность организации: цель составления.// Бухгалтерский учет. – № 7. – 2001. – с. 67 - 7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ин А.Н. Финансовая отчетность организации: раскрытие основных элементов форм отчетности. // Бухгалтерский учет. – № 8. – 2001. – с. 57 – 63.</w:t>
      </w:r>
    </w:p>
    <w:p>
      <w:pPr>
        <w:pStyle w:val="1"/>
        <w:rPr/>
      </w:pPr>
      <w:r>
        <w:rPr>
          <w:rFonts w:eastAsia="Arial"/>
        </w:rPr>
        <w:t xml:space="preserve">  </w:t>
      </w:r>
      <w:r>
        <w:rPr/>
        <w:t>Прилож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───────────┐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ОТЧЕТ ОБ ИЗМЕНЕНИЯХ КАПИТАЛА            │    КОДЫ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────────┤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орма N 3 по ОКУД │   0710003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┬───┬───┤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за 200_ г.      Дата (год, месяц, число) │    │   │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┴───┴───┤</w:t>
      </w:r>
    </w:p>
    <w:p>
      <w:pPr>
        <w:pStyle w:val="ConsNonformat"/>
        <w:widowControl/>
        <w:rPr/>
      </w:pPr>
      <w:r>
        <w:rPr/>
        <w:t>Организация _______________________________ по ОКПО │     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────────┤</w:t>
      </w:r>
    </w:p>
    <w:p>
      <w:pPr>
        <w:pStyle w:val="ConsNonformat"/>
        <w:widowControl/>
        <w:rPr/>
      </w:pPr>
      <w:r>
        <w:rPr/>
        <w:t>Идентификационный номер налогоплательщика       ИНН │     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────────┤</w:t>
      </w:r>
    </w:p>
    <w:p>
      <w:pPr>
        <w:pStyle w:val="ConsNonformat"/>
        <w:widowControl/>
        <w:rPr/>
      </w:pPr>
      <w:r>
        <w:rPr/>
        <w:t>Вид деятельности _________________________ по ОКВЭД │      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─┬──────┤</w:t>
      </w:r>
    </w:p>
    <w:p>
      <w:pPr>
        <w:pStyle w:val="ConsNonformat"/>
        <w:widowControl/>
        <w:rPr/>
      </w:pPr>
      <w:r>
        <w:rPr/>
        <w:t>Организационно-правовая форма/                      │     │      │</w:t>
      </w:r>
    </w:p>
    <w:p>
      <w:pPr>
        <w:pStyle w:val="ConsNonformat"/>
        <w:widowControl/>
        <w:rPr/>
      </w:pPr>
      <w:r>
        <w:rPr/>
        <w:t>форма собственности _______________________________ │     │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Nonformat"/>
        <w:widowControl/>
        <w:rPr/>
      </w:pPr>
      <w:r>
        <w:rPr/>
        <w:t>___________________________________   по ОКОПФ/ОКФС │     │     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├─────┴──────┤</w:t>
      </w:r>
    </w:p>
    <w:p>
      <w:pPr>
        <w:pStyle w:val="ConsNonformat"/>
        <w:widowControl/>
        <w:rPr/>
      </w:pPr>
      <w:r>
        <w:rPr/>
        <w:t>Единица измерения: тыс. руб./млн. руб.      по ОКЕИ │  384/385   │</w:t>
      </w:r>
    </w:p>
    <w:p>
      <w:pPr>
        <w:pStyle w:val="ConsNonformat"/>
        <w:widowControl/>
        <w:rPr/>
      </w:pPr>
      <w:r>
        <w:rPr/>
        <w:t>(ненужное зачеркнуть)                               └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. Изменения капитал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─────────────────────┬──────┬──────┬───────┬───────────┬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казатель       │Устав-│Доба- │Резерв-│Нераспре-  │Итого│</w:t>
      </w:r>
    </w:p>
    <w:p>
      <w:pPr>
        <w:pStyle w:val="ConsNonformat"/>
        <w:widowControl/>
        <w:rPr/>
      </w:pPr>
      <w:r>
        <w:rPr/>
        <w:t>├────────────────────┬───┤</w:t>
      </w:r>
      <w:r>
        <w:rPr/>
        <w:t>ный   │вочный│ный    │деленная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  │код│капи- │капи- │капитал│прибыль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л   │тал   │       │(непокры-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ый убыток)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    │ 2 │   3  │   4  │   5   │     6     │  7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Остаток     на    31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декабря  года, пред-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шествующего   преды-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дущему              │   │      │      │       │      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00_ г.      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редыдущий год)  │   │      │      │       │           │     │</w:t>
      </w:r>
    </w:p>
    <w:p>
      <w:pPr>
        <w:pStyle w:val="ConsNonformat"/>
        <w:widowControl/>
        <w:rPr/>
      </w:pPr>
      <w:r>
        <w:rPr/>
        <w:t>├────────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Изменения  в учетной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политике            │   │   Х  │   Х  │   Х   │      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Результат от  перео-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ценки       объектов│   │   Х  │      │   Х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основных средств    │   │      │      │       │      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Х  │      │       │      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Остаток на 1  января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предыдущего года    │   │      │      │       │      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Результат от  перес-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чета иностранных    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валют               │   │   Х  │      │   Х   │     Х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Чистая прибыль      │   │   Х  │  Х   │   Х   │      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Дивиденды           │   │   Х  │   Х  │   Х   │   (   )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Отчисления в резер- 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вный фонд           │   │   Х  │   Х  │       │   (   )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Увеличение  величины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капитала  за   счет: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дополнительного     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выпуска акций       │   │      │   Х  │   Х   │     Х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увеличения номиналь-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ной стоимости акций │   │      │   Х  │   Х   │     Х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реорганизации юриди-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ческого лица        │   │      │   Х  │   Х   │      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Уменьшение  величины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капитала  за   счет: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уменьшения  номинала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акций               │   │ (   )│   Х  │   Х   │     Х     │(   )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уменьшения  количес-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тва акций           │   │ (   )│   Х  │   Х   │     Х     │(   )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реорганизации юриди-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ческого лица        │   │ (   )│   Х  │   Х   │   (   )   │(   )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Остаток на 31 декаб-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ря предыдущего года │   │      │      │       │      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00_ г.       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отчетный год)    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Изменения  в учетной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политике            │   │   Х  │   Х  │   Х   │      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Результат от  перео-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ценки       объектов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основных средств    │   │   Х  │      │   Х   │      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Х  │      │       │      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Остаток  на 1 января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отчетного года      │   │      │      │       │      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Результат  от перес-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чета     иностранных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валют               │   │   Х  │      │   Х   │     Х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Чистая прибыль      │   │   Х  │   Х  │   Х   │      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Дивиденды           │   │   Х  │   Х  │   Х   │   (   )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Отчисления в  резер-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вный фонд           │   │   Х  │   Х  │       │   (   )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Увеличение  величины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капитала  за   счет: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дополнительного     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выпуска акций       │   │      │   Х  │   Х   │     Х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увеличения номиналь-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ной стоимости акций │   │      │   Х  │   Х   │     Х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реорганизации юриди-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ческого лица        │   │      │   Х  │   Х   │           │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Уменьшение  величины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капитала   за  счет: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уменьшения  номинала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акций               │   │ (   )│   Х  │   Х   │    Х      │(   )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уменьшения количест-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ва акций            │   │ (   )│   Х  │   Х   │    Х      │(   )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реорганизации юриди-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ческого лица        │   │ (   )│   Х  │   Х   │  (   )    │(   )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┼──────┼───────┼───────────┼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Остаток на 31 декаб-│   │      │      │       │           │     │</w:t>
      </w:r>
    </w:p>
    <w:p>
      <w:pPr>
        <w:pStyle w:val="ConsNonformat"/>
        <w:widowControl/>
        <w:rPr/>
      </w:pPr>
      <w:r>
        <w:rPr/>
        <w:t>│</w:t>
      </w:r>
      <w:r>
        <w:rPr/>
        <w:t>ря отчетного года   │   │      │      │       │           │     │</w:t>
      </w:r>
    </w:p>
    <w:p>
      <w:pPr>
        <w:pStyle w:val="ConsNonformat"/>
        <w:widowControl/>
        <w:rPr/>
      </w:pPr>
      <w:r>
        <w:rPr/>
        <w:t>└────────────────────┴───┴──────┴──────┴───────┴───────────┴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. Резерв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─────────────────────┬───────┬─────────┬────────────┬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казатель       │Остаток│Поступило│Использовано│Остаток │</w:t>
      </w:r>
    </w:p>
    <w:p>
      <w:pPr>
        <w:pStyle w:val="ConsNonformat"/>
        <w:widowControl/>
        <w:rPr/>
      </w:pPr>
      <w:r>
        <w:rPr/>
        <w:t>├────────────────────┬───┤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  │код│       │         │        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    │ 2 │   3   │    4    │     5      │   6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зервы,  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разованные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соответствии с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онодательством: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____________________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зерва)  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данные   предыдущего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данные     отчетного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____________________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зерва)  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данные   предыдущего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данные     отчетного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зервы,  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разованные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соответствии с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чредительными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ами: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____________________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зерва)  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данные   предыдущего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данные     отчетного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____________________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зерва)   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данные   предыдущего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данные     отчетного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ценочные резервы: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____________________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зерва)   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данные   предыдущего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данные     отчетного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года                │   │       │         │        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____________________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зерва)   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данные   предыдущего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данные    отчетного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____________________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зерва)   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данные   предыдущего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данные    отчетного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ервы предстоящих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асходов: 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____________________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зерва)   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данные   предыдущего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данные    отчетного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____________________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зерва)      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данные   предыдущего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Nonformat"/>
        <w:widowControl/>
        <w:rPr/>
      </w:pPr>
      <w:r>
        <w:rPr/>
        <w:t>├────────────────────┼───┼───────┼─────────┼───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данные    отчетного │   │       │         │   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года                │   │       │         │   (   )    │        │</w:t>
      </w:r>
    </w:p>
    <w:p>
      <w:pPr>
        <w:pStyle w:val="ConsNonformat"/>
        <w:widowControl/>
        <w:rPr/>
      </w:pPr>
      <w:r>
        <w:rPr/>
        <w:t>└────────────────────┴───┴───────┴─────────┴────────────┴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РАВКИ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40"/>
        <w:gridCol w:w="1350"/>
        <w:gridCol w:w="1350"/>
        <w:gridCol w:w="1350"/>
        <w:gridCol w:w="1350"/>
      </w:tblGrid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казатель   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статок на начало </w:t>
              <w:br/>
              <w:t xml:space="preserve">отчетного года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статок на конец  </w:t>
              <w:br/>
              <w:t xml:space="preserve">отчетного периода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) Чистые активы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бюджета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 внебюджетных  </w:t>
              <w:br/>
              <w:t xml:space="preserve">фондов       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за отчет-</w:t>
              <w:br/>
              <w:t xml:space="preserve">ны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за преды-</w:t>
              <w:br/>
              <w:t>дущи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за отчет-</w:t>
              <w:br/>
              <w:t xml:space="preserve">ны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за преды-</w:t>
              <w:br/>
              <w:t>дущий год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) Получено на:   </w:t>
              <w:br/>
              <w:t xml:space="preserve">расходы по обычным </w:t>
              <w:br/>
              <w:t xml:space="preserve">видам деятельности </w:t>
              <w:br/>
              <w:t xml:space="preserve">- всего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ом числе: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апитальные вложения</w:t>
              <w:br/>
              <w:t xml:space="preserve">во внеоборотные   </w:t>
              <w:br/>
              <w:t xml:space="preserve">активы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том числе: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уководитель _________ ____________ Главный бухгалтер _________ 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"__" _____________ 200_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0" w:firstLine="9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0" w:firstLine="90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91"/>
        </w:tabs>
        <w:ind w:left="900" w:firstLine="90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1"/>
        </w:tabs>
        <w:ind w:left="0" w:firstLine="9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underscore"/>
      </w:tabs>
      <w:spacing w:lineRule="auto" w:line="360"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 текст"/>
    <w:basedOn w:val="Normal"/>
    <w:qFormat/>
    <w:pPr>
      <w:spacing w:lineRule="auto" w:line="360"/>
      <w:ind w:firstLine="900"/>
      <w:jc w:val="both"/>
    </w:pPr>
    <w:rPr>
      <w:rFonts w:ascii="Arial" w:hAnsi="Arial" w:cs="Arial"/>
      <w:szCs w:val="28"/>
    </w:rPr>
  </w:style>
  <w:style w:type="paragraph" w:styleId="1">
    <w:name w:val="Стиль1"/>
    <w:basedOn w:val="Normal"/>
    <w:qFormat/>
    <w:pPr>
      <w:spacing w:lineRule="auto" w:line="360"/>
      <w:ind w:firstLine="900"/>
      <w:jc w:val="both"/>
      <w:outlineLvl w:val="0"/>
    </w:pPr>
    <w:rPr>
      <w:rFonts w:ascii="Arial" w:hAnsi="Arial" w:cs="Arial"/>
      <w:b/>
      <w:sz w:val="28"/>
      <w:szCs w:val="28"/>
    </w:rPr>
  </w:style>
  <w:style w:type="paragraph" w:styleId="2">
    <w:name w:val="Стиль2"/>
    <w:basedOn w:val="Normal"/>
    <w:qFormat/>
    <w:pPr>
      <w:shd w:fill="FFFFFF" w:val="clear"/>
      <w:autoSpaceDE w:val="false"/>
      <w:spacing w:lineRule="auto" w:line="360"/>
      <w:ind w:firstLine="900"/>
      <w:jc w:val="both"/>
      <w:outlineLvl w:val="1"/>
    </w:pPr>
    <w:rPr>
      <w:rFonts w:ascii="Arial" w:hAnsi="Arial" w:cs="Arial"/>
      <w:b/>
      <w:color w:val="000000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1:33:00Z</dcterms:created>
  <dc:creator>Alexandra</dc:creator>
  <dc:description/>
  <cp:keywords/>
  <dc:language>en-US</dc:language>
  <cp:lastModifiedBy>Lena_Edit</cp:lastModifiedBy>
  <dcterms:modified xsi:type="dcterms:W3CDTF">2005-11-28T07:22:00Z</dcterms:modified>
  <cp:revision>136</cp:revision>
  <dc:subject/>
  <dc:title> </dc:title>
</cp:coreProperties>
</file>