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 xml:space="preserve">Микроэкономика </w:t>
      </w:r>
    </w:p>
    <w:p>
      <w:pPr>
        <w:pStyle w:val="1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хническая и организационно-экономическая характеристика производственного процесса на предприятии определяется видом продукции, объемом производства, типом и видом применяемой техники и технологии, уровнем специализ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ственный процесс состоит из многих технических, организационно-управленческих и хозяйственных операц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ственные процессы подразделяют на основные и вспомогательны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роектирования производственного процесса  привлекаются специалисты разных профессий – рабочие, обслуживающий персонал, и в первую очередь экономисты и инженер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дача проектирования</w:t>
      </w:r>
      <w:r>
        <w:rPr>
          <w:rFonts w:cs="Arial" w:ascii="Arial" w:hAnsi="Arial"/>
        </w:rPr>
        <w:t xml:space="preserve">  производственного процесса состоит в том, чтобы обеспечить: 1)Установленный профиль и характеристику выпускаемой продукции; 2)Заданный объем и календарный план выпуска продукции; 3) Обоснованный объем затрат на производство; 4)Потенциальную гибкость производства, т.е. возможность перестройки производства на выпуск новой продукции и на увеличение объема выпуска; 5)Соблюдение отраслевых стандартов и нормативов, в том числе по эргономике и экологии;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</w:rPr>
        <w:t>Цель</w:t>
      </w:r>
      <w:r>
        <w:rPr>
          <w:rFonts w:cs="Arial" w:ascii="Arial" w:hAnsi="Arial"/>
          <w:sz w:val="24"/>
        </w:rPr>
        <w:t xml:space="preserve"> курсовой работы - систематизация, углубление теоретических знаний по проблемам расчета и планирования   производственных процессов,   приобретения навыков самостоятельного решения практических вопросов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Задач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совой работы</w:t>
      </w:r>
      <w:r>
        <w:rPr>
          <w:rFonts w:cs="Arial" w:ascii="Arial" w:hAnsi="Arial"/>
          <w:sz w:val="24"/>
        </w:rPr>
        <w:t xml:space="preserve"> – выявить способность студента к самостоятельной работе и степень усвоения пройденных разделов курса, а так же умение работать с литературными источниками, обобщать и анализировать данные, делать выводы и давать практические рекомендации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ные данные</w:t>
      </w:r>
    </w:p>
    <w:p>
      <w:pPr>
        <w:pStyle w:val="Normal"/>
        <w:spacing w:lineRule="auto" w:line="360"/>
        <w:jc w:val="both"/>
        <w:rPr/>
      </w:pPr>
      <w:r>
        <w:rPr/>
        <w:t>Таблица № 1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9"/>
        <w:gridCol w:w="3039"/>
        <w:gridCol w:w="803"/>
        <w:gridCol w:w="1442"/>
      </w:tblGrid>
      <w:tr>
        <w:trPr/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рации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ерации</w:t>
            </w:r>
          </w:p>
        </w:tc>
        <w:tc>
          <w:tcPr>
            <w:tcW w:w="3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штучного времени, мин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пз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работ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льна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3000 шт.;  Траб – 260 дней; Т уг  -45000 ча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ая тарифная ставка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83"/>
        <w:gridCol w:w="483"/>
        <w:gridCol w:w="483"/>
        <w:gridCol w:w="483"/>
        <w:gridCol w:w="1260"/>
      </w:tblGrid>
      <w:tr>
        <w:trPr>
          <w:trHeight w:val="360" w:hRule="atLeast"/>
        </w:trPr>
        <w:tc>
          <w:tcPr>
            <w:tcW w:w="32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         разряд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бо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боч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Расчёт размера партии и штучно-калькуляционного времен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Расчет размера партии вед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з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шт</m:t>
                </m:r>
              </m:e>
            </m:nary>
          </m:e>
        </m:nary>
      </m:oMath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83/0,1*43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t xml:space="preserve">42,56 шт,     где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размер партии, ш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пз – подготовительно – заключительное время на операцию, мин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шт– норма штучного времени на операцию, мин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L </w:t>
      </w:r>
      <w:r>
        <w:rPr>
          <w:rFonts w:cs="Arial" w:ascii="Arial" w:hAnsi="Arial"/>
        </w:rPr>
        <w:t>- Коэффициент потерь времени на наладку оборудования, 0,1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– количество операц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партии по ведущей опе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= Тпз /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 Тшт = 25/ 0,1*1 =250 шт.(минимальная партия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енный размер партии необходимо откорректировать применительно к конкретным производственным условиям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мер партии должен быть кратен месячной программ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Время на обработку партии должно равняться целому числу см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ем по первому условию: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мес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год/12 = 3000/12 =250 шт; </w:t>
      </w:r>
      <w:r>
        <w:rPr>
          <w:rFonts w:cs="Arial" w:ascii="Arial" w:hAnsi="Arial"/>
          <w:b/>
        </w:rPr>
        <w:t xml:space="preserve">принимаем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=250 ш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ем по второму услови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 периодичность запуска партии изделий в производств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ут, где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 размер партии - 250 шт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сут. = суточный выпуск, шт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сут.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год./260 =3000/260 = 11,54 шт.(11ш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– период повторения запуска партии, дни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250/11  = 22,7 дн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нима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23 дня (46 смен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Окончательный размер партии</w:t>
      </w:r>
      <w:r>
        <w:rPr>
          <w:rFonts w:cs="Arial" w:ascii="Arial" w:hAnsi="Arial"/>
        </w:rPr>
        <w:t xml:space="preserve">: 23*11 = 253, </w:t>
      </w:r>
      <w:r>
        <w:rPr>
          <w:rFonts w:cs="Arial" w:ascii="Arial" w:hAnsi="Arial"/>
          <w:b/>
        </w:rPr>
        <w:t>принимаем 250 ш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штучно – калькуляционного времени производи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шт.к. =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шт + Тпз/</w:t>
      </w:r>
      <w:r>
        <w:rPr>
          <w:rFonts w:cs="Arial" w:ascii="Arial" w:hAnsi="Arial"/>
          <w:i/>
        </w:rPr>
        <w:t>п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чет штучно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лькуляцио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ремени.</w:t>
      </w:r>
      <w:r>
        <w:rPr>
          <w:rFonts w:cs="Arial" w:ascii="Arial" w:hAnsi="Arial"/>
          <w:b/>
        </w:rPr>
        <w:t xml:space="preserve"> </w:t>
      </w:r>
      <w:r>
        <w:rPr/>
        <w:t>Таблица № 2.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9"/>
        <w:gridCol w:w="1442"/>
        <w:gridCol w:w="1574"/>
        <w:gridCol w:w="1234"/>
        <w:gridCol w:w="803"/>
        <w:gridCol w:w="803"/>
      </w:tblGrid>
      <w:tr>
        <w:trPr/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рации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ерации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работ</w:t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арт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-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Тш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пз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шт.к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ль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2.Расчет необходимого количества оборудования</w:t>
      </w:r>
    </w:p>
    <w:p>
      <w:pPr>
        <w:pStyle w:val="22"/>
        <w:rPr/>
      </w:pPr>
      <w:r>
        <w:rPr/>
        <w:t xml:space="preserve">2.1.   Расчет    действительного фонда времени работы одного станка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четов необходимо определить действительный фонд времени работы одного станка в го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веде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q</w:t>
      </w:r>
      <w:r>
        <w:rPr>
          <w:rFonts w:cs="Arial" w:ascii="Arial" w:hAnsi="Arial"/>
        </w:rPr>
        <w:t xml:space="preserve"> = Д*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ср*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*(1-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/100), гд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- число рабочих дней в году – (365- 102)=</w:t>
      </w:r>
      <w:r>
        <w:rPr>
          <w:rFonts w:cs="Arial" w:ascii="Arial" w:hAnsi="Arial"/>
          <w:b/>
        </w:rPr>
        <w:t>263</w:t>
      </w:r>
      <w:r>
        <w:rPr>
          <w:rFonts w:cs="Arial" w:ascii="Arial" w:hAnsi="Arial"/>
        </w:rPr>
        <w:t>, Дгод-365дней, Д нераб-102дн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ср- продолжительность смены -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час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- количество смен -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;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 – планируемый процент потерь времени на ремон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боте предприятия могут быть следующие проценты потерь времени на ремон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карных и сверлильных станков – 4%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резерных станков – 6%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шлифовальных – 8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Fq </w:t>
      </w:r>
      <w:r>
        <w:rPr>
          <w:rFonts w:cs="Arial" w:ascii="Arial" w:hAnsi="Arial"/>
        </w:rPr>
        <w:t>токарных = 263*8*1*(1- 4/100)=2020 часо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q</w:t>
      </w:r>
      <w:r>
        <w:rPr>
          <w:rFonts w:cs="Arial" w:ascii="Arial" w:hAnsi="Arial"/>
        </w:rPr>
        <w:t xml:space="preserve"> сверлильных = 263*8*1*(1- 4/100)=2020 часо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q</w:t>
      </w:r>
      <w:r>
        <w:rPr>
          <w:rFonts w:cs="Arial" w:ascii="Arial" w:hAnsi="Arial"/>
        </w:rPr>
        <w:t xml:space="preserve"> фрезерных= 263*8*1*(1- 6/100)=1978 часов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q</w:t>
      </w:r>
      <w:r>
        <w:rPr>
          <w:rFonts w:cs="Arial" w:ascii="Arial" w:hAnsi="Arial"/>
        </w:rPr>
        <w:t xml:space="preserve"> шлифовальных = 263*8*1*(1- 8/100)=1936часо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. Расчет необходимого количества оборудования для обработки годового выпуска деталей производится по формул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расч =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шт 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/  </w:t>
      </w:r>
      <w:r>
        <w:rPr>
          <w:rFonts w:cs="Arial" w:ascii="Arial" w:hAnsi="Arial"/>
          <w:lang w:val="en-US"/>
        </w:rPr>
        <w:t>Fq</w:t>
      </w:r>
      <w:r>
        <w:rPr>
          <w:rFonts w:cs="Arial" w:ascii="Arial" w:hAnsi="Arial"/>
        </w:rPr>
        <w:t xml:space="preserve"> *Квн* 60 , гд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н – планируемый процент выполнения норм, принимаем Квн = 1,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сч ток = 3000* (4,04+3,08+1,1+2,06+2,07) / 2020 * 60 * 1,1=0,2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сч.сверл = 3000*(3,1+2,05) / 2020*60*1,1=0,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сч.фрез= 3000*(7,07+9,08) /1978 * 1,1* 60 = 0,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сч. Шлиф = 3000 * 10,08/ 1936 * 1,1 * 60 = 0,2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rPr/>
      </w:pPr>
      <w:r>
        <w:rPr/>
        <w:t>2.3.Определение оборудования для участ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определить необходимое количество оборудования для участка, определяется коэффициент расхождения (Красх), показывающий во сколько раз трудоемкость годовой программы участка (Туч) больше трудоемкости годового выпуска детали (Тде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х = Туч/Тдет =45000 /2186,5 = 20,6 ча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 дет =  ∑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шт.к. 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год / 60 = 43,73 *3000 / 60 = 2186,5час.       </w:t>
      </w:r>
    </w:p>
    <w:p>
      <w:pPr>
        <w:pStyle w:val="Normal"/>
        <w:spacing w:lineRule="auto" w:line="360"/>
        <w:jc w:val="both"/>
        <w:rPr/>
      </w:pPr>
      <w:r>
        <w:rPr/>
        <w:t>Таблица № 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81"/>
        <w:gridCol w:w="1966"/>
        <w:gridCol w:w="617"/>
        <w:gridCol w:w="2047"/>
        <w:gridCol w:w="572"/>
        <w:gridCol w:w="673"/>
        <w:gridCol w:w="554"/>
        <w:gridCol w:w="558"/>
        <w:gridCol w:w="570"/>
        <w:gridCol w:w="528"/>
      </w:tblGrid>
      <w:tr>
        <w:trPr/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я</w:t>
            </w:r>
          </w:p>
        </w:tc>
        <w:tc>
          <w:tcPr>
            <w:tcW w:w="19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рограмма</w:t>
            </w:r>
          </w:p>
        </w:tc>
        <w:tc>
          <w:tcPr>
            <w:tcW w:w="6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32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етали</w:t>
            </w:r>
          </w:p>
        </w:tc>
        <w:tc>
          <w:tcPr>
            <w:tcW w:w="22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участку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емкость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д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сч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льн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к таблиц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5 = Νгод* Тшт.к / Квн*6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7 = графа 5 / Fд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9 = графа 7 * Крас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10 = Дробное расчетное количество станков округляется до целого числа в большую сторону (Сприн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строится график загрузки стан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рийного производства процент загрузки рекомендуется не менее 8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3. Расчет численности работающих на участке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численности ведется по следующим категориям работающи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овные производственные рабоч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вспомогательные рабочие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ТР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численности основных рабочих ведется по профессиям и разрядам. Для расчета необходимо определить эффективный фонд времени 1 работающего в г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3.1Расчет эффективного фонда времени</w:t>
      </w:r>
    </w:p>
    <w:p>
      <w:pPr>
        <w:pStyle w:val="Normal"/>
        <w:spacing w:lineRule="auto" w:line="360"/>
        <w:jc w:val="both"/>
        <w:rPr/>
      </w:pPr>
      <w:r>
        <w:rPr/>
        <w:t>Таблица № 4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888"/>
        <w:gridCol w:w="1140"/>
        <w:gridCol w:w="857"/>
      </w:tblGrid>
      <w:tr>
        <w:trPr>
          <w:trHeight w:val="360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. Изм.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календарных дней в го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выходных и праздничных дн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фонд време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невыходы на работу (отпуска, по болезни и др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ый фонд време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продолжительность рабочего дн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ый фонд времени 1 работающего в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3.2.Численность основных производственных рабочих определяется по формул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н = Νгод* Тшт.к /   Fэф.* Квн*6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Росн. = количество основных производственных рабочи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эф  - эффективный фонд времени 1 рабочего в г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сновных рабочих по участку определяется с учетом коэффициентов расхождения;  Росн. Уч = Росн* Красх.</w:t>
      </w:r>
    </w:p>
    <w:p>
      <w:pPr>
        <w:pStyle w:val="Normal"/>
        <w:spacing w:lineRule="auto" w:line="360"/>
        <w:jc w:val="both"/>
        <w:rPr/>
      </w:pPr>
      <w:r>
        <w:rPr/>
        <w:t>Таблица № 5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42"/>
        <w:gridCol w:w="1236"/>
        <w:gridCol w:w="617"/>
        <w:gridCol w:w="1260"/>
        <w:gridCol w:w="572"/>
        <w:gridCol w:w="882"/>
        <w:gridCol w:w="554"/>
        <w:gridCol w:w="828"/>
        <w:gridCol w:w="912"/>
      </w:tblGrid>
      <w:tr>
        <w:trPr/>
        <w:tc>
          <w:tcPr>
            <w:tcW w:w="3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работ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рограмма</w:t>
            </w:r>
          </w:p>
        </w:tc>
        <w:tc>
          <w:tcPr>
            <w:tcW w:w="6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27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етали</w:t>
            </w:r>
          </w:p>
        </w:tc>
        <w:tc>
          <w:tcPr>
            <w:tcW w:w="22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участку</w:t>
            </w:r>
          </w:p>
        </w:tc>
      </w:tr>
      <w:tr>
        <w:trPr/>
        <w:tc>
          <w:tcPr>
            <w:tcW w:w="3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емкость программ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эф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рабочи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  кол-во рабочих 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к таблиц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5 = Νгод* Тшт.к /   Квн*6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а 11 = принятое количество рабочих по участку определяется с учетом принятого количества станков (табл. 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3.3. Расчет численности вспомогательных рабочих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к категории вспомогательных рабочих относятс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ладчи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еры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Распределител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мплектовщик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Слесаря по ремонту оборудовани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Транспортные рабочие и д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х численность определяется по установленным нормам обслужи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spacing w:lineRule="auto" w:line="360"/>
        <w:jc w:val="both"/>
        <w:rPr/>
      </w:pPr>
      <w:r>
        <w:rPr/>
        <w:t>Ведомость требуемого количества вспомогательных рабочих.</w:t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12"/>
        <w:gridCol w:w="1956"/>
        <w:gridCol w:w="857"/>
      </w:tblGrid>
      <w:tr>
        <w:trPr>
          <w:trHeight w:val="100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я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рабоч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щ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ер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я по ремонту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адч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3.4.Расчет численности ИТР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ТР определяется штатным расписанием. Для участка можно принять одного старшего и двух сменных мастер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7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20"/>
        <w:gridCol w:w="2340"/>
        <w:gridCol w:w="1860"/>
      </w:tblGrid>
      <w:tr>
        <w:trPr>
          <w:trHeight w:val="360" w:hRule="atLeast"/>
        </w:trPr>
        <w:tc>
          <w:tcPr>
            <w:tcW w:w="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мас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ный мас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ая ведомость работающих на участке.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№ 8 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88"/>
        <w:gridCol w:w="1312"/>
        <w:gridCol w:w="2379"/>
      </w:tblGrid>
      <w:tr>
        <w:trPr>
          <w:trHeight w:val="360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работающих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2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общему количеству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производственные рабоч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рабоч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4. Организация Технического контроля на участке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ая организация технического контроля качества продукции является одним из основных условий успешной производственной деятельности участка цеха и предприятия в цел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технического контроля является обеспечение выпуска высококачественной продукции, соответствующей требованиям рабочих чертежей и технических услови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функции технического контроля входит не только обнаружение брака, но и установление и устранение причин брака, что является первоначальной задачей контро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рганизации технического контроля прежде всего необходимо выбрать вид технического контроля. Для анализа качественного состояния технологического процесса и для предупреждения брака на участке следует предусмотреть предупредительный вид контроля, который осуществляется выборочным путе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ольших программах выпуска изделий следует использовать статистический метод контроля. В технологическом процессе обработки должен быть предусмотрен промежуточный контроль, который может быть операционным или групповым. В массовом и крупносерийном производстве в большинстве случаев применяют промежуточный групповой контроль. Для приемки готовых, полностью обработанных изделий, предусматривается окончательный контрол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применяемых видов контроля в записке следует дать краткое описание применяемых средств контро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ый выбор средств контроля должен обеспечить необходимую точность, максимальную производительность и минимальные затраты на контрол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разить применяемую систему контроля и наличие самоконтро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5.Расчет фонда заработной платы персонала участ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сего годового фонда заработной платы производится по категориям работающих в целом по участк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/>
      </w:pPr>
      <w:r>
        <w:rPr/>
        <w:t>5.1. Расчет годового фонда заработной платы основных рабочих</w:t>
      </w:r>
    </w:p>
    <w:p>
      <w:pPr>
        <w:pStyle w:val="Normal"/>
        <w:spacing w:lineRule="auto" w:line="360"/>
        <w:jc w:val="both"/>
        <w:rPr/>
      </w:pPr>
      <w:r>
        <w:rPr/>
        <w:t>Таблица № 9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63"/>
        <w:gridCol w:w="1320"/>
        <w:gridCol w:w="1062"/>
      </w:tblGrid>
      <w:tr>
        <w:trPr>
          <w:trHeight w:val="540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фонд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а расче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зар.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+1.2+1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456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ямой (сдельный) фонд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д =(13*4,04+16*3,08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*1,1+20*2,06+15*2,07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*3,1+18*2,05+18* 7,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*9,08+18*10,08)/60=  =770,65/60=1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пр= Рсд* Νгод*Крас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= 12,8*3000*20,6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д-сдельная расценка на изделие,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д=(Ст*Тшт) /60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-часовая тарифная ставка,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91040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 от Ф п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12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лата  (за работу в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е время, за обучение, подросткам и т.д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 от Фп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4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 ты по районному коэффициен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 от Фп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08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основная З/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1+П.2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664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зар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 от п.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66,4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фонд З/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3+П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230,4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/п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5 / Росн *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9,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2"/>
        <w:rPr/>
      </w:pPr>
      <w:r>
        <w:rPr/>
        <w:t>5.2. Расчет годового фонда заработной платы вспомогательных рабочи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временный фонд заработной платы вспомогательных рабочих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повр = Ст*Fэф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работной платы вспомогательных рабочих</w:t>
      </w:r>
    </w:p>
    <w:p>
      <w:pPr>
        <w:pStyle w:val="Normal"/>
        <w:spacing w:lineRule="auto" w:line="360"/>
        <w:jc w:val="both"/>
        <w:rPr/>
      </w:pPr>
      <w:r>
        <w:rPr/>
        <w:t>Таблица№ 10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57"/>
        <w:gridCol w:w="535"/>
        <w:gridCol w:w="1102"/>
        <w:gridCol w:w="1504"/>
        <w:gridCol w:w="1504"/>
      </w:tblGrid>
      <w:tr>
        <w:trPr>
          <w:trHeight w:val="360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 чел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 ставка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ременный фонд  з/пл.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го, руб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временный фонд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2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8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должение таблицы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9"/>
        <w:gridCol w:w="1015"/>
        <w:gridCol w:w="1141"/>
        <w:gridCol w:w="1777"/>
        <w:gridCol w:w="1461"/>
        <w:gridCol w:w="1792"/>
      </w:tblGrid>
      <w:tr>
        <w:trPr>
          <w:trHeight w:val="360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30% руб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основная з/плата 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зарплата 10% от основной, руб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 20%, руб.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/пл, руб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7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7,3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6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,2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,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,8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5.3.Расчет годового фонда з/платы ИТР</w:t>
      </w:r>
    </w:p>
    <w:p>
      <w:pPr>
        <w:pStyle w:val="Normal"/>
        <w:spacing w:lineRule="auto" w:line="360"/>
        <w:jc w:val="both"/>
        <w:rPr/>
      </w:pPr>
      <w:r>
        <w:rPr/>
        <w:t>Таблица № 11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60"/>
        <w:gridCol w:w="1312"/>
        <w:gridCol w:w="876"/>
        <w:gridCol w:w="1126"/>
        <w:gridCol w:w="1056"/>
        <w:gridCol w:w="1260"/>
        <w:gridCol w:w="795"/>
      </w:tblGrid>
      <w:tr>
        <w:trPr>
          <w:trHeight w:val="360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, руб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окладный фонд, руб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30%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о районному коэф 20%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фонд з/п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маст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нный масте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</w:rPr>
      </w:pPr>
      <w:r>
        <w:rPr>
          <w:rFonts w:cs="Arial"/>
        </w:rPr>
      </w:r>
    </w:p>
    <w:p>
      <w:pPr>
        <w:pStyle w:val="22"/>
        <w:rPr/>
      </w:pPr>
      <w:r>
        <w:rPr/>
        <w:t xml:space="preserve">5.4. Сводная ведомость по фонду з/пл участка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№ 1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88"/>
        <w:gridCol w:w="1312"/>
        <w:gridCol w:w="1289"/>
        <w:gridCol w:w="2251"/>
      </w:tblGrid>
      <w:tr>
        <w:trPr>
          <w:trHeight w:val="360" w:hRule="atLeast"/>
        </w:trPr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работающих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общ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у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 з/плата, руб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производственные рабоч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,3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рабоч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3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6. Научная организация труда на участке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организации труда работников обеспечивается НО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Т – это такая организация труда, которая лает возможность выполнить работу с минимальными затратами сил и времени работающих и обеспечить наиболее эффективное использование материальных и трудовых ресурсов. НОТ направлена на обеспечение высокой производительности тру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и НОТ можно разбить на 3 групп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, психофизиологические и социальные. Решение экономических задач обеспечивает эффективное использование трудовых и материальных ресурсов, уменьшение трудоемкости изготовления продукции, уменьшение расхода топлива, материалов, инструментов и т.д. решение психофизиологических задач направлено на создание более благоприятных условий труда, при которых сохраняется работоспособность и здоровье людей. Решение социальных задач приводит к созданию условий для роста культурно-технического уровня и способностей работни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Т –  на предприятии предполагает проведение работ по следующим направлениям: разработка и внедрение рациональных видов разделения труда и кооперирования труда, улучшение организации и обслуживания рабочих мест, изучение и распространение передовых приемов труда, выбор рациональных форм организации труда, повышение квалификации и подготовка кадров, улучшение условий труда, разработка и внедрение рациональных режимов труда и отдыха, совершенствование нормирования и стимулирования труда, соблюдение трудовой дисципли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жнейшей задачей НОТ является обеспечение оптимальных условий труда на рабочем месте, так как от них  зависит не только эффективность деятельности человека, но и его здоровье, и продолжительность жиз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оздания оптимальных условий труда необходимо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птимальный показатель этих условий (температура, влажность, освещение, шум, вибрация, запыленность, загазованность и др.) для каждого типа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абинетов профессиональной диагностической с проверкой принимаемых на работу на соответствие их физических, психофизиологических и психических особенностей характеру будуще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ая организация рабочих ме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дицинских осмо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ая организация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еское оформление производственных помещений и рабочих ме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го психологического климата в коллекти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ебестоим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1"/>
        <w:rPr/>
      </w:pPr>
      <w:r>
        <w:rPr/>
        <w:t>7.Себестоимость  рассчитывается по следующим статьям калькуляции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№ 13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88"/>
        <w:gridCol w:w="706"/>
      </w:tblGrid>
      <w:tr>
        <w:trPr/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атериалы за вычетом отходов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материалы. Их стоимость составляет 5-8% от стоимости основных материалов. Принимаем 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-заготовительные расходы составляют 3-5% от стоимости материал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ем 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ая з/плата производственных рабочих определяется как сумма сдельных расценок по всем операциям с учетом принятого размера премий и выплат по районному коэффициенту: ЗПосн =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с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rFonts w:cs="Arial" w:ascii="Arial" w:hAnsi="Arial"/>
                <w:sz w:val="16"/>
                <w:szCs w:val="16"/>
              </w:rPr>
              <w:t xml:space="preserve"> где П- процент премий 30%, 1,2 – районный коэффициен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*1,2*(1+0,3)=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9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з/плата  производственных рабочих составляет 10% от основной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на социальное страхование 38.5% от основной и дополнительной з/плат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 эксплуатацию оборудования составляют 50 – 120% от основной з/платы. Принимаем 12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ховые расходы составляют 70 – 150 % от основной з/платы. Принимаем 1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6</w:t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ховая себестоимость ( сумма п.1-п.8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заводские расходы составляют 80-160% от основной з/платы. Принимаем 16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себестоимос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сумма п.1-п.9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изводственные расходы составляют 3-5% от производственной  себестоимост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себестоимость ( сумма п.1-п.10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оптовая на изделие определяется как сумма полной себестоимости и прибыли(25%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отпускная = Цопт +НД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основных материалов рассчитываются по формул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 = Ц*К – О =  16,00*20 – 32,00= 288 ру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 Ц – цена материалов =  16,00 руб к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– количество материалов= 1заготовка*20 кг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- отходы, 10% от стоимости материал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8.Налог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Отчисления в пенсионный фонд 28% от ФЗ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888,3 * 0,28 =2208,7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Отчисления в фонд социального страхования 5.4% от ФЗ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888,3*0,054= 425,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Отчисления в фонд медицинского страхования 3,6% от ФЗ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888,3 * 0,036 =283,9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Отчисления в фонд занятости населения 1,5% от ФЗ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888,3 * 0,015 =118,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НДС 20%   от выручк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8,45 * 0,2* 250=28422,5- НДС уплаченны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Налог на прибыль – 24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4,76 *0,25 *250 *0,24 = 6821,4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/>
      </w:pPr>
      <w:r>
        <w:rPr/>
        <w:t>9. Расчет экономической эффективно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недрения НОТ предполагается снизить трудоемкость операции на   10%, что позволит снизить себестоимость проду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нижения трудоемкости операций.                 </w:t>
      </w:r>
    </w:p>
    <w:p>
      <w:pPr>
        <w:pStyle w:val="Normal"/>
        <w:spacing w:lineRule="auto" w:line="360"/>
        <w:jc w:val="both"/>
        <w:rPr/>
      </w:pPr>
      <w:r>
        <w:rPr/>
        <w:t>Таблица № 14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9"/>
        <w:gridCol w:w="1442"/>
        <w:gridCol w:w="803"/>
        <w:gridCol w:w="1333"/>
      </w:tblGrid>
      <w:tr>
        <w:trPr/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рации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ерации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 работ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шт.к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Тшт.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на 10%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ль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дельной расценки по 2 варианту</w:t>
      </w:r>
    </w:p>
    <w:p>
      <w:pPr>
        <w:pStyle w:val="Normal"/>
        <w:spacing w:lineRule="auto" w:line="360"/>
        <w:jc w:val="both"/>
        <w:rPr/>
      </w:pPr>
      <w:r>
        <w:rPr/>
        <w:t>Таблица №15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8"/>
        <w:gridCol w:w="857"/>
        <w:gridCol w:w="1308"/>
        <w:gridCol w:w="752"/>
        <w:gridCol w:w="1086"/>
      </w:tblGrid>
      <w:tr>
        <w:trPr>
          <w:trHeight w:val="540" w:hRule="atLeast"/>
        </w:trPr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рации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 (руб)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шт.к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цен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2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2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2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4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лиль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8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а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ль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6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ебестоимости по 2 варианту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</w:t>
      </w:r>
      <w:r>
        <w:rPr/>
        <w:t>№ 16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12"/>
        <w:gridCol w:w="720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атериалы за вычетом отходо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материалы. Их стоимость составляет 5-8% от стоимости основных материалов. Принимаем 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-заготовительные расходы составляют 3-5% от стоимости материало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ем 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з/плата производственных рабочих определяется как сумма сдельных расценок по всем операциям с учетом принятого размера премий и выплат по районному коэффициенту: ЗПосн =  где П- процент премий 30%, 1,2 – районный коэффициен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44*1,2*(1+0,3)/60= 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з/плата  производственных рабочих составляет 10% от основн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на социальное страхование 38.5% от основной и дополнительной з/плат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 эксплуатацию оборудования составляют 50 – 120% от основной з/платы. Принимаем 1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ховые расходы составляют 70 – 150 % от основной з/платы. Принимаем 1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ховая себестоимость ( сумма п.1-п.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82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заводские расходы составляют 80-160% от основной з/платы. Принимаем 16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ая себестоимос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сумма п.1-п.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62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изводственные расходы составляют 3-5% от производственной  себестоим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себестоимость ( сумма п.1-п.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.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оптовая на изделие определяется как сумма полной себестоимости и прибыли(25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 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отпускная = Цопт +НД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годового экономического эффекта ведется по формуле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год = (С1-С2) * Νгод * К расх, где С1,2 – полная себестоимость изделия соответственно по первому и второму вариант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год = (454,76-442,7)*3000*20,6=745308 руб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 окупаемости капитальных дополнительных затрат определяется по формуле:; Ток = К доп / Эгод = 3000000/745308 =4,03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К доп – дополнительные кап. вложения составили 3000000 ру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о-экономические показатели участка </w:t>
      </w:r>
    </w:p>
    <w:p>
      <w:pPr>
        <w:pStyle w:val="Normal"/>
        <w:spacing w:lineRule="auto" w:line="360"/>
        <w:jc w:val="both"/>
        <w:rPr/>
      </w:pPr>
      <w:r>
        <w:rPr/>
        <w:t>Таблица №17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26"/>
        <w:gridCol w:w="1258"/>
        <w:gridCol w:w="1369"/>
      </w:tblGrid>
      <w:tr>
        <w:trPr>
          <w:trHeight w:val="54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 изм.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, сумма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ая програм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емкость участ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арт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оруд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коэффициент загрузки оборуд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ботающих в т.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рабо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рабо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ЗП в т.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093,04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рабо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230,4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помогательные рабоч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62,64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,0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/плата по участк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,0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с/ст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7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овая цена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экономический эффек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308,0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купаем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rPr/>
      </w:pPr>
      <w:r>
        <w:rPr/>
        <w:t>Выв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еории и на практике делается немало попыток использовать не один, а множество показателей для оценки конечных результатов производственных процесс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При расчете плановых показателей работы производственного участка мы опирались на основные параметры продукции, обеспечивающие ее конкурентоспособность, - </w:t>
      </w:r>
      <w:r>
        <w:rPr>
          <w:rFonts w:cs="Arial" w:ascii="Arial" w:hAnsi="Arial"/>
          <w:b/>
        </w:rPr>
        <w:t>это  цена и высокое качеств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Для уменьшения цены продукции необходимо искать новые управленческие решения для снижения затрат. В нашем случае это внедрение НОТ.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срок окупаемости капитальных вложений в производство  в условиях Сибири -5 лет.  Полученный срок окупаемости  4года меньше нормативного, то есть  внедрение данных мероприятий по НОТ является эффективным и целесообразны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кономического эффекта от внедрения мероприятий НОТ себестоимость одного изделия   снизилась на 3% (454,76-442,7), что в объеме на годовую программу экономит  36200 руб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к комплексному подходу  к созданию и внедрению новых участков с новыми технологиями  вносит  существенные экономические эффекты и ускоряет НТП. Научно-технический прогресс является способом непрерывного совершенствования всех сторон общественного производства на базе достижений науки и техники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харев В.Е. Основные производственные фонды и амортизационные отчисления в промышленности: сущность, методы расчёта и планирования. – Новосибирск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ков О.И. Экономика предприятия. – М.: Инфра-М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щенко Е.В. Основы предпринимательства. – М.: Вестник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инов В.П., Грибов В.Д. Экономика предприятия. – М.: Финансы и статистика, 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ёв А.И., Привалов В.П. Анализ финансового состояния предприятия.- М.: Центр экономики и маркетинга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ы предприятий: Учебное пособие / Под ред. Е.И. Бородиной. – М.: Банки и биржи, ЮНИТИ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предприятия / Под ред. Горфинкеля. – М.: Банки и биржи, ЮНИТИ, 199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4:55:00Z</dcterms:created>
  <dc:creator>Gangstaz</dc:creator>
  <dc:description/>
  <cp:keywords/>
  <dc:language>en-US</dc:language>
  <cp:lastModifiedBy>Jane</cp:lastModifiedBy>
  <cp:lastPrinted>2005-04-05T12:15:00Z</cp:lastPrinted>
  <dcterms:modified xsi:type="dcterms:W3CDTF">2005-12-13T10:42:00Z</dcterms:modified>
  <cp:revision>51</cp:revision>
  <dc:subject/>
  <dc:title/>
</cp:coreProperties>
</file>