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Особенности невербальных элементов в общении</w:t>
      </w:r>
    </w:p>
    <w:p>
      <w:pPr>
        <w:pStyle w:val="Head1"/>
        <w:rPr/>
      </w:pPr>
      <w:r>
        <w:rPr/>
        <w:t>Введение</w:t>
      </w:r>
    </w:p>
    <w:p>
      <w:pPr>
        <w:pStyle w:val="Bodytext"/>
        <w:rPr/>
      </w:pPr>
      <w:r>
        <w:rPr/>
        <w:t xml:space="preserve">Каждому из нас приходилось заниматься изучением языков. Мы изучали родной язык, иностранный, многие изучают языки программирования. Но существует еще один международный, общедоступный и понятный язык, о котором до недавнего времени мало что знали — это язык жестов, мимики и телодвижений человека — "body language". </w:t>
      </w:r>
    </w:p>
    <w:p>
      <w:pPr>
        <w:pStyle w:val="Bodytext"/>
        <w:rPr/>
      </w:pPr>
      <w:r>
        <w:rPr/>
        <w:t xml:space="preserve">Что касается стороны исследования проблемы body language, то, пожалуй, наиболее влиятельной работой начала ХХ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 </w:t>
      </w:r>
    </w:p>
    <w:p>
      <w:pPr>
        <w:pStyle w:val="Bodytext"/>
        <w:rPr/>
      </w:pPr>
      <w:r>
        <w:rPr/>
        <w:t xml:space="preserve">Впервые серьезным исследованием этого языка занялся в конце 70-х годов Аллан Пиз, который является признанным знатоком психологии человеческого общения и автором методики обучения основам коммуникации, внедряющейся в крупном обучающем центре "Пиз Трейнинг Корпорейшен" в Австралии. </w:t>
      </w:r>
    </w:p>
    <w:p>
      <w:pPr>
        <w:pStyle w:val="Bodytext"/>
        <w:rPr/>
      </w:pPr>
      <w:r>
        <w:rPr/>
        <w:t xml:space="preserve">Особенностью языка телодвижений является то, что его проявление обусловлено импульсами нашего подсознания, и отсутствие возможности подделать эти импульсы позволяет нам доверять этому языку больше, чем обычному речевому каналу общения. Психологами установлено, что в процессе взаимодействия людей от 60 до 80% коммуникации осуществляется за счет невербальных средств выражения, и только 20 – 40% информации — с помощью вербальных. </w:t>
      </w:r>
    </w:p>
    <w:p>
      <w:pPr>
        <w:pStyle w:val="Bodytext"/>
        <w:rPr/>
      </w:pPr>
      <w:r>
        <w:rPr/>
        <w:t xml:space="preserve">Эти данные заставляют нас задуматься над значением "невербалики" для психологии общения и взаимопонимания людей, обратить особое внимание на значение жестов и мимики человека, а также порождают желание овладеть искусством толкования этого особого языка — языка телодвижений, на котором все мы с вами разговариваем, даже не осознавая этого. </w:t>
      </w:r>
    </w:p>
    <w:p>
      <w:pPr>
        <w:pStyle w:val="Head1"/>
        <w:rPr/>
      </w:pPr>
      <w:r>
        <w:rPr/>
        <w:t>Поведение</w:t>
      </w:r>
    </w:p>
    <w:p>
      <w:pPr>
        <w:pStyle w:val="Bodytext"/>
        <w:rPr/>
      </w:pPr>
      <w:r>
        <w:rPr/>
        <w:t xml:space="preserve">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w:t>
      </w:r>
    </w:p>
    <w:p>
      <w:pPr>
        <w:pStyle w:val="Bodytext"/>
        <w:rPr/>
      </w:pPr>
      <w:r>
        <w:rPr/>
        <w:t xml:space="preserve">Большинство сигналов языка тела многозначны. Их более точное определение возможно лишь при учете следующих факторов: подбор слов, ударение, окружение, роли, настроение, вызвавшие его раздражители и т. д. </w:t>
      </w:r>
    </w:p>
    <w:p>
      <w:pPr>
        <w:pStyle w:val="Bodytext"/>
        <w:rPr/>
      </w:pPr>
      <w:r>
        <w:rPr/>
        <w:t xml:space="preserve">Язык телодвижений, в принципе, более правдив, чем язык слов. Мы научились говорить на табуированные темы, соблюдая определенный контроль, а в запутанных ситуациях прибегать во имя спасения ко лжи. И используя имеющиеся у нас в запасе слова, нам это более или менее удается. Язык тела, не приученный к подобному "театрализованному" поведению, реализует присущие ложному содержанию серии жестов неохотно или вовсе "не идет" на них, что может служить весьма ценной информацией о подлинной правдоподобности сказанного. </w:t>
      </w:r>
    </w:p>
    <w:p>
      <w:pPr>
        <w:pStyle w:val="Bodytext"/>
        <w:rPr/>
      </w:pPr>
      <w:r>
        <w:rPr/>
        <w:t xml:space="preserve">Наше поведение целиком направлено на удовлетворение потребностей, обретая в этом свой смысл. Мы можем считать поведение разумным в том случае, если оно определяется потребностями и мотивами, к тому же если оно целенаправленно. </w:t>
      </w:r>
    </w:p>
    <w:p>
      <w:pPr>
        <w:pStyle w:val="Bodytext"/>
        <w:rPr/>
      </w:pPr>
      <w:r>
        <w:rPr/>
        <w:t xml:space="preserve">Под нормальным поведением мы подразумеваем поведение, адекватное реальности. Большой области нормального поведения противостоит такая же большая область поведения, отклоняющегося от нормы. Мы считаем поведение нормальным в том случае, если оно находится в рамках ожиданий окружения. Эти ожидания и определяют, является ли демонстрируемое поведение нормальным, аномальным или нарушенным. </w:t>
      </w:r>
    </w:p>
    <w:p>
      <w:pPr>
        <w:pStyle w:val="Head2"/>
        <w:rPr/>
      </w:pPr>
      <w:r>
        <w:rPr/>
        <w:t>Инстинктивное поведение</w:t>
      </w:r>
    </w:p>
    <w:p>
      <w:pPr>
        <w:pStyle w:val="Bodytext"/>
        <w:rPr/>
      </w:pPr>
      <w:r>
        <w:rPr/>
        <w:t xml:space="preserve">Инстинктивные действия представляют собой врожденные способы совершения движений, которые обеспечивают проявление первичных инстинктов. </w:t>
      </w:r>
    </w:p>
    <w:p>
      <w:pPr>
        <w:pStyle w:val="Head2"/>
        <w:rPr/>
      </w:pPr>
      <w:r>
        <w:rPr/>
        <w:t>Приобретенное поведение</w:t>
      </w:r>
    </w:p>
    <w:p>
      <w:pPr>
        <w:pStyle w:val="Bodytext"/>
        <w:rPr/>
      </w:pPr>
      <w:r>
        <w:rPr/>
        <w:t xml:space="preserve">В результате получаемых уроков или самокритичного наблюдения за самим собой и соответствующей тренировки поведение, "вознаграждаемое" окружением, закрепляется, а влекущее за собой наказание — редуцируется. Это распространяется на все формы проявления поведения. </w:t>
      </w:r>
    </w:p>
    <w:p>
      <w:pPr>
        <w:pStyle w:val="Head2"/>
        <w:rPr/>
      </w:pPr>
      <w:r>
        <w:rPr/>
        <w:t>Заимствованное поведение</w:t>
      </w:r>
    </w:p>
    <w:p>
      <w:pPr>
        <w:pStyle w:val="Bodytext"/>
        <w:rPr/>
      </w:pPr>
      <w:r>
        <w:rPr/>
        <w:t xml:space="preserve">Заимствованное поведение можно разделить на: </w:t>
      </w:r>
    </w:p>
    <w:p>
      <w:pPr>
        <w:pStyle w:val="Koslistbullet"/>
        <w:numPr>
          <w:ilvl w:val="0"/>
          <w:numId w:val="3"/>
        </w:numPr>
        <w:ind w:left="567" w:hanging="0"/>
        <w:rPr/>
      </w:pPr>
      <w:r>
        <w:rPr/>
        <w:t>"открытое" самостоятельно;</w:t>
      </w:r>
    </w:p>
    <w:p>
      <w:pPr>
        <w:pStyle w:val="Koslistbullet"/>
        <w:numPr>
          <w:ilvl w:val="0"/>
          <w:numId w:val="3"/>
        </w:numPr>
        <w:ind w:left="567" w:hanging="0"/>
        <w:rPr/>
      </w:pPr>
      <w:r>
        <w:rPr/>
        <w:t xml:space="preserve">подражательное (общность людей в значительной степени воздействует на наше поведение; если мы не хотим оказаться за пределами той или иной общности, то мы вынуждены перенимать (заимствовать) знаки (речь) и образцы поведения (язык тела). Процесс заимствования протекает в большинстве случаев бессознательно и незаметно для нас самих). </w:t>
      </w:r>
    </w:p>
    <w:p>
      <w:pPr>
        <w:pStyle w:val="Head2"/>
        <w:rPr/>
      </w:pPr>
      <w:r>
        <w:rPr/>
        <w:t>Реактивное поведение</w:t>
      </w:r>
    </w:p>
    <w:p>
      <w:pPr>
        <w:pStyle w:val="Bodytext"/>
        <w:rPr/>
      </w:pPr>
      <w:r>
        <w:rPr/>
        <w:t xml:space="preserve">Наше поведение обосновывается внутренними и внешними раздражителями. Мы воспринимаем что-то, у нас сложилось мысленное впечатление, и сначала мы отвечаем на него тем или иным артикулированным чувством, происходящим из какого-то внутреннего переживания. Мы "переработали" раздражитель. Как "перерабатывается" побочный раздражитель и какие реакции следуют в ответ, зависит от ряда факторов: </w:t>
      </w:r>
    </w:p>
    <w:p>
      <w:pPr>
        <w:pStyle w:val="Koslistbullet"/>
        <w:numPr>
          <w:ilvl w:val="0"/>
          <w:numId w:val="3"/>
        </w:numPr>
        <w:ind w:left="567" w:hanging="0"/>
        <w:rPr/>
      </w:pPr>
      <w:r>
        <w:rPr>
          <w:i/>
          <w:iCs/>
        </w:rPr>
        <w:t xml:space="preserve">от настроения. </w:t>
      </w:r>
      <w:r>
        <w:rPr/>
        <w:t xml:space="preserve">В компании, где все отношения гармоничны, мы реагируем иначе, чем если бы мы пребывали в разладе с нашим окружением; </w:t>
      </w:r>
    </w:p>
    <w:p>
      <w:pPr>
        <w:pStyle w:val="Koslistbullet"/>
        <w:numPr>
          <w:ilvl w:val="0"/>
          <w:numId w:val="3"/>
        </w:numPr>
        <w:ind w:left="567" w:hanging="0"/>
        <w:rPr/>
      </w:pPr>
      <w:r>
        <w:rPr>
          <w:i/>
          <w:iCs/>
        </w:rPr>
        <w:t xml:space="preserve">от стимула. </w:t>
      </w:r>
      <w:r>
        <w:rPr/>
        <w:t xml:space="preserve">В любом, неважно какими причинами и каким чувством вызванном, настроении в той или иной степени присутствует определенный стимул. Чем больше стимулов "заложено" в нашей личности, тем активнее мы реагируем на раздражители; </w:t>
      </w:r>
    </w:p>
    <w:p>
      <w:pPr>
        <w:pStyle w:val="Koslistbullet"/>
        <w:numPr>
          <w:ilvl w:val="0"/>
          <w:numId w:val="3"/>
        </w:numPr>
        <w:ind w:left="567" w:hanging="0"/>
        <w:rPr/>
      </w:pPr>
      <w:r>
        <w:rPr>
          <w:i/>
          <w:iCs/>
        </w:rPr>
        <w:t xml:space="preserve">от средств. </w:t>
      </w:r>
      <w:r>
        <w:rPr/>
        <w:t xml:space="preserve">На тот или иной раздражитель мы можем отреагировать словесно и/или на языке тела. Результаты переработки раздражителя определяют, каким средством мы воспользуемся. </w:t>
      </w:r>
    </w:p>
    <w:p>
      <w:pPr>
        <w:pStyle w:val="Bodytext"/>
        <w:rPr/>
      </w:pPr>
      <w:r>
        <w:rPr/>
        <w:t xml:space="preserve">Различная степень участия этих трех описанных факторов воздействия зависит от ситуации и обусловливается характером личности. Они могут либо заменяться, либо усиливать друг друга. В зависимости от настроения стимул может усиливаться или ослабляться. </w:t>
      </w:r>
    </w:p>
    <w:p>
      <w:pPr>
        <w:pStyle w:val="Head2"/>
        <w:rPr/>
      </w:pPr>
      <w:r>
        <w:rPr/>
        <w:t>Адекватное и неадекватное поведение</w:t>
      </w:r>
    </w:p>
    <w:p>
      <w:pPr>
        <w:pStyle w:val="Bodytext"/>
        <w:rPr/>
      </w:pPr>
      <w:r>
        <w:rPr/>
        <w:t xml:space="preserve">Поведение может быть качественно и количественно адекватным и неадекватным. </w:t>
      </w:r>
    </w:p>
    <w:p>
      <w:pPr>
        <w:pStyle w:val="Head3"/>
        <w:rPr/>
      </w:pPr>
      <w:r>
        <w:rPr/>
        <w:t>Качественно и количественно адекватное поведение</w:t>
      </w:r>
    </w:p>
    <w:p>
      <w:pPr>
        <w:pStyle w:val="Bodytext"/>
        <w:rPr/>
      </w:pPr>
      <w:r>
        <w:rPr/>
        <w:t xml:space="preserve">Когда ситуация, переживаемая в данный момент, "обрабатывается" непредвзято и открыто. Тогда ситуация получает верную оценку своей специфики и интенсивности. Следует соответствующая по смыслу реакция. </w:t>
      </w:r>
    </w:p>
    <w:p>
      <w:pPr>
        <w:pStyle w:val="Head3"/>
        <w:rPr/>
      </w:pPr>
      <w:r>
        <w:rPr/>
        <w:t>Качественно адекватное и количественно неадекватное поведение</w:t>
      </w:r>
    </w:p>
    <w:p>
      <w:pPr>
        <w:pStyle w:val="Bodytext"/>
        <w:rPr/>
      </w:pPr>
      <w:r>
        <w:rPr/>
        <w:t xml:space="preserve">Специфически верный и подходящий по качеству способ поведения, который совершенно правилен по существу или по содержанию, но по интенсивности (количественно) не соответствует ситуации. Поведение либо слишком "сильное", либо слишком "слабое". Слишком "сильным" поведение может стать в том случае, если отказывает сдерживающий аппарат (например, когда у подвыпивших людей наблюдаются чересчур размашистые, неестественные движения). </w:t>
      </w:r>
    </w:p>
    <w:p>
      <w:pPr>
        <w:pStyle w:val="Bodytext"/>
        <w:rPr/>
      </w:pPr>
      <w:r>
        <w:rPr/>
        <w:t xml:space="preserve">Поведение может быть количественно неадекватным и при звукообразовании (если смех начинается с громкого вскрика или если кто-нибудь в определенной ситуации смеется слишком громко). К количественно неадекватным манерам поведения относится и излишне "слабое" поведение. Его причиной является эмоциональная вялость, слабость, недостаточная жизненная сила. Там, где необходимо и следовало бы отреагировать сильно, мощно, либо вообще не происходит никакой реакции, либо совершается весьма слабое ответное действие или реакция. </w:t>
      </w:r>
    </w:p>
    <w:p>
      <w:pPr>
        <w:pStyle w:val="Head3"/>
        <w:rPr/>
      </w:pPr>
      <w:r>
        <w:rPr/>
        <w:t>Качественно неадекватное и количественно адекватное поведение</w:t>
      </w:r>
    </w:p>
    <w:p>
      <w:pPr>
        <w:pStyle w:val="Bodytext"/>
        <w:rPr/>
      </w:pPr>
      <w:r>
        <w:rPr/>
        <w:t xml:space="preserve">Если нас кто-то либо понимает неверно, либо вообще не понимает, или если сложившуюся ситуацию либо не учитывают, либо оценивают неверно, то тогда может возникнуть поведение, которое, хотя и будет правильным и подходящим в своих проявлениях и "количествах", но не будет соответствовать качественно. К качественно неадекватному поведению приводят причины: </w:t>
      </w:r>
    </w:p>
    <w:p>
      <w:pPr>
        <w:pStyle w:val="Bodytext"/>
        <w:rPr/>
      </w:pPr>
      <w:r>
        <w:rPr/>
        <w:t xml:space="preserve">если кто-либо на протяжении длительного времени "копит в себе" раздражение (гнев); </w:t>
      </w:r>
    </w:p>
    <w:p>
      <w:pPr>
        <w:pStyle w:val="Bodytext"/>
        <w:rPr/>
      </w:pPr>
      <w:r>
        <w:rPr/>
        <w:t xml:space="preserve">если отсутствует способность контактировать с окружением (безучастный, словно окаменевший участник в общем-то веселой компании); </w:t>
      </w:r>
    </w:p>
    <w:p>
      <w:pPr>
        <w:pStyle w:val="Bodytext"/>
        <w:rPr/>
      </w:pPr>
      <w:r>
        <w:rPr/>
        <w:t xml:space="preserve">если человек одержим сверхценными идеями, и ни для чего другого уже не остается места. </w:t>
      </w:r>
    </w:p>
    <w:p>
      <w:pPr>
        <w:pStyle w:val="Head3"/>
        <w:rPr/>
      </w:pPr>
      <w:r>
        <w:rPr/>
        <w:t>Качественно и количественно неадекватное поведение</w:t>
      </w:r>
    </w:p>
    <w:p>
      <w:pPr>
        <w:pStyle w:val="Bodytext"/>
        <w:rPr/>
      </w:pPr>
      <w:r>
        <w:rPr/>
        <w:t xml:space="preserve">Поведение может быть количественно и качественно несовершенным или незавершенным. Если какой-либо человек, долгое время подавлявший в себе гнев, вызванный определенными ситуациями, вдруг "взрывается", то в большинстве случаев качество и количество оказываются утрированными. Поведение является качественно незавершенным в том случае, если оно не достигает ожидаемой окружением степени оформленности. Причиной этого могут служить "сбои" внутри самой личности и "помехи", возникающие из-за воздействия окружения. </w:t>
      </w:r>
    </w:p>
    <w:p>
      <w:pPr>
        <w:pStyle w:val="Head2"/>
        <w:rPr/>
      </w:pPr>
      <w:r>
        <w:rPr/>
        <w:t>Реакции на поведение</w:t>
      </w:r>
    </w:p>
    <w:p>
      <w:pPr>
        <w:pStyle w:val="Bodytext"/>
        <w:rPr/>
      </w:pPr>
      <w:r>
        <w:rPr/>
        <w:t xml:space="preserve">Любая активная деятельность, любое поведение того или иного индивида вызывают различную реакцию у окружающих: терпимость, поощрение, осуждение. Терпимое поведение в большинстве случаев сохраняется. Поощряемое поведение усиливается, поскольку человек стремиться к признанию со стороны своего социального окружения. Осуждаемое поведение подавляется (лишь в редких случаях забывается и исключается) или практикуется в таком окружении, где его терпят или поощряют. </w:t>
      </w:r>
    </w:p>
    <w:p>
      <w:pPr>
        <w:pStyle w:val="Bodytext"/>
        <w:rPr>
          <w:b/>
          <w:b/>
          <w:bCs/>
        </w:rPr>
      </w:pPr>
      <w:r>
        <w:rPr>
          <w:b/>
          <w:bCs/>
        </w:rPr>
        <w:t>Символическое поведение</w:t>
      </w:r>
    </w:p>
    <w:p>
      <w:pPr>
        <w:pStyle w:val="Bodytext"/>
        <w:rPr/>
      </w:pPr>
      <w:r>
        <w:rPr/>
        <w:t xml:space="preserve">Мы понимаем образ действий, когда то, что должно быть сообщено, выражается не конкретно, а посредством того или иного символа. </w:t>
      </w:r>
    </w:p>
    <w:p>
      <w:pPr>
        <w:pStyle w:val="Bodytext"/>
        <w:rPr>
          <w:b/>
          <w:b/>
          <w:bCs/>
        </w:rPr>
      </w:pPr>
      <w:r>
        <w:rPr>
          <w:b/>
          <w:bCs/>
        </w:rPr>
        <w:t>Альтернативное поведение</w:t>
      </w:r>
    </w:p>
    <w:p>
      <w:pPr>
        <w:pStyle w:val="Bodytext"/>
        <w:rPr/>
      </w:pPr>
      <w:r>
        <w:rPr/>
        <w:t xml:space="preserve">То есть различное по своим характеристикам поведение может иметь одно и то же значение. </w:t>
      </w:r>
    </w:p>
    <w:p>
      <w:pPr>
        <w:pStyle w:val="Head2"/>
        <w:rPr/>
      </w:pPr>
      <w:r>
        <w:rPr/>
        <w:t>Комбинированное поведение</w:t>
      </w:r>
    </w:p>
    <w:p>
      <w:pPr>
        <w:pStyle w:val="Bodytext"/>
        <w:rPr/>
      </w:pPr>
      <w:r>
        <w:rPr/>
        <w:t xml:space="preserve">Помимо сигналов, каждый из которых самостоятельно имеет определенное значение, имеются и такие, которые становятся понятны только во взаимосвязи с другими. Это происходит, когда мы имеем дело с комбинированным поведением: в нем присутствуют принципиально важные элементы, значение которых модифицировано при помощи других элементов. </w:t>
      </w:r>
    </w:p>
    <w:p>
      <w:pPr>
        <w:pStyle w:val="Head2"/>
        <w:rPr/>
      </w:pPr>
      <w:r>
        <w:rPr/>
        <w:t>Реликтовое поведение</w:t>
      </w:r>
    </w:p>
    <w:p>
      <w:pPr>
        <w:pStyle w:val="Bodytext"/>
        <w:rPr/>
      </w:pPr>
      <w:r>
        <w:rPr/>
        <w:t xml:space="preserve">Это остаток поведения, выражающийся на языке тела в прежние времена или на более ранней стадии культурного развития. Личное реликтовое поведение "произрастает" из собственного опыта, в большинстве случаев раннего детства, и представляет собой поведение, развившееся самостоятельно. Общее реликтовое поведение берет свое начало в более ранних периодах развития культуры и является заимствованным поведением. </w:t>
      </w:r>
    </w:p>
    <w:p>
      <w:pPr>
        <w:pStyle w:val="Head2"/>
        <w:rPr/>
      </w:pPr>
      <w:r>
        <w:rPr/>
        <w:t>Агрессивное поведение</w:t>
      </w:r>
    </w:p>
    <w:p>
      <w:pPr>
        <w:pStyle w:val="Bodytext"/>
        <w:rPr/>
      </w:pPr>
      <w:r>
        <w:rPr/>
        <w:t xml:space="preserve">Психология определяет агрессию как наступательное поведение, обусловленное аффектом. Наша агрессивность может проявляться по отношению к другим людям, к различным общественным институтам (государство, школа, церковь) и по отношению к нашему собственному Я. </w:t>
      </w:r>
    </w:p>
    <w:p>
      <w:pPr>
        <w:pStyle w:val="Head2"/>
        <w:rPr/>
      </w:pPr>
      <w:r>
        <w:rPr/>
        <w:t>Оскорбительное поведение</w:t>
      </w:r>
    </w:p>
    <w:p>
      <w:pPr>
        <w:pStyle w:val="Bodytext"/>
        <w:rPr/>
      </w:pPr>
      <w:r>
        <w:rPr/>
        <w:t xml:space="preserve">Почти любое действие может оказаться оскорбительным, если оно несвоевременно или неуместно. </w:t>
      </w:r>
    </w:p>
    <w:p>
      <w:pPr>
        <w:pStyle w:val="Head3"/>
        <w:rPr/>
      </w:pPr>
      <w:r>
        <w:rPr/>
        <w:t>Отказ</w:t>
      </w:r>
    </w:p>
    <w:p>
      <w:pPr>
        <w:pStyle w:val="Bodytext"/>
        <w:rPr/>
      </w:pPr>
      <w:r>
        <w:rPr/>
        <w:t xml:space="preserve">Поведение отказа (отвода) может быть продемонстрировано прямым прикосновением и отталкиванием партнера или за счет вытягивания руки с находящейся в вертикальном положении ладонью. </w:t>
      </w:r>
    </w:p>
    <w:p>
      <w:pPr>
        <w:pStyle w:val="Head3"/>
        <w:rPr/>
      </w:pPr>
      <w:r>
        <w:rPr/>
        <w:t>Насмешка</w:t>
      </w:r>
    </w:p>
    <w:p>
      <w:pPr>
        <w:pStyle w:val="Bodytext"/>
        <w:rPr/>
      </w:pPr>
      <w:r>
        <w:rPr/>
        <w:t xml:space="preserve">Тот, кто насмехается, выражает свою враждебность, маскируя ее несерьезным поведением. Сюда же относится скрытое веселье — ладонь прикрывает рот — когда смех сдавлен. </w:t>
      </w:r>
    </w:p>
    <w:p>
      <w:pPr>
        <w:pStyle w:val="Head3"/>
        <w:rPr/>
      </w:pPr>
      <w:r>
        <w:rPr/>
        <w:t>Символическое оскорбление</w:t>
      </w:r>
    </w:p>
    <w:p>
      <w:pPr>
        <w:pStyle w:val="Bodytext"/>
        <w:rPr/>
      </w:pPr>
      <w:r>
        <w:rPr/>
        <w:t>В той или иной культуре мы встречаем разные жесты для выражения символического оскорбления. Если кто-то "сыт кем-то по горло", то об этом сигнализируется поднятой к горлу рукой, ладонь которой смотрит вниз. Еще одним сигналом является постукивание указательным пальцем по виску как символ того, что у человека "не все дома", или плевок кому-либо под ноги или в сторону того, кого хотят оскорбить [2, с. 12].</w:t>
      </w:r>
    </w:p>
    <w:p>
      <w:pPr>
        <w:pStyle w:val="Head1"/>
        <w:rPr/>
      </w:pPr>
      <w:r>
        <w:rPr/>
        <w:t>Движения</w:t>
      </w:r>
    </w:p>
    <w:p>
      <w:pPr>
        <w:pStyle w:val="Bodytext"/>
        <w:rPr/>
      </w:pPr>
      <w:r>
        <w:rPr/>
        <w:t xml:space="preserve">Чем свободнее кажется игра движений, чем мягче и "круглее" отдельные движения переходят одно в другое, тем теснее взаимосвязь с ритмом. Напряженность и расслабленность сменяют друг друга. Ритм — это природное движение жизни и вегетативное собственное движение. </w:t>
      </w:r>
    </w:p>
    <w:p>
      <w:pPr>
        <w:pStyle w:val="Bodytext"/>
        <w:rPr/>
      </w:pPr>
      <w:r>
        <w:rPr/>
        <w:t xml:space="preserve">Чем меньше те или иные движения связаны какой-либо определенной целью, тем они ритмичнее. Таким образом, ритм и расслабленность являются элементами, которые взаимосвязаны друг с другом и влияют друг на друга. Ритмичность служит для душевного расслабления, для возникновения ощущения того, что вам хорошо, и способствует фантазии. И в тех случаях, когда мы наблюдаем за ритмично протекающими процессами, например, за отливом и приливом моря, у нас возникают чувства, связанные с ритмом. </w:t>
      </w:r>
    </w:p>
    <w:p>
      <w:pPr>
        <w:pStyle w:val="Bodytext"/>
        <w:rPr/>
      </w:pPr>
      <w:r>
        <w:rPr/>
        <w:t xml:space="preserve">Потирание рук, хождение туда-сюда, раскачивание верхней части туловища — все это ритмичные движения, к которым мы сознательно или бессознательно прибегаем для того, чтобы успокоится. Улучшается даже производительность труда, если работу можно организовать в определенном ритме. Чем быстрее ритм, тем быстрее нарастает возбуждение. </w:t>
      </w:r>
    </w:p>
    <w:p>
      <w:pPr>
        <w:pStyle w:val="Head2"/>
        <w:rPr/>
      </w:pPr>
      <w:r>
        <w:rPr/>
        <w:t>Такт</w:t>
      </w:r>
    </w:p>
    <w:p>
      <w:pPr>
        <w:pStyle w:val="Bodytext"/>
        <w:rPr/>
      </w:pPr>
      <w:r>
        <w:rPr/>
        <w:t xml:space="preserve">В живой природе такт в чистом виде не наблюдается. Такт возник лишь благодаря изменяющему рассудку и регулирующей воли. Поэтому в человеческом поведении такт проявляется только в тех случаях, когда происходит подражание механическим процессам, например, при выполнении гимнастических упражнений и в особенности при строевом шаге на параде. Такт четко ограничивает каждое отдельно взятое упражнение. </w:t>
      </w:r>
    </w:p>
    <w:p>
      <w:pPr>
        <w:pStyle w:val="Head2"/>
        <w:rPr/>
      </w:pPr>
      <w:r>
        <w:rPr/>
        <w:t>Размеренный ритм</w:t>
      </w:r>
    </w:p>
    <w:p>
      <w:pPr>
        <w:pStyle w:val="Bodytext"/>
        <w:rPr/>
      </w:pPr>
      <w:r>
        <w:rPr/>
        <w:t xml:space="preserve">Если мы во время расслабленной (ритмичной) прогулки вдруг ставим перед собой ту или иную цель, то наша походка меняется. Мы "приобретаем" такт и начинаем демонстрировать определенное поведение (манеру держаться). Такт позволяет как бы осознать ритм. Это очевидно в музыке, например, при игре на фортепьяно, и в танце. </w:t>
      </w:r>
    </w:p>
    <w:p>
      <w:pPr>
        <w:pStyle w:val="Head2"/>
        <w:rPr/>
      </w:pPr>
      <w:r>
        <w:rPr/>
        <w:t>Нарушение ритма в такт</w:t>
      </w:r>
    </w:p>
    <w:p>
      <w:pPr>
        <w:pStyle w:val="Bodytext"/>
        <w:rPr/>
      </w:pPr>
      <w:r>
        <w:rPr/>
        <w:t>Если мы лишены душевного спокойствия и нерешительны, то тогда наше поведение и не ритмично, и не подразделено на такты. Наступает психический сбой. Речь становится растянутой, неопределенной и заикающейся, движения лихорадочно неконтролируемы. Мы становимся жертвой переоцененной идеи, с которой мы никак не можем справиться [1, с. 56].</w:t>
      </w:r>
    </w:p>
    <w:p>
      <w:pPr>
        <w:pStyle w:val="Head1"/>
        <w:rPr/>
      </w:pPr>
      <w:r>
        <w:rPr/>
        <w:t>Раздражители и реакции</w:t>
      </w:r>
    </w:p>
    <w:p>
      <w:pPr>
        <w:pStyle w:val="Head2"/>
        <w:rPr/>
      </w:pPr>
      <w:r>
        <w:rPr/>
        <w:t>Раздражители</w:t>
      </w:r>
    </w:p>
    <w:p>
      <w:pPr>
        <w:pStyle w:val="Bodytext"/>
        <w:rPr/>
      </w:pPr>
      <w:r>
        <w:rPr/>
        <w:t xml:space="preserve">Раздражители могут пробуждать в нас те или иные пережитые события и чувства. Тот или иной настрой определяет вид реакции. Находясь в приятной компании, мы реагируем на раздражитель иначе, чем если бы мы оказались в напряженной обстановке. Наше чувство, возникающее в ответ на раздражитель, складывается из двух компонентов: настроения и движущей силы. Следствием движущей силы является то, что наше настроение проявляется в том или ином движении. Из всего этого мы можем заключить следующее: душевные порывы тесно связаны с физическими движениями. </w:t>
      </w:r>
    </w:p>
    <w:p>
      <w:pPr>
        <w:pStyle w:val="Bodytext"/>
        <w:rPr/>
      </w:pPr>
      <w:r>
        <w:rPr/>
        <w:t xml:space="preserve">По своему содержанию физические движения соответствуют лежащему в их основе чувству и имеющейся двигательной силе. Физические движения направлены к цели психических переживаний. </w:t>
      </w:r>
    </w:p>
    <w:p>
      <w:pPr>
        <w:pStyle w:val="Bodytext"/>
        <w:rPr/>
      </w:pPr>
      <w:r>
        <w:rPr/>
        <w:t xml:space="preserve">В зависимости от силы чувства или от двигательной силы физическое проявление этого может быть более конкретным, более сильным или более продолжительным. Для выражения наших психических структур мы бессознательно используем аналогии и символы. </w:t>
      </w:r>
    </w:p>
    <w:p>
      <w:pPr>
        <w:pStyle w:val="Bodytext"/>
        <w:rPr/>
      </w:pPr>
      <w:r>
        <w:rPr/>
        <w:t xml:space="preserve">При возникновении определенного чувства соответствующие нервные центры начинают проявлять активность, вызывая тем самым активность связанных с ними групп мускулов. Например, на яркий солнечный свет мы спонтанно реагируем сужением век и сведением бровей. В этом случае мы имеем дело с непосредственной реакцией. Такое же поведение мы демонстрируем как опосредованную реакцию в том случае, если мы хотим рассмотреть какой-нибудь предмет или если мы хотим припомнить что-то, происшедшее много лет назад. Основополагающим для обеих ситуаций является желание сконцентрироваться. В первом случае — желание разглядеть что-либо против слепящего солнечного света, во втором — вообще что-нибудь увидеть. При второй, опосредованной реакции отсутствовал имевшийся в первом случае повод, но выражавшееся таким образом желание было идентичным первому. </w:t>
      </w:r>
    </w:p>
    <w:p>
      <w:pPr>
        <w:pStyle w:val="Bodytext"/>
        <w:rPr/>
      </w:pPr>
      <w:r>
        <w:rPr/>
        <w:t xml:space="preserve">Без раздражителя не бывает никаких реакций. Мы лишь различаем, поступают ли раздражители извне (от окружения) или изнутри (от нас самих). Наряду с группой поведенческих раздражителей нам известна также обширная группа статистических. Сюда относятся все признаки внешности. Подобные признаки внешности могут быть подлинными или искусственными. К подлинным признакам относятся органически данные признаки живых существ. К искусственным признакам относятся все изменения, которые предпринимаются с целью введения в заблуждение (косметика, одежда, прическа). </w:t>
      </w:r>
    </w:p>
    <w:p>
      <w:pPr>
        <w:pStyle w:val="Head2"/>
        <w:rPr/>
      </w:pPr>
      <w:r>
        <w:rPr/>
        <w:t>Реакции</w:t>
      </w:r>
    </w:p>
    <w:p>
      <w:pPr>
        <w:pStyle w:val="Bodytext"/>
        <w:rPr/>
      </w:pPr>
      <w:r>
        <w:rPr/>
        <w:t xml:space="preserve">Под реакциями мы понимаем обратные действия, контрудар или ответ на раздражитель, т. е. реакции представляют собой вызванный раздражителем образ действий. Они противостоят спонтанным действиям, возможным "невызванным" действиям живых существ, например, рефлекторным или инстинктивным движениям. </w:t>
      </w:r>
    </w:p>
    <w:p>
      <w:pPr>
        <w:pStyle w:val="Bodytext"/>
        <w:rPr/>
      </w:pPr>
      <w:r>
        <w:rPr/>
        <w:t xml:space="preserve">Определенные физические или психофизические реакции, в том числе в форме предпочитаемых вегетативных и мимических выразительных явлений, сверхчувствительности, психомоторных особенностей, часто бывают врожденными. Остальные способы реагирования разучиваются. Исследования психологии обучения свидетельствуют о том, что в результате жизненных процессов какой-либо определенный раздражитель постепенно превращается в пусковой элемент определенной реакции. </w:t>
      </w:r>
    </w:p>
    <w:p>
      <w:pPr>
        <w:pStyle w:val="Bodytext"/>
        <w:rPr/>
      </w:pPr>
      <w:r>
        <w:rPr/>
        <w:t xml:space="preserve">Мы различаем следующие специфические возможности реагирования: спасаться бегством, бороться, прятаться, звать на помощь, унимать нападающего, подчиниться или соответственно сдаться. Параллельно и в сочетании с ними, а также в зависимости от личностных критериев возникают и другие реакции. </w:t>
      </w:r>
    </w:p>
    <w:p>
      <w:pPr>
        <w:pStyle w:val="Head3"/>
        <w:rPr/>
      </w:pPr>
      <w:r>
        <w:rPr/>
        <w:t>Примитивная реакция или действие</w:t>
      </w:r>
    </w:p>
    <w:p>
      <w:pPr>
        <w:pStyle w:val="Bodytext"/>
        <w:rPr/>
      </w:pPr>
      <w:r>
        <w:rPr/>
        <w:t xml:space="preserve">Если раздражитель как бы в обход личности в целом приводит к появлению реакции, то в таком случае мы имеем дело с неспецифичным поведением. Примитивные реакции могут приводить к "проявлению" подсознательных механизмов. В случае взрывных реакций, являющихся одним из вариантов примитивных реакций, эмоциональное сверхнапряжение достигается за счет помрачения сознания. Разрядка внутренней напряженности при такой форме реакции может приводить к слепому бегству прочь, к крушению всего вокруг себя, конвульсиям и сумеречным состояниям, часто с последующей амнезией, к одержимости той или иной идеей и т. д. </w:t>
      </w:r>
    </w:p>
    <w:p>
      <w:pPr>
        <w:pStyle w:val="Bodytext"/>
        <w:rPr/>
      </w:pPr>
      <w:r>
        <w:rPr/>
        <w:t xml:space="preserve">К группе примитивных реакций относятся и рефлекс замирания, оцепенение от ужаса (также потеря сознания). В этом случае мы имеем дело с пассивными реакциями. </w:t>
      </w:r>
    </w:p>
    <w:p>
      <w:pPr>
        <w:pStyle w:val="Bodytext"/>
        <w:rPr/>
      </w:pPr>
      <w:r>
        <w:rPr/>
        <w:t xml:space="preserve">Активной примитивной реакцией является, к примеру, ураган движений, когда активная самозащита протекает бесконтрольно. Две противоположные манеры поведения — рефлекс замирания и ураган движений — являются выражением психики, не способной к оказанию сильного сопротивления. Часто одна реакция переходит в другую. После оцепенения часто возникает торопливая деятельность (плач, всхлипывания, бегство прочь). При известных обстоятельствах кратковременное состояние физической слабости может способствовать возникновению примитивных реакций. </w:t>
      </w:r>
    </w:p>
    <w:p>
      <w:pPr>
        <w:pStyle w:val="Head3"/>
        <w:rPr/>
      </w:pPr>
      <w:r>
        <w:rPr/>
        <w:t>Личностная реакция</w:t>
      </w:r>
    </w:p>
    <w:p>
      <w:pPr>
        <w:pStyle w:val="Bodytext"/>
        <w:rPr/>
      </w:pPr>
      <w:r>
        <w:rPr/>
        <w:t xml:space="preserve">В этом случае раздражитель перерабатывается интрапсихически. Реакция соответствует всей личности в целом и представляет собой специфичный для всей личности ответ. </w:t>
      </w:r>
    </w:p>
    <w:p>
      <w:pPr>
        <w:pStyle w:val="Head3"/>
        <w:rPr/>
      </w:pPr>
      <w:r>
        <w:rPr/>
        <w:t>Неадекватная реакция</w:t>
      </w:r>
    </w:p>
    <w:p>
      <w:pPr>
        <w:pStyle w:val="Bodytext"/>
        <w:rPr/>
      </w:pPr>
      <w:r>
        <w:rPr/>
        <w:t xml:space="preserve">Реакция является неадекватной в том случае, если она не соответствует причинности происходящего или даже противоречит ей. Поведение или реакция могут быть неадекватными как по качеству, так и по количеству. </w:t>
      </w:r>
    </w:p>
    <w:p>
      <w:pPr>
        <w:pStyle w:val="Head3"/>
        <w:rPr/>
      </w:pPr>
      <w:r>
        <w:rPr/>
        <w:t>Ужас</w:t>
      </w:r>
    </w:p>
    <w:p>
      <w:pPr>
        <w:pStyle w:val="Bodytext"/>
        <w:rPr/>
      </w:pPr>
      <w:r>
        <w:rPr/>
        <w:t xml:space="preserve">При этом виде примитивной реакции непроизвольно возникают как реакция на неожиданно возникающие душевные потрясения психомоторные чередования. Такие реакции вызываются факторами внезапности(раздражителями) </w:t>
      </w:r>
    </w:p>
    <w:p>
      <w:pPr>
        <w:pStyle w:val="Head3"/>
        <w:rPr/>
      </w:pPr>
      <w:r>
        <w:rPr/>
        <w:t>Паника</w:t>
      </w:r>
    </w:p>
    <w:p>
      <w:pPr>
        <w:pStyle w:val="Bodytext"/>
        <w:rPr/>
      </w:pPr>
      <w:r>
        <w:rPr/>
        <w:t xml:space="preserve">Паника возникает тогда, когда в коллективе по прошествии определенного периода достигается готовность к панике. Накопившийся страх неожиданно выплескивается наружу в виде паники и приводит к страху обдуманных действий. В такой ситуации срабатывают автоматизмы, например, рефлекс бегства и ураган движений. Наступает слепота относительно реальных возможностей для спасения. В большинстве случаев панические реакции завершаются истощением охваченного ими человека. </w:t>
      </w:r>
    </w:p>
    <w:p>
      <w:pPr>
        <w:pStyle w:val="Head3"/>
        <w:rPr/>
      </w:pPr>
      <w:r>
        <w:rPr/>
        <w:t>Истерия</w:t>
      </w:r>
    </w:p>
    <w:p>
      <w:pPr>
        <w:pStyle w:val="Bodytext"/>
        <w:rPr/>
      </w:pPr>
      <w:r>
        <w:rPr/>
        <w:t xml:space="preserve">Истеричные люди преобразуют психические (травматические) повреждения раннего детства в физические симптомы и страдания. Используемое при этом вытеснение представляет собой процесс мнимого забывания, которое происходит хоть и преднамеренно, но бессознательно. За счет этого сбоя прежние сознательные переживания становятся бессознательными. </w:t>
      </w:r>
    </w:p>
    <w:p>
      <w:pPr>
        <w:pStyle w:val="Head3"/>
        <w:rPr/>
      </w:pPr>
      <w:r>
        <w:rPr/>
        <w:t>Конверсивные реакции</w:t>
      </w:r>
    </w:p>
    <w:p>
      <w:pPr>
        <w:pStyle w:val="Bodytext"/>
        <w:rPr/>
      </w:pPr>
      <w:r>
        <w:rPr/>
        <w:t xml:space="preserve">Подобные реакции в виде выразительной жестикуляции или демонстративных действий служат для привлечения к себе внимания взрослых (и других людей). </w:t>
      </w:r>
    </w:p>
    <w:p>
      <w:pPr>
        <w:pStyle w:val="Head2"/>
        <w:rPr/>
      </w:pPr>
      <w:r>
        <w:rPr/>
        <w:t>Психосоматические реакции</w:t>
      </w:r>
    </w:p>
    <w:p>
      <w:pPr>
        <w:pStyle w:val="Bodytext"/>
        <w:rPr/>
      </w:pPr>
      <w:r>
        <w:rPr/>
        <w:t xml:space="preserve">Психосоматическое симптообразование в психоанализе интерпретируется как защита от конфликтов. Возникновение и течение психосоматических заболеваний мы понимаем здесь в виде реакции на раздражитель в следующих видах: эмоция, вегетативное разрегулирование, функциональное нарушение, морфологическое изменение. Приведу некоторые из психосоматических нарушений, наступающих после воздействия раздражителей. </w:t>
      </w:r>
    </w:p>
    <w:p>
      <w:pPr>
        <w:pStyle w:val="Head3"/>
        <w:rPr/>
      </w:pPr>
      <w:r>
        <w:rPr/>
        <w:t>Функциональный сердечный синдром (симптомокомплекс)</w:t>
      </w:r>
    </w:p>
    <w:p>
      <w:pPr>
        <w:pStyle w:val="Bodytext"/>
        <w:rPr/>
      </w:pPr>
      <w:r>
        <w:rPr/>
        <w:t xml:space="preserve">Обусловливается состояниями страха и напряжения; переживают его часто вместе с нарушениями дыхания. </w:t>
      </w:r>
    </w:p>
    <w:p>
      <w:pPr>
        <w:pStyle w:val="Head3"/>
        <w:rPr/>
      </w:pPr>
      <w:r>
        <w:rPr/>
        <w:t>Коронаросклероз (кальцинация венечных сосудов сердца)</w:t>
      </w:r>
    </w:p>
    <w:p>
      <w:pPr>
        <w:pStyle w:val="Bodytext"/>
        <w:rPr/>
      </w:pPr>
      <w:r>
        <w:rPr/>
        <w:t xml:space="preserve">В большинстве случаев наблюдается у активных, многогранно деятельных личностей с интенсивным стремлением к производительному труду и желанием проявить себя. </w:t>
      </w:r>
    </w:p>
    <w:p>
      <w:pPr>
        <w:pStyle w:val="Head3"/>
        <w:rPr/>
      </w:pPr>
      <w:r>
        <w:rPr/>
        <w:t>Нарушение дыхания</w:t>
      </w:r>
    </w:p>
    <w:p>
      <w:pPr>
        <w:pStyle w:val="Bodytext"/>
        <w:rPr/>
      </w:pPr>
      <w:r>
        <w:rPr/>
        <w:t xml:space="preserve">Могут возникать, если эмоциональные воздействия затрагивают произвольную дыхательную и непроизвольную бронхиальную мускулатуру. </w:t>
      </w:r>
    </w:p>
    <w:p>
      <w:pPr>
        <w:pStyle w:val="Head3"/>
        <w:rPr/>
      </w:pPr>
      <w:r>
        <w:rPr/>
        <w:t>Бронхиальная астма</w:t>
      </w:r>
    </w:p>
    <w:p>
      <w:pPr>
        <w:pStyle w:val="Bodytext"/>
        <w:rPr/>
      </w:pPr>
      <w:r>
        <w:rPr/>
        <w:t xml:space="preserve">Может быть вызвана стрессовыми ситуациями и инфекциями. Механизм приступа может приводиться в действие уже одним представлением аллергенов (веществ, вызывающих приступ) даже при их отсутствии. И в этом случае мы имеем дело с принципом условного рефлекса. Бронхиальная астма часто наблюдается у инфантильных лиц с боязливо-упрямым или сверхуступчивым поведением. </w:t>
      </w:r>
    </w:p>
    <w:p>
      <w:pPr>
        <w:pStyle w:val="Head3"/>
        <w:rPr/>
      </w:pPr>
      <w:r>
        <w:rPr/>
        <w:t>Расстройство нижнего пищеварительного тракта</w:t>
      </w:r>
    </w:p>
    <w:p>
      <w:pPr>
        <w:pStyle w:val="Bodytext"/>
        <w:rPr/>
      </w:pPr>
      <w:r>
        <w:rPr/>
        <w:t xml:space="preserve">В подобных расстройствах часто проявляется тот или иной конфликт. Часто мы имеем дело с расстройствами, обусловленными ситуацией. Их основой могут являться агрессивные проблемы отношений и депрессивно-вынужденные невротические защитные формы. </w:t>
      </w:r>
    </w:p>
    <w:p>
      <w:pPr>
        <w:pStyle w:val="Head3"/>
        <w:rPr/>
      </w:pPr>
      <w:r>
        <w:rPr/>
        <w:t>Отказ от пищи</w:t>
      </w:r>
    </w:p>
    <w:p>
      <w:pPr>
        <w:pStyle w:val="Bodytext"/>
        <w:rPr/>
      </w:pPr>
      <w:r>
        <w:rPr/>
        <w:t xml:space="preserve">Такое поведение чаще наблюдается у женщин, чем у мужчин, причем в соотношении 10: 1. Прежде всего, это относится к девушкам в период полового созревания. </w:t>
      </w:r>
    </w:p>
    <w:p>
      <w:pPr>
        <w:pStyle w:val="Head3"/>
        <w:rPr/>
      </w:pPr>
      <w:r>
        <w:rPr/>
        <w:t>Излишний вес</w:t>
      </w:r>
    </w:p>
    <w:p>
      <w:pPr>
        <w:pStyle w:val="Bodytext"/>
        <w:rPr/>
      </w:pPr>
      <w:r>
        <w:rPr/>
        <w:t xml:space="preserve">Может возникать из-за любви поесть или обжорства, а также вследствие функциональных расстройств, которые могут быть обусловлены психологически. Часто с излишним весом связаны симптомы незрелости, недоверия, фригидности. </w:t>
      </w:r>
    </w:p>
    <w:p>
      <w:pPr>
        <w:pStyle w:val="Head3"/>
        <w:rPr/>
      </w:pPr>
      <w:r>
        <w:rPr/>
        <w:t>Кожные изменения</w:t>
      </w:r>
    </w:p>
    <w:p>
      <w:pPr>
        <w:pStyle w:val="Bodytext"/>
        <w:rPr/>
      </w:pPr>
      <w:r>
        <w:rPr/>
        <w:t xml:space="preserve">Вызываются в большинстве случаев неспецифическими эмоциональными состояниями. "Запускающим" раздражителем при зуде служит боязнь, напряженность и подавленная в себе агрессивность. </w:t>
      </w:r>
    </w:p>
    <w:p>
      <w:pPr>
        <w:pStyle w:val="Head3"/>
        <w:rPr/>
      </w:pPr>
      <w:r>
        <w:rPr/>
        <w:t>Головная боль</w:t>
      </w:r>
    </w:p>
    <w:p>
      <w:pPr>
        <w:pStyle w:val="Bodytext"/>
        <w:rPr/>
      </w:pPr>
      <w:r>
        <w:rPr/>
        <w:t xml:space="preserve">Головная боль, в особенности если речь идет об изнуряющей ее форме, обусловливается эмоциональным стрессом. Мигрень чаще встречается у негибких личностей с честолюбивыми устремлениями. При этом мигрень может проявляться в приступах, если соответствующий человек не отвечает предъявляемым требованиям. </w:t>
      </w:r>
    </w:p>
    <w:p>
      <w:pPr>
        <w:pStyle w:val="Head3"/>
        <w:rPr/>
      </w:pPr>
      <w:r>
        <w:rPr/>
        <w:t>Сексуальные нарушения</w:t>
      </w:r>
    </w:p>
    <w:p>
      <w:pPr>
        <w:pStyle w:val="Bodytext"/>
        <w:rPr/>
      </w:pPr>
      <w:r>
        <w:rPr/>
        <w:t>Сексуальность представляет собой один из наиболее важных очагов конфликтов. Большая часть общего поведения находит свое отражение в сексуальной способности переживать и реагировать. Нарушения в этой области дают возможность наиболее точно понять своеобразие всей личности. [2, с. 60]</w:t>
      </w:r>
    </w:p>
    <w:p>
      <w:pPr>
        <w:pStyle w:val="Head1"/>
        <w:rPr/>
      </w:pPr>
      <w:r>
        <w:rPr/>
        <w:t>Анализ индивидуальных реакций и индивидуального поведения</w:t>
      </w:r>
    </w:p>
    <w:p>
      <w:pPr>
        <w:pStyle w:val="Head2"/>
        <w:rPr/>
      </w:pPr>
      <w:r>
        <w:rPr/>
        <w:t>Виды, темпы и направления движений</w:t>
      </w:r>
    </w:p>
    <w:p>
      <w:pPr>
        <w:pStyle w:val="Head3"/>
        <w:rPr/>
      </w:pPr>
      <w:r>
        <w:rPr/>
        <w:t>Виды движений</w:t>
      </w:r>
    </w:p>
    <w:p>
      <w:pPr>
        <w:pStyle w:val="Bodytext"/>
        <w:rPr/>
      </w:pPr>
      <w:r>
        <w:rPr/>
        <w:t xml:space="preserve">Размашистые, словно охватывающие движения демонстрируют уверенность говорящего и свидетельствуют о том, что ему нечего скрывать. По малозаметным движениям, которые, к тому же, часто совершаются украдкой, можно судить о том, что говорящий не хочет привлекать к себе внимание. Подобные движения кажутся незначительными, непритязательными, простыми, тактично сдержанными и корректными. </w:t>
      </w:r>
    </w:p>
    <w:p>
      <w:pPr>
        <w:pStyle w:val="Head3"/>
        <w:rPr/>
      </w:pPr>
      <w:r>
        <w:rPr/>
        <w:t>Темпы движений</w:t>
      </w:r>
    </w:p>
    <w:p>
      <w:pPr>
        <w:pStyle w:val="Bodytext"/>
        <w:rPr/>
      </w:pPr>
      <w:r>
        <w:rPr/>
        <w:t xml:space="preserve">Темпы движений подразделяются на спокойный, оживленный и быстрый. </w:t>
      </w:r>
    </w:p>
    <w:p>
      <w:pPr>
        <w:pStyle w:val="Bodytext"/>
        <w:rPr/>
      </w:pPr>
      <w:r>
        <w:rPr/>
        <w:t xml:space="preserve">Спокойное чередование движений свидетельствует о самообладании и концентрации. В этом случае можно говорить о жестах "большого человека". Демонстративная невозмутимость часто несет на себе отпечаток неискренности, как будто пытаются изобразить личность, превосходящую других. Спокойные движения импонируют и пробуждают внимание к себе. Они уместны в тех случаях, когда хотят быть понятыми и когда хотят вызвать доверие. </w:t>
      </w:r>
    </w:p>
    <w:p>
      <w:pPr>
        <w:pStyle w:val="Bodytext"/>
        <w:rPr/>
      </w:pPr>
      <w:r>
        <w:rPr/>
        <w:t xml:space="preserve">Оживленные движения являются выражением импульсивности, веселого настроения, восхищения, а также несдержанности и гнева. Тот, кто демонстрирует оживленный язык поз тела, хочет либо увлечь за собой других, либо запугать их. </w:t>
      </w:r>
    </w:p>
    <w:p>
      <w:pPr>
        <w:pStyle w:val="Bodytext"/>
        <w:rPr/>
      </w:pPr>
      <w:r>
        <w:rPr/>
        <w:t xml:space="preserve">Быстрые движения бывают, как правило, обусловлены живым темпераментом. Следует различать быстрые внутренние процессы, быструю самовозбудимость, незамедлительную реакцию и степень проявления жизненной силы. Движения могут быть быстрыми даже в тех случаях, когда налицо недостаток жизненной силы. Быстрые движения часто кажутся бесцельными, властными, возбужденными, раздраженными, взволнованными или рассеянными. И они производят соответствующее впечатление – наблюдателя охватывает беспокойство и растерянность. </w:t>
      </w:r>
    </w:p>
    <w:p>
      <w:pPr>
        <w:pStyle w:val="Head3"/>
        <w:rPr/>
      </w:pPr>
      <w:r>
        <w:rPr/>
        <w:t>Направления движений</w:t>
      </w:r>
    </w:p>
    <w:p>
      <w:pPr>
        <w:pStyle w:val="Head3"/>
        <w:rPr/>
      </w:pPr>
      <w:r>
        <w:rPr/>
        <w:t>Движения вперед</w:t>
      </w:r>
    </w:p>
    <w:p>
      <w:pPr>
        <w:pStyle w:val="Bodytext"/>
        <w:rPr/>
      </w:pPr>
      <w:r>
        <w:rPr/>
        <w:t xml:space="preserve">Свидетельствует об интересе к тому объекту, в направлении которого мы движемся. Этот интерес может быть обусловлен позитивно или негативно, буквально или объективно. Точное значение можно вывести из дополнительно подаваемых сигналов. </w:t>
      </w:r>
    </w:p>
    <w:p>
      <w:pPr>
        <w:pStyle w:val="Head3"/>
        <w:rPr/>
      </w:pPr>
      <w:r>
        <w:rPr/>
        <w:t>Движения назад</w:t>
      </w:r>
    </w:p>
    <w:p>
      <w:pPr>
        <w:pStyle w:val="Bodytext"/>
        <w:rPr/>
      </w:pPr>
      <w:r>
        <w:rPr/>
        <w:t xml:space="preserve">Демонстрируют тенденцию к отдалению. Нередко уход предваряет бегство, причем сила раздражителя является определяющей в отношении того, совершается уход (отступление) из-за неприятного ощущения или же он (оно) переходит в бегство. Если уход сопровождается произнесением каких-либо фраз, то тогда в большинстве случаев мы имеем дело с подтверждением слов о том, что "он словно открещивается от того, что сам же и говорит". Язык поз тела уличает лживость речи. </w:t>
      </w:r>
    </w:p>
    <w:p>
      <w:pPr>
        <w:pStyle w:val="Head3"/>
        <w:rPr/>
      </w:pPr>
      <w:r>
        <w:rPr/>
        <w:t>Движения в сторону</w:t>
      </w:r>
    </w:p>
    <w:p>
      <w:pPr>
        <w:pStyle w:val="Bodytext"/>
        <w:rPr/>
      </w:pPr>
      <w:r>
        <w:rPr/>
        <w:t xml:space="preserve">Они ассоциируются с уклончивым поведением. Наклоненная в сторону часть тела ощущает себя уязвленной. Если мы "уклоняемся от слов", то голова при этом поворачивается в сторону. </w:t>
      </w:r>
    </w:p>
    <w:p>
      <w:pPr>
        <w:pStyle w:val="Head3"/>
        <w:rPr/>
      </w:pPr>
      <w:r>
        <w:rPr/>
        <w:t>Движения вверх</w:t>
      </w:r>
    </w:p>
    <w:p>
      <w:pPr>
        <w:pStyle w:val="Bodytext"/>
        <w:rPr/>
      </w:pPr>
      <w:r>
        <w:rPr/>
        <w:t xml:space="preserve">К ним относятся также потягивание и желание вытянутся. Они проистекают от стремления производить более сильное и внушительное впечатление. Такой "задавака" лезет из кожи вон, чтобы действовать "свысока". Подобное "перерастание самого себя" позволяет говорить о приподнятом мироощущении, радости и уверенности в своих силах. </w:t>
      </w:r>
    </w:p>
    <w:p>
      <w:pPr>
        <w:pStyle w:val="Head3"/>
        <w:rPr/>
      </w:pPr>
      <w:r>
        <w:rPr/>
        <w:t>Движения вниз</w:t>
      </w:r>
    </w:p>
    <w:p>
      <w:pPr>
        <w:pStyle w:val="Bodytext"/>
        <w:rPr/>
      </w:pPr>
      <w:r>
        <w:rPr/>
        <w:t>Стремление производить словно уменьшенное впечатление также нашло отражение во многих словосочетаниях: "вести себя подобострастно, как на полусогнутых", "быть подавленным и разбитым", "повесить голову" и другие. [2, с. 69]</w:t>
      </w:r>
    </w:p>
    <w:p>
      <w:pPr>
        <w:pStyle w:val="Head2"/>
        <w:rPr/>
      </w:pPr>
      <w:r>
        <w:rPr/>
        <w:t>Мимика</w:t>
      </w:r>
    </w:p>
    <w:p>
      <w:pPr>
        <w:pStyle w:val="Bodytext"/>
        <w:rPr/>
      </w:pPr>
      <w:r>
        <w:rPr/>
        <w:t xml:space="preserve">Под мимикой мы понимаем движения мускулатуры лица. Ее не следует путать с физиогномикой (наука, с помощью которой по форме лица можно судить о психических свойствах того или иного человека). </w:t>
      </w:r>
    </w:p>
    <w:p>
      <w:pPr>
        <w:pStyle w:val="Head3"/>
        <w:rPr/>
      </w:pPr>
      <w:r>
        <w:rPr/>
        <w:t>Сильно подвижная мимика,</w:t>
      </w:r>
    </w:p>
    <w:p>
      <w:pPr>
        <w:pStyle w:val="Bodytext"/>
        <w:rPr/>
      </w:pPr>
      <w:r>
        <w:rPr/>
        <w:t xml:space="preserve">Сильно подвижная мимика свидетельствует об оживленности и быстрой сменяемости восприятия впечатлений и внутренних переживаний, о легкой возбудимости от внешних раздражителей. Такая возбудимость может достигать маниакальных размеров. </w:t>
      </w:r>
    </w:p>
    <w:p>
      <w:pPr>
        <w:pStyle w:val="Head3"/>
        <w:rPr/>
      </w:pPr>
      <w:r>
        <w:rPr/>
        <w:t>Малоподвижная мимика</w:t>
      </w:r>
    </w:p>
    <w:p>
      <w:pPr>
        <w:pStyle w:val="Bodytext"/>
        <w:rPr/>
      </w:pPr>
      <w:r>
        <w:rPr/>
        <w:t xml:space="preserve">Указывает в принципе на постоянство душевных процессов. Она свидетельствует о редко изменяющемся устойчивом настроении. Подобная мимика ассоциируется со спокойствием, постоянством, рассудительностью, надежностью, превосходством и уравновешенностью. Малоподвижная мимическая игра может при сниженной активности (двигательная сила и темперамент) производить также впечатление созерцательности и уюта. </w:t>
      </w:r>
    </w:p>
    <w:p>
      <w:pPr>
        <w:pStyle w:val="Head3"/>
        <w:rPr/>
      </w:pPr>
      <w:r>
        <w:rPr/>
        <w:t>Монотонность и редкая смена форм</w:t>
      </w:r>
    </w:p>
    <w:p>
      <w:pPr>
        <w:pStyle w:val="Bodytext"/>
        <w:rPr/>
      </w:pPr>
      <w:r>
        <w:rPr/>
        <w:t xml:space="preserve">Если такое поведение сопровождается медлительностью и слабой напряженностью, то можно сделать вывод не только о психическом однообразии, но и о слабой импульсивности. Причиной этого могут явиться меланхолические двигательные нарушения, скованность или парализованность. Такое поведение характерно при исключительно монотонных душевных состояниях, скуке, печали, равнодушии, отупении, эмоциональной бедности, меланхолии и вытекающем из утрированно унылого доминирующего чувства депрессивном ступоре (полная скованность). </w:t>
      </w:r>
    </w:p>
    <w:p>
      <w:pPr>
        <w:pStyle w:val="Head3"/>
        <w:rPr/>
      </w:pPr>
      <w:r>
        <w:rPr/>
        <w:t>Сопряженная мимика</w:t>
      </w:r>
    </w:p>
    <w:p>
      <w:pPr>
        <w:pStyle w:val="Bodytext"/>
        <w:rPr/>
      </w:pPr>
      <w:r>
        <w:rPr/>
        <w:t xml:space="preserve">Большинство мимических процессов состоят из множества отдельных выражений. Высказывания вроде "он разинул рот и раскрыл глаза", "холодные глаза противоречат смеющемуся рту" и другие свидетельствуют о том, что анализ возможен лишь при наблюдении за отдельными выражениями и на основе выводов, полученных при этом. </w:t>
      </w:r>
    </w:p>
    <w:p>
      <w:pPr>
        <w:pStyle w:val="Head2"/>
        <w:rPr/>
      </w:pPr>
      <w:r>
        <w:rPr/>
        <w:t>Верхняя часть туловища</w:t>
      </w:r>
    </w:p>
    <w:p>
      <w:pPr>
        <w:pStyle w:val="Bodytext"/>
        <w:rPr/>
      </w:pPr>
      <w:r>
        <w:rPr/>
        <w:t xml:space="preserve">Многие движения верхней части туловища интерпретируются в их взаимосвязи с дыханием. Происходящее при глубоком вдохе увеличение размеров верхней части туловища приводит к нарастанию силы и предприимчивости. </w:t>
      </w:r>
    </w:p>
    <w:p>
      <w:pPr>
        <w:pStyle w:val="Bodytext"/>
        <w:rPr/>
      </w:pPr>
      <w:r>
        <w:rPr/>
        <w:t xml:space="preserve">"Он задается" – эта фраза больше ассоциируется с хвастливым "выпячиванием груди" и напоминает "преувеличенное" воздействие в смысле угрожающего поведения или поведения по привлечению к себе внимания. </w:t>
      </w:r>
    </w:p>
    <w:p>
      <w:pPr>
        <w:pStyle w:val="Bodytext"/>
        <w:rPr/>
      </w:pPr>
      <w:r>
        <w:rPr/>
        <w:t xml:space="preserve">По аналогии с этим сужение грудной клетки объясняется выдыханием воздуха. Параллельно с выдыханием воздуха происходит спад чувства испытываемой силы и собственного достоинства. "Он замыкается в себе" – так можно характеризовать поведение человека, который не может найти выхода из сложившейся ситуации. Если "замыкание" становится долговременной позой для верхней части туловища, то тогда можно утверждать, что этому человеку присущи слабость, боязливость, уныние и пассивность. </w:t>
      </w:r>
    </w:p>
    <w:p>
      <w:pPr>
        <w:pStyle w:val="Bodytext"/>
        <w:jc w:val="right"/>
        <w:rPr/>
      </w:pPr>
      <w:r>
        <w:rPr/>
        <w:t>Таблица</w:t>
      </w:r>
    </w:p>
    <w:p>
      <w:pPr>
        <w:pStyle w:val="Bodytext"/>
        <w:jc w:val="right"/>
        <w:rPr/>
      </w:pPr>
      <w:r>
        <w:rPr/>
        <w:t>Сигналы верхней части туловища</w:t>
      </w:r>
    </w:p>
    <w:tbl>
      <w:tblPr>
        <w:tblW w:w="8230" w:type="dxa"/>
        <w:jc w:val="center"/>
        <w:tblInd w:w="0" w:type="dxa"/>
        <w:tblLayout w:type="fixed"/>
        <w:tblCellMar>
          <w:top w:w="0" w:type="dxa"/>
          <w:left w:w="108" w:type="dxa"/>
          <w:bottom w:w="0" w:type="dxa"/>
          <w:right w:w="108" w:type="dxa"/>
        </w:tblCellMar>
      </w:tblPr>
      <w:tblGrid>
        <w:gridCol w:w="4115"/>
        <w:gridCol w:w="4115"/>
      </w:tblGrid>
      <w:tr>
        <w:trPr/>
        <w:tc>
          <w:tcPr>
            <w:tcW w:w="4115" w:type="dxa"/>
            <w:tcBorders>
              <w:top w:val="doub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Верхняя часть туловища, наклоненная вперед, свидетельствует о: </w:t>
            </w:r>
          </w:p>
        </w:tc>
        <w:tc>
          <w:tcPr>
            <w:tcW w:w="4115" w:type="dxa"/>
            <w:tcBorders>
              <w:top w:val="doub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Верхняя часть туловища, отведенная назад, свидетельствует о: </w:t>
            </w:r>
          </w:p>
        </w:tc>
      </w:tr>
      <w:tr>
        <w:trPr/>
        <w:tc>
          <w:tcPr>
            <w:tcW w:w="4115"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сближении, </w:t>
            </w:r>
          </w:p>
        </w:tc>
        <w:tc>
          <w:tcPr>
            <w:tcW w:w="4115"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отступлении, </w:t>
            </w:r>
          </w:p>
        </w:tc>
      </w:tr>
      <w:tr>
        <w:trPr/>
        <w:tc>
          <w:tcPr>
            <w:tcW w:w="4115"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интересе, </w:t>
            </w:r>
          </w:p>
        </w:tc>
        <w:tc>
          <w:tcPr>
            <w:tcW w:w="4115"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отсутствии интереса (или занятости своими мыслями), </w:t>
            </w:r>
          </w:p>
        </w:tc>
      </w:tr>
      <w:tr>
        <w:trPr/>
        <w:tc>
          <w:tcPr>
            <w:tcW w:w="4115" w:type="dxa"/>
            <w:tcBorders>
              <w:top w:val="single" w:sz="6" w:space="0" w:color="000000"/>
              <w:left w:val="double" w:sz="6" w:space="0" w:color="000000"/>
              <w:bottom w:val="single" w:sz="6" w:space="0" w:color="000000"/>
              <w:right w:val="single" w:sz="6" w:space="0" w:color="000000"/>
            </w:tcBorders>
          </w:tcPr>
          <w:p>
            <w:pPr>
              <w:pStyle w:val="Bodytext"/>
              <w:ind w:left="0" w:right="0" w:hanging="0"/>
              <w:jc w:val="left"/>
              <w:rPr/>
            </w:pPr>
            <w:r>
              <w:rPr/>
              <w:t xml:space="preserve">нападении, </w:t>
            </w:r>
          </w:p>
        </w:tc>
        <w:tc>
          <w:tcPr>
            <w:tcW w:w="4115" w:type="dxa"/>
            <w:tcBorders>
              <w:top w:val="single" w:sz="6" w:space="0" w:color="000000"/>
              <w:left w:val="single" w:sz="6" w:space="0" w:color="000000"/>
              <w:bottom w:val="single" w:sz="6" w:space="0" w:color="000000"/>
              <w:right w:val="double" w:sz="6" w:space="0" w:color="000000"/>
            </w:tcBorders>
          </w:tcPr>
          <w:p>
            <w:pPr>
              <w:pStyle w:val="Bodytext"/>
              <w:ind w:left="0" w:right="0" w:hanging="0"/>
              <w:jc w:val="left"/>
              <w:rPr/>
            </w:pPr>
            <w:r>
              <w:rPr/>
              <w:t xml:space="preserve">"бегстве", </w:t>
            </w:r>
          </w:p>
        </w:tc>
      </w:tr>
      <w:tr>
        <w:trPr/>
        <w:tc>
          <w:tcPr>
            <w:tcW w:w="4115" w:type="dxa"/>
            <w:tcBorders>
              <w:top w:val="single" w:sz="6" w:space="0" w:color="000000"/>
              <w:left w:val="double" w:sz="6" w:space="0" w:color="000000"/>
              <w:bottom w:val="double" w:sz="6" w:space="0" w:color="000000"/>
              <w:right w:val="single" w:sz="6" w:space="0" w:color="000000"/>
            </w:tcBorders>
          </w:tcPr>
          <w:p>
            <w:pPr>
              <w:pStyle w:val="Bodytext"/>
              <w:ind w:left="0" w:right="0" w:hanging="0"/>
              <w:jc w:val="left"/>
              <w:rPr/>
            </w:pPr>
            <w:r>
              <w:rPr/>
              <w:t xml:space="preserve">запланированной активности. </w:t>
            </w:r>
          </w:p>
        </w:tc>
        <w:tc>
          <w:tcPr>
            <w:tcW w:w="4115" w:type="dxa"/>
            <w:tcBorders>
              <w:top w:val="single" w:sz="6" w:space="0" w:color="000000"/>
              <w:left w:val="single" w:sz="6" w:space="0" w:color="000000"/>
              <w:bottom w:val="double" w:sz="6" w:space="0" w:color="000000"/>
              <w:right w:val="double" w:sz="6" w:space="0" w:color="000000"/>
            </w:tcBorders>
          </w:tcPr>
          <w:p>
            <w:pPr>
              <w:pStyle w:val="Bodytext"/>
              <w:ind w:left="0" w:right="0" w:hanging="0"/>
              <w:jc w:val="left"/>
              <w:rPr/>
            </w:pPr>
            <w:r>
              <w:rPr/>
              <w:t xml:space="preserve">отсутствии какой бы то ни было активности в отношении своего партнера. </w:t>
            </w:r>
          </w:p>
        </w:tc>
      </w:tr>
    </w:tbl>
    <w:p>
      <w:pPr>
        <w:pStyle w:val="Bodytext"/>
        <w:rPr/>
      </w:pPr>
      <w:r>
        <w:rPr/>
      </w:r>
    </w:p>
    <w:p>
      <w:pPr>
        <w:pStyle w:val="Head2"/>
        <w:rPr/>
      </w:pPr>
      <w:r>
        <w:rPr/>
        <w:t>Нижняя часть туловища</w:t>
      </w:r>
    </w:p>
    <w:p>
      <w:pPr>
        <w:pStyle w:val="Bodytext"/>
        <w:rPr/>
      </w:pPr>
      <w:r>
        <w:rPr/>
        <w:t xml:space="preserve">В случае угрозы мы защищаем органы, расположенные в нижней части живота, всеми имеющимися в нашем распоряжении средствами, например, коленями, руками или кистями рук. Мы втягиваем живот в себя, наклоняем верхнюю часть туловища вперед или напрягаем мышцы живота. Если описанное поведение представляет собой поведение защиты, то тогда по соответствующим движениям можно судить о боязливости, озабоченности и напуганности. </w:t>
      </w:r>
    </w:p>
    <w:p>
      <w:pPr>
        <w:pStyle w:val="Bodytext"/>
        <w:rPr/>
      </w:pPr>
      <w:r>
        <w:rPr/>
        <w:t xml:space="preserve">То, каким образом ведет себя нижняя часть туловища, приобретает дополнительное значение в связи с сексуальностью. По той простой причине, что в нижней части туловища расположены половые органы, таз представляет собой самую интимную зону человека. Эта область демонстрируется неохотно, а если уж и демонстрируется, то с однозначным смыслом. </w:t>
      </w:r>
    </w:p>
    <w:p>
      <w:pPr>
        <w:pStyle w:val="Head1"/>
        <w:rPr/>
      </w:pPr>
      <w:r>
        <w:rPr/>
        <w:t>Жестикуляция</w:t>
      </w:r>
    </w:p>
    <w:p>
      <w:pPr>
        <w:pStyle w:val="Bodytext"/>
        <w:rPr/>
      </w:pPr>
      <w:r>
        <w:rPr/>
        <w:t xml:space="preserve">Жесты — это выразительные движения головой, рукой или кистью, которые совершают с целью общения и которые могут сопровождать размышление или состояние. Мы различаем указательные, подчеркивающие (усиливающие), демонстративные и касательные жесты. </w:t>
      </w:r>
    </w:p>
    <w:p>
      <w:pPr>
        <w:pStyle w:val="Bodytext"/>
        <w:rPr/>
      </w:pPr>
      <w:r>
        <w:rPr/>
        <w:t xml:space="preserve">Указательные жесты направлены в сторону предметов или людей с целью обратить на них внимание. Подчеркивающие жесты служат для подкрепления высказываний. Решающее значение придается при этом положению кисти руки. Демонстративные жесты поясняют положение дел. При помощи касательных жестов хотят установить социальный контакт или получить знак внимания со стороны партнера. Они используются также для ослабления значения высказываний. </w:t>
      </w:r>
    </w:p>
    <w:p>
      <w:pPr>
        <w:pStyle w:val="Bodytext"/>
        <w:rPr/>
      </w:pPr>
      <w:r>
        <w:rPr/>
        <w:t xml:space="preserve">Различают также произвольные и непроизвольные жесты. Произвольными жестами являются движения головы, рук или кистей, которые совершаются сознательно. Такие движения, если они производятся часто, могут превратиться в непроизвольные жесты. Непроизвольными жестами являются движения, совершаемые бессознательно. Часто их обозначают также как рефлекторные движения. Этим жестам не нужно учиться. Как правило, они бывают врожденными (оборонительный рефлекс) или приобретенными. </w:t>
      </w:r>
    </w:p>
    <w:p>
      <w:pPr>
        <w:pStyle w:val="Bodytext"/>
        <w:rPr/>
      </w:pPr>
      <w:r>
        <w:rPr/>
        <w:t xml:space="preserve">Все эти виды жестов могут сопровождать, дополнять или заменять какое-либо высказывание. Сопровождающий высказывание жест является в большинстве случаев подчеркивающим и уточняющим. </w:t>
      </w:r>
    </w:p>
    <w:p>
      <w:pPr>
        <w:pStyle w:val="Head2"/>
        <w:rPr/>
      </w:pPr>
      <w:r>
        <w:rPr/>
        <w:t>Различные положения рук</w:t>
      </w:r>
    </w:p>
    <w:p>
      <w:pPr>
        <w:pStyle w:val="Head3"/>
        <w:rPr/>
      </w:pPr>
      <w:r>
        <w:rPr/>
        <w:t>Ладони вверх</w:t>
      </w:r>
    </w:p>
    <w:p>
      <w:pPr>
        <w:pStyle w:val="Bodytext"/>
        <w:rPr/>
      </w:pPr>
      <w:r>
        <w:rPr/>
        <w:t xml:space="preserve">Такое положение кисти руки необходимо в случае получения чего-либо. Поэтому в пантомиме оно используется как просящее движение. Оно также является жестом открытого изложения и передачи чего-либо. Чем дальше руки с повернутыми вверх кистями протянуты вперед, тем выше степень требовательности. </w:t>
      </w:r>
    </w:p>
    <w:p>
      <w:pPr>
        <w:pStyle w:val="Bodytext"/>
        <w:rPr/>
      </w:pPr>
      <w:r>
        <w:rPr/>
        <w:t xml:space="preserve">При сомкнутых пальцах увеличенная плоскость ладони как бы усиливает требование (призыв) что-либо положить в нее. Если пальцы чуть согнуты таким образом, что возникает подобие чаши, то требование (приглашение) что-нибудь вложить в нее дополнительно символически усиливается. </w:t>
      </w:r>
    </w:p>
    <w:p>
      <w:pPr>
        <w:pStyle w:val="Bodytext"/>
        <w:rPr/>
      </w:pPr>
      <w:r>
        <w:rPr/>
        <w:t xml:space="preserve">Большую по размерам чашу и соответственно выражение позы повышенного ожидания можно получить, используя две руки. При этом края ладоней могут смыкаться друг с другом. Такие вытянутые, с повернутыми вверх и слегка согнутыми ладонями кисти рук можно часто наблюдать у выступающих перед публикой, приглашающих ее к одобрению своего выступления. Показ ладоней и позитивное оценивание такого образа действий могут быть обоснованы и с позиций исторического развития. Тот, кто показывает ладони, как бы говорит тем самым: "Я иду без оружия и с мирными намерениями". </w:t>
      </w:r>
    </w:p>
    <w:p>
      <w:pPr>
        <w:pStyle w:val="Head3"/>
        <w:rPr/>
      </w:pPr>
      <w:r>
        <w:rPr/>
        <w:t>Ладони внутрь</w:t>
      </w:r>
    </w:p>
    <w:p>
      <w:pPr>
        <w:pStyle w:val="Bodytext"/>
        <w:rPr/>
      </w:pPr>
      <w:r>
        <w:rPr/>
        <w:t xml:space="preserve">В таком положении ладонь служит как бы инструментом, которым наносят удар, в том числе при символическом "разрушении" проблем, запутанных мыслей и социальных отношений. </w:t>
      </w:r>
    </w:p>
    <w:p>
      <w:pPr>
        <w:pStyle w:val="Head3"/>
        <w:rPr/>
      </w:pPr>
      <w:r>
        <w:rPr/>
        <w:t>Ладони вниз</w:t>
      </w:r>
    </w:p>
    <w:p>
      <w:pPr>
        <w:pStyle w:val="Bodytext"/>
        <w:rPr/>
      </w:pPr>
      <w:r>
        <w:rPr/>
        <w:t xml:space="preserve">При таком положении кистей рук действие их направлено на то, чтобы или задавить ростки чего-то пробивающегося вверх, или защититься от чего-то неприятного. При слегка напряженном исполнении это представляет собой предостерегающе-осмотрительный жест и выражает потребность "сдержать" настроение, взять его под контроль. </w:t>
      </w:r>
    </w:p>
    <w:p>
      <w:pPr>
        <w:pStyle w:val="Head3"/>
        <w:rPr/>
      </w:pPr>
      <w:r>
        <w:rPr/>
        <w:t>Кулак</w:t>
      </w:r>
    </w:p>
    <w:p>
      <w:pPr>
        <w:pStyle w:val="Bodytext"/>
        <w:rPr/>
      </w:pPr>
      <w:r>
        <w:rPr/>
        <w:t xml:space="preserve">Мы сжимаем пальцы в кулак, сгибая их к середине ладони. Это направленное вовнутрь движение производится с ощутимым напряжением. Поэтому можно сделать вывод о том, что происходит активный процесс волеизъявления, в ходе которого человек как бы отворачивается от внешнего мира и обращается к собственному Я. Но кулак — это и своего рода оружие. В положении "кулак" кисть руки "сложена" до своих минимальных размеров. </w:t>
      </w:r>
    </w:p>
    <w:p>
      <w:pPr>
        <w:pStyle w:val="Bodytext"/>
        <w:rPr/>
      </w:pPr>
      <w:r>
        <w:rPr/>
        <w:t xml:space="preserve">Означает ли поза со сжатыми кулаками концентрацию или агрессию, следует устанавливать по сопровождающей ее мимике. </w:t>
      </w:r>
    </w:p>
    <w:p>
      <w:pPr>
        <w:pStyle w:val="Head3"/>
        <w:rPr/>
      </w:pPr>
      <w:r>
        <w:rPr/>
        <w:t>Разжатые кисти</w:t>
      </w:r>
    </w:p>
    <w:p>
      <w:pPr>
        <w:pStyle w:val="Bodytext"/>
        <w:rPr/>
      </w:pPr>
      <w:r>
        <w:rPr/>
        <w:t xml:space="preserve">Кисти рук, когда из них что-нибудь выскальзывает, демонстрируют, что они неспособны более удерживать это. Поэтому возникшая подобным образом окончательная форма выражает нерешительность. Вместе с бессильно свисающими руками и опущенными плечами складывается впечатление болезненного отречения (от чего-то), скепсиса или отчаяния. Если кисть разжимается в бурном порыве и в окончательном положении пальцы растопырены, это выражает жесткое и презрительное отношение. </w:t>
      </w:r>
    </w:p>
    <w:p>
      <w:pPr>
        <w:pStyle w:val="Head3"/>
        <w:rPr/>
      </w:pPr>
      <w:r>
        <w:rPr/>
        <w:t>Схватывающая рука</w:t>
      </w:r>
    </w:p>
    <w:p>
      <w:pPr>
        <w:pStyle w:val="Bodytext"/>
        <w:rPr/>
      </w:pPr>
      <w:r>
        <w:rPr/>
        <w:t xml:space="preserve">Этот жест означает стремление ухватить что-либо, символическое желание уяснить, что же это такое, и не упустить свой шанс. Схватывающая кисть может поэтому служить выражением или скупости и жадности, или же усилия подыскать слова и не упустить какую-то мысль. Обхватив и держа что-либо, кисть выражает чувство пребывания в опасности. </w:t>
      </w:r>
    </w:p>
    <w:p>
      <w:pPr>
        <w:pStyle w:val="Head3"/>
        <w:rPr/>
      </w:pPr>
      <w:r>
        <w:rPr/>
        <w:t>Заложить руки за спину</w:t>
      </w:r>
    </w:p>
    <w:p>
      <w:pPr>
        <w:pStyle w:val="Bodytext"/>
        <w:rPr/>
      </w:pPr>
      <w:r>
        <w:rPr/>
        <w:t xml:space="preserve">Руки, заложенные за спину, свидетельствуют о том, что их владелец не хочет никого беспокоить. Так выражается выжидательное (сдержанное) поведение. Заложив руки за спину, вы как бы на некоторое время или вообще хотите отрешиться от мирской суеты. Поэтому данная поза, сохраняемая длительное время, часто наблюдается у сдержанных, пассивных и склонных к созерцанию людей. </w:t>
      </w:r>
    </w:p>
    <w:p>
      <w:pPr>
        <w:pStyle w:val="Head3"/>
        <w:rPr/>
      </w:pPr>
      <w:r>
        <w:rPr/>
        <w:t>Руки в карманах</w:t>
      </w:r>
    </w:p>
    <w:p>
      <w:pPr>
        <w:pStyle w:val="Bodytext"/>
        <w:rPr/>
      </w:pPr>
      <w:r>
        <w:rPr/>
        <w:t xml:space="preserve">Если руки засунуты (спрятаны) в карманы, то у собеседника может возникнуть чувство опасности. Он больше не в состоянии уследить за возможными приготовлениями к нападению. Поза "руки в карманах" может нести и компенсационную нагрузку при желании скрыть или преодолеть в себе внутреннюю неуверенность. В ходе разговора такой образ действий как бы говорит о том, что собеседник больше не хочет вас слушать и, действуя по-прежнему, реагировать на ваши намерения. </w:t>
      </w:r>
    </w:p>
    <w:p>
      <w:pPr>
        <w:pStyle w:val="Head2"/>
        <w:rPr/>
      </w:pPr>
      <w:r>
        <w:rPr/>
        <w:t>Пальцы</w:t>
      </w:r>
    </w:p>
    <w:p>
      <w:pPr>
        <w:pStyle w:val="Bodytext"/>
        <w:rPr/>
      </w:pPr>
      <w:r>
        <w:rPr/>
        <w:t xml:space="preserve">Пальцы служат в основном для выделения жестов. Собственно свое значение жест приобретает только после принятия пальцами того или иного положения. Но существуют и чисто пальцевые жесты, когда кроме пальцев больше ничто не задействовано и положение кисти не имеет никакого значения. Так, например, знак "V" (два растопыренных пальца), обозначает "victory" ("победа"), а знак с поднятым вверх большим пальцем означаем "окей", все в порядке. </w:t>
      </w:r>
    </w:p>
    <w:p>
      <w:pPr>
        <w:pStyle w:val="Bodytext"/>
        <w:rPr/>
      </w:pPr>
      <w:r>
        <w:rPr/>
        <w:t xml:space="preserve">Еще один вариант использования пальцев мы наблюдаем на примере тайных или символических языков, в частности, в языке глухонемых. В нем при помощи пальцев воссоздаются отдельные буквы или передаются символы, которые могут быть понятны теми, кому известен соответствующий код. </w:t>
      </w:r>
    </w:p>
    <w:p>
      <w:pPr>
        <w:pStyle w:val="Head3"/>
        <w:rPr/>
      </w:pPr>
      <w:r>
        <w:rPr/>
        <w:t>Большой палец</w:t>
      </w:r>
    </w:p>
    <w:p>
      <w:pPr>
        <w:pStyle w:val="Bodytext"/>
        <w:rPr/>
      </w:pPr>
      <w:r>
        <w:rPr/>
        <w:t xml:space="preserve">Этот палец известен как палец "давления". Как символ власти и силы большой палец становится важнейшим признаком демонстрации превосходства того или иного человека. Большой палец, свободно лежащий в состоянии покоя, свидетельствует об отсутствии какого бы то ни было сигнала. Большой палец, зажатый ладонью, говорит о том, что особая активность в данный момент либо подавляется, либо не должна проявляться. </w:t>
      </w:r>
    </w:p>
    <w:p>
      <w:pPr>
        <w:pStyle w:val="Head3"/>
        <w:rPr/>
      </w:pPr>
      <w:r>
        <w:rPr/>
        <w:t>Указательный палец</w:t>
      </w:r>
    </w:p>
    <w:p>
      <w:pPr>
        <w:pStyle w:val="Bodytext"/>
        <w:rPr/>
      </w:pPr>
      <w:r>
        <w:rPr/>
        <w:t xml:space="preserve">Символизирует волю и инициативное действие. Именно поэтому он используется в большинстве указательных сигналов. К ним относятся: поворот корпуса, взгляд в соответствующем направлении, кивок в ту или иную сторону и указывание большим пальцем. Если мы хотим указать точно в цель, то тогда мы пользуемся указательным пальцем. </w:t>
      </w:r>
    </w:p>
    <w:p>
      <w:pPr>
        <w:pStyle w:val="Bodytext"/>
        <w:rPr/>
      </w:pPr>
      <w:r>
        <w:rPr/>
        <w:t xml:space="preserve">Поднятый вверх и застывший в этом положении палец служит для обозначения знака "Внимание!". Он обладает как бы двойственным воздействием. Его основное значение — оружие, а дополнительное — удлинение поднятой руки, т. е. в одном и том же месте сочетаются угроза и увеличение в размерах. </w:t>
      </w:r>
    </w:p>
    <w:p>
      <w:pPr>
        <w:pStyle w:val="Bodytext"/>
        <w:rPr/>
      </w:pPr>
      <w:r>
        <w:rPr/>
        <w:t xml:space="preserve">Если кто-нибудь подзывает нас, помахивая указательным пальцем, то тогда мы сталкиваемся с таким его значением, используемым в приказной форме, как "палец — указка". Если указательный палец поднять вверх и покачать из стороны в сторону, то в такой позиции он заменяет голову, которой покачивают при отрицании, т. е. он как бы отмахивается от того или иного действия. </w:t>
      </w:r>
    </w:p>
    <w:p>
      <w:pPr>
        <w:pStyle w:val="Bodytext"/>
        <w:rPr/>
      </w:pPr>
      <w:r>
        <w:rPr/>
        <w:t xml:space="preserve">Использование нескольких пальцев. Например, соприкосновением большого пальца с указательным при оттопыренном мизинце как бы устанавливается контакт с осязанием и выражается что-то небольшое, изящное и ценное. Такие жесты мы можем наблюдать у гурманов или сибаритов. </w:t>
      </w:r>
    </w:p>
    <w:p>
      <w:pPr>
        <w:pStyle w:val="Bodytext"/>
        <w:rPr/>
      </w:pPr>
      <w:r>
        <w:rPr/>
        <w:t xml:space="preserve">Если пальцы обеих рук как бы образуют островерхую крышу, то в таком случае что-то должно быть защищено. Если большой палец поднимается вверх, а указательный вытягивается вперед, то возникает "жест пистолета", по которому можно сделать вывод о внутренней агрессивности и еще не предъявленных аргументах ("готовность к выстрелу"). </w:t>
      </w:r>
    </w:p>
    <w:p>
      <w:pPr>
        <w:pStyle w:val="Head2"/>
        <w:rPr/>
      </w:pPr>
      <w:r>
        <w:rPr/>
        <w:t>Жесты "рука — лицо"</w:t>
      </w:r>
    </w:p>
    <w:p>
      <w:pPr>
        <w:pStyle w:val="Bodytext"/>
        <w:rPr/>
      </w:pPr>
      <w:r>
        <w:rPr/>
        <w:t xml:space="preserve">Ладони наших рук превосходно приспособлены и для того, чтобы прикрывать лицо. Во многих жестах "рука — лицо" присутствует желание что-нибудь скрыть. Если кто-то смеется "в ладошку", это значит, что он не хочет, чтобы смех заметили. Лицо закрывают при чувстве смущения, либо стыда или же когда хотят демонстрировать свою реакцию, либо нужно защититься. </w:t>
      </w:r>
    </w:p>
    <w:p>
      <w:pPr>
        <w:pStyle w:val="Bodytext"/>
        <w:rPr/>
      </w:pPr>
      <w:r>
        <w:rPr/>
        <w:t xml:space="preserve">Количество жестов "рука — лицо" заметно возрастает, когда кто-нибудь лжет или пытается солгать. Наиболее часто встречавшимися у "лжецов" движениями являются следующие: поглаживание подбородка, прикрытие рта, касание носа, потирание щеки, касание или поглаживание волос на голове, потягивание за мочку уха, потирание или почесывание бровей, сжимание губ. Символически эти движения означают либо самонаказание, либо успокаивание, либо маскировку. </w:t>
      </w:r>
    </w:p>
    <w:p>
      <w:pPr>
        <w:pStyle w:val="Head3"/>
        <w:rPr/>
      </w:pPr>
      <w:r>
        <w:rPr/>
        <w:t>Рука — ухо</w:t>
      </w:r>
    </w:p>
    <w:p>
      <w:pPr>
        <w:pStyle w:val="Bodytext"/>
        <w:rPr/>
      </w:pPr>
      <w:r>
        <w:rPr/>
        <w:t xml:space="preserve">Целевые жесты, выполняемые за счет прикладывания одной или обеих рук к ушам, служат для увеличения ушных раковин и должны как бы помочь уловить побольше акустических сигналов. Полную противоположность этому представляет тот случай, когда кто-нибудь прижимает свои руки к ушам, чтобы скрыться от шума. Символически зажатие ушей может также означать стремление перебить возражающего вам человека, как бы говоря: "Я совсем не хочу слушать то, что ты говоришь". </w:t>
      </w:r>
    </w:p>
    <w:p>
      <w:pPr>
        <w:pStyle w:val="Head3"/>
        <w:rPr/>
      </w:pPr>
      <w:r>
        <w:rPr/>
        <w:t>Рука — нос</w:t>
      </w:r>
    </w:p>
    <w:p>
      <w:pPr>
        <w:pStyle w:val="Bodytext"/>
        <w:rPr/>
      </w:pPr>
      <w:r>
        <w:rPr/>
        <w:t xml:space="preserve">В большинстве случаев прикосновение к носу представляет собой знак проявления смущения, застигнутости врасплох или боязни оказаться застигнутым врасплох. Примечательно, что касания носа и ложь или попытка солгать очень часто происходят одновременно. Касание носа происходит преимущественно в стрессовых ситуациях, т. е. когда мысли не соответствуют внешне сохраняемому спокойствию. </w:t>
      </w:r>
    </w:p>
    <w:p>
      <w:pPr>
        <w:pStyle w:val="Head3"/>
        <w:rPr/>
      </w:pPr>
      <w:r>
        <w:rPr/>
        <w:t>Рука — рот</w:t>
      </w:r>
    </w:p>
    <w:p>
      <w:pPr>
        <w:pStyle w:val="Bodytext"/>
        <w:rPr/>
      </w:pPr>
      <w:r>
        <w:rPr/>
        <w:t xml:space="preserve">Жест "рука – рот" свидетельствует, как правило, о тенденции к сдержанности. Бессознательно хотят что-то "замять" или скрыть то или иное выражение лица. Наряду с этими позами замкнутости прикосновение к губам может также являться символом поисков нежности. Это особо подчеркивается тем, что костяшки пальцев или сами пальцы прикасаются к губам. </w:t>
      </w:r>
    </w:p>
    <w:p>
      <w:pPr>
        <w:pStyle w:val="Head3"/>
        <w:rPr/>
      </w:pPr>
      <w:r>
        <w:rPr/>
        <w:t>Пальцы, засунутые в рот</w:t>
      </w:r>
    </w:p>
    <w:p>
      <w:pPr>
        <w:pStyle w:val="Bodytext"/>
        <w:rPr/>
      </w:pPr>
      <w:r>
        <w:rPr/>
        <w:t xml:space="preserve">Если взрослый засовывает палец в рот или прикладывает его к уголку рта (усеченный вариант данного жеста), то тогда мы как бы возвращаемся в раннее детство. Предположительно с этим же значением мы имеем дело и в тех случаях, когда в рот берут шариковые ручки, карандаши, дужки очков и другие схожие предметы. Если такое поведение наблюдается довольно часто, это значит, что еще не произошло окончательного разграничения функций органов чувств. </w:t>
      </w:r>
    </w:p>
    <w:p>
      <w:pPr>
        <w:pStyle w:val="Bodytext"/>
        <w:rPr/>
      </w:pPr>
      <w:r>
        <w:rPr/>
        <w:t xml:space="preserve">Подобное предположение не следует делать лишь в том случае, если наблюдаются дополнительные симптомы концентрации внимания. Так выражаются, например, неожиданность, замешательство, удивление, несообразительность, наивность, растерянность. Тот, кто ведет себя таким образом, рассчитывает, что ситуация прояснится сама собой. </w:t>
      </w:r>
    </w:p>
    <w:p>
      <w:pPr>
        <w:pStyle w:val="Bodytext"/>
        <w:rPr/>
      </w:pPr>
      <w:r>
        <w:rPr/>
        <w:t xml:space="preserve">Если вытянутый указательный палец кладется на краешек губы, то тогда на подмогу бессознательно призывается осязание и/или чувство вкуса. Этот намек дает понять: ищу помощи, испытываю неуверенность и беспомощность. </w:t>
      </w:r>
    </w:p>
    <w:p>
      <w:pPr>
        <w:pStyle w:val="Head3"/>
        <w:rPr/>
      </w:pPr>
      <w:r>
        <w:rPr/>
        <w:t>Рука — глаза</w:t>
      </w:r>
    </w:p>
    <w:p>
      <w:pPr>
        <w:pStyle w:val="Bodytext"/>
        <w:rPr/>
      </w:pPr>
      <w:r>
        <w:rPr/>
        <w:t xml:space="preserve">Поднести руки к глазам (к лицу), значит выразить отвращение, боль, но в то же время и примитивность. Потирание глаз (или ушей) выражает неловкость, досаду или легкую робость. </w:t>
      </w:r>
    </w:p>
    <w:p>
      <w:pPr>
        <w:pStyle w:val="Head3"/>
        <w:rPr/>
      </w:pPr>
      <w:r>
        <w:rPr/>
        <w:t>Рука — лоб</w:t>
      </w:r>
    </w:p>
    <w:p>
      <w:pPr>
        <w:pStyle w:val="Bodytext"/>
        <w:rPr/>
      </w:pPr>
      <w:r>
        <w:rPr/>
        <w:t xml:space="preserve">Если кисть руки сбоку прикасается ко лбу, то таким образом должно быть обеспечено отгораживание (экранирование) от нежелательных раздражителей. Этот жест используется для выражения концентрации. Вытянутый указательный палец, касающийся виска, служит знаком того, что "ты спятил" или "у тебя гайки разболтались". В первом случае кончик указательного пальца слегка постукивает по виску, а во втором — указательный палец совершает круговые движения. В обоих случаях мы имеем дело с оскорбительным жестом. </w:t>
      </w:r>
    </w:p>
    <w:p>
      <w:pPr>
        <w:pStyle w:val="Bodytext"/>
        <w:rPr/>
      </w:pPr>
      <w:r>
        <w:rPr/>
        <w:t xml:space="preserve">Поглаживание лба рукой означает, что должны быть "изгнаны" тягостные мысли или представления. Это как бы протирающее движение служит одновременно для разглаживания морщин. </w:t>
      </w:r>
    </w:p>
    <w:p>
      <w:pPr>
        <w:pStyle w:val="Head2"/>
        <w:rPr/>
      </w:pPr>
      <w:r>
        <w:rPr/>
        <w:t xml:space="preserve">Жесты "рука – рука" </w:t>
      </w:r>
    </w:p>
    <w:p>
      <w:pPr>
        <w:pStyle w:val="Bodytext"/>
        <w:rPr/>
      </w:pPr>
      <w:r>
        <w:rPr/>
        <w:t xml:space="preserve">Протягивание руки самому себе является в большинстве случаев бессознательным подражанием прикосновения со стороны других людей. Если мы касаемся своего собственного тела, то это всегда придает нам своеобразное чувство уверенности и защищенности. В напряженных ситуациях мы склонны, так сказать, протягивать руку самому себе, складывая кисти рук, сцепляя их между собой или обхватывая одной другую. </w:t>
      </w:r>
    </w:p>
    <w:p>
      <w:pPr>
        <w:pStyle w:val="Bodytext"/>
        <w:rPr/>
      </w:pPr>
      <w:r>
        <w:rPr/>
        <w:t xml:space="preserve">"Заламывая руки" — это выражение передает отчаянную и совершаемую именно с заламыванием рук попытку найти то или иное решение. Когда кисти рук как бы играют друг с другом, то причиной такого поведения могут быть нервозность, возбуждение, скованность или замешательство и смущение. </w:t>
      </w:r>
    </w:p>
    <w:p>
      <w:pPr>
        <w:pStyle w:val="Bodytext"/>
        <w:rPr/>
      </w:pPr>
      <w:r>
        <w:rPr/>
        <w:t xml:space="preserve">Если такие жесты используют как позу, то тогда они являются доказательством дефицита вежливости. Когда движения совершаются почти без напряжения, ритмично, то в таком случае можно говорить о превосходстве и всего лишь о невнимании. </w:t>
      </w:r>
    </w:p>
    <w:p>
      <w:pPr>
        <w:pStyle w:val="Bodytext"/>
        <w:rPr/>
      </w:pPr>
      <w:r>
        <w:rPr/>
        <w:t>Потирание рук может совершаться от внутреннего напряжения, или для расслабления мускулов, или как осязательная функция. Жест потирания рук от радости происходит от "протягивания руки самому себе" и "поздравления самого себя". [4, с. 71]</w:t>
      </w:r>
    </w:p>
    <w:p>
      <w:pPr>
        <w:pStyle w:val="Head1"/>
        <w:rPr/>
      </w:pPr>
      <w:r>
        <w:rPr/>
        <w:t>Мужчина и женщина</w:t>
      </w:r>
    </w:p>
    <w:p>
      <w:pPr>
        <w:pStyle w:val="Bodytext"/>
        <w:rPr/>
      </w:pPr>
      <w:r>
        <w:rPr/>
        <w:t xml:space="preserve">Вот уже несколько сотен лет невербальные элементы — жесты и телодвижения — используются людьми для выражения своей заинтересованности. Примечателен тот факт, что женщины имеют более широкий диапазон сигналов ухаживания, чем мужчины. Отсюда выражение: "женщина любит ушами, а мужчина — глазами". </w:t>
      </w:r>
    </w:p>
    <w:p>
      <w:pPr>
        <w:pStyle w:val="Head2"/>
        <w:rPr/>
      </w:pPr>
      <w:r>
        <w:rPr/>
        <w:t>Жесты, используемые мужчинами при ухаживании</w:t>
      </w:r>
    </w:p>
    <w:p>
      <w:pPr>
        <w:pStyle w:val="Bodytext"/>
        <w:rPr/>
      </w:pPr>
      <w:r>
        <w:rPr/>
        <w:t xml:space="preserve">Мужчина начинает прихорашиваться при виде женщины, которая ему нравится, руки его тянутся к шее, чтобы поправить галстук. Если он не носит 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 </w:t>
      </w:r>
    </w:p>
    <w:p>
      <w:pPr>
        <w:pStyle w:val="Bodytext"/>
        <w:rPr/>
      </w:pPr>
      <w:r>
        <w:rPr/>
        <w:t xml:space="preserve">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Он может также развернуть к ней свое тело и поставить ногу носком в ее сторону. Он смотрит интимным взглядом и задерживает свой взгляд на долю секунды дольше положенного. </w:t>
      </w:r>
    </w:p>
    <w:p>
      <w:pPr>
        <w:pStyle w:val="Bodytext"/>
        <w:rPr/>
      </w:pPr>
      <w:r>
        <w:rPr/>
        <w:t xml:space="preserve">Часто он стоит, держа руки на бедрах,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 </w:t>
      </w:r>
    </w:p>
    <w:p>
      <w:pPr>
        <w:pStyle w:val="Head2"/>
        <w:rPr/>
      </w:pPr>
      <w:r>
        <w:rPr/>
        <w:t>Жесты, используемые женщинами для привлечения внимания</w:t>
      </w:r>
    </w:p>
    <w:p>
      <w:pPr>
        <w:pStyle w:val="Bodytext"/>
        <w:rPr/>
      </w:pPr>
      <w:r>
        <w:rPr/>
        <w:t xml:space="preserve">Женщины используют те же самые жесты прихорашивания, что и мужчины, но существует много других жестов, характерных только для женщин. </w:t>
      </w:r>
    </w:p>
    <w:p>
      <w:pPr>
        <w:pStyle w:val="Head3"/>
        <w:rPr/>
      </w:pPr>
      <w:r>
        <w:rPr/>
        <w:t>Встряхивание волосами</w:t>
      </w:r>
    </w:p>
    <w:p>
      <w:pPr>
        <w:pStyle w:val="Bodytext"/>
        <w:rPr/>
      </w:pPr>
      <w:r>
        <w:rPr/>
        <w:t xml:space="preserve">Делается резкое движение головой, чтобы отбросить волосы с лица или плеч на спину. Даже женщины с короткой стрижкой могут использовать этот жест. </w:t>
      </w:r>
    </w:p>
    <w:p>
      <w:pPr>
        <w:pStyle w:val="Head3"/>
        <w:rPr/>
      </w:pPr>
      <w:r>
        <w:rPr/>
        <w:t>Демонстрация запястья</w:t>
      </w:r>
    </w:p>
    <w:p>
      <w:pPr>
        <w:pStyle w:val="Bodytext"/>
        <w:rPr/>
      </w:pPr>
      <w:r>
        <w:rPr/>
        <w:t xml:space="preserve">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w:t>
      </w:r>
    </w:p>
    <w:p>
      <w:pPr>
        <w:pStyle w:val="Head3"/>
        <w:rPr/>
      </w:pPr>
      <w:r>
        <w:rPr/>
        <w:t>Расставленные ноги</w:t>
      </w:r>
    </w:p>
    <w:p>
      <w:pPr>
        <w:pStyle w:val="Bodytext"/>
        <w:rPr/>
      </w:pPr>
      <w:r>
        <w:rPr/>
        <w:t xml:space="preserve">Ноги расставлены несколько шире, чем обычно, когда нет мужчины в поле зрения. Это не зависит от того, стоит или сидит женщина. Женщина, занимающая сексуально-оборонную позу сидит с крепко сжатыми, скрещенными ногами все время. </w:t>
      </w:r>
    </w:p>
    <w:p>
      <w:pPr>
        <w:pStyle w:val="Head3"/>
        <w:rPr/>
      </w:pPr>
      <w:r>
        <w:rPr/>
        <w:t>Покачивание бедрами</w:t>
      </w:r>
    </w:p>
    <w:p>
      <w:pPr>
        <w:pStyle w:val="Bodytext"/>
        <w:rPr/>
      </w:pPr>
      <w:r>
        <w:rPr/>
        <w:t xml:space="preserve">Бедра раскачиваются сильнее обычного, чтобы подчеркнуть прелести таза. </w:t>
      </w:r>
    </w:p>
    <w:p>
      <w:pPr>
        <w:pStyle w:val="Head3"/>
        <w:rPr/>
      </w:pPr>
      <w:r>
        <w:rPr/>
        <w:t>Взгляд искоса украдкой</w:t>
      </w:r>
    </w:p>
    <w:p>
      <w:pPr>
        <w:pStyle w:val="Bodytext"/>
        <w:rPr/>
      </w:pPr>
      <w:r>
        <w:rPr/>
        <w:t xml:space="preserve">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ять" практически любого нормального мужчину. </w:t>
      </w:r>
    </w:p>
    <w:p>
      <w:pPr>
        <w:pStyle w:val="Head3"/>
        <w:rPr/>
      </w:pPr>
      <w:r>
        <w:rPr/>
        <w:t>Слегка приоткрытый рот, влажные губы</w:t>
      </w:r>
    </w:p>
    <w:p>
      <w:pPr>
        <w:pStyle w:val="Bodytext"/>
        <w:rPr/>
      </w:pPr>
      <w:r>
        <w:rPr/>
        <w:t xml:space="preserve">Губы увлажняются слюной или с помощью косметики. И то, и другое делает женщину сексуально заманчивой и привлекательной. </w:t>
      </w:r>
    </w:p>
    <w:p>
      <w:pPr>
        <w:pStyle w:val="Head3"/>
        <w:rPr/>
      </w:pPr>
      <w:r>
        <w:rPr/>
        <w:t>Губная помада</w:t>
      </w:r>
    </w:p>
    <w:p>
      <w:pPr>
        <w:pStyle w:val="Bodytext"/>
        <w:rPr/>
      </w:pPr>
      <w:r>
        <w:rPr/>
        <w:t xml:space="preserve">Использование губной помады является способом, тысячелетиями используемым для имитации покрасневших половых губ сексуально возбужденной женщины. </w:t>
      </w:r>
    </w:p>
    <w:p>
      <w:pPr>
        <w:pStyle w:val="Head3"/>
        <w:rPr/>
      </w:pPr>
      <w:r>
        <w:rPr/>
        <w:t>Поглаживание предмета цилиндрической формы</w:t>
      </w:r>
    </w:p>
    <w:p>
      <w:pPr>
        <w:pStyle w:val="Bodytext"/>
        <w:rPr/>
      </w:pPr>
      <w:r>
        <w:rPr/>
        <w:t xml:space="preserve">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 </w:t>
      </w:r>
    </w:p>
    <w:p>
      <w:pPr>
        <w:pStyle w:val="Head3"/>
        <w:rPr/>
      </w:pPr>
      <w:r>
        <w:rPr/>
        <w:t>Женская манера скрещивания ног</w:t>
      </w:r>
    </w:p>
    <w:p>
      <w:pPr>
        <w:pStyle w:val="Bodytext"/>
        <w:rPr/>
      </w:pPr>
      <w:r>
        <w:rPr/>
        <w:t xml:space="preserve">Женщины пользуются тремя позами для выражения своего заигрывающего, завлекающего поведения: </w:t>
      </w:r>
    </w:p>
    <w:p>
      <w:pPr>
        <w:pStyle w:val="Koslistbullet"/>
        <w:numPr>
          <w:ilvl w:val="0"/>
          <w:numId w:val="3"/>
        </w:numPr>
        <w:ind w:left="567" w:hanging="0"/>
        <w:rPr/>
      </w:pPr>
      <w:r>
        <w:rPr/>
        <w:t>согнутое колено: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Koslistbullet"/>
        <w:numPr>
          <w:ilvl w:val="0"/>
          <w:numId w:val="3"/>
        </w:numPr>
        <w:ind w:left="567" w:hanging="0"/>
        <w:rPr/>
      </w:pPr>
      <w:r>
        <w:rPr/>
        <w:t>поигрывание скинутой туфелькой также говорит о свободной позе, и фаллистическое ныряние ноги в туфельку и выныривание из нее настолько сексуально, что может свести многих мужчин с ума;</w:t>
      </w:r>
    </w:p>
    <w:p>
      <w:pPr>
        <w:pStyle w:val="Koslistbullet"/>
        <w:numPr>
          <w:ilvl w:val="0"/>
          <w:numId w:val="3"/>
        </w:numPr>
        <w:ind w:left="567" w:hanging="0"/>
        <w:rPr/>
      </w:pPr>
      <w:r>
        <w:rPr/>
        <w:t xml:space="preserve">переплетение ног: одна нога тесно прижимается к другой, чтобы создать ощущение повышенного мышечного тонуса. Большинство мужчин считают, что такое переплетение ног есть наиболее привлекательная поза сидящей женщины из тех, что можно придумать. </w:t>
      </w:r>
    </w:p>
    <w:p>
      <w:pPr>
        <w:pStyle w:val="Bodytext"/>
        <w:rPr/>
      </w:pPr>
      <w:r>
        <w:rPr/>
        <w:t>Женщины пользуются и другими приманками, такими как медленное закидывание ноги на ногу перед глазами мужчины и 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голосом. [3, с. 165]</w:t>
      </w:r>
    </w:p>
    <w:p>
      <w:pPr>
        <w:pStyle w:val="Head1"/>
        <w:rPr/>
      </w:pPr>
      <w:r>
        <w:rPr/>
        <w:t>Заключение</w:t>
      </w:r>
    </w:p>
    <w:p>
      <w:pPr>
        <w:pStyle w:val="Bodytext"/>
        <w:rPr/>
      </w:pPr>
      <w:r>
        <w:rPr/>
        <w:t xml:space="preserve">Язык мимики и жестов существовал еще задолго до появления разговорного языка. Однако научное изучение этого явления началось только в последние тридцать лет и особую популярность приобрело в 70-х годах. В последнее время особое внимание данному вопросу уделяет психология, хотя я считаю, что языку телодвижений и его значению для общения людей следует изучать в учебных заведениях, ведь жесты, мимика и движения человека — это точные индикаторы его внутреннего душевного состояния, мыслей, эмоций и желаний. </w:t>
      </w:r>
    </w:p>
    <w:p>
      <w:pPr>
        <w:pStyle w:val="Bodytext"/>
        <w:rPr/>
      </w:pPr>
      <w:r>
        <w:rPr/>
        <w:t xml:space="preserve">Никто не может сказать что-либо без интонации, мимики, жестов. Мы постоянно находимся в какой-то позе, которую можно каким-либо образом истолковать. </w:t>
      </w:r>
    </w:p>
    <w:p>
      <w:pPr>
        <w:pStyle w:val="Bodytext"/>
        <w:rPr/>
      </w:pPr>
      <w:r>
        <w:rPr/>
        <w:t xml:space="preserve">Фактически, окружающая действительность являе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человеком. </w:t>
      </w:r>
    </w:p>
    <w:p>
      <w:pPr>
        <w:pStyle w:val="Bodytext"/>
        <w:rPr/>
      </w:pPr>
      <w:r>
        <w:rPr/>
        <w:t xml:space="preserve">Практическое применение языка телодвижений мы наблюдаем во всех сферах жизни. Возьмем, например, ситуацию "Подчиненный в кабинете начальника с просьбой". Как правило, начальник сидит свободно, откинувшись на спинку кресла, ноги скрещены в "американской" позе, руки переплетены на груди. Мимика начальника: уверенный, спокойный взгляд, иногда даже диктаторский. В целом данная поза свидетельствует о полном превосходстве этого человека. В результате этого подчиненный сидит на краю стула (если начальник позволил ему сесть), поза в целом скованная, руки на коленях, корпус и подбородок поданы вперед, взгляд носит неуверенный и даже просящий характер. </w:t>
      </w:r>
    </w:p>
    <w:p>
      <w:pPr>
        <w:pStyle w:val="Head1"/>
        <w:rPr/>
      </w:pPr>
      <w:r>
        <w:rPr/>
        <w:t>Библиографический список</w:t>
      </w:r>
    </w:p>
    <w:p>
      <w:pPr>
        <w:pStyle w:val="Koslistnumber"/>
        <w:numPr>
          <w:ilvl w:val="0"/>
          <w:numId w:val="4"/>
        </w:numPr>
        <w:ind w:left="567" w:hanging="0"/>
        <w:rPr/>
      </w:pPr>
      <w:r>
        <w:rPr/>
        <w:t>Лабунская В. А. Невербальное поведение. Ростов-на-Дону: Изд-во Ростовского университета, 1986.</w:t>
      </w:r>
    </w:p>
    <w:p>
      <w:pPr>
        <w:pStyle w:val="Koslistnumber"/>
        <w:numPr>
          <w:ilvl w:val="0"/>
          <w:numId w:val="4"/>
        </w:numPr>
        <w:ind w:left="567" w:hanging="0"/>
        <w:rPr/>
      </w:pPr>
      <w:r>
        <w:rPr/>
        <w:t xml:space="preserve">Рюкле Хорст. Ваше тайное оружие в общении: мимика, жест, движение. М.: Интерэксперт, 1996. </w:t>
      </w:r>
    </w:p>
    <w:p>
      <w:pPr>
        <w:pStyle w:val="Koslistnumber"/>
        <w:numPr>
          <w:ilvl w:val="0"/>
          <w:numId w:val="4"/>
        </w:numPr>
        <w:ind w:left="567" w:hanging="0"/>
        <w:rPr/>
      </w:pPr>
      <w:r>
        <w:rPr/>
        <w:t xml:space="preserve">Пиз Аллан. Язык телодвижений: как читать мысли других людей по их жестам. М.: Ай-Кью, 1995. </w:t>
      </w:r>
    </w:p>
    <w:p>
      <w:pPr>
        <w:pStyle w:val="Koslistnumber"/>
        <w:numPr>
          <w:ilvl w:val="0"/>
          <w:numId w:val="4"/>
        </w:numPr>
        <w:ind w:left="567" w:hanging="0"/>
        <w:rPr/>
      </w:pPr>
      <w:r>
        <w:rPr/>
        <w:t xml:space="preserve">Пиз Аллан. Язык жестов: увлекательное пособие для деловых людей. М.: Ай-Кью, 1992.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8:00Z</dcterms:created>
  <dc:creator>kozlov</dc:creator>
  <dc:description/>
  <cp:keywords/>
  <dc:language>en-US</dc:language>
  <cp:lastModifiedBy>Jane</cp:lastModifiedBy>
  <cp:lastPrinted>2113-01-01T00:00:00Z</cp:lastPrinted>
  <dcterms:modified xsi:type="dcterms:W3CDTF">2005-11-22T07:43:00Z</dcterms:modified>
  <cp:revision>4</cp:revision>
  <dc:subject/>
  <dc:title>Невербальные элементы в общении</dc:title>
</cp:coreProperties>
</file>