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Анализ имущественного положения предприятия</w:t>
      </w:r>
    </w:p>
    <w:p>
      <w:pPr>
        <w:pStyle w:val="Zag"/>
        <w:rPr/>
      </w:pPr>
      <w:r>
        <w:rPr/>
      </w:r>
    </w:p>
    <w:p>
      <w:pPr>
        <w:pStyle w:val="1"/>
        <w:rPr/>
      </w:pPr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 современных условиях Российской Федерации переход к рынку сопровождается для многих предприятий попаданием в зону хозяйственной неопределенности и повышенного риска.  Одним  из  путей  улучшения  этой  ситуации  является  управление  имуществом  предприятий,  так как именно имущество дает гарантию независимости и надежности  фирме. Как  следствие  в  настоящее  время  большинство хозяйствующих субъектов стало перед необходимостью объективной оценки своих акт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дним из важнейших критериев оценки деятельности любого предприятия, имеющего своей целью получение прибыли, является эффективность использования имущества и раскрытие имущественного потенциала. Вне зависимости от организационно-правовых видов и форм собственности источниками формирования имущества любого предприятия являются собственные и заемные средства. Это основные  источники пополнения  средств 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u w:val="single"/>
        </w:rPr>
        <w:t>Цель курсовой  работы</w:t>
      </w:r>
      <w:r>
        <w:rPr>
          <w:rFonts w:cs="Arial" w:ascii="Arial" w:hAnsi="Arial"/>
        </w:rPr>
        <w:t xml:space="preserve"> - проанализировать состав имущества предприятия с точки зрения эффективности его использования,  а  также  источников  его  формирования, для выявления  имущественного потенциала  фирм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 достижения  поставленной  цели  были  поставлены  и  решены  следующие  </w:t>
      </w:r>
      <w:r>
        <w:rPr>
          <w:rFonts w:cs="Arial" w:ascii="Arial" w:hAnsi="Arial"/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изучить теоретические  основы  понятия  «имущество» 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анализ внеоборотных активов с точки зрения более рационального его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овать состояние оборотных средств и выявить резервы повышения эффективности их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ить имущественный потенциал предприят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ъектом исследования</w:t>
      </w:r>
      <w:r>
        <w:rPr>
          <w:rFonts w:cs="Arial" w:ascii="Arial" w:hAnsi="Arial"/>
        </w:rPr>
        <w:t xml:space="preserve">  является состояние имущества  ОАО «Электротех». </w:t>
      </w:r>
      <w:r>
        <w:rPr>
          <w:rFonts w:cs="Arial" w:ascii="Arial" w:hAnsi="Arial"/>
          <w:u w:val="single"/>
        </w:rPr>
        <w:t>Инструментом</w:t>
      </w:r>
      <w:r>
        <w:rPr>
          <w:rFonts w:cs="Arial" w:ascii="Arial" w:hAnsi="Arial"/>
        </w:rPr>
        <w:t xml:space="preserve"> изучения объекта является  общий факторный финансовый анали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sz w:val="24"/>
        </w:rPr>
      </w:pPr>
      <w:r>
        <w:rPr/>
        <w:t>Теоретические  основы  анализа  имущественного  положения  предприятия</w:t>
      </w:r>
    </w:p>
    <w:p>
      <w:pPr>
        <w:pStyle w:val="22"/>
        <w:rPr/>
      </w:pPr>
      <w:r>
        <w:rPr/>
        <w:t>1.1. Имущество  предприятия:  понятие  и  вид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ачала  определим  само  понятие  «имущество».  В  современной  экономической  и  правовой  можно  встретить   несколько  его  толкова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о-первых,  под  имуществом  понимается  совокупность  вещей  и  материальных  ценностей,  в  том  числе  деньги  и  ценные  бумаги.  В  таком  понимании  термин  «имущество»  применяется  наиболее  част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 это  совокупность  вещей  и  имущественных  прав.  Такое  понимание  следует,  например,  из  статьи  128  Гражданского  Кодекса  РФ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-третьих,  под  имуществом  понимается  совокупность  вещей,  имущественных  прав  и  обязанностей,  которые  характеризуют  имущественное  положение  их  носителя.  Так,  бухгалтерский  баланс,  состоящий  из  актива  и  пассива,   характеризует  имущественное  положение  организации  на  отчетную  д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бобщив  эти  определения,  можно  сказать,  что  имущество предприятия – это то, чем оно владеет: основной капитал и оборотный капитал, выраженное в денежной форме и отраженное в самостоятельном балансе предприят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ю  имущества  можно  провести  по  различным  основаниям,  выдели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имое  и  недвижимое  имущест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 участвующее  в  производственной  деятельности,  и  непроизводственного  назначения.  Помимо  экономического  значения,  данная  классификация  учитывается  при  решении  вопроса  о  начислении  амортизационных  отчислений  по  основным  средствам,  погашении  стоимости  нематериальных  актив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 виду  оборотоспособности  выделяют  имущество,  изъятое  из  оборота,  ограниченно  оборотоспособное,  и  то,  которое  может  свободно  отчуждаться  и  переходить  от  одного  лица  к  друго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,  оборотные  средства – в  зависимости  от  участи  в  производственном  процессе,  порядка  перенесения  их  стоимости  на  стоимость  выпускаемой  продукции  по  частям  или  в  одном  производственном  цикле,  длительности  использования,  ценности  объе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ые  (основные  и  оборотные  средства)  и  нематериальные  активы.  Отличительным  признаком  является  материальное  содержание  первых  и  невещественная  форма  последних.  У  основных  средств  и  нематериальных  активов  есть  и  общие  признаки,  например,  возможность  длительного  использования,  наличие  определенной  стоимости  и  способности  приносить  дохо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 можно  в процессе анализа использовать такую классификацию имущества по категориям рис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й риск – наличные денежные средства, легко реализуемые краткосрочные ценные бум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риск – дебиторская задолженность предприятия с устойчивым финансовым положением, запасы товаров материальной ценности, готовая продукция, пользующаяся спрос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риск – продукция производственно – технического назначения, незавершенное производство, расходы будущих пери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риск – дебиторские задолженности предприятий, находящихся в тяжелом финансовом положении, запасы готовой продукции, вышедшей из употребления, неликвиды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простая и доступная следующая классификация имущества (активов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е оборотные моби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тные сре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сре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ая продукц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биторская задолжен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удущих пери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мобилизованные внеоборотные актив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фон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атериальные ак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срочные влож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rPr/>
      </w:pPr>
      <w:r>
        <w:rPr/>
        <w:t>1.2. Модели  оценки  имущественного  положения  предприят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редприятия многогранна и характеризуется различными показателями. Результативность деятельности предприятия может оцениваться с помощью абсолютных и относительных показателей. Так, с помощью показателей первой группы можно проанализировать динамику показателей прибыли (балансовой, чистой, нераспределенной) за ряд лет. Вторая группа показателей практически не подвержена влиянию инфляции представляет собой различные соотношения прибыли и вложенного капитала (собственного, заемного). Экономический смысл значений указанных показателей (их принято называть рентабельности) состоит в том, что они характеризуют прибыль, полученную с каждого рубля средств, вложенных в предприят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емые показатели необходимо организовать в таблицах, графиках, диаграммах, показывающих их динамику за определенные периоды, зависимость плановых и фактически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уществует и часто используется система показателей эффективности деятельности, среди них коэффициент рентабельности активов (имущества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Р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– коэффициент рентабельности активов (имущества)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 – прибыль в распоряжении предприятия (форма №2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– средняя величина актив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коэффициент показывает, какую прибыль получает предприятие с каждого рубля, вложенного в акти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аналитических целях определяются как рентабельность всей совокупности активов, так и рентабельность текущих актив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 Р</w:t>
      </w:r>
      <w:r>
        <w:rPr>
          <w:rFonts w:cs="Arial" w:ascii="Arial" w:hAnsi="Arial"/>
          <w:vertAlign w:val="subscript"/>
        </w:rPr>
        <w:t>ма</w:t>
      </w:r>
      <w:r>
        <w:rPr>
          <w:rFonts w:cs="Arial" w:ascii="Arial" w:hAnsi="Arial"/>
        </w:rPr>
        <w:t xml:space="preserve"> – рентабельность текущих актив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</w:rPr>
        <w:t xml:space="preserve"> – средняя величина текущих активов (расчетно по данным балан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еобходимо отметить, что анализ расчетных коэффициентов рентабельности имеет практическую полезность лишь в том случае, если полученные показатели сопоставляются с данными предыдущих лет или аналогичными по допустимой величине того или иного показателя рентабельности. В нашей стране  такие  данные  не публикуется, и единственной базой для сравнения является информация о величине показателей за предыдущие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уществует взаимосвязь между показателями рентабельности имущества, оборачиваемостью активов и рентабельностью реализованной продукции, которая может быть представлена в виде формулы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Р</m:t>
        </m:r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 О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– оборачиваемость актив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 – рентабельность реализованной продук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 по-другому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де  В – выручка от реализации 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Иными словами, прибыль предприятия, полученная с каждого рубля средств, вложенных в активы, зависит от скорости оборачиваемости средств и от того, какова доля чистой прибыли в выручке от реализации. Оборачиваемость активов  в  свою  очередь  зависит от объема реализации и средней величины актив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1.3. Анализ  иммобилизованных  внеоборотных  активов  с  точки  зрения  рационального  его  использования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Основные средства и нематериальные активы относятся к наименее ликвидному имуществу предприятия, используемому в его хозяйственной деятельности длительное время, в течение которого оно переносит свою стоимость на готовый продукт  или услугу. Нематериальные активы представляют собой долгосрочные вложения средств, не имеющие какой-либо натурально-вещественной формы. К нематериальным активам относят стоимость имущественных прав на изобретения и другие объекты интеллектуальной собственности (авторские права, патенты, лицензии, ноу-хау  и 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Анализ использования внеоборотных активов является активным средством воздействия на эффективность производства. При анализе устанавливают зависимость результатов от величины затрат и степени использования ресурсов, выявляют закономерности изменения эффективности использования внеоборотных актив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анализа внеоборотных активов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става нематериальных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олгосрочных финансовых в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состава, структуры движения основ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епени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роприятий по повышению эффективности, и улучшения использования основных фондов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Рассмотрим  подробнее  состав, структуру и движение </w:t>
      </w:r>
      <w:r>
        <w:rPr>
          <w:rFonts w:cs="Arial" w:ascii="Arial" w:hAnsi="Arial"/>
          <w:b/>
        </w:rPr>
        <w:t>основных фонд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ля оценки структуры основных фондов существует деление их на активную часть, неопределенно участвующую в производственном процессе, и пассивную часть, с помощью которой обеспечивается нормальное функционирование активных основных фондов. Увеличение удельного веса активной части основных фондов и соответственно уменьшение доли  пассивной части являются важным фактором роста эффективности производ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Анализ состава и движения основных фондов осуществляется по данным годового отчета (форма №11 «О наличии и движении основных фондов и амортизационного фонда»). В отчете содержатся данные, характеризующие наличие, состав и движение основных фондов по их полной первоначальной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ценка состояния основных фондов определяется коэффициентом их изношенности, характеризующем техническое состояние основных фон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Если повышается коэффициент износа, то это свидетельствует о том, что качественные состояния основных фондов снижаются и они не достаточно обновляются. Показатель износа исчисляется как на начало, так и на конец отчетного периода по следующей формул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И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 И – сумма износа фонд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– первоначальная стои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Физическое состояние основных фондов характеризует показатели их годности. Этот показатель исчисляется путем вычитания из 100% изно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износа основных фондов дает возможность определять их техническое состояние и разработать мероприятие по их обновлен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обновления можно рассчитать по формул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С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стоимость основных фондов, введенных в эксплуатацию в течении год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стоимость основных фондов на конец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вижение основных фондов можно определить с помощью коэффициента выбытия, который  равен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С</w:t>
      </w:r>
      <w:r>
        <w:rPr>
          <w:rFonts w:cs="Arial" w:ascii="Arial" w:hAnsi="Arial"/>
          <w:vertAlign w:val="subscript"/>
        </w:rPr>
        <w:t>выб</w:t>
      </w:r>
      <w:r>
        <w:rPr>
          <w:rFonts w:cs="Arial" w:ascii="Arial" w:hAnsi="Arial"/>
        </w:rPr>
        <w:t xml:space="preserve"> – выбывшие за отчетный год основные фонды, С – стоимость основных фондов на конец го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ld"/>
        <w:rPr/>
      </w:pPr>
      <w:r>
        <w:rPr/>
        <w:t>Анализ эффективности использования фон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Экономическая эффективность использования основных фондов характеризуется долей амортизации. Но, анализируя этот показатель, надо иметь в виду особенности его формирования. С ростом и совершенствованием техники сумма ежегодной амортизации также возрастает, увеличивается их доля в собственности продукции  и услуг. Поскольку увеличивается выпуск продукции, изготовленной на более производительном оборудовании, то сумма амортизации стоимости единицы изделия обычно уменьш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ажнейшими показателями использования основных фондов являются фондоотдача, фондоемкость, фондовооруж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Фондоотдача Ф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наиболее обобщающий стоимостной показатель, представляющий собой отношение объема производственной продукции (П) к среднегодовой стоимости основных фондов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Фондоемкость Ф</w:t>
      </w:r>
      <w:r>
        <w:rPr>
          <w:rFonts w:cs="Arial" w:ascii="Arial" w:hAnsi="Arial"/>
          <w:vertAlign w:val="subscript"/>
        </w:rPr>
        <w:t>емк</w:t>
      </w:r>
      <w:r>
        <w:rPr>
          <w:rFonts w:cs="Arial" w:ascii="Arial" w:hAnsi="Arial"/>
        </w:rPr>
        <w:t xml:space="preserve"> – показатель, обратный  к  фондоотдаче.  Он определяется отношением среднегодовой стоимости основных фондов (Ф) к стоимости выпускаемой продукции (П) и характеризует величину участия фондов в производстве единицы продук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Фондовооруженность труда Ф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 xml:space="preserve">  определяется отношением  среднегодовой стоимости основных  фондов (Ф)  к числу работающих в наибольшую смену (Ч). Она отражает степень обеспеченности рабочих средствами труда (основными фондами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Чтобы проследить взаимосвязь между показателями фондоотдачи, фондовооруженности и производительности труда, необходимо преобразовать формулу фондоотдачи: числитель и знаменатель разделить на численность рабочих в наибольшую смену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 Ф – средняя стоимость основных фондов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 – объем продукции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Ч – число рабочих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 – производительность тру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фондоотдачу можно представить в виде частного от  деления производительности труда на фондовооруженность. Следовательно, фондоотдача прямо пропорциональна производительности труда и обратно пропорциональна его фондовооруженности. Поэтому для повышения фондоотдачи необходимо, чтобы темпы производительности труда опережали темпы роста фондовооружен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1.4. Анализ  текущих  оборотных  мобильных  актив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Финансовое положение предприятия находится в непосредственной зависимости от того, насколько быстро средства, вложенные в активы, превращаются в реальные день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Так,  наибольший  период оборота имеет недвижимое имущество и прочие внеоборотные активы (основные средства, нематериальные активы и др.), представляющие собой средства, предназначенные для долгосрочного использования предприят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се остальные активы, называемые текущими оборотными мобильными, будучи предназначенными для реализации или потребления, могут неоднократно менять свою форму (материально-вещественную на денежную, и наоборот) в  течении  одного операционного цикла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ервоначально при создании предприятия оборотные средства формируются как часть его уставного капитала. Они направляются на приобретение производственных запасов, поступающих для изготовления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отовая продукция поступает на склад и отгружается ее потребителям. До момента ее оплаты производитель испытывает потребность в денежных средствах. Величина этой потребности зависит не только от объема вложенных средств, но и от размера предстоящих расчетов, она может колебаться в течении года по разным причинам, поэтому предприятия  рассматривают  их  в  качестве источников формирования оборотных средств.  Они  образуют устойчивые пассивы, кредиторскую задолженность, прибыль, амортизационный фон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оборотных средств организации используют  и устойчивые пассивы, которые приравниваются к собственным источникам, так как постоянно находятся в обороте предприятия, используются для финансирования его хозяйственной деятельности, но ему не принадлежащ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стойчивым пассив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ая переходящая задолженность по заработной плате и отчислениям на социальное страхование в пенсионный фонд, медицинское страхование, фонд занят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ая задолженность по резервам на покрытие предстоящих расходов и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 заказчикам по авансам и частичной оплате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 бюджету по некоторым видам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неиспользуемые остатки фондов специального назначения, образованные за счет прибыл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задачи анализа оборотных средств заключаются в определении обеспеченности предприятия собственными оборотными средствами, оборачиваемости  оборотных  средств, состояния  дебиторской  задолжен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ld"/>
        <w:rPr/>
      </w:pPr>
      <w:r>
        <w:rPr/>
        <w:t>Определение потребности предприятия в оборотных средств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пределение потребности в оборотных средствах определяется в процессе нормирования. Целью нормирования является определение рационального размера оборотных средств, отвлекаемых на определенный срок в сферу производства и сферу обращ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в оборотных средствах для каждого предприятия определяется при составлении финансового план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тные средства – это авансированная стоимость для планомерного образования основных производственных фондов и фондов обращения в размерах, необходимых предприятию для осуществления бесперебой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Расчет</w:t>
      </w:r>
      <w:r>
        <w:rPr>
          <w:rFonts w:cs="Arial" w:ascii="Arial" w:hAnsi="Arial"/>
          <w:i/>
        </w:rPr>
        <w:t xml:space="preserve"> </w:t>
      </w:r>
      <w:r>
        <w:rPr/>
        <w:t>потребности в собственных оборотных средства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бственных   =   Запасы  +  НДС  +  дебиторская  +  кредиторска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ых                                             задолженность      задолженност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х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ld"/>
        <w:rPr/>
      </w:pPr>
      <w:r>
        <w:rPr/>
        <w:t>Анализ оборачиваемости текущих актив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бобщающим показателем эффективности использования оборотных средств предприятия служит их оборачиваемость. Ускорение оборачиваемости оборотных средств способствует снижению себестоимости продукции, росту денежных накоплений и повышению рентабельности производств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 случае скорость оборота активов предприятия принято рассчитывать с помощью формулы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ализации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няя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личин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екущи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ктивов</m:t>
                          </m:r>
                        </m:sub>
                      </m:sSub>
                    </m:sub>
                  </m:sSub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Информация о величине выручки (включая прочую реализацию) берется из данных формы  №2   «Отчет о прибылях и убытках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величина активов по данным баланса определяется по формул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ктиво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де О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, О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соответственно величина активов на начало и конец перио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точный расчет средней величины активов будет получен в случае использования ежемесячных данных о состоянии активов. Тогда величина активов определяется по формул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ктивов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 О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– величина активов в предыдущем месяц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определяется продолжительность одного оборота в дня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олжительность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от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орачиваемость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тивов</m:t>
                  </m:r>
                </m:sub>
              </m:sSub>
            </m:den>
          </m:f>
        </m:oMath>
      </m:oMathPara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выше коэффициент оборачиваемости и чем короче продолжительность одного полного оборота оборотных активов, тем эффективнее они используютс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акторами, влияющими на величину и скорость оборотных средств,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штаб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бизнеса или деятельности, то есть отраслевая принадлежность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 разнообразие потребляемых видов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я потребителей продукции,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расчетов за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еспособность кли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банков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ы роста реализации услуг,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обавленной стоимости в цене услуг,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ная политик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ля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я менеджеров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ld"/>
        <w:rPr/>
      </w:pPr>
      <w:r>
        <w:rPr/>
        <w:t>Анализ дебиторской задолжен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 анализе текущих активов, особенно дебиторской задолженности, следует иметь в виду, что в условиях инфляции всякая отсрочка платежа приведет к тому, что предприятие реально получат лишь часть стоимости реализованной продукции. Отсюда  следует роль и значение этого раздела анализа для жизнедеятельности любого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Техника анализа состоит в следующем: падение покупательной способности денег за период характеризуется с помощью коэффициента К</w:t>
      </w:r>
      <w:r>
        <w:rPr>
          <w:rFonts w:cs="Arial" w:ascii="Arial" w:hAnsi="Arial"/>
          <w:vertAlign w:val="subscript"/>
          <w:lang w:val="en-US"/>
        </w:rPr>
        <w:t>u</w:t>
      </w:r>
      <w:r>
        <w:rPr>
          <w:rFonts w:cs="Arial" w:ascii="Arial" w:hAnsi="Arial"/>
        </w:rPr>
        <w:t xml:space="preserve">, обратного величине индекса цен. Если установленная договором сумма к получению составляет величину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а динамика цен характеризуется индекс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</w:rPr>
        <w:t>, то реальная сумма денег с учетом их покупательной способности в момент оплаты состави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некоторые общие  правила реализации, позволяющие управлять дебиторской задолжен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контролировать состояние расчетов с покупателями по отсроченными (просроченными) задолж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по ведомости ориентироваться на большее число покупателей с целью уменьшения риска неоплаты одним или несколькими крупными покуп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ить за соотношением дебиторской и кредиторской задолженности (значительное превышение дебиторской задолженности создает  опасность  утраты финансовой устойчивости предпри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 предоставление  скидок при достаточной оплате.</w:t>
      </w:r>
    </w:p>
    <w:p>
      <w:pPr>
        <w:pStyle w:val="TextBodyIndent"/>
        <w:rPr/>
      </w:pPr>
      <w:r>
        <w:rPr/>
        <w:t>Для оценки оборачиваемости дебиторской задолженности используется следующая группа покупателей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Оборачиваемость  дебиторской  задолженности = 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ручка  от  реализаци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 дебиторская  задолженность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</w:t>
      </w:r>
      <w:r>
        <w:rPr/>
        <w:t>д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няя  дебиторская  задолженность = </w:t>
            </w:r>
          </w:p>
        </w:tc>
        <w:tc>
          <w:tcPr>
            <w:tcW w:w="4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З  на  начало  года + ДЗ  на  конец  год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2809"/>
      </w:tblGrid>
      <w:tr>
        <w:trPr/>
        <w:tc>
          <w:tcPr>
            <w:tcW w:w="60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Период  погашения  дебиторской  задолженности = </w:t>
            </w:r>
          </w:p>
        </w:tc>
        <w:tc>
          <w:tcPr>
            <w:tcW w:w="2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</w:tr>
      <w:tr>
        <w:trPr/>
        <w:tc>
          <w:tcPr>
            <w:tcW w:w="60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рачиваемость  ДЗ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чем больше период просрочки задолженности, тем выше риск ее  непогаш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66"/>
      </w:tblGrid>
      <w:tr>
        <w:trPr/>
        <w:tc>
          <w:tcPr>
            <w:tcW w:w="64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Доля  дебиторской  задолженности  в  текущих  активах =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З</w:t>
            </w:r>
          </w:p>
        </w:tc>
        <w:tc>
          <w:tcPr>
            <w:tcW w:w="14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× 100</w:t>
            </w:r>
          </w:p>
        </w:tc>
      </w:tr>
      <w:tr>
        <w:trPr/>
        <w:tc>
          <w:tcPr>
            <w:tcW w:w="64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е  активы</w:t>
            </w:r>
          </w:p>
        </w:tc>
        <w:tc>
          <w:tcPr>
            <w:tcW w:w="14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>
          <w:sz w:val="24"/>
        </w:rPr>
      </w:pPr>
      <w:r>
        <w:rPr>
          <w:lang w:val="en-US"/>
        </w:rPr>
        <w:t>II</w:t>
      </w:r>
      <w:r>
        <w:rPr/>
        <w:t>. Анализ  источников  формирования  активов  предприятия</w:t>
      </w:r>
    </w:p>
    <w:p>
      <w:pPr>
        <w:pStyle w:val="22"/>
        <w:rPr/>
      </w:pPr>
      <w:r>
        <w:rPr/>
        <w:t>2.1. Источники  средств  предприятия:  основные  понятия  и  категор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  оценке  состояния  и  деятельности  предприятия  мало  проанализировать  только  текущее  имущественное  положение  фирмы.  Для  того,  чтобы  повысить  эффективность  ее  деятельности,  увеличить  прибыль  и  сократить  издержки,  необходимо  также  внимательно  проанализировать  источники  пополнения  активов  предприятия  и  при  необходимости  скорректировать  их  структур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м  шагом  может  стать  анализ  баланса  предприятия,  его  статей.  В  общем,  можно  сказать,  что  актив  баланса – это  имущество,  которое  можно  изъять  у  предприятия,  а  пассив – это  источники  имущества.  При  анализе  пассива  большое  значение  имеет  не  столько  размер  и  динамика  соответствующего  раздела,  но  и  их  соотношение  между  собой  и  разделами  актива  балан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Рассмотрим  различные  источники  формирования  активов  предприятия  более  подробно.  Одна  из  возможных  и  наиболее  общих  группировок  представлена  на  Рисунке 1.  В  основу  этой  группировки  заложены  идеи,  используемы  в  настоящее  время  для  разработки  регламентированной  структуры  пассива  бухгалтерского  балан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 приведенной  структуры  пассива  баланса,  характеризующего  источники  средств,  показывает,  что основными  их  видами  являются:  внутренние  источники  (средства  собственников  или  участников  в  виде  уставного  капитала,  нераспределенной  прибыли  и  фондов  собственных  средств),  заемные  средства  (ссуды  и  займы  банков  и  прочих  инвесторов),  временно  привлеченные  средства  (кредиторы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ис.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уктура  источников  средств  компании  для  формирования  ее  активо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53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ный  капитал  изначально  создается  как  основа  стартового  капитала,  необходимого  для  учреждения  коммерческой  организации.  При  этом  владельцы  или  участники  коммерческой  организации  формируют  его  исходя  из  собственных  финансовых  возможностей  и  в  размере,  достаточном,  для  выполнения  той  деятельности,  ради  которой  она  создается.  Фонды  собственных  средств,  представляющие  собой  отложенную  к  распределению  прибыль,  формируются  либо  вынужденно  (например,  резервный  капитал),  либо  осознанно – владельцы  предполагают,  что  достигаемое  таким  образом  расширение  объемов  деятельности  представляет  собой  более  выгодное  размещение  капитала,  чем  изымание  прибыли  и  направление  ее  на  потребление  или  в  другую  сферу  бизнеса.  Временно  привлеченные  средства  образуются  на  предприятии,  как  правило,  в  результате  временного  лага  между  получением  товарно-материальных  ценностей  и  их  оплато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 элементом  приведенной  схемы  является  собственный  капитал.  Источниками  собственных  средств  являютс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ный  капитал  (средства  от  продажи  акций  и  паевые  взносы  участников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ы,  накопленные  предприятием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 взносы  юридических  и  физических  лиц  (целевое  финансирование,  пожертвования, благотворительные  взносы  и  др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 основным  источникам  привлеченных  средств  относятся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суды  банков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емные  средства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 от  эмиссии  облигаций  и  других  ценных  бумаг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орская  задолженнос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иальное  различие  между  источниками  собственных  и  привлеченных  средств  определяется  юридической  подоплекой – в  случае  ликвидации  предприятия  его  владельцы  имеют  право  на  ту  часть  имущества  предприятия,  которая  останется  после  расчетов  с  третьими  лицам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2.2. Показатели  оценки  состояния  пассивов  предприятия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 источников  средств  предприятия  имеет  очень  важное  значение  при  оценке  деятельности  фирмы,  так  как  дает  представление о  степени  ее  зависимости  от  кредиторов  и  инвесторов.  При  этом  рассчитывают  так  называемые  коэффициенты  капитализации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группе  этих  коэффициентов  выделяют,  прежде  всего,  соотношение  собственных  и  заемных  средств  и  их  доли  в  валюте  баланса.  Однако  эти  показатели  дают  лишь  общую  оценку  финансовой  устойчивости.  Охарактеризуем  другие  наиболее  известные  из  этой  совокупности  показатели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оэффициент  концентрации  собственного  капитала</w:t>
      </w:r>
      <w:r>
        <w:rPr>
          <w:rFonts w:cs="Arial" w:ascii="Arial" w:hAnsi="Arial"/>
          <w:sz w:val="24"/>
        </w:rPr>
        <w:t>.  Характеризует  долю  собственности  владельцев  предприятия  в  общей  сумме  средств,  авансированных  в  его  деятельность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01"/>
      </w:tblGrid>
      <w:tr>
        <w:trPr/>
        <w:tc>
          <w:tcPr>
            <w:tcW w:w="4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cs="Arial" w:ascii="Arial" w:hAnsi="Arial"/>
                <w:sz w:val="24"/>
                <w:vertAlign w:val="subscript"/>
              </w:rPr>
              <w:t>к.с.к.</w:t>
            </w:r>
            <w:r>
              <w:rPr>
                <w:rFonts w:cs="Arial" w:ascii="Arial" w:hAnsi="Arial"/>
                <w:sz w:val="24"/>
              </w:rPr>
              <w:t xml:space="preserve"> = 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ый  капитал</w:t>
            </w:r>
          </w:p>
        </w:tc>
      </w:tr>
      <w:tr>
        <w:trPr/>
        <w:tc>
          <w:tcPr>
            <w:tcW w:w="4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 источников  средств</w:t>
            </w:r>
          </w:p>
        </w:tc>
      </w:tr>
    </w:tbl>
    <w:p>
      <w:pPr>
        <w:pStyle w:val="2"/>
        <w:ind w:firstLine="720"/>
        <w:rPr/>
      </w:pPr>
      <w:r>
        <w:rPr>
          <w:rFonts w:cs="Arial" w:ascii="Arial" w:hAnsi="Arial"/>
          <w:sz w:val="24"/>
        </w:rPr>
        <w:t xml:space="preserve">Чем  выше  значение  этого  коэффициента,  тем  более  финансово  устойчиво,  стабильно  и  независимо  от  внешних  кредиторов  предприятия.  Дополнением  к  этому  показателю  является  </w:t>
      </w:r>
      <w:r>
        <w:rPr>
          <w:rFonts w:cs="Arial" w:ascii="Arial" w:hAnsi="Arial"/>
          <w:i/>
          <w:sz w:val="24"/>
        </w:rPr>
        <w:t xml:space="preserve">коэффициент  концентрации  привлеченных  средств </w:t>
      </w:r>
      <w:r>
        <w:rPr>
          <w:rFonts w:cs="Arial" w:ascii="Arial" w:hAnsi="Arial"/>
          <w:sz w:val="24"/>
        </w:rPr>
        <w:t>– их  сумма  равна  1  (или  100%)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01"/>
      </w:tblGrid>
      <w:tr>
        <w:trPr/>
        <w:tc>
          <w:tcPr>
            <w:tcW w:w="4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cs="Arial" w:ascii="Arial" w:hAnsi="Arial"/>
                <w:sz w:val="24"/>
                <w:vertAlign w:val="subscript"/>
              </w:rPr>
              <w:t>к.п.с.</w:t>
            </w:r>
            <w:r>
              <w:rPr>
                <w:rFonts w:cs="Arial" w:ascii="Arial" w:hAnsi="Arial"/>
                <w:sz w:val="24"/>
              </w:rPr>
              <w:t xml:space="preserve"> = 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ные  средств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 источников  средств</w:t>
            </w:r>
          </w:p>
        </w:tc>
      </w:tr>
    </w:tbl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оэффициент  финансовой  зависимости</w:t>
      </w:r>
      <w:r>
        <w:rPr>
          <w:rFonts w:cs="Arial" w:ascii="Arial" w:hAnsi="Arial"/>
          <w:sz w:val="24"/>
        </w:rPr>
        <w:t>.  Является  обратным  к  коэффициенту  концентрации  собственного  капитала.  Рост  этого  показателя  в  динамике  означает  увеличение  доли  заемных  средств  в  финансировании  предприятия.  Если  его  значение  снижается  до  единицы,  это  означает,  что  владельцы  полностью  финансируют  свое  предприятие.</w:t>
      </w:r>
    </w:p>
    <w:p>
      <w:pPr>
        <w:pStyle w:val="2"/>
        <w:ind w:firstLine="720"/>
        <w:rPr/>
      </w:pPr>
      <w:r>
        <w:rPr>
          <w:rFonts w:cs="Arial" w:ascii="Arial" w:hAnsi="Arial"/>
          <w:i/>
          <w:sz w:val="24"/>
        </w:rPr>
        <w:t>Коэффициент  маневренности  собственного  капитала</w:t>
      </w:r>
      <w:r>
        <w:rPr>
          <w:rFonts w:cs="Arial" w:ascii="Arial" w:hAnsi="Arial"/>
          <w:sz w:val="24"/>
        </w:rPr>
        <w:t>.  Показывает,  какая  часть  собственного  капитала  используется  для  финансирования  текущей  деятельности,  то  есть  вложена  в  оборотные  средства,  а  какая  часть  капитализирована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21"/>
      </w:tblGrid>
      <w:tr>
        <w:trPr/>
        <w:tc>
          <w:tcPr>
            <w:tcW w:w="4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cs="Arial" w:ascii="Arial" w:hAnsi="Arial"/>
                <w:sz w:val="24"/>
                <w:vertAlign w:val="subscript"/>
              </w:rPr>
              <w:t>м.с.к.</w:t>
            </w:r>
            <w:r>
              <w:rPr>
                <w:rFonts w:cs="Arial" w:ascii="Arial" w:hAnsi="Arial"/>
                <w:sz w:val="24"/>
              </w:rPr>
              <w:t xml:space="preserve"> = </w:t>
            </w:r>
          </w:p>
        </w:tc>
        <w:tc>
          <w:tcPr>
            <w:tcW w:w="3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ые  оборотные  средства</w:t>
            </w:r>
          </w:p>
        </w:tc>
      </w:tr>
      <w:tr>
        <w:trPr>
          <w:trHeight w:val="511" w:hRule="atLeast"/>
        </w:trPr>
        <w:tc>
          <w:tcPr>
            <w:tcW w:w="4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ый  капитал</w:t>
            </w:r>
          </w:p>
        </w:tc>
      </w:tr>
    </w:tbl>
    <w:p>
      <w:pPr>
        <w:pStyle w:val="2"/>
        <w:ind w:firstLine="720"/>
        <w:rPr/>
      </w:pPr>
      <w:r>
        <w:rPr>
          <w:rFonts w:cs="Arial" w:ascii="Arial" w:hAnsi="Arial"/>
          <w:i/>
          <w:sz w:val="24"/>
        </w:rPr>
        <w:t>Коэффициент  структуры  покрытия  долгосрочных  вложений</w:t>
      </w:r>
      <w:r>
        <w:rPr>
          <w:rFonts w:cs="Arial" w:ascii="Arial" w:hAnsi="Arial"/>
          <w:sz w:val="24"/>
        </w:rPr>
        <w:t>.  Логика  расчета  этого  показателя  основана  на  предположении,  что  долгосрочные  ссуды  и  займы  используются  для  финансирования  основных  средств  и  других  капитальных  вложений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27"/>
      </w:tblGrid>
      <w:tr>
        <w:trPr/>
        <w:tc>
          <w:tcPr>
            <w:tcW w:w="4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cs="Arial" w:ascii="Arial" w:hAnsi="Arial"/>
                <w:sz w:val="24"/>
                <w:vertAlign w:val="subscript"/>
              </w:rPr>
              <w:t>п.д.в.</w:t>
            </w:r>
            <w:r>
              <w:rPr>
                <w:rFonts w:cs="Arial" w:ascii="Arial" w:hAnsi="Arial"/>
                <w:sz w:val="24"/>
              </w:rPr>
              <w:t xml:space="preserve"> = </w:t>
            </w:r>
          </w:p>
        </w:tc>
        <w:tc>
          <w:tcPr>
            <w:tcW w:w="2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госрочные  пассивы</w:t>
            </w:r>
          </w:p>
        </w:tc>
      </w:tr>
      <w:tr>
        <w:trPr/>
        <w:tc>
          <w:tcPr>
            <w:tcW w:w="4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оборотные  активы</w:t>
            </w:r>
          </w:p>
        </w:tc>
      </w:tr>
    </w:tbl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эффициент  показывает,  какая  часть  основных  средств  и  прочих  внеоборотных  активов  профинансирована  внешними  инвесторами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оэффициенты  структуры  долгосрочных  источников  финансирования</w:t>
      </w:r>
      <w:r>
        <w:rPr>
          <w:rFonts w:cs="Arial" w:ascii="Arial" w:hAnsi="Arial"/>
          <w:sz w:val="24"/>
        </w:rPr>
        <w:t xml:space="preserve">.  При  расчете  этих  коэффициентов  учитываются  лишь  долгосрочные  источники  средств.  Сюда  входят  два  взаимодополняющих  показателя:  </w:t>
      </w:r>
      <w:r>
        <w:rPr>
          <w:rFonts w:cs="Arial" w:ascii="Arial" w:hAnsi="Arial"/>
          <w:i/>
          <w:sz w:val="24"/>
        </w:rPr>
        <w:t>коэффициент  долгосрочного  привлечения  заемных  средств</w:t>
      </w:r>
      <w:r>
        <w:rPr>
          <w:rFonts w:cs="Arial" w:ascii="Arial" w:hAnsi="Arial"/>
          <w:sz w:val="24"/>
        </w:rPr>
        <w:t xml:space="preserve">  (К</w:t>
      </w:r>
      <w:r>
        <w:rPr>
          <w:rFonts w:cs="Arial" w:ascii="Arial" w:hAnsi="Arial"/>
          <w:sz w:val="24"/>
          <w:vertAlign w:val="subscript"/>
        </w:rPr>
        <w:t>д.п.з.</w:t>
      </w:r>
      <w:r>
        <w:rPr>
          <w:rFonts w:cs="Arial" w:ascii="Arial" w:hAnsi="Arial"/>
          <w:sz w:val="24"/>
        </w:rPr>
        <w:t xml:space="preserve">)  и  </w:t>
      </w:r>
      <w:r>
        <w:rPr>
          <w:rFonts w:cs="Arial" w:ascii="Arial" w:hAnsi="Arial"/>
          <w:i/>
          <w:sz w:val="24"/>
        </w:rPr>
        <w:t>коэффициент  финансовой  независимости  капитализированных  источников</w:t>
      </w:r>
      <w:r>
        <w:rPr>
          <w:rFonts w:cs="Arial" w:ascii="Arial" w:hAnsi="Arial"/>
          <w:sz w:val="24"/>
        </w:rPr>
        <w:t xml:space="preserve">  (К</w:t>
      </w:r>
      <w:r>
        <w:rPr>
          <w:rFonts w:cs="Arial" w:ascii="Arial" w:hAnsi="Arial"/>
          <w:sz w:val="24"/>
          <w:vertAlign w:val="subscript"/>
        </w:rPr>
        <w:t>ф.н.к.</w:t>
      </w:r>
      <w:r>
        <w:rPr>
          <w:rFonts w:cs="Arial" w:ascii="Arial" w:hAnsi="Arial"/>
          <w:sz w:val="24"/>
        </w:rPr>
        <w:t>),  исчисляемые  по  формулам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cs="Arial" w:ascii="Arial" w:hAnsi="Arial"/>
                <w:sz w:val="24"/>
                <w:vertAlign w:val="subscript"/>
              </w:rPr>
              <w:t>д.п.з.</w:t>
            </w:r>
            <w:r>
              <w:rPr>
                <w:rFonts w:cs="Arial" w:ascii="Arial" w:hAnsi="Arial"/>
                <w:sz w:val="24"/>
              </w:rPr>
              <w:t xml:space="preserve"> = 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госрочные  пассив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ый  капитал + Долгосрочные  пассивы</w:t>
            </w:r>
          </w:p>
        </w:tc>
      </w:tr>
    </w:tbl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cs="Arial" w:ascii="Arial" w:hAnsi="Arial"/>
                <w:sz w:val="24"/>
                <w:vertAlign w:val="subscript"/>
              </w:rPr>
              <w:t>ф.н.к.</w:t>
            </w:r>
            <w:r>
              <w:rPr>
                <w:rFonts w:cs="Arial" w:ascii="Arial" w:hAnsi="Arial"/>
                <w:sz w:val="24"/>
              </w:rPr>
              <w:t xml:space="preserve"> = 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ый  капитал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ый  капитал + Долгосрочные  пассивы</w:t>
            </w:r>
          </w:p>
        </w:tc>
      </w:tr>
    </w:tbl>
    <w:p>
      <w:pPr>
        <w:pStyle w:val="2"/>
        <w:ind w:firstLine="720"/>
        <w:rPr/>
      </w:pPr>
      <w:r>
        <w:rPr>
          <w:rFonts w:cs="Arial" w:ascii="Arial" w:hAnsi="Arial"/>
          <w:sz w:val="24"/>
        </w:rPr>
        <w:t>Очевидно,  что  сумма  этих  показателей  равна  единице.  Рост  коэффициента  К</w:t>
      </w:r>
      <w:r>
        <w:rPr>
          <w:rFonts w:cs="Arial" w:ascii="Arial" w:hAnsi="Arial"/>
          <w:sz w:val="24"/>
          <w:vertAlign w:val="subscript"/>
        </w:rPr>
        <w:t>д.п.з.</w:t>
      </w:r>
      <w:r>
        <w:rPr>
          <w:rFonts w:cs="Arial" w:ascii="Arial" w:hAnsi="Arial"/>
          <w:sz w:val="24"/>
        </w:rPr>
        <w:t xml:space="preserve">  в  динамике  является  негативной  тенденцией,  означая,  что  с  позиции  долгосрочной  перспективы  предприятие  все  сильнее  и  сильнее  зависти  от  внешних  инвесторов.</w:t>
      </w:r>
    </w:p>
    <w:p>
      <w:pPr>
        <w:pStyle w:val="2"/>
        <w:ind w:firstLine="720"/>
        <w:rPr/>
      </w:pPr>
      <w:r>
        <w:rPr>
          <w:rFonts w:cs="Arial" w:ascii="Arial" w:hAnsi="Arial"/>
          <w:i/>
          <w:sz w:val="24"/>
        </w:rPr>
        <w:t>Коэффициент  структуры  привлеченных  средств</w:t>
      </w:r>
      <w:r>
        <w:rPr>
          <w:rFonts w:cs="Arial" w:ascii="Arial" w:hAnsi="Arial"/>
          <w:sz w:val="24"/>
        </w:rPr>
        <w:t xml:space="preserve">  предназначен  для  характеристики  доли  краткосрочной  кредиторской  задолженности  нефинансового  характера  в  общей  сумме  средств,  привлеченных  предприятием  со  стороны.  Он  рассчитывается  по  формуле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cs="Arial" w:ascii="Arial" w:hAnsi="Arial"/>
                <w:sz w:val="24"/>
                <w:vertAlign w:val="subscript"/>
              </w:rPr>
              <w:t>с.п.с.</w:t>
            </w:r>
            <w:r>
              <w:rPr>
                <w:rFonts w:cs="Arial" w:ascii="Arial" w:hAnsi="Arial"/>
                <w:sz w:val="24"/>
              </w:rPr>
              <w:t xml:space="preserve"> = 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срочная  кредиторская  задолженность</w:t>
            </w:r>
          </w:p>
        </w:tc>
      </w:tr>
      <w:tr>
        <w:trPr/>
        <w:tc>
          <w:tcPr>
            <w:tcW w:w="38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ные  средства</w:t>
            </w:r>
          </w:p>
        </w:tc>
      </w:tr>
    </w:tbl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оэффициент  структуры  заемных  средств</w:t>
      </w:r>
      <w:r>
        <w:rPr>
          <w:rFonts w:cs="Arial" w:ascii="Arial" w:hAnsi="Arial"/>
          <w:sz w:val="24"/>
        </w:rPr>
        <w:t>,  позволяющий  установить  долю  долгосрочных  пассивов  в  общей  сумме  заемных  средств,  рассчитывается  по  формуле: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27"/>
      </w:tblGrid>
      <w:tr>
        <w:trPr/>
        <w:tc>
          <w:tcPr>
            <w:tcW w:w="4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cs="Arial" w:ascii="Arial" w:hAnsi="Arial"/>
                <w:sz w:val="24"/>
                <w:vertAlign w:val="subscript"/>
              </w:rPr>
              <w:t>с.з.с.</w:t>
            </w:r>
            <w:r>
              <w:rPr>
                <w:rFonts w:cs="Arial" w:ascii="Arial" w:hAnsi="Arial"/>
                <w:sz w:val="24"/>
              </w:rPr>
              <w:t xml:space="preserve"> = </w:t>
            </w:r>
          </w:p>
        </w:tc>
        <w:tc>
          <w:tcPr>
            <w:tcW w:w="2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госрочные  пассивы</w:t>
            </w:r>
          </w:p>
        </w:tc>
      </w:tr>
      <w:tr>
        <w:trPr/>
        <w:tc>
          <w:tcPr>
            <w:tcW w:w="4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емные  средства</w:t>
            </w:r>
          </w:p>
        </w:tc>
      </w:tr>
    </w:tbl>
    <w:p>
      <w:pPr>
        <w:pStyle w:val="2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ind w:firstLine="720"/>
        <w:rPr/>
      </w:pPr>
      <w:r>
        <w:rPr>
          <w:rFonts w:cs="Arial" w:ascii="Arial" w:hAnsi="Arial"/>
          <w:i/>
          <w:sz w:val="24"/>
        </w:rPr>
        <w:t>Коэффициент  соотношения  собственных  и  привлеченных  средств</w:t>
      </w:r>
      <w:r>
        <w:rPr>
          <w:rFonts w:cs="Arial" w:ascii="Arial" w:hAnsi="Arial"/>
          <w:sz w:val="24"/>
        </w:rPr>
        <w:t>: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799"/>
      </w:tblGrid>
      <w:tr>
        <w:trPr/>
        <w:tc>
          <w:tcPr>
            <w:tcW w:w="4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cs="Arial" w:ascii="Arial" w:hAnsi="Arial"/>
                <w:sz w:val="24"/>
                <w:vertAlign w:val="subscript"/>
              </w:rPr>
              <w:t>с.с.з.</w:t>
            </w:r>
            <w:r>
              <w:rPr>
                <w:rFonts w:cs="Arial" w:ascii="Arial" w:hAnsi="Arial"/>
                <w:sz w:val="24"/>
              </w:rPr>
              <w:t xml:space="preserve"> = 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ные  средств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ый  капитал</w:t>
            </w:r>
          </w:p>
        </w:tc>
      </w:tr>
    </w:tbl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 и  некоторые  из  вышеприведенных  показателей  этот  коэффициент  дает  наиболее  общую  оценку  финансовой  устойчивости  предприятия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lang w:val="en-US"/>
        </w:rPr>
        <w:t>III</w:t>
      </w:r>
      <w:r>
        <w:rPr/>
        <w:t>. Анализ  имущественного  положения  предприят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анализа состояния  имущества является наглядная и простая оценка финансового благополучия  и динамики развития хозяйствующего субъекта. Для общей оценки динамики финансового состояния предприятия следует сгруппировать статьи баланса в отдельные специфические группы по признаку ликвидности (статьи актива) и срочности обязательств (статьи пассива). На основе агрегированного баланса осуществляется анализ структуры имущества предприятия, который в более упорядоченном  виде удобно проводить по следующей форме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- имущество</w:t>
            </w:r>
          </w:p>
        </w:tc>
        <w:tc>
          <w:tcPr>
            <w:tcW w:w="4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ив – источники  имущества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Иммобилизованные активы          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бственный капитал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обильные (оборотные) активы  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емный капитал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.запасы и затраты                        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1. долгосрочные обязательства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.дебиторская задолженность 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2. краткосрочные кредиты и займы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.денежные средства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 ценные бумаги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3. кредиторская задолженность</w:t>
            </w:r>
          </w:p>
        </w:tc>
      </w:tr>
    </w:tbl>
    <w:p>
      <w:pPr>
        <w:pStyle w:val="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ая диагностика предприятия предусматривает  проведение горизонтального и вертикального анализа баланса предприятия с целью выявления основных тенденций в имущественном положении предприятия и источников его формирования. Финансовая диагностика позволяет выявить наиболее «больные» статьи баланса.</w:t>
      </w:r>
    </w:p>
    <w:p>
      <w:pPr>
        <w:pStyle w:val="21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ля  анализа  в  работе  используется  финансовая  отчетность  за  2002 год  предприятия  ОАО «Электротех», производящее разнообразную продукцию и специализирующееся на производстве электрических приборов (различные реле, переключатели и т.п.), а также товаров народного потребления.</w:t>
      </w:r>
    </w:p>
    <w:p>
      <w:pPr>
        <w:pStyle w:val="2"/>
        <w:ind w:left="426" w:hanging="9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</w:t>
      </w:r>
    </w:p>
    <w:p>
      <w:pPr>
        <w:pStyle w:val="Iauiue"/>
        <w:widowControl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Динамика состава имущества предприятия и источников его формирования (за 2002 г.)</w:t>
      </w:r>
    </w:p>
    <w:p>
      <w:pPr>
        <w:pStyle w:val="Iauiue"/>
        <w:widowControl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bookmarkStart w:id="0" w:name="_1130163842"/>
      <w:bookmarkStart w:id="1" w:name="_990538643"/>
      <w:bookmarkEnd w:id="0"/>
      <w:bookmarkEnd w:id="1"/>
      <w:r>
        <w:rPr>
          <w:rFonts w:cs="Arial" w:ascii="Arial" w:hAnsi="Arial"/>
          <w:sz w:val="24"/>
          <w:szCs w:val="24"/>
        </w:rPr>
        <w:object w:dxaOrig="7654" w:dyaOrig="85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pt;height:330.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361501196" r:id="rId3"/>
        </w:objec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данным  Таблицы 1 можно сделать следующие выводы: улучшилась структура вложений в активы предприятия, наблюдается тенденция роста мобильных активов предприятия на 204,6% по сравнению с 2001 годом. Но такой рост может быть обусловлен инфляцией. Наблюдается также тенденция снижения внеоборотных активов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финансовых ресурсов по форме права собственности свидетельствует о тенденции роста краткосрочных пассивов более высокими темпами относительно собственных и надежных заемных источников. Отрицательной считается тенденция увеличения кредиторской задолженности  по платежам в бюджет и внебюджетные фонды, задолженности поставщикам и подрядчи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нность результатов горизонтального анализа существенно снижается в условиях инфляции. Именно  это демонстрируют данные   Таблицы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меньшее значение для оценки финансового состояния имеет и вертикальный, структурный, анализ актива и пассива баланса. Вериткальный (структурный) анализ – это определение структуры итоговых финансовых показателей с выявлением влияния каждой позиции отчетности на результат в целом. Вертикальный анализ показывает структуру средств предприятия и их источников. Проведение вертикального анализа связано с целесообразность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роведения межхозяйственных сравнений экономического потенциала и результатов деятельности предприятия, различающихся по величине используемых ресурсов и другим объемным показател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изучения отдельных элементов активов и пассивов, так как исключает негативное влияние инфляционны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ртикальный анализ баланса приводится ниже (Таблица 2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данных таблицы можно сделать следующие вывод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ошло улучшение структуры имущества предприятия, оборотные активы как наиболее мобильная часть имущества увеличилась на 6,4 процентных пунктов. Вместе с тем наблюдается увеличение доли дебиторской задолженности, что может привести к отрицательным последствиям. А тем более в условиях инфляции наличие высокой доли дебиторской задолженности  ведет к убыткам предприятия из-за снижения покупательской способности долговых денег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актива баланса предприятие имеет «больные» статьи: «Непокрытые убытки прошлых лет», «Непокрытый убыток отчетного года». Но также следует отметить, что наблюдается тенденция снижения убытка, он снизился с 11113 тыс. руб. до 6847 тыс. руб. (на 4266 тыс. руб.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источников формирования имущества предприятия наблюдаются отрицательные структурные изменения. Увеличилась доля заемных средств на 8,5 процентных пункта, что свидетельствует о финансовой зависимости и о задолженности предприят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Iauiue"/>
        <w:widowControl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уктура имущества предприятия и источников его образования (за 2002 г.)</w:t>
      </w:r>
    </w:p>
    <w:p>
      <w:pPr>
        <w:pStyle w:val="Normal"/>
        <w:spacing w:lineRule="auto" w:line="360"/>
        <w:ind w:left="480" w:hanging="0"/>
        <w:jc w:val="center"/>
        <w:rPr>
          <w:rFonts w:ascii="Arial" w:hAnsi="Arial" w:cs="Arial"/>
        </w:rPr>
      </w:pPr>
      <w:bookmarkStart w:id="2" w:name="_1128797300"/>
      <w:bookmarkStart w:id="3" w:name="_990547489"/>
      <w:bookmarkEnd w:id="2"/>
      <w:bookmarkEnd w:id="3"/>
      <w:r>
        <w:rPr>
          <w:rFonts w:cs="Arial" w:ascii="Arial" w:hAnsi="Arial"/>
        </w:rPr>
        <w:object w:dxaOrig="8523" w:dyaOrig="8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.45pt;height:298.15pt" filled="f" o:ole="">
            <v:imagedata r:id="rId6" o:title=""/>
          </v:shape>
          <o:OLEObject Type="Embed" ProgID="Excel.Sheet.12" ShapeID="ole_rId5" DrawAspect="Content" ObjectID="_1480338665" r:id="rId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вертикального анализа баланса определяются следующие показател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обилизации  имуществ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обилизации активов                             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0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обственности                         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8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финансовой  зависимости                                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расчетов можно сделать следующие вывод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На начало года значение коэффициента мобильности имущества 0,670, так как основную долю составляют оборотные активы, при этом коэффициент мобильности активов = 0,007,  что  означает,  что  в оборотных активах основную часть составляет дебиторская задолженность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Изменение коэффициента мобильности имущества на 0,058 одновременно с уменьшением коэффициента мобильности активов на –0,003 и структуры актива можно  считать связанным с ухудшением платежеспособности предприят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ую часть заемных источников составляет кредиторская задолженность. В отчетном периоде рост этого источника с 312706 тыс. руб. до 460257 тыс. руб. (на 147551 тыс. руб.), а также рост краткосрочных кредитов на 46 тыс. руб. увеличили долю заемных источников на 8,5 процентных пункта. Изменение коэффициента собственности на –0,085, одновременно с ростом коэффициента финансовой зависимости на 0,085 свидетельствует о финансовой зависимости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ализованными критериями имевших место качественных изменений в имущественном положении предприятия и степени их прогрессивности выступают также и такие показатели, как доля активной части основных средств, коэффициент годности, удельный вес быстрореализуемых активов и другие. По данным приведенного в приложении баланса, динамика имущественного положения предприятия может быть охарактеризована следующим образом (Таблица  3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Изменение имущественного положения предприятия за 2002 год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072"/>
        <w:gridCol w:w="736"/>
        <w:gridCol w:w="1072"/>
        <w:gridCol w:w="736"/>
        <w:gridCol w:w="1040"/>
        <w:gridCol w:w="512"/>
      </w:tblGrid>
      <w:tr>
        <w:trPr>
          <w:trHeight w:val="248" w:hRule="atLeast"/>
        </w:trPr>
        <w:tc>
          <w:tcPr>
            <w:tcW w:w="33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казатель </w:t>
            </w:r>
          </w:p>
        </w:tc>
        <w:tc>
          <w:tcPr>
            <w:tcW w:w="18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начало года</w:t>
            </w:r>
          </w:p>
        </w:tc>
        <w:tc>
          <w:tcPr>
            <w:tcW w:w="18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конец года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зменения </w:t>
            </w:r>
          </w:p>
        </w:tc>
      </w:tr>
      <w:tr>
        <w:trPr>
          <w:trHeight w:val="248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</w:t>
            </w:r>
          </w:p>
        </w:tc>
      </w:tr>
      <w:tr>
        <w:trPr>
          <w:trHeight w:val="248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Всего имуществ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82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4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478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</w:tr>
      <w:tr>
        <w:trPr>
          <w:trHeight w:val="248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в т. ч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Иммобилизованные актив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6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57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284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</w:tr>
      <w:tr>
        <w:trPr>
          <w:trHeight w:val="248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Мобильные актив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6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76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194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48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.1. Запасы и затрат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8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0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479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</w:tr>
      <w:tr>
        <w:trPr>
          <w:trHeight w:val="248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.2. Дебиторская задолж-т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9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5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</w:tr>
      <w:tr>
        <w:trPr>
          <w:trHeight w:val="248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.3. Денежные средства 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9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</w:tr>
      <w:tr>
        <w:trPr>
          <w:trHeight w:val="248" w:hRule="atLeast"/>
        </w:trPr>
        <w:tc>
          <w:tcPr>
            <w:tcW w:w="33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краткоср. фин. вло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приведенных данных видно, что за истекший год имущество предприятия увеличилось на 156056 тыс. руб. Большая часть прироста (58%) это дебиторская задолженность. Значительное увеличение объемных показателей было вызвано инфляционными процессами. Следует отметить как негативный момент низкий удельный вес иммобилизованных активов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й элемент производственного потенциала предприятия – его материально-техническую базу – можно охарактеризовать следующими показателями (Таблица. 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spacing w:lineRule="auto" w:line="360"/>
        <w:jc w:val="both"/>
        <w:rPr/>
      </w:pPr>
      <w:r>
        <w:rPr/>
        <w:t>Показатели состояния и эффективности использования основных средств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60"/>
        <w:gridCol w:w="2039"/>
        <w:gridCol w:w="1524"/>
        <w:gridCol w:w="1620"/>
      </w:tblGrid>
      <w:tr>
        <w:trPr>
          <w:trHeight w:val="383" w:hRule="atLeast"/>
        </w:trPr>
        <w:tc>
          <w:tcPr>
            <w:tcW w:w="23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казатели,%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1  год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2  год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п  роста,  %</w:t>
            </w:r>
          </w:p>
        </w:tc>
      </w:tr>
      <w:tr>
        <w:trPr>
          <w:trHeight w:val="683" w:hRule="atLeast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Среднегод. стоимость основн.  средств,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390,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694,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8%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Прибы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3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85%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К изно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0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7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65%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 год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80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3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7%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К обно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7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7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89%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К  выбы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49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7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1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8,72%</w:t>
            </w:r>
          </w:p>
        </w:tc>
      </w:tr>
      <w:tr>
        <w:trPr>
          <w:trHeight w:val="1065" w:hRule="atLeast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К реальной</w:t>
            </w:r>
          </w:p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и ОС в</w:t>
            </w:r>
          </w:p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6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12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1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1%</w:t>
            </w:r>
          </w:p>
        </w:tc>
      </w:tr>
      <w:tr>
        <w:trPr>
          <w:trHeight w:val="1059" w:hRule="atLeast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. Удельный вес активной   части в </w:t>
            </w:r>
          </w:p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м  объеме О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32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2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,70%</w:t>
            </w:r>
          </w:p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7%</w:t>
            </w:r>
          </w:p>
        </w:tc>
      </w:tr>
      <w:tr>
        <w:trPr>
          <w:trHeight w:val="343" w:hRule="atLeast"/>
        </w:trPr>
        <w:tc>
          <w:tcPr>
            <w:tcW w:w="23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Фондорентаб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32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48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7,06%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веденные данные показывают, что за анализируемый период возросла доля активной части основных средств до 13,1 %, что, безусловно, должно рассматриваться как положительный момент в развитии материально-технической базы предприятия. Согласно нормативным документам под активной частью основных средств понимают машины, оборудование и транспортные средства. Структура основных средств изменилась за счет приобретения нового оборудования, а к изношенности в целом составил 48,2%. Тем не менее, доля финансовых ресурсов, направленных в основные средства предприятия, остается невысокой, поэтому задача укрепления материально-технической базы является в данном случае одной из основных стратегических задач, стоящих перед предприяти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ажным показателем оценки имущества является коэффициент реальной стоимости имущества (реальной стоимости основных и материальных оборотных средств в имуществе предприятия). Он определяет, какую долю в стоимости имущества составляют средства производства. По существу, этот коэффициент определяет уровень производственного потенциала предприятия, обеспеченность производственного процесса средствами производства. Он рассчитывается по следующей формул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р = (ОС + ЗАП + НЗП + МБП) / итого активов, гд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 – суммарная величина основных средств по остаточной стоимости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 – суммарная величина производственных запасов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ЗП – суммарная величина незавершенного производства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БП – суммарная величина МБП по остаточной стоим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е данных хозяйственной практики нормальным считается ограничение, когда реальная стоимость имущества  составляет более 0,5 от общей стоимости акт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начало года коэффициент реальной стоимости составлял 34,7 %, а на конец – 30,1%. Наблюдается тенденция снижения реальной стоимости имущества. Уровень производственного потенциала предприятия и обеспеченность производственного процесса средствами производства очень низок и не соответствует нормативным значениям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Заключение</w:t>
      </w:r>
    </w:p>
    <w:p>
      <w:pPr>
        <w:pStyle w:val="21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стойчивость финансового положения предприятия в значительной степени зависит  от целесообразности и правильности вложения финансовых ресурсов в активы. Активы динамичны по своей природе. В процессе функционирования предприятия и величина активов, и их структура претерпевают постоянные изменения. Наиболее общее представление об имевших место качественных изменениях в структуре средств  и их источников, а также динамике этих изменений можно получить с помощью анализа отчетности предприят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ыполнения данной курсовой работы согласно определенной цели, поставленным задачам  можно  сделать 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Структура активов ОАО «Электротех» существенно изменилась: уменьшилась доля основного капитала на 5,3 процентных пункта, а оборотного соответственно увеличилас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боротные активы как наиболее мобильная часть имущества по сравнению с 1997 годом увеличилась на 143230 тыс. руб. и составили 488767 тыс. руб., удельный вес которого в общем объеме имущества составляет 72%. Увеличение активов произошло в основном за счет возросшей задолженности потребителей теплоэнергии на 326,9 тыс. руб., за счет увеличения НДС по приобретенным ценностям на 13390 тыс. руб. в связи с отсутствием средств для расчетов с поставщиками теплоэнер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В составе источников формирования имущества предприятия наблюдаются отрицательные структурные изменения. Увеличилась доля заемных средств на 8,5 процентных пунктов, где основную часть составляет кредиторская задолженность. Ее доля в общем объеме источников составляет 67,9 %. Предприятие не может рассчитаться со своими кредиторами из-за отсутствия средств у потребителей теплоэнергии  и расчеты с основными поставщиками энергоресурсов ОАО «Электротех» вынуждено вести взаимозачетами и передачей им ценных бума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также отметить, что значительно увеличилась финансовая зависимость предприятия от внешних инвесторов и понизилась рыночная устойчивость предприятия. Темпы прироста заемного капитала превышают темпы прироста собственного капитал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финансово-хозяйственной деятельности предприятие имеет за 2002 год балансовый убыток, который составляет 6847 тыс.ру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лучшения финансового положения предприятия предлагаются следующие рекомендации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крепить материально-техническую базу предприят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активную политику наращивания собственного капитала в целях уменьшения финансовой зависимости от внешних инвестор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ить оперативный контроль за состоянием дебиторской и кредиторской задолженности по срокам их образования и погашения с целью выявления просроченной и ее ликвидаци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возможности перезаключения хозяйственных договоров с кредиторами в целях их пролонга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ым моментом является то, что с недавнего времени на предприятии  экономической и юридической службами проводится работа с дебиторами, а в части долгов за теплоэнергию  руководство предприятия приняло решение на основании постановлений Правительства РФ возвращать средства путем ограничения и отключения злостных неплательщиков от источников теплоэнерг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алабанов И.Т. Основы финансового менеджмента , М., 2000,  240 стр.;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Дергая Д.И. Анализ производственно-хозяйственной деятельности промышленных предприятий. – М.: Статистика, 1995;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ршова  И.В.  Имущество  и  финансы  предприятия.  Правовое  регулирование:  Учебно-практическое  пособие. – М.:  ЮРИСТЪ,  1999,  стр. 39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4. Ефимова О.В. Анализ финансовой устойчивости предприятия // Бухгалтерский  учет. – 1993. - №9. – с.1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5. Ефимова О.В. Как анализировать финансовое положение предприятия. – М.: Бизнес-школа, 1994;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Ефимова О.В. Анализ финансовых результатов и эффективности использования имущества//Бухгалтерский  учет. – 1994. - №1. – с.22;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Илинзер Д.И. Анализ хозяйственной деятельности в общественном питании. – М.: Экономика, 1995;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Ковалев  В.В.  Введение  в  финансовый  менеджмент. – М.:  Финансы  и  статистика,  2001. – 768с.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Морозова Т.В. Методы оценки имущества предприятий // Бухгалтерский  учет. – 1995. - №3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ыбина В.И. Анализ хозяйственно-финансовой деятельности предприятия. – М.: Финансы, 199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1. Экономика  предприятия:  Учебник / Под  ред.  проф.  О.И.Волкова. – 2-е  изд.,  перераб.  и  доп. – М.:  ИНФРА-М,  2000. – 520 с.;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Экономический анализ хозяйственной деятельности предприятий и объединений // Барнгальц С.Б., Тация Г.М. – М.: Финансы и статистика, 199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3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Symbol" w:hAnsi="Symbol" w:cs="Symbo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widowControl/>
      <w:spacing w:lineRule="auto" w:line="360"/>
      <w:ind w:left="567" w:hanging="0"/>
      <w:jc w:val="right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7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28:00Z</dcterms:created>
  <dc:creator>galina</dc:creator>
  <dc:description/>
  <cp:keywords/>
  <dc:language>en-US</dc:language>
  <cp:lastModifiedBy>Jane</cp:lastModifiedBy>
  <cp:lastPrinted>2003-10-27T21:45:00Z</cp:lastPrinted>
  <dcterms:modified xsi:type="dcterms:W3CDTF">2005-12-01T06:35:00Z</dcterms:modified>
  <cp:revision>26</cp:revision>
  <dc:subject/>
  <dc:title>Сначала  определим  само  понятие  «имущество»</dc:title>
</cp:coreProperties>
</file>