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ронология олимпийских игр</w:t>
      </w:r>
    </w:p>
    <w:p>
      <w:pPr>
        <w:pStyle w:val="Heading2"/>
        <w:rPr/>
      </w:pPr>
      <w:r>
        <w:rPr/>
        <w:t xml:space="preserve">Отчет событий 1960 года </w:t>
      </w:r>
    </w:p>
    <w:p>
      <w:pPr>
        <w:pStyle w:val="Heading3"/>
        <w:rPr/>
      </w:pPr>
      <w:r>
        <w:rPr/>
        <w:t>4 января</w:t>
      </w:r>
    </w:p>
    <w:p>
      <w:pPr>
        <w:pStyle w:val="Style13"/>
        <w:rPr/>
      </w:pPr>
      <w:r>
        <w:rPr/>
        <w:t>“</w:t>
      </w:r>
      <w:r>
        <w:rPr/>
        <w:t xml:space="preserve">Надвигающийся сезон — олимпийский ... — пишут в “Советском Спорте” заслуженные мастера спорта Алевтина и Павел Колчины. — Мы обращаемся к вам, любителям замечательного лыжного спорта. Нам хочется, чтобы вы ощутили волнующее дыхание Белой Олимпиады. “Олимпийский год — не только для олимпийцев” — под таким девизом можно провести весь этот лыжный сезон”. </w:t>
      </w:r>
    </w:p>
    <w:p>
      <w:pPr>
        <w:pStyle w:val="Heading3"/>
        <w:rPr/>
      </w:pPr>
      <w:r>
        <w:rPr/>
        <w:t xml:space="preserve">30 – 31 января </w:t>
      </w:r>
    </w:p>
    <w:p>
      <w:pPr>
        <w:pStyle w:val="Style13"/>
        <w:rPr/>
      </w:pPr>
      <w:r>
        <w:rPr/>
        <w:t xml:space="preserve">Советские спортсменки с блеском выступают на конькобежном чемпионате мира в шведском городе Эстерсуде. На пьедестале почета — Валентина Стенина (абсолютная чемпионка), Тамара Рылова (серебряный призер) и Лидия Скобликова (бронзовый призер). </w:t>
      </w:r>
    </w:p>
    <w:p>
      <w:pPr>
        <w:pStyle w:val="Heading3"/>
        <w:rPr/>
      </w:pPr>
      <w:r>
        <w:rPr/>
        <w:t>6 – 7 февраля</w:t>
      </w:r>
    </w:p>
    <w:p>
      <w:pPr>
        <w:pStyle w:val="Style13"/>
        <w:rPr/>
      </w:pPr>
      <w:r>
        <w:rPr/>
        <w:t xml:space="preserve">Борис Стенин повторяет успех соей супруги: на высокогорном катке в Давосе (Швейцария) завоевывает лавровый венок абсолютного чемпиона мира по скоростному бегу на коньках. “Лучшая в мире семья конькобежцев, конечно же, русская, — пишет шведская газета “Свенска дагбладет”, поместившая два больших фото Стениных. Победа Валентины в Эстарсунде и Бориса в Давосе — это полный триумф советской семьи”. </w:t>
      </w:r>
    </w:p>
    <w:p>
      <w:pPr>
        <w:pStyle w:val="Heading3"/>
        <w:rPr/>
      </w:pPr>
      <w:r>
        <w:rPr/>
        <w:t>16 февраля</w:t>
      </w:r>
    </w:p>
    <w:p>
      <w:pPr>
        <w:pStyle w:val="Style13"/>
        <w:rPr/>
      </w:pPr>
      <w:r>
        <w:rPr/>
        <w:t xml:space="preserve">В Москве, в Кремлевском театре, завершает работу конференция советской общественности за разоружение. </w:t>
      </w:r>
    </w:p>
    <w:p>
      <w:pPr>
        <w:pStyle w:val="Style13"/>
        <w:rPr/>
      </w:pPr>
      <w:r>
        <w:rPr/>
        <w:t xml:space="preserve">Заслуженный мастер спорта Василий Кузнецов, выступая на ней, сказал: “Мне хотелось бы обратится к моим товарищам по спорту Рэферу Джонсону из США, австралийскому бегуну Херберту Эллиоту, гимнасту из Японии Такаси Оно, английскому метателю Артуру Роу, легкоатлету из Западной Германии Мартину Лауэру, французскому фехтовальщику Кристиану д’Ориолю, дискоболу из Италии Адольфо Консолини, ко всем спортсменам Земли: поднимите свой голос, друзья, в защиту мира, в пользу всеобщего и полного разоружения на вечные времена!”. </w:t>
      </w:r>
    </w:p>
    <w:p>
      <w:pPr>
        <w:pStyle w:val="Heading3"/>
        <w:rPr/>
      </w:pPr>
      <w:r>
        <w:rPr/>
        <w:t>18 – 28 февраля</w:t>
      </w:r>
    </w:p>
    <w:p>
      <w:pPr>
        <w:pStyle w:val="Style13"/>
        <w:rPr/>
      </w:pPr>
      <w:r>
        <w:rPr/>
        <w:t xml:space="preserve">В Скво-Велли (США) проходят VIII зимние Олимпийские игры, в которых в которых принимают участие 665 спортсменов из 30 стран. </w:t>
      </w:r>
    </w:p>
    <w:p>
      <w:pPr>
        <w:pStyle w:val="Style13"/>
        <w:rPr/>
      </w:pPr>
      <w:r>
        <w:rPr/>
        <w:t xml:space="preserve">Вторая “попытка” спортсменов на Белой Олимпиаде приносит им победу в неофициальном командном первенстве. На их счету — 7 золотых, 5 серебряных, 9 бронзовых медалей и 146,5 очка. Команды США и Швеции набрали по 62 очка. </w:t>
      </w:r>
    </w:p>
    <w:p>
      <w:pPr>
        <w:pStyle w:val="Style13"/>
        <w:rPr/>
      </w:pPr>
      <w:r>
        <w:rPr/>
        <w:t xml:space="preserve">Подлинным героем Игр стал советский скороход Евгений Гришин, повторивший свой триумф в Кортина д’Ампеццо: он снова победил в забегах на 500 и 1500 м. Спортивный подвиг заслуженного мастера спорта, четырехкратного олимпийского чемпиона, чемпиона Европы 1956 г., неоднократного рекордсмена мира Е. Гришина отмечен орденами Ленина и Трудового Красного Знамени. </w:t>
      </w:r>
    </w:p>
    <w:p>
      <w:pPr>
        <w:pStyle w:val="Style13"/>
        <w:rPr/>
      </w:pPr>
      <w:r>
        <w:rPr/>
        <w:t xml:space="preserve">На ледяных дорожках отличился и Виктор Косичкин. В забегах на 5000 м он завоевал золотую медаль. </w:t>
      </w:r>
    </w:p>
    <w:p>
      <w:pPr>
        <w:pStyle w:val="Style13"/>
        <w:rPr/>
      </w:pPr>
      <w:r>
        <w:rPr/>
        <w:t xml:space="preserve">Впервые олимпийские награды оспаривают на конькобежной дорожке женщины. В активе наших спортсменок 3 медали высшего достоинства. Одну завоевала Клара Гусева (1000 м), две — Лидия Скобликова (1500 и 3000 м). </w:t>
      </w:r>
    </w:p>
    <w:p>
      <w:pPr>
        <w:pStyle w:val="Heading3"/>
        <w:rPr/>
      </w:pPr>
      <w:r>
        <w:rPr/>
        <w:t>15 марта – 7мая</w:t>
      </w:r>
    </w:p>
    <w:p>
      <w:pPr>
        <w:pStyle w:val="Style13"/>
        <w:rPr/>
      </w:pPr>
      <w:r>
        <w:rPr/>
        <w:t xml:space="preserve">Михаил Таль побеждает в матче за мировую шахматную корону Михаила Ботвинника со счетом 12,5:8,5. </w:t>
      </w:r>
    </w:p>
    <w:p>
      <w:pPr>
        <w:pStyle w:val="Heading3"/>
        <w:rPr/>
      </w:pPr>
      <w:r>
        <w:rPr/>
        <w:t>29 мая</w:t>
      </w:r>
    </w:p>
    <w:p>
      <w:pPr>
        <w:pStyle w:val="Style13"/>
        <w:rPr/>
      </w:pPr>
      <w:r>
        <w:rPr/>
        <w:t xml:space="preserve">Вышел первый номер еженедельника “Футбол”, преобразованный в 1967 г. В “Футбол – Хоккей”. </w:t>
      </w:r>
    </w:p>
    <w:p>
      <w:pPr>
        <w:pStyle w:val="Heading3"/>
        <w:rPr/>
      </w:pPr>
      <w:r>
        <w:rPr/>
        <w:t>10 июля</w:t>
      </w:r>
    </w:p>
    <w:p>
      <w:pPr>
        <w:pStyle w:val="Style13"/>
        <w:rPr/>
      </w:pPr>
      <w:r>
        <w:rPr/>
        <w:t xml:space="preserve">Советские футболисты достойно завершают борьбу в розыгрыше высшей награды континента — Кубка Европы. На парижском стадионе “Парк де пренс” в финальном матче они одержали победу над сборной Югославии — 2:1. </w:t>
      </w:r>
    </w:p>
    <w:p>
      <w:pPr>
        <w:pStyle w:val="Heading3"/>
        <w:rPr/>
      </w:pPr>
      <w:r>
        <w:rPr/>
        <w:t>15 июля</w:t>
      </w:r>
    </w:p>
    <w:p>
      <w:pPr>
        <w:pStyle w:val="Style13"/>
        <w:rPr/>
      </w:pPr>
      <w:r>
        <w:rPr/>
        <w:t xml:space="preserve">В Москве открылся крупнейший в Европе плавательный бассейн “Москва”. </w:t>
      </w:r>
    </w:p>
    <w:p>
      <w:pPr>
        <w:pStyle w:val="Heading3"/>
        <w:rPr/>
      </w:pPr>
      <w:r>
        <w:rPr/>
        <w:t>25 августа – 11 сентября</w:t>
      </w:r>
    </w:p>
    <w:p>
      <w:pPr>
        <w:pStyle w:val="Style13"/>
        <w:rPr/>
      </w:pPr>
      <w:r>
        <w:rPr/>
        <w:t xml:space="preserve">Торжественным маршем 5348 спортсменов из 38 стран открываются игры XVII Олимпиады в Риме. Они ознаменовались 74 олимпийскими рекордами, 27 из них превысили мировые. Блестящего успеха добиваются олимпийцы СССР, завоевав 43 золотых, 29 серебряных и 31 бронзовую медаль. У нашей команды 682,5 очка. Для сравнения: олимпийцы США, вышедшие на второе место, набрали 463,5 очка и получили 34 золотых, 31 серебряную и 16 бронзовых медалей. </w:t>
      </w:r>
    </w:p>
    <w:p>
      <w:pPr>
        <w:pStyle w:val="Style13"/>
        <w:rPr/>
      </w:pPr>
      <w:r>
        <w:rPr/>
        <w:t xml:space="preserve">Высокую оценку заслужили спортсмены, “День триумфа СССР. Миф о сверхчеловеке рухнул” — под таким заголовком газета “Унита” (Италия) поместила отчет о поединке Роберта Шавлакадзе и Валерия Брумеля с американцем Джоном Томассом — рекордсменом мира по прыжкам в высоту, прозванным “человеком-кенгуру”. “Полина Астахова уже через несколько минут сделалась любимицей публики, — писала газета “Юнге Вельт” (ГДР). — Она завоевала сердца зрителей своей грацией балерины, крылатой легкостью и очень высокой технической школой”. А вот строки из мельбурнской газеты “Эйдж”: “Самой характерной особенностью Олимпийских игр в Риме является доминирование спортсменов Советского Союза, который сейчас стал ведущей спортивной державой”. </w:t>
      </w:r>
    </w:p>
    <w:p>
      <w:pPr>
        <w:pStyle w:val="Heading3"/>
        <w:rPr/>
      </w:pPr>
      <w:r>
        <w:rPr/>
        <w:t>10 сентября</w:t>
      </w:r>
    </w:p>
    <w:p>
      <w:pPr>
        <w:pStyle w:val="Style13"/>
        <w:rPr/>
      </w:pPr>
      <w:r>
        <w:rPr/>
        <w:t xml:space="preserve">Знаменосца советских олимпийцев Юрия Власова — самого сильного человека в мире в ту пору — единодушно назвали первым героем Римской олимпиады. Выступая в предпоследний день Олимпиады, он набрал в троеборье потрясающую сумму — 537,5 кг, превысив сразу на четверть центнера мировой рекорд феноменального американского штангиста Пауля Андерсона. </w:t>
      </w:r>
    </w:p>
    <w:p>
      <w:pPr>
        <w:pStyle w:val="Style13"/>
        <w:rPr/>
      </w:pPr>
      <w:r>
        <w:rPr/>
        <w:t>“</w:t>
      </w:r>
      <w:r>
        <w:rPr/>
        <w:t xml:space="preserve">По окончании соревнований по поднятию тяжестей “Палацетто делло спорт” взорвался от бурных аплодисментов в честь русского, — констатирует корреспондент агентства Юнайтед Пресс Интернэшнл. — Это означало конец прославленного господства США в этом виде спорта”. Заслуженный мастер спорта Ю. Власов четыре раза был чемпионом мира, шесть раз — чемпионом Европы, пять раз чемпионом СССР. На Олимпийских играх в Риме завоевал золотую медаль, а в Токио — серебряную. Установил 31 рекорд мира и 41 всесоюзный. Награжден орденами Ленина и “Знак почета”. </w:t>
      </w:r>
    </w:p>
    <w:p>
      <w:pPr>
        <w:pStyle w:val="Heading3"/>
        <w:rPr/>
      </w:pPr>
      <w:r>
        <w:rPr/>
        <w:t>16 сентября</w:t>
      </w:r>
    </w:p>
    <w:p>
      <w:pPr>
        <w:pStyle w:val="Style13"/>
        <w:rPr/>
      </w:pPr>
      <w:r>
        <w:rPr/>
        <w:t xml:space="preserve">Родина высоко оценила успехи правофланговых советского спорта. Входит Указ Президиума Верховного Совета СССР о награждении орденами и медалями СССР спортсменов и тренеров. За успешные выступления в XVII летних и VIII зимних Олимпийских играх орденом Ленина награждаются Петр Болотников, Евгений Гришин, Виктор Капитов, Вера Крепкина, Тамара Пресс, Антонина Середина, Роберт Шавлакадзе, Борис Шахлин и Лев Яшин. Орденом “Трудового Красного Знамени” отмечены 32 человека, орденом “Знак Почета” — 107 человек, медалью “За трудовую доблесть” — 63 человека, медалью “За трудовое отличие” — 105 человек. </w:t>
      </w:r>
    </w:p>
    <w:p>
      <w:pPr>
        <w:pStyle w:val="Heading3"/>
        <w:rPr/>
      </w:pPr>
      <w:r>
        <w:rPr/>
        <w:t>1 сентября</w:t>
      </w:r>
    </w:p>
    <w:p>
      <w:pPr>
        <w:pStyle w:val="Style13"/>
        <w:rPr/>
      </w:pPr>
      <w:r>
        <w:rPr/>
        <w:t xml:space="preserve">Начинается первый учебный год в новом физкультурном вузе — Волгоградском. </w:t>
      </w:r>
    </w:p>
    <w:p>
      <w:pPr>
        <w:pStyle w:val="Heading3"/>
        <w:rPr/>
      </w:pPr>
      <w:r>
        <w:rPr/>
        <w:t>31 октября</w:t>
      </w:r>
    </w:p>
    <w:p>
      <w:pPr>
        <w:pStyle w:val="Style13"/>
        <w:rPr/>
      </w:pPr>
      <w:r>
        <w:rPr/>
        <w:t xml:space="preserve">Футболисты московского автозавода имени Лихачева добиваются почетного дубля. К высокому званию чемпионов страны, завоеванному впервые, они прибавляют заветный кубок СССР. В финальном матче они переиграли тбилисское “Динамо” — 4:3. </w:t>
      </w:r>
    </w:p>
    <w:p>
      <w:pPr>
        <w:pStyle w:val="Heading3"/>
        <w:rPr/>
      </w:pPr>
      <w:r>
        <w:rPr/>
        <w:t>25 ноября</w:t>
      </w:r>
    </w:p>
    <w:p>
      <w:pPr>
        <w:pStyle w:val="Style13"/>
        <w:rPr/>
      </w:pPr>
      <w:r>
        <w:rPr/>
        <w:t>“</w:t>
      </w:r>
      <w:r>
        <w:rPr/>
        <w:t xml:space="preserve">Залог грядущих побед — в массовости!” — заявляет В. Куц, В. Крепкина, Б. Шахлин, Р. Шавлакадзе, А. Курынов, В. Бушуев и другие чемпионы и призеры олимпийских игр. В своем Обращении ко всем мастерам спорта, ведущим спортсменам областей, краев и республик, к тренерам страны они призывают “стать общественниками, включится в работу с молодежью на предприятиях, в колхозах и особенно в школах, с группами молодежи и детей при домоуправлениях, в детских спортивных школах и т. д.”. </w:t>
      </w:r>
    </w:p>
    <w:p>
      <w:pPr>
        <w:pStyle w:val="Heading2"/>
        <w:rPr/>
      </w:pPr>
      <w:r>
        <w:rPr/>
        <w:t xml:space="preserve">VIII зимние Олимпийские игры. Скво-Велли. (18. 02 – 28. 02 1960 г.) </w:t>
      </w:r>
    </w:p>
    <w:p>
      <w:pPr>
        <w:pStyle w:val="Style13"/>
        <w:rPr/>
      </w:pPr>
      <w:r>
        <w:rPr/>
        <w:t xml:space="preserve">На том месте, где когда-то дымились костры индейцев, вырос живописный поселок. Он расположен в долине шириной 800 м и длинной 3 км. Долина представляет собой амфитеатр, окруженный четырьмя горными пиками, самый высокий из которых — пик Скво — достигает 2707 м. </w:t>
      </w:r>
    </w:p>
    <w:p>
      <w:pPr>
        <w:pStyle w:val="Style13"/>
        <w:rPr/>
      </w:pPr>
      <w:r>
        <w:rPr/>
        <w:t xml:space="preserve">Эта долина была избранным местом для проведения VIII зимних Олимпийских игр. Скво-Велли расположен на высоте 1889 м над уровнем моря. Зимние олимпийские игры никогда не проходили так высоко (Санкт-Мориц находится на высоте 1856 м, Кортина д’Ампеццо — 1184 м, Гармиш — Партенкирхен — 732 м). </w:t>
      </w:r>
    </w:p>
    <w:p>
      <w:pPr>
        <w:pStyle w:val="Style13"/>
        <w:rPr/>
      </w:pPr>
      <w:r>
        <w:rPr/>
        <w:t xml:space="preserve">В долине вырос обширный комплекс спортивных сооружений. Крытый Ледяной стадион вмещал 11 тысяч зрителей. Вдоль трех его сторон расположены три трибуны и четвертая — раздвижная. Если она раздвинута, другие трибуны можно продолжить за пределы основной арены, что увеличивает ее площадь. Так стадион выглядел во время парадов спортсменов, посвященных открытию и закрытию Игр. С этой раздвижной трибуны можно было следить за поединками конькобежцев, за борьбой горнолыжников и прыгунов с трамплина. Для этого трибуну поворачивали к стадиону тыльной стороной. </w:t>
      </w:r>
    </w:p>
    <w:p>
      <w:pPr>
        <w:pStyle w:val="Style13"/>
        <w:rPr/>
      </w:pPr>
      <w:r>
        <w:rPr/>
        <w:t xml:space="preserve">Неподалеку от Ледяного дворца была проложена дорожка их искусственного льда длинной 400 м и шириной 15 м. </w:t>
      </w:r>
    </w:p>
    <w:p>
      <w:pPr>
        <w:pStyle w:val="Style13"/>
        <w:rPr/>
      </w:pPr>
      <w:r>
        <w:rPr/>
        <w:t xml:space="preserve">В Скво-Велли впервые за историю Олимпийских игр была сооружена олимпийская деревня. Три больших жилых дома вместили 665 спортсменов из 30 стран. Здесь же, в Олимпийской деревне, разместились здания для администрации и обслуживающего персонала, специальные помещения для хранения спортивного инвентаря. </w:t>
      </w:r>
    </w:p>
    <w:p>
      <w:pPr>
        <w:pStyle w:val="Style13"/>
        <w:rPr/>
      </w:pPr>
      <w:r>
        <w:rPr/>
        <w:t xml:space="preserve">В Скво-Велли была доставлены электронная вычислительная машина “Ремак”. Ее использование для определения результатов состязаний по фигурному катанию и лыжному двоеборью значительно упростило и ускорило этот процесс, а также позволило обойтись без большого количества судей-счетчиков. Эта машина через несколько секунд после окончания каждого номера олимпийской программы сообщала на английском и французском языках полные результаты состязаний, а также спортивные биографии участников. </w:t>
      </w:r>
    </w:p>
    <w:p>
      <w:pPr>
        <w:pStyle w:val="Style13"/>
        <w:rPr/>
      </w:pPr>
      <w:r>
        <w:rPr/>
        <w:t xml:space="preserve">18 февраля на трибуне Ледяного стадиона в присутствии 15 тысяч зрителей торжественно открылись Игры. Праздничная программа была подготовлена знаменитым кинорежиссером Уолтом Диснеем. Прозвучали восемь (Игры в Скво-Велли были восьмыми) артиллерийских залпов. С горной кручи спустилась на лыжах двукратная олимпийская чемпионка Андреа Лоуренс-Мид с факелом в реке. Его принял чемпион по конькобежному спорту Кеннет Хенри. Сделав круг по ледяной дорожке, он поднялся к большой чаше, и через несколько секунд в ней вспыхнул огонь, зажженный в далекой Норвегии... </w:t>
      </w:r>
    </w:p>
    <w:p>
      <w:pPr>
        <w:pStyle w:val="Style13"/>
        <w:rPr/>
      </w:pPr>
      <w:r>
        <w:rPr/>
        <w:t xml:space="preserve">Программа зимних игр значительно расширилась: ее дополнил биатлон и женский скоростной бег на коньках. Правда, первый раз не приехали на игры бобслеисты. Трассы для бобслея в Скво-Велли не было, а строить ее специально для Игр американцы не захотели. </w:t>
      </w:r>
    </w:p>
    <w:p>
      <w:pPr>
        <w:pStyle w:val="Style13"/>
        <w:rPr/>
      </w:pPr>
      <w:r>
        <w:rPr/>
        <w:t xml:space="preserve">Советские спортсмены успешным выступлением на VIII зимних Олимпийских играх подтвердили, что их победы в Кортина д’Ампеццо не были случайными. Конкуренция на аренах Скво-Велли была острой, как никогда прежде. С лучшей стороны показали себя американские спортсмены. Украшением Игр стали выступления фигуристов Дэвида Дженкинса и Керол Хейс, выигравших одиночное катание. Сенсационную победу в хоккейном турнире одержала сборная США, ни до, ни после этого не добивавшаяся подобного успеха. </w:t>
      </w:r>
    </w:p>
    <w:p>
      <w:pPr>
        <w:pStyle w:val="Style13"/>
        <w:rPr/>
      </w:pPr>
      <w:r>
        <w:rPr/>
        <w:t xml:space="preserve">Норвежские, шведские и финские спортсмены продемонстрировали высокое мастерство на лыжне и ледяной дорожке, швейцарцы, французы и австрийцы — на горнолыжных трассах. И все-таки подлинными героями Игр стали олимпийцы Советского Союза. </w:t>
      </w:r>
    </w:p>
    <w:p>
      <w:pPr>
        <w:pStyle w:val="Style13"/>
        <w:rPr/>
      </w:pPr>
      <w:r>
        <w:rPr/>
        <w:t xml:space="preserve">В Скво-Велли снова вышел на олимпийские старты Евгений Гришин. Лучший спринтер мира горел желанием, как и четыре года назад, украсить Игры мировым рекордом. И был близок к нему на пятисотметровке. Оставалось лишь несколько десятков метров до финиша, когда сбой вывел спортсмена из ритма бега. И Гришин закончил дистанцию, повторив свой же олимпийский рекорд — 40,2 сек. Ни один из его соперников не пробежал 500 м быстрее. </w:t>
      </w:r>
    </w:p>
    <w:p>
      <w:pPr>
        <w:pStyle w:val="Style13"/>
        <w:rPr/>
      </w:pPr>
      <w:r>
        <w:rPr/>
        <w:t xml:space="preserve">Как и четыре года назад, второй золотой медалью Гришин был увенчан за победу на дистанции 1500 м. А в день закрытия Игр Гришин снова вышел на лед. Организаторы Игр решили устроить забеги скороходов на побитие рекордов. Четырехкратный олимпийский чемпион отлично пробежал пятисотметровку и сделал то, что до него не удавалось никому, — преодолел рубеж 40 сек. Новый мировой рекорд Гришина стал равным 39,6 сек. </w:t>
      </w:r>
    </w:p>
    <w:p>
      <w:pPr>
        <w:pStyle w:val="Style13"/>
        <w:rPr/>
      </w:pPr>
      <w:r>
        <w:rPr/>
        <w:t xml:space="preserve">Советский стайер Виктор Косичкин стартовал в беге на 5000 м 25 февраля в день, когда ему исполнилось 22 года. Виктор сделал себе великолепный подарок, завоевав золотую олимпийскую медаль. Через день он прибавил к этой награде еще одну, серебряную, — за успех на дистанции 10000 м. </w:t>
      </w:r>
    </w:p>
    <w:p>
      <w:pPr>
        <w:pStyle w:val="Style13"/>
        <w:rPr/>
      </w:pPr>
      <w:r>
        <w:rPr/>
        <w:t xml:space="preserve">Каждый день в Скво-Велли раздавался звон колоколов. Он созывал спортсменов и гостей на церемонию награждения победителей соревнований. Вскоре после колокольного звона над Долиной индианок звучал гимн страны спортсмена, которого чествовали как героя Игр. Дважды наш гимн прозвучал в честь молодой уральской спортсменки Лидии Скобликовой, которая быстрее всех завершила бег по ледяной дорожке на двух дистанциях — 1500 и 3000 м. Тогда, в Скво-Велли, никто не предполагал, что это лишь прелюдия к победной симфонии, автором которой Скобликова станет через четыре года. </w:t>
      </w:r>
    </w:p>
    <w:p>
      <w:pPr>
        <w:pStyle w:val="Style13"/>
        <w:rPr/>
      </w:pPr>
      <w:r>
        <w:rPr/>
        <w:t xml:space="preserve">Триумфально завершили советские лыжницы гонку на 10 км. Имя ленинградской спортсменки Марии Гусаковой не было широко известно перед Играми в Скво-Велли, хотя ей уже исполнилось двадцать девять. Но именно эта гонка положила начало успехам Гусаковой на лыжне. В Скво-Велли Мария стала олимпийской чемпионкой мира и Советского Союза на различных дистанциях. </w:t>
      </w:r>
    </w:p>
    <w:p>
      <w:pPr>
        <w:pStyle w:val="Style13"/>
        <w:rPr/>
      </w:pPr>
      <w:r>
        <w:rPr/>
        <w:t xml:space="preserve">Вместе с Гусаковой на пьедестал почета в Скво-Велли поднялись Любовь Баранова и Дарья Ерошина. Все медали, заготовленные в гонке на 10 км, были вручены советским спортсменам. Ни у кого не оставалось сомнений, что это трио выиграет эстафету. Кто может поспорить на трех пятикилометровых этапах с самыми быстрыми лыжницами Игр? </w:t>
      </w:r>
    </w:p>
    <w:p>
      <w:pPr>
        <w:pStyle w:val="Style13"/>
        <w:rPr/>
      </w:pPr>
      <w:r>
        <w:rPr/>
        <w:t xml:space="preserve">Однако в эстафете 3x5 км нашим спортсменкам не повезло. Ерошина, шедшая на первом этапе, сломала лыжу, пропустила соперниц далеко вперед, и эту большую фору отыграть уже не удалось. Финиш для команды СССР стал лишь серебряным. </w:t>
      </w:r>
    </w:p>
    <w:p>
      <w:pPr>
        <w:pStyle w:val="Style13"/>
        <w:rPr/>
      </w:pPr>
      <w:r>
        <w:rPr/>
        <w:t xml:space="preserve">Эти Игры принесли советской команде немало радостей. Но не обошлось и без огорчений. Неудачно выступили наши хоккеисты. В Скво-Велли первый и единственный раз хоккейная команда Советского Союза не сумела занять 1-ое место. Уступив спортсменам США и Канады, хоккеисты СССР победили остальных соперников и получили бронзовые медали. </w:t>
      </w:r>
    </w:p>
    <w:p>
      <w:pPr>
        <w:pStyle w:val="Style13"/>
        <w:rPr/>
      </w:pPr>
      <w:r>
        <w:rPr/>
        <w:t xml:space="preserve">Без наград остались наши фигуристы и горнолыжники ... </w:t>
      </w:r>
    </w:p>
    <w:p>
      <w:pPr>
        <w:pStyle w:val="Style13"/>
        <w:rPr/>
      </w:pPr>
      <w:r>
        <w:rPr/>
        <w:t xml:space="preserve">Но отдельные неудачи не приглушили победного марша, сопровождавшего выступление советских олимпийцев в Скво-Велли. 7 золотых, 5 серебряных и 9 бронзовых медалей, 146,5 очка в неофициальном командном зачете стало убедительным свидетельством превосходства наших мастеров зимнего спорта. Всех спортивных трофеев у команд США и Швеции, которые в олимпийской “табели о рангах” заняли 2-е и 3-е места, оказалось меньше, нежели у победителей игр в Скво-Велли. </w:t>
      </w:r>
    </w:p>
    <w:p>
      <w:pPr>
        <w:pStyle w:val="Heading2"/>
        <w:rPr/>
      </w:pPr>
      <w:r>
        <w:rPr/>
        <w:t xml:space="preserve">XVII Олимпиада. Рим. (25. 08 – 11. 09 1960 г.) </w:t>
      </w:r>
    </w:p>
    <w:p>
      <w:pPr>
        <w:pStyle w:val="Style13"/>
        <w:rPr/>
      </w:pPr>
      <w:r>
        <w:rPr/>
        <w:t xml:space="preserve">На Игры XVII Олимпиады в столицу Италии съехались 5348 спортсменов из 83 стран. Впервые в Играх были представлены Вест-Индская Федерация, Марокко, Сан-Марино, Судан, Тунис. На XVII Олимпийских играх установлено 74 олимпийских рекорда, 27 из которых превышали мировые. </w:t>
      </w:r>
    </w:p>
    <w:p>
      <w:pPr>
        <w:pStyle w:val="Style13"/>
        <w:rPr/>
      </w:pPr>
      <w:r>
        <w:rPr/>
        <w:t xml:space="preserve">Спортсмены Советского Союза выступили по всем видам программы, кроме футбола и хоккея на траве. </w:t>
      </w:r>
    </w:p>
    <w:p>
      <w:pPr>
        <w:pStyle w:val="Style13"/>
        <w:rPr/>
      </w:pPr>
      <w:r>
        <w:rPr/>
        <w:t xml:space="preserve">Лучшим спортсменом Римской олимпиады был признан советский штангист Юрий Власов, установивший олимпийские рекорды для атлетов тяжелого веса во всех трех движениях и в сумме классического троеборья — 537,5 кг. В толчке и многоборье его рекорды были одновременно и мировыми. </w:t>
      </w:r>
    </w:p>
    <w:p>
      <w:pPr>
        <w:pStyle w:val="Style13"/>
        <w:rPr/>
      </w:pPr>
      <w:r>
        <w:rPr/>
        <w:t xml:space="preserve">Гармоническое развитие Юрия Власова, его разносторонний талант привлекали к нему самое пристальное внимание, для многих он стал любимым спортивным героем. За время своих выступлений Власов установил несколько десятков рекордов. Для любителей спорта он был и остается олимпийским чемпионом, триумфатором Рима, самым сильным человеком планеты, открывшим путь к этому званию и Леониду Жаботинскому и Василию Алексееву ... </w:t>
      </w:r>
    </w:p>
    <w:p>
      <w:pPr>
        <w:pStyle w:val="Style13"/>
        <w:rPr/>
      </w:pPr>
      <w:r>
        <w:rPr/>
        <w:t xml:space="preserve">Кроме Власова еще 5 советских штангистов вернулись домой с олимпийскими медалями. Москвич Евгений Минаев в полулегком весе, горьковчанин Виктор Бушуев в легком, Александр Курынов из Казани в полусреднем, Аркадий Воробьев из Свердловска в полутяжелом завоевали золотые медали, а москвич Трофим Ломакин в полутяжелом весе — серебряную. Все 6 советских тяжелоатлетов стали обладателями мировых и олимпийских рекордов. </w:t>
      </w:r>
    </w:p>
    <w:p>
      <w:pPr>
        <w:pStyle w:val="Style13"/>
        <w:rPr/>
      </w:pPr>
      <w:r>
        <w:rPr/>
        <w:t xml:space="preserve">Отлично выступили в Риме советские гимнастки. С большим отрывом они выиграли командное первенство, а в личном уступили только одну золотую медаль гимнастке из Чехословакии Еве Босаковой в упражнениях на бревне. Все остальные медали и золотые, и серебряные, и бронзовые — советские спортсменки разделили между собой. Абсолютной чемпионкой Игр, как и на прошлой олимпиаде, стала Лариса Латынина, 2-е место в многоборье заняла москвичка Софья Муратова, 3-е — киевлянка Полина Астахова. Опорный прыжок выиграла Маргарита Николаева из Одессы, упражнения на брусьях — Полина Астахова, вольные упражнения — Лариса Латынина. </w:t>
      </w:r>
    </w:p>
    <w:p>
      <w:pPr>
        <w:pStyle w:val="Style13"/>
        <w:rPr/>
      </w:pPr>
      <w:r>
        <w:rPr/>
        <w:t xml:space="preserve">Всего советские гимнастки получили 5 золотых, 5 серебряных и 5 бронзовых медалей. </w:t>
      </w:r>
    </w:p>
    <w:p>
      <w:pPr>
        <w:pStyle w:val="Style13"/>
        <w:rPr/>
      </w:pPr>
      <w:r>
        <w:rPr/>
        <w:t xml:space="preserve">Абсолютным чемпионом Игр стал Борис Шахлин. Замечательный киевский спортсмен получил еще 3 золотые, 2 серебряные и 1 бронзовую медаль. Он выиграл упражнения на брусьях, вместе с финном Эугеном Экманом — на коне и вместе с японским гимнастом Такаси Оно — опорный прыжок. Борис Шахлин завоевал медалей больше, чем вся французская олимпийская сборная. </w:t>
      </w:r>
    </w:p>
    <w:p>
      <w:pPr>
        <w:pStyle w:val="Style13"/>
        <w:rPr/>
      </w:pPr>
      <w:r>
        <w:rPr/>
        <w:t xml:space="preserve">Упражнения на кольцах выиграл Альберт Азарян из Еревана. Четыре года назад в Мельбурне он получил золотую медаль на этом же снаряде. </w:t>
      </w:r>
    </w:p>
    <w:p>
      <w:pPr>
        <w:pStyle w:val="Style13"/>
        <w:rPr/>
      </w:pPr>
      <w:r>
        <w:rPr/>
        <w:t xml:space="preserve">В командном первенстве победили гимнасты Японии. </w:t>
      </w:r>
    </w:p>
    <w:p>
      <w:pPr>
        <w:pStyle w:val="Style13"/>
        <w:rPr/>
      </w:pPr>
      <w:r>
        <w:rPr/>
        <w:t xml:space="preserve">Легкоатлеты Советского Союза соревновались во всех номерах программы и завоевали 11 золотых, 5 серебряных и 5 бронзовых наград. По количеству очков в неофициальном командном первенстве они впервые обошли спортсменов США. </w:t>
      </w:r>
    </w:p>
    <w:p>
      <w:pPr>
        <w:pStyle w:val="Style13"/>
        <w:rPr/>
      </w:pPr>
      <w:r>
        <w:rPr/>
        <w:t xml:space="preserve">Золотые медали получили москвич Петр Болотников в беге на 10000 м (новый олимпийский рекорд — 28,32,2), Владимир Голубничий из украинского города Сумы — в ходьбе на 20 км, тбилиссец Роберт Шавлакадзе, нарушивший гегемонию американцев в прыжках в высоту (ему, как и второму призеру Валерию Брумелю из Москвы, покорилась высота 2 м 16 см, оба стали олимпийскими рекордсменами), киевлянин Виктор Цыбуленко — в метании копья и москвич Василий Руденков — в метании молота (новый олимпийский рекорд — 67 м 10 см). </w:t>
      </w:r>
    </w:p>
    <w:p>
      <w:pPr>
        <w:pStyle w:val="Style13"/>
        <w:rPr/>
      </w:pPr>
      <w:r>
        <w:rPr/>
        <w:t xml:space="preserve">У женщин 6 золотых медалей из 10 достались советским спортсменкам. Олимпийскими чемпионками стали: в беге на 800 м (дистанция включена в олимпийскую программу после 32-летнего перерыва) Людмила Шевцова из Днепропетровска (с мировым рекордом — 2,04,3), ленинградка Ирина Пресс — в беге на 80 м с барьерами и ее сестра Тамара Пресс — в толкании ядра, киевлянка Вика Крепкина — в прыжках в длину, москвичка Нина Пономарева — в метании диска (это была ее вторая золотая медаль), ленинградка Эльвира Озолина — в метании копья. Все советские спортсменки — победительницы Римской олимпиады в легкой атлетике установили новые олимпийские рекорды. </w:t>
      </w:r>
    </w:p>
    <w:p>
      <w:pPr>
        <w:pStyle w:val="Style13"/>
        <w:rPr/>
      </w:pPr>
      <w:r>
        <w:rPr/>
        <w:t xml:space="preserve">По традиции в число чемпионов по велосипедному спорту входили представители Италии, Франции, Бельгии, Нидерландов. Поэтому самую настоящую сенсацию в Риме произвел советский гонщик Виктор Капитонов. Московский армеец выиграл групповую шоссейную гонку. После финиша один из французских журналистов передал в свою газету: “С победой Капитонова Россия входит через парадную дверь в большой международный велоспорт”. </w:t>
      </w:r>
    </w:p>
    <w:p>
      <w:pPr>
        <w:pStyle w:val="Style13"/>
        <w:rPr/>
      </w:pPr>
      <w:r>
        <w:rPr/>
        <w:t xml:space="preserve">Среди советских спортсменов-конников первым олимпийским чемпионом стал офицер Сергей Филатов. Он победил в розыгрыше Большого олимпийского приза по выездке. </w:t>
      </w:r>
    </w:p>
    <w:p>
      <w:pPr>
        <w:pStyle w:val="Style13"/>
        <w:rPr/>
      </w:pPr>
      <w:r>
        <w:rPr/>
        <w:t xml:space="preserve">Как и в Мельбурне, советский гребец Вячеслав Иванов завоевал золотую медаль по одиночке. В гребле на двойке без рулевого первыми закончили дистанцию ленинградцы Валентин Борейко и Олег Голованов. Чемпионы Мельбурнской олимпиады в гребле на двойке парной Александр Беркутов и Юрий Тюкалов в Риме стали серебряными призерами, пропустив вперед экипаж из Чехословакии. </w:t>
      </w:r>
    </w:p>
    <w:p>
      <w:pPr>
        <w:pStyle w:val="Style13"/>
        <w:rPr/>
      </w:pPr>
      <w:r>
        <w:rPr/>
        <w:t xml:space="preserve">Две золотые медали в гребле на байдарках завоевала москвичка Антонина Середина. Она выиграла греблю на байдарке-одиночке и вместе с Марией Шубиной — на двойке. Наши каноисты из Белоруссии Сергей Макаренко и Леонид Гейштор победили в гонке на 1000 м. </w:t>
      </w:r>
    </w:p>
    <w:p>
      <w:pPr>
        <w:pStyle w:val="Style13"/>
        <w:rPr/>
      </w:pPr>
      <w:r>
        <w:rPr/>
        <w:t xml:space="preserve">Блестяще выступили в Риме советские фехтовальщики. Впервые на олимпиадах одержали победы женская и мужская команды рапиристов. А в личном турнире по фехтованию на рапирах чемпионом стал ленинградский студент Виктор Жданович. В финале он не проиграл не одного боя. Но это не значит, что все бои у него прошли легко. </w:t>
      </w:r>
    </w:p>
    <w:p>
      <w:pPr>
        <w:pStyle w:val="Style13"/>
        <w:rPr/>
      </w:pPr>
      <w:r>
        <w:rPr/>
        <w:t xml:space="preserve">Венгерские саблисты, с 1928 г., не проигравшие ни одной олимпиады, и на этот раз стали чемпионами. В личном первенстве золотая и серебряные медали тоже достались венграм — Рудольфу Карпати и Золтану Хорвату. </w:t>
      </w:r>
    </w:p>
    <w:p>
      <w:pPr>
        <w:pStyle w:val="Style13"/>
        <w:rPr/>
      </w:pPr>
      <w:r>
        <w:rPr/>
        <w:t xml:space="preserve">Первую золотую олимпийскую медаль завоевали советские яхтсмены. В Неаполитанском заливе лучшими в классе “Звездный” были москвичи Тимир Пинегин и Федор Шутков. После четырех гонок они имели значительный перевес. Чтобы стать обладателями золотой медали, им достаточно было в одной из трех оставшихся гонок завоевать хотя бы одно третье место. Они выполнили эту задачу в пятой гонке. </w:t>
      </w:r>
    </w:p>
    <w:p>
      <w:pPr>
        <w:pStyle w:val="Style13"/>
        <w:rPr/>
      </w:pPr>
      <w:r>
        <w:rPr/>
        <w:t xml:space="preserve">Обозреватель американского журнала “Ньюс-Уик” писал по поводу первой победы советских яхтсменов: “Это был случай, когда мы видели, как медленно угасает капитализм. — Автор явно рассчитывал на улыбку читателей. — Советский Союз на Олимпийских играх впервые завоевал золотую медаль в парусном спорте — традиционной игре банкиров и биржевиков. Ведь США имеет 1500 яхт класса “Звездный”, а СССР — только 200”. </w:t>
      </w:r>
    </w:p>
    <w:p>
      <w:pPr>
        <w:pStyle w:val="Style13"/>
        <w:rPr/>
      </w:pPr>
      <w:r>
        <w:rPr/>
        <w:t xml:space="preserve">Обе медали в прыжках в воду завоевала замечательная спортсменка из ГДР Ингрид Кремер. Она заняла первые места в прыжках с трамплина и вышки. Кремер выступала в составе объединенной германской команды. </w:t>
      </w:r>
    </w:p>
    <w:p>
      <w:pPr>
        <w:pStyle w:val="Style13"/>
        <w:rPr/>
      </w:pPr>
      <w:r>
        <w:rPr/>
        <w:t xml:space="preserve">В стрельбе из мелкокалиберной винтовки в упражнениях 3x40 выстрелов на дистанции 50 м советские стрелки заняли два первых места. Победил Виктор Шамбуркин из Ленинграда, установивший новый мировой рекорд — 1149 очков. Серебряную медаль получил Марат Ниязов из Ашхабада. Та же картина была и во время награждения призеров в стрельбе из мелкокалиберного пистолета на 50 м — на верхних ступеньках пьедестала почета стояли советские спортсмены: москвич Алексей Гущин, установивший олимпийский рекорд — 560 очков, и ленинградец Махмуд Умаров. </w:t>
      </w:r>
    </w:p>
    <w:p>
      <w:pPr>
        <w:pStyle w:val="Style13"/>
        <w:rPr/>
      </w:pPr>
      <w:r>
        <w:rPr/>
        <w:t xml:space="preserve">Римская олимпиада закончилась блестящей победой советского спорта. Спортсмены СССР вновь завоевали первенство в неофициальном командном зачете, набрав 682,5 очка. Им были вручены 103 медали: 43 золотые, 29 серебряных и 31 бронзовая. Советские спортсмены первенствовали в соревнованиях по академической гребле, классической борьбе, гимнастике, гребле на байдарках и каноэ, легкой атлетике, стрельбе, тяжелой атлетике, фехтованию. В соревнованиях по баскетболу, велоспорту, водному поло, парусному спорту, современному пятиборью они заняли вторые места. </w:t>
      </w:r>
    </w:p>
    <w:p>
      <w:pPr>
        <w:pStyle w:val="Style13"/>
        <w:rPr/>
      </w:pPr>
      <w:r>
        <w:rPr/>
        <w:t xml:space="preserve">Команда США отстала от победителей более чем на 200 очков. </w:t>
      </w:r>
    </w:p>
    <w:p>
      <w:pPr>
        <w:pStyle w:val="Style13"/>
        <w:rPr/>
      </w:pPr>
      <w:r>
        <w:rPr/>
        <w:t xml:space="preserve">Спортсмены ГДР, выступавшие за объединенную германскую команду, занявшую третье место, завоевали 3 золотые , 9 серебряных и 7 бронзовых медалей, больше, чем многие ведущие спортивные державы. </w:t>
      </w:r>
    </w:p>
    <w:p>
      <w:pPr>
        <w:pStyle w:val="Style13"/>
        <w:rPr/>
      </w:pPr>
      <w:r>
        <w:rPr/>
        <w:t xml:space="preserve">В число 10 государств, добившихся лучших результатов в неофициальном командном зачете, вошли Венгрия (5-е место), Польша (6-е место) и Румыния </w:t>
      </w:r>
    </w:p>
    <w:p>
      <w:pPr>
        <w:pStyle w:val="Style13"/>
        <w:ind w:hanging="0"/>
        <w:rPr/>
      </w:pPr>
      <w:r>
        <w:rPr/>
        <w:t xml:space="preserve">(10-е место). </w:t>
      </w:r>
    </w:p>
    <w:p>
      <w:pPr>
        <w:pStyle w:val="Heading2"/>
        <w:rPr/>
      </w:pPr>
      <w:r>
        <w:rPr/>
        <w:t xml:space="preserve">Отчет событий 1964 г. </w:t>
      </w:r>
    </w:p>
    <w:p>
      <w:pPr>
        <w:pStyle w:val="Heading3"/>
        <w:rPr/>
      </w:pPr>
      <w:r>
        <w:rPr/>
        <w:t>29 января – 9 февраля</w:t>
      </w:r>
    </w:p>
    <w:p>
      <w:pPr>
        <w:pStyle w:val="Style13"/>
        <w:rPr/>
      </w:pPr>
      <w:r>
        <w:rPr/>
        <w:t xml:space="preserve">На IX Зимних Олимпийских играх в Инсбруке (Австрия) олимпийцы СССР в третий раз празднуют победу. В неофициальном командном зачете у них 162 очка, в то время как у норвежцев, вышедших на второе место, — 89,5. Наши олимпийцы завоевали 25 медалей — 11 золотых, 8 серебряных и 6 бронзовых. </w:t>
      </w:r>
    </w:p>
    <w:p>
      <w:pPr>
        <w:pStyle w:val="Style13"/>
        <w:rPr/>
      </w:pPr>
      <w:r>
        <w:rPr/>
        <w:t xml:space="preserve">Президент Международного олимпийского комитета Эвери Брэндедж отметил, что спорт в СССР “служит не одиночкам, а миллионам. В этом как раз и заключается благородный смысл олимпийского движения”. </w:t>
      </w:r>
    </w:p>
    <w:p>
      <w:pPr>
        <w:pStyle w:val="Style13"/>
        <w:rPr/>
      </w:pPr>
      <w:r>
        <w:rPr/>
        <w:t xml:space="preserve">Героиней инсбрукских стартов единодушно была признана Лидия Скобликова, завоевавшая на ледяных дорожках 4 золотые медали из 4 возможных! Зарубежная пресса назвала ее “королевой Олимпийских игр”. </w:t>
      </w:r>
    </w:p>
    <w:p>
      <w:pPr>
        <w:pStyle w:val="Style13"/>
        <w:rPr/>
      </w:pPr>
      <w:r>
        <w:rPr/>
        <w:t xml:space="preserve">Заслуженный мастер спорта Л. Скобликова — чемпионка мира 1963 и 1964 гг. Обладательница 6 золотых олимпийских медалей. Ее спортивная деятельность отмечена двумя орденами Трудового Красного Знамени. </w:t>
      </w:r>
    </w:p>
    <w:p>
      <w:pPr>
        <w:pStyle w:val="Heading3"/>
        <w:rPr/>
      </w:pPr>
      <w:r>
        <w:rPr/>
        <w:t>28 – 29 мая</w:t>
      </w:r>
    </w:p>
    <w:p>
      <w:pPr>
        <w:pStyle w:val="Style13"/>
        <w:rPr/>
      </w:pPr>
      <w:r>
        <w:rPr/>
        <w:t xml:space="preserve">В приветствии II Всесоюзной конференции Союза спортивных обществ и организаций СССР, проходившей в Москве, ЦК КПСС указывает: “Перед физкультурным движением стоят сейчас большие задачи — всемирное развитие массовой оздоровительной спортивной работы непосредственно на предприятиях, стройках, учреждениях, совхозах, колхозах и особенно в школах, средних специальных и высших учебных заведениях”. </w:t>
      </w:r>
    </w:p>
    <w:p>
      <w:pPr>
        <w:pStyle w:val="Heading3"/>
        <w:rPr/>
      </w:pPr>
      <w:r>
        <w:rPr/>
        <w:t>12 июля</w:t>
      </w:r>
    </w:p>
    <w:p>
      <w:pPr>
        <w:pStyle w:val="Style13"/>
        <w:rPr/>
      </w:pPr>
      <w:r>
        <w:rPr/>
        <w:t xml:space="preserve">Со страниц “Пионерской правды” прозвучал призыв: “Мальчишки, вступайте в клуб “Кожаный мяч!” Эту инициативу поддержал ЦК ВЛКСМ. </w:t>
      </w:r>
    </w:p>
    <w:p>
      <w:pPr>
        <w:pStyle w:val="Heading3"/>
        <w:rPr/>
      </w:pPr>
      <w:r>
        <w:rPr/>
        <w:t>8 августа</w:t>
      </w:r>
    </w:p>
    <w:p>
      <w:pPr>
        <w:pStyle w:val="Style13"/>
        <w:rPr/>
      </w:pPr>
      <w:r>
        <w:rPr/>
        <w:t xml:space="preserve">Страна отмечает Всесоюзный день физкультурника. Спортивная молодость рапортует: в ее рядах 40 млн. Физкультурников, 1,6 млн. общественных инструкторов и тренеров, 35269 мастеров спорта. </w:t>
      </w:r>
    </w:p>
    <w:p>
      <w:pPr>
        <w:pStyle w:val="Heading3"/>
        <w:rPr/>
      </w:pPr>
      <w:r>
        <w:rPr/>
        <w:t>10 – 24 октября</w:t>
      </w:r>
    </w:p>
    <w:p>
      <w:pPr>
        <w:pStyle w:val="Style13"/>
        <w:rPr/>
      </w:pPr>
      <w:r>
        <w:rPr/>
        <w:t xml:space="preserve">Токио принимает Игры XVIII Олимпиады, которые впервые проходят в Азии. </w:t>
      </w:r>
    </w:p>
    <w:p>
      <w:pPr>
        <w:pStyle w:val="Style13"/>
        <w:rPr/>
      </w:pPr>
      <w:r>
        <w:rPr/>
        <w:t xml:space="preserve">Олимпийцы СССР снова выходят в неофициальном командном зачете на первое место. У них — 607,8 очка и 96 медалей (30 золотых, 31 серебряная и 35 бронзовых). Команда США — ближайший соперник — набрала 581,8 очка и 90 медалей (36 золотых, 26 серебряных и 28 бронзовых). Советские спортсмены побеждают в соревнованиях по гимнастике, боксу, классической борьбе, современному пятиборью, волейболу, тяжелой атлетике, фехтованию. </w:t>
      </w:r>
    </w:p>
    <w:p>
      <w:pPr>
        <w:pStyle w:val="Style13"/>
        <w:rPr/>
      </w:pPr>
      <w:r>
        <w:rPr/>
        <w:t xml:space="preserve">Среди тех, кто был удостоен олимпийского золота, — боксер Валерий Попенченко, борцы Анатолий Колесов и Александр Иваницкий, гимнасты Борис Шахлин, Лариса Латынина, Полина Астахова, легкоатлеты Ромуальд Клим, сестры Ирина и Тамара Пресс, 15-летняя пловчиха Галина Прозуменщикова, штангист Леонид Жаботинский и др. </w:t>
      </w:r>
    </w:p>
    <w:p>
      <w:pPr>
        <w:pStyle w:val="Style13"/>
        <w:rPr/>
      </w:pPr>
      <w:r>
        <w:rPr/>
        <w:t xml:space="preserve">В третий раз олимпийским чемпионом становится Вячеслав Иванов, побеждавший до этого в Мельбурне и Риме. </w:t>
      </w:r>
    </w:p>
    <w:p>
      <w:pPr>
        <w:pStyle w:val="Style13"/>
        <w:rPr/>
      </w:pPr>
      <w:r>
        <w:rPr/>
        <w:t xml:space="preserve">Заслуженный мастер спорта В. Иванов — неоднократный чемпион СССР и Европы, чемпион мира 1962 г. Награжден орденом Трудового Красного Знамени и двумя орденами “Знак Почета”. </w:t>
      </w:r>
    </w:p>
    <w:p>
      <w:pPr>
        <w:pStyle w:val="Heading3"/>
        <w:rPr/>
      </w:pPr>
      <w:r>
        <w:rPr/>
        <w:t>2 ноября</w:t>
      </w:r>
    </w:p>
    <w:p>
      <w:pPr>
        <w:pStyle w:val="Style13"/>
        <w:rPr/>
      </w:pPr>
      <w:r>
        <w:rPr/>
        <w:t xml:space="preserve">Правительство СССР устраивает прием в честь советских спортсменов — участников Игр XVIII Олимпиады. </w:t>
      </w:r>
    </w:p>
    <w:p>
      <w:pPr>
        <w:pStyle w:val="Heading3"/>
        <w:rPr/>
      </w:pPr>
      <w:r>
        <w:rPr/>
        <w:t>13 декабря</w:t>
      </w:r>
    </w:p>
    <w:p>
      <w:pPr>
        <w:pStyle w:val="Style13"/>
        <w:rPr/>
      </w:pPr>
      <w:r>
        <w:rPr/>
        <w:t xml:space="preserve">По инициативе ЦК ВЛКСМ и редакции газеты “Пионерская правда” учреждается клуб “Золотая шайба” (по примеру клуба “Кожаный мяч”). </w:t>
      </w:r>
    </w:p>
    <w:p>
      <w:pPr>
        <w:pStyle w:val="Heading2"/>
        <w:rPr/>
      </w:pPr>
      <w:r>
        <w:rPr/>
        <w:t xml:space="preserve">IX зимние Олимпийские игры. Инсбрук. (29. 01 – 09. 02 1964 г.) </w:t>
      </w:r>
    </w:p>
    <w:p>
      <w:pPr>
        <w:pStyle w:val="Style13"/>
        <w:rPr/>
      </w:pPr>
      <w:r>
        <w:rPr/>
        <w:t xml:space="preserve">В Инсбруке вырос один из лучших в Европе Дворец спорта — Айсштадион с трибунами на 10 тысяч зрителей, рядом с ним соорудили искусственную ледяную дорожку для конькобежцев. Расположенный в 20 км от Инсбрука Зеефельд, превратился в центр соревнований лыжников, в окрестностях города на склонах Альп были сооружены отличные трассы для горнолыжников, бобслейстов и саночников. В 1964 г. Впервые были проведены олимпийские соревнования по саночному спорту: этот популярный вид состязаний быстро приобретал популярность. Программу зимних Игр пополнила также лыжная гонка женщин на 5 км. Лыжникам-прыгунам предстояло разыграть первенство на двух трамплинах — большой и средней мощности. </w:t>
      </w:r>
    </w:p>
    <w:p>
      <w:pPr>
        <w:pStyle w:val="Style13"/>
        <w:rPr/>
      </w:pPr>
      <w:r>
        <w:rPr/>
        <w:t xml:space="preserve">Угроза перед зимними Играми в 1964 г. возникла неожиданно. Сильная оттепель в начале января “съела” весь снег не только в городе, но и в Альпах. Власти Инсбрука обратились к населению с призывом “защитить снег и спасти лыжные трассы”. Воинские подразделения, поддерживаемые школьниками и окрестными жителями, отправились в горы. В корзинах они переносили снег из ложбин к олимпийским трассам. 15 тысяч кубических метров снега пришлось переместить таким образом: 8 тысяч — к аренам горнолыжных соревнований, 7 тысяч — на санные и бобслейные трассы. Так была спасена Белая олимпиада. </w:t>
      </w:r>
    </w:p>
    <w:p>
      <w:pPr>
        <w:pStyle w:val="Style13"/>
        <w:rPr/>
      </w:pPr>
      <w:r>
        <w:rPr/>
        <w:t xml:space="preserve">Фестиваль зимнего спорта в столице Тироля удался на славу. Игры были отлично организованны, участники и гости постоянно ощущали заботу и внимание, которыми их окружили приветливые жители Инсбрука. Соревнования собрали рекордное количество участников — 1111 спортсменов из 36 стран. </w:t>
      </w:r>
    </w:p>
    <w:p>
      <w:pPr>
        <w:pStyle w:val="Style13"/>
        <w:rPr/>
      </w:pPr>
      <w:r>
        <w:rPr/>
        <w:t xml:space="preserve">В день открытия Игр — 29 января — определились чемпионы в парном фигурном катании на коньках. Перед началом соревнований в фойе Айсштадиона продавались цветные открытки с изображением западногерманских фигуристов Марики Килиус и Ханса Юргена Боймлера и надписью “Олимпийские победители 1964 года”. Действительно, в успехе этих спортсменов мало кто сомневался. Они неоднократно побеждали на крупнейших турнирах и ни разу не проигрывали лидерам советской команды Людмиле Белоусовой и Олегу Протопопову, которых спортивная пресса нарекла “тенями чемпионов”. Специалисты считали, что выше второго места советским спортсменам никогда не подняться. </w:t>
      </w:r>
    </w:p>
    <w:p>
      <w:pPr>
        <w:pStyle w:val="Style13"/>
        <w:rPr/>
      </w:pPr>
      <w:r>
        <w:rPr/>
        <w:t xml:space="preserve">...Немецкие фигуристы стартовали вторыми. Их катание отличало высокое мастерство, обилие сложных элементов. Заметно, что Килиус и Боймлер были взволнованны, но небольших неточностей в исполнении зрители не замечали. Трибуны, на которых очень много туристов из ФРГ, болели за своих любимцев. Овациями провожали зрители фаворитов, получивших высокие оценки. </w:t>
      </w:r>
    </w:p>
    <w:p>
      <w:pPr>
        <w:pStyle w:val="Style13"/>
        <w:rPr/>
      </w:pPr>
      <w:r>
        <w:rPr/>
        <w:t xml:space="preserve">А Белоусова и Протопопов выступили одними из последних. Бравую музыку, сопровождающую выступление большинства участников, сменила лирическая мелодия фортепианного концерта Рахманинова. И сразу на трибунах вспыхнули аплодисменты. Словно классический балет пришел на лед Айсштадиона. Выступление советских мастеров совершенно не похоже на все предыдущие. Лирическим очарованием пронизана вся композиция Белоусовой и Протопопова. И оценки арбитров оказались самыми высокими за весь вечер. Людмила Белоусова и Олег Протопопов — олимпийские чемпионы. Первые в истории советского фигурного катания, первые на зимних Играх 1964 г. </w:t>
      </w:r>
    </w:p>
    <w:p>
      <w:pPr>
        <w:pStyle w:val="Style13"/>
        <w:rPr/>
      </w:pPr>
      <w:r>
        <w:rPr/>
        <w:t xml:space="preserve">Эти Игры пресса мира назвала “Олимпиадой Скобликовой”. 24-летняя уральская спортсменка совершила то, чего ни до, ни после нее не удавалось никому. Четыре раза выходила на ледовую дорожку Лидия Скобликова, и всякий раз ее финиш венчала золотая олимпийская медаль. По 3 золотые медали получали такие асы, как Клас Тунберг, Ивар Баллангруд и Яльмар Андерсен; в 1972 г. Их достижения повторил “летучий голландец” Ард Схенк, но Скобликова получила в Инсбруке все 4 золотые медали! </w:t>
      </w:r>
    </w:p>
    <w:p>
      <w:pPr>
        <w:pStyle w:val="Style13"/>
        <w:rPr/>
      </w:pPr>
      <w:r>
        <w:rPr/>
        <w:t xml:space="preserve">Вспыхнувшая еще в Скво-Велли “уральская молния” надолго озарила конькобежный небосвод. В начале 60-х годов она показала себя быстрейшей на дистанциях 1000, 1500 и 3000 м. Спринт оставался ее слабым местом. Но к Играм в Инсбруке Скобликова “подтянула” и пятьсот метровку. Это позволило ей принять победную эстафету у нашего дуэта фигуристов. Они победили поздно вечером 29 января, а на следующее утро Скобликова почти на секунду улучшила олимпийский рекорд на 500 м. Каждый из трех дней приносил ей новую высшую награду. </w:t>
      </w:r>
    </w:p>
    <w:p>
      <w:pPr>
        <w:pStyle w:val="Style13"/>
        <w:rPr/>
      </w:pPr>
      <w:r>
        <w:rPr/>
        <w:t xml:space="preserve">Четыре дистанции скоростного бега на коньках резко отличаются одна от другой, каждая из них требует от спортсменки иной тактики, предъявляет особые требования к силе и выносливости. Успешно выступив на всех четырех дистанциях, Лидия Скобликова доказала, что обладает неиссякаемым запасом моральных и физических сил, редким талантом. </w:t>
      </w:r>
    </w:p>
    <w:p>
      <w:pPr>
        <w:pStyle w:val="Style13"/>
        <w:rPr/>
      </w:pPr>
      <w:r>
        <w:rPr/>
        <w:t>В те дни, когда Скобликова на дорожке била рекорд за рекордом, другая уральская спортсменка одерживала победу за победой на лыжне Зеефельда. 24-летняя преподавательница из Свердловска Клавдия Боярских быстрее всех пробежала дистанции 5 и 10 км, а вместе с Алевтиной Колчиной и Евдокией Мекшило выиграла эстафетную гонку 3х5 км.</w:t>
      </w:r>
    </w:p>
    <w:p>
      <w:pPr>
        <w:pStyle w:val="Style13"/>
        <w:rPr/>
      </w:pPr>
      <w:r>
        <w:rPr/>
        <w:t xml:space="preserve">Две уральские спортсменки увезли из Инсбрука столько же золотых медалей, сколько команды Норвегии, Швеции и США, вместе взятые. </w:t>
      </w:r>
    </w:p>
    <w:p>
      <w:pPr>
        <w:pStyle w:val="Style13"/>
        <w:rPr/>
      </w:pPr>
      <w:r>
        <w:rPr/>
        <w:t xml:space="preserve">Трехкратный чемпион мира по биатлону Владимир Меланьин из Кирова неудачно начал олимпийский сезон. На первенстве СССР, по итогам которого определялась команда, отправлявшаяся в Инсбрук, он занял лишь 15-е место. Кандидатура 30-летнего ветерана встречала столь серьезные возражения, что тренеры сборной едва ее отстояли. И не ошиблись. Меланьин был самым быстрым на лыжне, а стрелял без промаха. Он открыл список советских биатлонистов — олимпийских чемпионов. </w:t>
      </w:r>
    </w:p>
    <w:p>
      <w:pPr>
        <w:pStyle w:val="Style13"/>
        <w:rPr/>
      </w:pPr>
      <w:r>
        <w:rPr/>
        <w:t xml:space="preserve">Трудное испытание ожидало в Инсбруке молодую команду наших хоккеистов. Из ее состава лишь четверо — Вениамин Александров, Александр Альметов, Станислав Петухов и Виктор Якушев — играли в олимпийских матчах. Остальные были дебютантами. Но все остальные, в первых же матчах, показали себя мастерами экстра-класса. Сборная СССР выигрывала матч за матчем. Ни спортсмены Чехословакии, ни хоккеисты Швеции не устояли перед ее натиском. К последнему матчу — со сборной Канады (впервые за все годы родина хоккея была представлена не клубом, а сборной командой) — советские хоккеисты не потеряли ни одного очка. Но если бы они уступили канадцам, то четыре команды — СССР, Канады, Швеции и Чехословакии — закончили бы турнир с одинаковым количеством очков. </w:t>
      </w:r>
    </w:p>
    <w:p>
      <w:pPr>
        <w:pStyle w:val="Style13"/>
        <w:rPr/>
      </w:pPr>
      <w:r>
        <w:rPr/>
        <w:t xml:space="preserve">Спортсмены Норвегии, которых в Кортина д’Ампеццо и Скво-Велли сопровождали серьезные неудачи (в командной “табели о рангах” они оставались за пределами первой пятерки), на сей раз выглядели мощнее. Особенно успешно выступили Норвежцы в мужских состязаниях конькобежцев. На всех дистанциях они получили медали, а Кнут Юханнесен стал олимпийским чемпионом в беге на 5000 м. Тормуд Кнутсен продолжил традиции норвежских двоеборцев, одержав победу (седьмую победу Норвегии) в этом виде лыжного спорта. В неофициальном зачете команда Норвегии уступила лишь советской сборной. </w:t>
      </w:r>
    </w:p>
    <w:p>
      <w:pPr>
        <w:pStyle w:val="Style13"/>
        <w:rPr/>
      </w:pPr>
      <w:r>
        <w:rPr/>
        <w:t xml:space="preserve">Спортсмены Австрии, вдохновленные поддержкой тысяч соотечественников, отлично показали себя на горнолыжных трассах. Опытный Эгон Циммерман и совсем юная Кристль Хаас победили в скоростном спуске, Йозеф Штиглер, считавшийся в команде запасным, выиграл слалом. Но подлинными героинями горнолыжных трасс стали две французские спортсменки — сестры Гойчель. Мариэль еще два года назад (в 16 лет) завоевала титул чемпионки мира. Кристин (она на год старше) прежде не добивалась больших успехов. В Инсбруке сестры получили 4 медали — по золотой и серебряной. Мариэль стала чемпионкой в слаломе-гиганте, Кристин — в слаломе. На долю всех остальных участников французской команды досталось 3 медали — золотая и 2 серебряные. </w:t>
      </w:r>
    </w:p>
    <w:p>
      <w:pPr>
        <w:pStyle w:val="Style13"/>
        <w:rPr/>
      </w:pPr>
      <w:r>
        <w:rPr/>
        <w:t xml:space="preserve">Советский спорт одержал в Инсбруке убедительную победу. Никогда прежде ни одной стране не удавалось получить 25 медалей, не удавалось завоевать 11 высших наград. Рекордной явилась и сумма очков (162), набранных советской командой (неофициальный зачет). </w:t>
      </w:r>
    </w:p>
    <w:p>
      <w:pPr>
        <w:pStyle w:val="Heading2"/>
        <w:rPr/>
      </w:pPr>
      <w:r>
        <w:rPr/>
        <w:t xml:space="preserve">XVIII Олимпиада. Токио. (10. 10 – 24. 10 1964 г.) </w:t>
      </w:r>
    </w:p>
    <w:p>
      <w:pPr>
        <w:pStyle w:val="Style13"/>
        <w:rPr/>
      </w:pPr>
      <w:r>
        <w:rPr/>
        <w:t xml:space="preserve">Столица Японии Токио была избрана местом проведения Игр XII Олимпиады 1940 г. В беспокойное предвоенное время решили не отвлекаться на организацию Игр и отказаться от них. Началась вторая мировая война, и XII Игры вовсе не состоялись. Прошли годы, и Токио вставил свою кандидатуру. Но на этот раз МОК отдал предпочтение Риму. И только в 1964 г. Олимпиада впервые была проведена на Азиатском континенте. Муниципалитет Токио и оргкомитет XVIII Олимпийских игр очень много сделали для того, чтобы подготовится к олимпиаде. В преддверии Игр была проведена серьезная реконструкция города, чтобы участники Игр и гости чувствовали себя как можно лучше. </w:t>
      </w:r>
    </w:p>
    <w:p>
      <w:pPr>
        <w:pStyle w:val="Style13"/>
        <w:rPr/>
      </w:pPr>
      <w:r>
        <w:rPr/>
        <w:t xml:space="preserve">В Токио собрались 5140 спортсменов из 93 стран. В олимпийское содружество влилась большая группа стран, освободившихся от гнета колониализма: Алжир, Берег Слоновой Кости, Камерун, Конго, Малагасийская Республика, Мали, Нигер, Сенегал, Танганьика и Занзибар, Тринидад и Тобаго, Чад. Впервые на Играх выступили спортсмены Монгольской Народной Республики, а также Доминиканской Республики и Непала. За проведения политики расовой дискриминации в спорте была лишена права участвовать в Играх Южно-Африканская Республика. </w:t>
      </w:r>
    </w:p>
    <w:p>
      <w:pPr>
        <w:pStyle w:val="Style13"/>
        <w:rPr/>
      </w:pPr>
      <w:r>
        <w:rPr/>
        <w:t xml:space="preserve">В Токио олимпийская программа пополнилась турнирами по волейболу среди женских и мужских команд и соревнованиями по дзю-до. Отличной чертой XVIII Олимпийских игр стала значительно возросшая спортивная конкуренция во всех видах соревнований. Число претендентов на олимпийские медали намного увеличилось. В ходе состязаний было установлено 77 олимпийских рекордов, 35 из которых превышали мировые. </w:t>
      </w:r>
    </w:p>
    <w:p>
      <w:pPr>
        <w:pStyle w:val="Style13"/>
        <w:rPr/>
      </w:pPr>
      <w:r>
        <w:rPr/>
        <w:t xml:space="preserve">10 октября 1964 г. на олимпийском стадионе Токио выдающийся гимнаст Такаси Оно от имени олимпийцев произнес традиционную клятву верности олимпийским законам — законам дружбы, честной спортивной борьбы. После этого на стадионе появился юноша с олимпийским факелом. До Токийских игр по традиции олимпийский огонь выносили на стадион выдающиеся спортсмены. В Токио эта традиция была нарушена. Факел нес 19-летний японский студент Иосинори Сакаи. Он родился 6 августа 1945 года, в тот трагический день, когда американский самолет сбросил на Хиросиму атомную бомбу. Завершение Сакаи факельной эстафеты явилось своеобразной демонстрацией против угрозы атомной войны. И когда он появился на дорожке стадиона, подняв высоко над головой факел со священным олимпийским огнем, стадион встал в едином порыве. Сакаи зажег в огромной чаше пламя дружбы, пламя, которое сильнее всех атомных бомб. </w:t>
      </w:r>
    </w:p>
    <w:p>
      <w:pPr>
        <w:pStyle w:val="Style13"/>
        <w:rPr/>
      </w:pPr>
      <w:r>
        <w:rPr/>
        <w:t xml:space="preserve">Блестяще выступили в Токио советские штангисты. Ни один из них не остался без олимпийской награды. Алексей Вахонин в легчайшем весе, средневес Рудольф Плюкфельдер из города Шахты, полутяжеловес Владимир Голованов из Хабаровска и тяжеловес Леонид Жаботинский из Запорожья получили золотые медали, москвичи Виктор Куренцов в полусреднем весе, Юрий Власов в тяжелом и легковес Владимир Каплунов из Хабаровска — серебряные. Наши Тяжелоатлеты завоевали 7 медалей и набрали 43 очка из 49 возможных. </w:t>
      </w:r>
    </w:p>
    <w:p>
      <w:pPr>
        <w:pStyle w:val="Style13"/>
        <w:rPr/>
      </w:pPr>
      <w:r>
        <w:rPr/>
        <w:t xml:space="preserve">На XVIII Олимпиаде штангисты установили 10 мировых и 34 олимпийских рекорда, из них на долю советских атлетов приходится 5 мировых и 14 олимпийских рекордов. Рекордсменами стали: Алексей Вахонин — в троеборье (357,5 кг), Владимир Каплунов — в троеборье (432,5 кг), Владимир Голованов — в троеборье (487,5 кг), Леонид Жаботинский — в толчке (217,5 кг) и Юрий Власов — в жиме (197,5 кг). </w:t>
      </w:r>
    </w:p>
    <w:p>
      <w:pPr>
        <w:pStyle w:val="Style13"/>
        <w:rPr/>
      </w:pPr>
      <w:r>
        <w:rPr/>
        <w:t xml:space="preserve">Бронзовую медаль в тяжелом весе получил ветеран американской команды, участник четырех олимпиад Ноберт Шимански. </w:t>
      </w:r>
    </w:p>
    <w:p>
      <w:pPr>
        <w:pStyle w:val="Style13"/>
        <w:rPr/>
      </w:pPr>
      <w:r>
        <w:rPr/>
        <w:t xml:space="preserve">Советские боксеры завоевали 3 золотые, 4 серебряные и 2 бронзовые медали. Чемпионами стали: москвичи Станислав Степашин в полулегком весе, Борис Лагутин в 1-м среднем и ленинградец Валерий Попенченко во 2-ом среднем весе. Попенченко был признан лучшим боксером олимпийского турнира, и по решению исполкома Международной ассоциации любительского бокса ему был вручен кубок Вела Беркера — высшая награда для боксера-любителя. Советский спортсмен получил это приз впервые. </w:t>
      </w:r>
    </w:p>
    <w:p>
      <w:pPr>
        <w:pStyle w:val="Style13"/>
        <w:rPr/>
      </w:pPr>
      <w:r>
        <w:rPr/>
        <w:t xml:space="preserve">Все бои на олимпийском ринге Попенченко провел отлично, большинство из них он оканчивал досрочно. Самым трудным боем был полуфинальный. Валерий встречался с одним из сильнейших польских боксеров, серебряным призером Римской олимпиады, чемпионом Европы Тедушем Валеском. Первый раунд прошел в равной тактической борьбе. Во втором Попенченко нанес несколько очень сильных ударов. Противник оказался в нокдауне. </w:t>
      </w:r>
    </w:p>
    <w:p>
      <w:pPr>
        <w:pStyle w:val="Style13"/>
        <w:rPr/>
      </w:pPr>
      <w:r>
        <w:rPr/>
        <w:t xml:space="preserve">Раунд третий. Валерий вышел на середину ринга, встал в стойку и начал бой, будто и не было двух изнурительных раундов. Атаковал он резко, энергично. Зрители одобрительно аплодировали. Польский боксер в недоумении. Он проигрывал и в точности удара, и в силе, и в скорости. Не прошло и минуты, как на Валасеска обрушился сильнейший удар, и он, шатаясь, пошел по рингу. Тяжелый нокдаун. Слишком явное преимущество Попенченко. Надо останавливать бой, но рефери принял жестокое решение: бой продолжается. Но недолго. На второй минуте третьего раунда Валерий закончил бой нокаутом. </w:t>
      </w:r>
    </w:p>
    <w:p>
      <w:pPr>
        <w:pStyle w:val="Style13"/>
        <w:rPr/>
      </w:pPr>
      <w:r>
        <w:rPr/>
        <w:t xml:space="preserve">Те, кто считал, что золотая медаль была разыграна в полуфинале, оказались правы. Финальный бой Попенченко с Эмилем Шульцем из ФРГ состоял из одного раунда: не прошло и минуты, как Шульц был нокаутирован. Так эффектно закончил свои выступления на Токийском ринге Валерий Попенченко. </w:t>
      </w:r>
    </w:p>
    <w:p>
      <w:pPr>
        <w:pStyle w:val="Style13"/>
        <w:rPr/>
      </w:pPr>
      <w:r>
        <w:rPr/>
        <w:t xml:space="preserve">В Токио была завоевана одна особенно ценная для нас золотая медаль — первая за всю историю советского плавания. Ее вручили 16-летней Галине Позуменщиковой, проплывшей быстрее всех 200 м брассом и установившей новый олимпийский рекорд — 2,46,4. </w:t>
      </w:r>
    </w:p>
    <w:p>
      <w:pPr>
        <w:pStyle w:val="Style13"/>
        <w:rPr/>
      </w:pPr>
      <w:r>
        <w:rPr/>
        <w:t xml:space="preserve">В соревнования по легкой атлетике приняли участие 1016 спортсменов из 80 стран. В ходе соревнований было установлено 8 мировых рекордов и 30 олимпийских. </w:t>
      </w:r>
    </w:p>
    <w:p>
      <w:pPr>
        <w:pStyle w:val="Style13"/>
        <w:rPr/>
      </w:pPr>
      <w:r>
        <w:rPr/>
        <w:t xml:space="preserve">Две золотые медали в беге на средние дистанции получил чемпион предыдущих Игр Питер Снелл из Новой Зеландии. Он выиграл бег на 1500 и 800 м (новый олимпийский рекорд — 1,45,1). </w:t>
      </w:r>
    </w:p>
    <w:p>
      <w:pPr>
        <w:pStyle w:val="Style13"/>
        <w:rPr/>
      </w:pPr>
      <w:r>
        <w:rPr/>
        <w:t xml:space="preserve">Две золотые награды получили советские легкоатлеты. С новым олимпийским рекордом — 2 м 18 см — победил в прыжках в высоту москвич Валерий Брумель, серебряный призер Римской олимпиады. В метании молота первым был Ромуальд Клим из Минска, тоже установивший олимпийский рекорд — 69 м 74 см. </w:t>
      </w:r>
    </w:p>
    <w:p>
      <w:pPr>
        <w:pStyle w:val="Style13"/>
        <w:rPr/>
      </w:pPr>
      <w:r>
        <w:rPr/>
        <w:t xml:space="preserve">Три золотые медали получили сестры Пресс. В метании диска и толкании ядра с новыми олимпийскими рекордами (соответственно 57 м 27 см и 18 м 14 см) победила Тамара Пресс, в пятиборье с новым рекордом мира (5246 очков) чемпионкой стала Ирина. </w:t>
      </w:r>
    </w:p>
    <w:p>
      <w:pPr>
        <w:pStyle w:val="Style13"/>
        <w:rPr/>
      </w:pPr>
      <w:r>
        <w:rPr/>
        <w:t xml:space="preserve">Не совсем обычная ситуация сложилась в соревнованиях по метанию копья среди женщин. Советская спортсменка Елена Горчакова в квалификационных соревнованиях метнула снаряд дальше всех и установила новый мировой рекорд — 62 м 40 см. Но, видно, все силы ушли на этот бросок, и в финале она смогла занять лишь 3-е место, хотя победительница Микаэла Пенеш из Румынии показала результат на 2 м хуже мирового рекорда Горчаковой. </w:t>
      </w:r>
    </w:p>
    <w:p>
      <w:pPr>
        <w:pStyle w:val="Style13"/>
        <w:rPr/>
      </w:pPr>
      <w:r>
        <w:rPr/>
        <w:t xml:space="preserve">Советские пятиборцы — Игорь Новиков из Еревана, москвич Альберт Мокеев и Виктор Минеев из Баку — выиграли командное первенство. Игорь Новиков к золотой медали в командном зачете прибавил серебряную за 2-е место в личном зачете. Олимпиада в Токио была для Игоря четвертой. </w:t>
      </w:r>
    </w:p>
    <w:p>
      <w:pPr>
        <w:pStyle w:val="Style13"/>
        <w:rPr/>
      </w:pPr>
      <w:r>
        <w:rPr/>
        <w:t xml:space="preserve">Чемпионом в личном первенстве стал венгерский пятиборец Ференц Тёрёк. </w:t>
      </w:r>
    </w:p>
    <w:p>
      <w:pPr>
        <w:pStyle w:val="Style13"/>
        <w:rPr/>
      </w:pPr>
      <w:r>
        <w:rPr/>
        <w:t xml:space="preserve">Советские борцы завоевали в Токио 14 медалей: по пять борцы вольного и классического стилей и четыре дзюдоисты. </w:t>
      </w:r>
    </w:p>
    <w:p>
      <w:pPr>
        <w:pStyle w:val="Style13"/>
        <w:rPr/>
      </w:pPr>
      <w:r>
        <w:rPr/>
        <w:t xml:space="preserve">В классическом стиле во 2-ом полусреднем весе чемпионом стал москвич Анатолий Колесов, выигравший все поединки. Серебряными призерами стали: киевлянин Владлен Тростянский в полулегком весе, тбилиссец Роман Руруа в легком и ленинградец Анатолий Рощин в тяжелом. В 1-м полусреднем весе Давид Гванцеладзе из Тбилиси получил бронзовую медаль. </w:t>
      </w:r>
    </w:p>
    <w:p>
      <w:pPr>
        <w:pStyle w:val="Style13"/>
        <w:rPr/>
      </w:pPr>
      <w:r>
        <w:rPr/>
        <w:t xml:space="preserve">В вольном стиле 2 советских борца поднялись на высшую ступень пьедестала почета: полутяжеловес Александр Медведь из Минска и тяжеловес Александр Иваницкий из Москвы. Тбилиссец Гулико Сагарадзе получил серебряную медаль во 2-ом полусреднем весе. </w:t>
      </w:r>
    </w:p>
    <w:p>
      <w:pPr>
        <w:pStyle w:val="Style13"/>
        <w:rPr/>
      </w:pPr>
      <w:r>
        <w:rPr/>
        <w:t xml:space="preserve">В борьбе дзю-до 2 золотые медали из 4 завоевали японцы. Советские дзюдоисты Арон Боголюбов из Риги и москвич Олег Степанов в легком весе, тбилиссцы Анзор Кикнадзе и Парнаоз Чиквиладзе в тяжелом весе получили бронзовые медали. </w:t>
      </w:r>
    </w:p>
    <w:p>
      <w:pPr>
        <w:pStyle w:val="Style13"/>
        <w:rPr/>
      </w:pPr>
      <w:r>
        <w:rPr/>
        <w:t xml:space="preserve">Второй раз подряд звание олимпийских чемпионов завоевали советские рапиристы. Золотые медали получили: ленинградец Виктор Жданович, москвич Марк Мидлер, горьковчанин Герман Свешников, Юрий Сисикин и Юрий Шаров из Саратова. Первую и пока единственную золотую медаль в фехтовании на шпагах завоевал киевлянин Григорий Крисс. Первую командную победу одержали и советские саблисты: тбилиссец Нугзар Асатиани, Умяр Мавлиханов из Подмосковья, ленинградец Борис Мельников, москвичи Марк Ракита и Яков Рыльский. </w:t>
      </w:r>
    </w:p>
    <w:p>
      <w:pPr>
        <w:pStyle w:val="Style13"/>
        <w:rPr/>
      </w:pPr>
      <w:r>
        <w:rPr/>
        <w:t xml:space="preserve">В Токио в олимпийскую программу впервые был включен волейбол. Для советских волейболистов дебют оказался успешным. Мужская команда заняла 1-е место, женская 2-е. Чемпионками стали хозяева олимпиады. </w:t>
      </w:r>
    </w:p>
    <w:p>
      <w:pPr>
        <w:pStyle w:val="Style13"/>
        <w:rPr/>
      </w:pPr>
      <w:r>
        <w:rPr/>
        <w:t xml:space="preserve">В гребле на байдарках и каноэ советские спортсмены завоевали 3 золотые и 1 бронзовую медаль. Высшую награду получил экипаж байдарки-четверки в составе Николая Чужикова из Лисичанска, москвичей Вячеслава Ионова и Анатолия Гришина и киевлянина Владимира Морозова. В гребле на каноэ-двойке победили Степан Ощепков из Владивостока и Андрей Химич из города Черкассы. </w:t>
      </w:r>
    </w:p>
    <w:p>
      <w:pPr>
        <w:pStyle w:val="Style13"/>
        <w:rPr/>
      </w:pPr>
      <w:r>
        <w:rPr/>
        <w:t xml:space="preserve">Свою первую олимпийскую победу одержала в Токио замечательная советская спортсменка Людмила Пинаева. Ее преимущество над байдарками других участников было неоспоримо. Людмила Пинаева, воспитательница детского сада из Ленинграда, еще дважды добивалась побед на олимпиадах. И если для нее Токио был началом восхождения, то для Вячеслава Иванова XVIII Олимпиада была вершиной, кульминацией его спортивной карьеры. Трижды подряд поднимался он на высшую ступень олимпийского пьедестала почета. Герой Мельбурна и Рима в Токио подтвердил, послевоенные годы он был одним из сильнейших в гребле по одиночке. </w:t>
      </w:r>
    </w:p>
    <w:p>
      <w:pPr>
        <w:pStyle w:val="Style13"/>
        <w:rPr/>
      </w:pPr>
      <w:r>
        <w:rPr/>
        <w:t xml:space="preserve">Борьба на канале Тода была очень тяжелой. Вячеслав Иванов проиграл в предварительном заезде и в финал смог пробиться только через утешительную гонку. В день утешительных заездов газеты весьма решительно заявили, что Иванову в финал не пробиться. Но сам Вячеслав думал иначе. Он прекрасно прошел гонку, выиграл у ближайшего соперника более 12 сек. и вошел в шестерку финалистов. </w:t>
      </w:r>
    </w:p>
    <w:p>
      <w:pPr>
        <w:pStyle w:val="Style13"/>
        <w:rPr/>
      </w:pPr>
      <w:r>
        <w:rPr/>
        <w:t xml:space="preserve">После финала, когда Иванов поднялся на плот, его обступили корреспонденты и забросали вопросами, но он от усталости не мог проронить ни слова. И только чуть позже, придя в себя, он сказал: “Это была самая трудная и самая счастливая гонка в моей жизни”. </w:t>
      </w:r>
    </w:p>
    <w:p>
      <w:pPr>
        <w:pStyle w:val="Style13"/>
        <w:rPr/>
      </w:pPr>
      <w:r>
        <w:rPr/>
        <w:t xml:space="preserve">На Играх XVIII Олимпиады спортсмены СССР сохранили первенство в неофициальном командном зачете, хотя вступили в Токио менее успешно, чем в Мельбурне и Риме. На счету советских спортсменов 607,8 очка, у спортсменов США — 581,8. Олимпийцы СССР получили 96 медалей: 30 золотых, 31 серебряную и 35 бронзовых. У команды США — 90 медалей: 36 золотых, 26 серебряных и 28 бронзовых. </w:t>
      </w:r>
    </w:p>
    <w:p>
      <w:pPr>
        <w:pStyle w:val="Style13"/>
        <w:rPr/>
      </w:pPr>
      <w:r>
        <w:rPr/>
        <w:t xml:space="preserve">Советские спортсмены заняли первые места в неофициальном командном зачете по боксу, волейболу, гимнастике, классической борьбе, современному пятиборью, тяжелой атлетике и фехтованию. В соревнованиях по баскетболу, дзю-до, легкой атлетике они были вторыми, по академической гребле, водному поло и вольной борьбе — третьими. </w:t>
      </w:r>
    </w:p>
    <w:p>
      <w:pPr>
        <w:pStyle w:val="Style13"/>
        <w:rPr/>
      </w:pPr>
      <w:r>
        <w:rPr/>
        <w:t xml:space="preserve">Примеры беззаветной преданности спорту показывали на Олимпиаде в Токио спортсмены стран социализма. Они успешно выступили почти во всех номерах программы. В число государств, занявших первые десять мест в командном зачете, вошли: Венгрия (6-е место), Польша (7-е), Чехословакия (10-е). Представители ГДР, выступавшие в составе объединенной германской команды, по числу завоеванных медалей и набранных зачетных очков также могли бы занять место в первой десятке. </w:t>
      </w:r>
    </w:p>
    <w:p>
      <w:pPr>
        <w:pStyle w:val="Style13"/>
        <w:rPr/>
      </w:pPr>
      <w:r>
        <w:rPr/>
        <w:t xml:space="preserve">Спортсмены Болгарии первенствовали в соревнованиях по вольной борьбе, Венгрии — по водному поло и футболу, вторые места заняли команды Венгрии по современному пятиборью и фехтованию, Польши — по боксу и тяжелой атлетике, Чехословакии — по футболу, Югославии — по водному пол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iCs/>
      <w:sz w:val="28"/>
      <w:szCs w:val="28"/>
    </w:rPr>
  </w:style>
  <w:style w:type="paragraph" w:styleId="Heading3">
    <w:name w:val="Heading 3"/>
    <w:basedOn w:val="Normal"/>
    <w:next w:val="TextBody"/>
    <w:qFormat/>
    <w:pPr>
      <w:numPr>
        <w:ilvl w:val="2"/>
        <w:numId w:val="1"/>
      </w:numPr>
      <w:spacing w:lineRule="auto" w:line="480"/>
      <w:outlineLvl w:val="2"/>
    </w:pPr>
    <w:rPr>
      <w:rFonts w:ascii="Arial" w:hAnsi="Arial" w:cs="Arial"/>
      <w:b/>
      <w:bCs/>
      <w:szCs w:val="27"/>
      <w:u w:val="singl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основа"/>
    <w:basedOn w:val="Normal"/>
    <w:qFormat/>
    <w:pPr>
      <w:spacing w:lineRule="auto" w:line="36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13:00Z</dcterms:created>
  <dc:creator>kozlov</dc:creator>
  <dc:description/>
  <cp:keywords/>
  <dc:language>en-US</dc:language>
  <cp:lastModifiedBy>Jane</cp:lastModifiedBy>
  <dcterms:modified xsi:type="dcterms:W3CDTF">2005-11-22T08:36:00Z</dcterms:modified>
  <cp:revision>11</cp:revision>
  <dc:subject/>
  <dc:title>ЛЕТОПИСЬ ОЛИМПИЙСКИХ ИГР</dc:title>
</cp:coreProperties>
</file>