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Основные циклы тренировки</w:t>
      </w:r>
    </w:p>
    <w:p>
      <w:pPr>
        <w:pStyle w:val="Normal"/>
        <w:spacing w:lineRule="auto" w:line="480"/>
        <w:jc w:val="both"/>
        <w:rPr>
          <w:rFonts w:ascii="Arial" w:hAnsi="Arial" w:cs="Arial"/>
          <w:b/>
          <w:b/>
          <w:sz w:val="28"/>
          <w:szCs w:val="28"/>
        </w:rPr>
      </w:pPr>
      <w:r>
        <w:rPr>
          <w:rFonts w:cs="Arial" w:ascii="Arial" w:hAnsi="Arial"/>
          <w:b/>
          <w:sz w:val="28"/>
          <w:szCs w:val="28"/>
        </w:rPr>
        <w:t xml:space="preserve">Вступление </w:t>
      </w:r>
    </w:p>
    <w:p>
      <w:pPr>
        <w:pStyle w:val="Normal"/>
        <w:spacing w:lineRule="auto" w:line="360"/>
        <w:ind w:firstLine="567"/>
        <w:jc w:val="both"/>
        <w:rPr>
          <w:rFonts w:ascii="Arial" w:hAnsi="Arial" w:cs="Arial"/>
        </w:rPr>
      </w:pPr>
      <w:r>
        <w:rPr>
          <w:rFonts w:cs="Arial" w:ascii="Arial" w:hAnsi="Arial"/>
        </w:rPr>
        <w:t xml:space="preserve">Наступил XXI век! Век неумолимого роста научно-технического прогресса, век космических скоростей. Наряду такого стремительного наступления цивилизации на человечество, неумолимо быстро наступают и разрушения. Например, ухудшение окружающей среды, что само собой повлечёт к заболеваниям. Как же выжить и как бороться современному человеку? Спорт, спорт и только спорт! </w:t>
      </w:r>
    </w:p>
    <w:p>
      <w:pPr>
        <w:pStyle w:val="Normal"/>
        <w:spacing w:lineRule="auto" w:line="480"/>
        <w:jc w:val="both"/>
        <w:rPr>
          <w:rFonts w:ascii="Arial" w:hAnsi="Arial" w:cs="Arial"/>
          <w:b/>
          <w:b/>
          <w:bCs/>
          <w:sz w:val="28"/>
        </w:rPr>
      </w:pPr>
      <w:r>
        <w:rPr>
          <w:rFonts w:cs="Arial" w:ascii="Arial" w:hAnsi="Arial"/>
          <w:b/>
          <w:bCs/>
          <w:sz w:val="28"/>
        </w:rPr>
        <w:t xml:space="preserve">Разработка тренировочных циклов </w:t>
      </w:r>
    </w:p>
    <w:p>
      <w:pPr>
        <w:pStyle w:val="Normal"/>
        <w:spacing w:lineRule="auto" w:line="480"/>
        <w:jc w:val="both"/>
        <w:rPr>
          <w:rFonts w:ascii="Arial" w:hAnsi="Arial" w:cs="Arial"/>
          <w:b/>
          <w:b/>
          <w:u w:val="single"/>
        </w:rPr>
      </w:pPr>
      <w:r>
        <w:rPr>
          <w:rFonts w:cs="Arial" w:ascii="Arial" w:hAnsi="Arial"/>
          <w:b/>
          <w:u w:val="single"/>
        </w:rPr>
        <w:t xml:space="preserve">Физиологическая классификация спортивных упражнений </w:t>
      </w:r>
    </w:p>
    <w:p>
      <w:pPr>
        <w:pStyle w:val="Normal"/>
        <w:spacing w:lineRule="auto" w:line="360"/>
        <w:ind w:firstLine="567"/>
        <w:jc w:val="both"/>
        <w:rPr>
          <w:rFonts w:ascii="Arial" w:hAnsi="Arial" w:cs="Arial"/>
        </w:rPr>
      </w:pPr>
      <w:r>
        <w:rPr>
          <w:rFonts w:cs="Arial" w:ascii="Arial" w:hAnsi="Arial"/>
        </w:rPr>
        <w:t>Все спортивные упражнения можно разделить на две большие группы. Для упражнений первой группы характерны очень большие (на соревновании — предельные) физические нагрузки, кото</w:t>
        <w:softHyphen/>
        <w:t xml:space="preserve">рые предъявляют исключительно высокие запросы к ведущим физиологическим системам и требуют предельного проявления таких двигательных физических качеств, как сила, быстрота или выносливость. К таким упражнениям относятся все виды легкой атлетики, плавание, лыжный и конькобежный спорт, гребля, спортивные игры, единоборства и т. д. </w:t>
      </w:r>
    </w:p>
    <w:p>
      <w:pPr>
        <w:pStyle w:val="Normal"/>
        <w:spacing w:lineRule="auto" w:line="360"/>
        <w:ind w:firstLine="567"/>
        <w:jc w:val="both"/>
        <w:rPr>
          <w:rFonts w:ascii="Arial" w:hAnsi="Arial" w:cs="Arial"/>
        </w:rPr>
      </w:pPr>
      <w:r>
        <w:rPr>
          <w:rFonts w:cs="Arial" w:ascii="Arial" w:hAnsi="Arial"/>
        </w:rPr>
        <w:t xml:space="preserve">Вторую группу составляют технические упражнения: авто, мотоспорт, парусный, санный, парашютный, конный, авиа- и дельтапланеризм. Перемещение спортсмена в пространстве при выполнении упражнений первой, наиболее многочисленной группы осуществляется в основном за счет внутренних (мышечных) сил. При выполнении технических упражнений перемещение спортсмена происходит главным образом за счет внешних (не мышечных) сил: тяги двигателя машины (в автоспорте), гравитационных сил (в санном, парашютном спорте), силы воздушного потока (в парусном спорте, авиа- и дельтапланеризме). Успех в технических упражнениях в очень большой мере определяется техническим оборудованием (в конном спорте — качествами лошади) и степенью владения им. Эти спортивные упражнения требуют исключительно высокого развития у спортсменов специфических психофизиологических функций: внимания, быстроты реакции, тонкой координации движений и т. д. В то же время упражнения в технических видах спорта, как правило, не предъявляют предельных требований к энергетической и мышечной системам, к системам вегетативного обеспечения, а также к физическим качествам: силе мощности и выносливости. </w:t>
      </w:r>
    </w:p>
    <w:p>
      <w:pPr>
        <w:pStyle w:val="Normal"/>
        <w:spacing w:lineRule="auto" w:line="360"/>
        <w:ind w:firstLine="567"/>
        <w:jc w:val="both"/>
        <w:rPr>
          <w:rFonts w:ascii="Arial" w:hAnsi="Arial" w:cs="Arial"/>
        </w:rPr>
      </w:pPr>
      <w:r>
        <w:rPr>
          <w:rFonts w:cs="Arial" w:ascii="Arial" w:hAnsi="Arial"/>
        </w:rPr>
        <w:t xml:space="preserve">В соответствии с общей кинематической характеристикой упражнений, т. е. характером протекания во времени упражнения первой группы делят на циклические и ациклические. </w:t>
      </w:r>
    </w:p>
    <w:p>
      <w:pPr>
        <w:pStyle w:val="Normal"/>
        <w:spacing w:lineRule="auto" w:line="360"/>
        <w:ind w:firstLine="567"/>
        <w:jc w:val="both"/>
        <w:rPr/>
      </w:pPr>
      <w:r>
        <w:rPr>
          <w:rFonts w:cs="Arial" w:ascii="Arial" w:hAnsi="Arial"/>
        </w:rPr>
        <w:t xml:space="preserve">К </w:t>
      </w:r>
      <w:r>
        <w:rPr>
          <w:rFonts w:cs="Arial" w:ascii="Arial" w:hAnsi="Arial"/>
          <w:b/>
          <w:bCs/>
        </w:rPr>
        <w:t xml:space="preserve">циклическим упражнениям </w:t>
      </w:r>
      <w:r>
        <w:rPr>
          <w:rFonts w:cs="Arial" w:ascii="Arial" w:hAnsi="Arial"/>
        </w:rPr>
        <w:t>переместительного характера относятся бег и ходьба, бег на коньках и на лыжах, плавание, гребля, езда на велосипеде. Для этих упражнений харак</w:t>
        <w:softHyphen/>
        <w:t>терно многократное повторение стереотипных циклов движений. При этом относительно постоянны не только общий рисунок движе</w:t>
        <w:softHyphen/>
        <w:t>ний, но и средняя мощность нагрузки или скорость перемещения спортсмена (велосипеда, лодки) по дистанции. Исключение составляют очень короткие циклические упражнения (дистанции) и начальный отрезок любой дистанции, т. е. период разгона, на протя</w:t>
        <w:softHyphen/>
        <w:t xml:space="preserve">жении которых скорость перемещения изменяется очень значительно. Иначе говоря, циклические упражнения — это упражнения относительно постоянных структуры и мощности. </w:t>
      </w:r>
    </w:p>
    <w:p>
      <w:pPr>
        <w:pStyle w:val="Normal"/>
        <w:spacing w:lineRule="auto" w:line="360"/>
        <w:ind w:firstLine="567"/>
        <w:jc w:val="both"/>
        <w:rPr/>
      </w:pPr>
      <w:r>
        <w:rPr>
          <w:rFonts w:cs="Arial" w:ascii="Arial" w:hAnsi="Arial"/>
        </w:rPr>
        <w:t xml:space="preserve">К </w:t>
      </w:r>
      <w:r>
        <w:rPr>
          <w:rFonts w:cs="Arial" w:ascii="Arial" w:hAnsi="Arial"/>
          <w:b/>
          <w:bCs/>
        </w:rPr>
        <w:t xml:space="preserve">ациклическим </w:t>
      </w:r>
      <w:r>
        <w:rPr>
          <w:rFonts w:cs="Arial" w:ascii="Arial" w:hAnsi="Arial"/>
        </w:rPr>
        <w:t xml:space="preserve">относятся такие упражнения, на протяжении выполнения которых резко меняется характер двигательной активности. Упражнениями такого типа являются все спортивные игры, спортивные единоборства, метания и прыжки, гимнастические и акробатические упражнения, упражнения на водных и горных лыжах, в фигурном катании на коньках. Для ациклических упражнений характерны также резкие изменения мощности по ходу их выполнения. Это справедливо не только для соревновательных, но и для тренировочных упражнений (например, повторное пробег отрезков с различной скоростью). </w:t>
      </w:r>
    </w:p>
    <w:p>
      <w:pPr>
        <w:pStyle w:val="Normal"/>
        <w:spacing w:lineRule="auto" w:line="360"/>
        <w:ind w:firstLine="567"/>
        <w:jc w:val="both"/>
        <w:rPr>
          <w:rFonts w:ascii="Arial" w:hAnsi="Arial" w:cs="Arial"/>
        </w:rPr>
      </w:pPr>
      <w:r>
        <w:rPr>
          <w:rFonts w:cs="Arial" w:ascii="Arial" w:hAnsi="Arial"/>
        </w:rPr>
        <w:t xml:space="preserve">Важнейшую классификационную характеристику упражнений, кроме технических, составляет их мощность. Учитывая, что она относительно постоянна в циклических упражнениях, их можно классифицировать по средней мощности нагрузки на протяжении любого (достаточно длинного) отрезка времени выполнения упражнения. </w:t>
      </w:r>
    </w:p>
    <w:p>
      <w:pPr>
        <w:pStyle w:val="Normal"/>
        <w:spacing w:lineRule="auto" w:line="360"/>
        <w:ind w:firstLine="567"/>
        <w:jc w:val="both"/>
        <w:rPr>
          <w:rFonts w:ascii="Arial" w:hAnsi="Arial" w:cs="Arial"/>
        </w:rPr>
      </w:pPr>
      <w:r>
        <w:rPr>
          <w:rFonts w:cs="Arial" w:ascii="Arial" w:hAnsi="Arial"/>
        </w:rPr>
        <w:t xml:space="preserve">На протяжении выполнения ациклических упражнений выделяют периоды наибольшей активности (мощности) — рабочие периоды, чередуемые с промежуточными периодами относительно невысокой активности (мощности), вплоть до полного отдыха (нулевой мощности). При классификации ациклических упражнений остается неясным, оценивать ли мощность основных рабочих периодов («пиковую» мощность) или «среднюю» мощность за все время упражнения, включая основные рабочие периоды и промежуточные периоды относительного или полного отдыха. Физиологическая характеристика ациклических упражнений при использовании каждого из таких показателей будет различной. </w:t>
      </w:r>
    </w:p>
    <w:p>
      <w:pPr>
        <w:pStyle w:val="Normal"/>
        <w:spacing w:lineRule="auto" w:line="360"/>
        <w:ind w:firstLine="567"/>
        <w:jc w:val="both"/>
        <w:rPr>
          <w:rFonts w:ascii="Arial" w:hAnsi="Arial" w:cs="Arial"/>
        </w:rPr>
      </w:pPr>
      <w:r>
        <w:rPr>
          <w:rFonts w:cs="Arial" w:ascii="Arial" w:hAnsi="Arial"/>
        </w:rPr>
        <w:t xml:space="preserve">Механическая, или физическая, мощность выполняемого упражнения измеряется физическими величинами — в ваттах, кгм/мин. Она определяет физическую нагрузку. В подавляющем большинстве случаев очень трудно достаточно точно измерить физическую мощность спортивных упражнений. В циклических упражнениях мощность (физическая нагрузка) и скорость перемещения (при неизменной технике выполнения движений) связаны линейной зависимостью: чем больше скорость, тем выше физическая нагрузка. </w:t>
      </w:r>
    </w:p>
    <w:p>
      <w:pPr>
        <w:pStyle w:val="Normal"/>
        <w:spacing w:lineRule="auto" w:line="360"/>
        <w:ind w:firstLine="567"/>
        <w:jc w:val="both"/>
        <w:rPr>
          <w:rFonts w:ascii="Arial" w:hAnsi="Arial" w:cs="Arial"/>
        </w:rPr>
      </w:pPr>
      <w:r>
        <w:rPr>
          <w:rFonts w:cs="Arial" w:ascii="Arial" w:hAnsi="Arial"/>
        </w:rPr>
        <w:t>Совокупность физиологических (и психофизиологических) реакций организма на данную физическую нагрузку позволяет определить физиологическую мощность нагрузки или физиологическую нагрузку на организм работающего человека. «Физиологическая нагрузка» или «физиологическая мощность» — понятия близкие к термину «тяжесть работы». У каждого человека при выполнении упражнения одного и того же характера в одинаковых условиях внешней среды физиологическая мощность нагрузки находится в прямой зависимости от физической нагрузки. Например, чем выше скорость бега, тем больше физиологиче</w:t>
        <w:softHyphen/>
        <w:t xml:space="preserve">ская нагрузка. </w:t>
      </w:r>
    </w:p>
    <w:p>
      <w:pPr>
        <w:pStyle w:val="Normal"/>
        <w:spacing w:lineRule="auto" w:line="360"/>
        <w:ind w:firstLine="567"/>
        <w:jc w:val="both"/>
        <w:rPr/>
      </w:pPr>
      <w:r>
        <w:rPr>
          <w:rFonts w:cs="Arial" w:ascii="Arial" w:hAnsi="Arial"/>
        </w:rPr>
        <w:t>Однако одинаковая физическая нагрузка вызывает неодинаковые физиологические реакции у людей разного возраста и пола, у людей с неодинаковой степенью функциональной подготовленности (тренированности), а также у одного и того же человека в разных условиях (например, при повышенных или пониженных температуре или давлении воздуха). Кроме того, различные физиологические реакции наблюдаются у одного и того же человека при одинаковой по мощности физической нагрузке, выполняемой разными мышечными группами (руками или ногами) или при разных положениях тела (лежа или стоя). Так, у гребцов на каноэ; пловцов или бегунов, выполняющих одинаковую по физической мощности работу (с одинаковой скоростью потребления О</w:t>
      </w:r>
      <w:r>
        <w:rPr>
          <w:rFonts w:cs="Arial" w:ascii="Arial" w:hAnsi="Arial"/>
          <w:vertAlign w:val="subscript"/>
        </w:rPr>
        <w:t>2</w:t>
      </w:r>
      <w:r>
        <w:rPr>
          <w:rFonts w:cs="Arial" w:ascii="Arial" w:hAnsi="Arial"/>
        </w:rPr>
        <w:t xml:space="preserve">), физиологические нагрузки (реакции) сильно различаются. </w:t>
      </w:r>
    </w:p>
    <w:p>
      <w:pPr>
        <w:pStyle w:val="Normal"/>
        <w:spacing w:lineRule="auto" w:line="360"/>
        <w:ind w:firstLine="567"/>
        <w:jc w:val="both"/>
        <w:rPr>
          <w:rFonts w:ascii="Arial" w:hAnsi="Arial" w:cs="Arial"/>
        </w:rPr>
      </w:pPr>
      <w:r>
        <w:rPr>
          <w:rFonts w:cs="Arial" w:ascii="Arial" w:hAnsi="Arial"/>
        </w:rPr>
        <w:t xml:space="preserve">Следовательно, показатели физической мощности упражнения не могут быть использованы в качестве критерия для единой физиологической классификации различных спортивных упражнений, выполняемых людьми разного пола и возраста, с неодинаковыми функциональными возможностями и подготовленностью (тренированностью) или одним и тем же спортсменом в разных условиях. Поэтому в качестве классификационного признака чаще используются показатели физиологической мощности или физиологической нагрузки. </w:t>
      </w:r>
    </w:p>
    <w:p>
      <w:pPr>
        <w:pStyle w:val="Normal"/>
        <w:spacing w:lineRule="auto" w:line="360"/>
        <w:ind w:firstLine="567"/>
        <w:jc w:val="both"/>
        <w:rPr>
          <w:rFonts w:ascii="Arial" w:hAnsi="Arial" w:cs="Arial"/>
        </w:rPr>
      </w:pPr>
      <w:r>
        <w:rPr>
          <w:rFonts w:cs="Arial" w:ascii="Arial" w:hAnsi="Arial"/>
        </w:rPr>
        <w:t xml:space="preserve">Одним из таких показателей служит предельное время выполнения данного упражнения Действительно, чем выше физиологическая мощность («тяжесть работы»), тем короче предельное время выполнения работы. Проанализировав по данным мировых рекордов зависимость между скоростью преодоления разных дистанций и предельным (рекордным) временем, В. С. Фарфель разделил «кривую рекордов» на четыре зоны относительной мощности: с предельной продолжительностью упражнений до 20 с (зона максимальной мощности), от 20 с до 3 – 5 мин (зона субмаксимальной мощности), от 3 – 5 до 30 – 40 мин (зона большой мощности) и более 40 мин (зона умеренной мощности). Такая классификация спортивных циклических упражнений получила широкое распространение </w:t>
      </w:r>
    </w:p>
    <w:p>
      <w:pPr>
        <w:pStyle w:val="Normal"/>
        <w:spacing w:lineRule="auto" w:line="360"/>
        <w:ind w:firstLine="567"/>
        <w:jc w:val="both"/>
        <w:rPr>
          <w:rFonts w:ascii="Arial" w:hAnsi="Arial" w:cs="Arial"/>
        </w:rPr>
      </w:pPr>
      <w:r>
        <w:rPr>
          <w:rFonts w:cs="Arial" w:ascii="Arial" w:hAnsi="Arial"/>
        </w:rPr>
        <w:t>Другой подход к характеристике физиологической мощности состоит в определении относительных физиологических сдвигов Характер и величина ответных физиологических реакций на одну и ту же физическую нагрузку зависят прежде всего от предельных функциональных возможностей и ведущих (для данного упражнения) физиологических систем. При выполнении одинаковой физической нагрузки у людей с более высокими функциональными возможностями ведущих сис</w:t>
        <w:softHyphen/>
        <w:t>тем величина реакций (физиологические сдвиги) меньше, и следо</w:t>
        <w:softHyphen/>
        <w:t xml:space="preserve">вательно, физиологическая нагрузка на ведущие (и другие) системы и соответственно на организм в целом относительно меньше, чем у людей с более низкими функциональными возможностями. Одинаковая физическая нагрузка будет относительно труднее («тяжелее») для вторых, и, следовательно, предельное время ее выполнения у них будет короче, чем у первых. Соответственно первые способны выполнять такие большие физические нагрузки, которые недоступны вторым. </w:t>
      </w:r>
    </w:p>
    <w:p>
      <w:pPr>
        <w:pStyle w:val="Normal"/>
        <w:spacing w:lineRule="auto" w:line="360"/>
        <w:ind w:firstLine="567"/>
        <w:jc w:val="both"/>
        <w:rPr>
          <w:rFonts w:ascii="Arial" w:hAnsi="Arial" w:cs="Arial"/>
        </w:rPr>
      </w:pPr>
      <w:r>
        <w:rPr>
          <w:rFonts w:cs="Arial" w:ascii="Arial" w:hAnsi="Arial"/>
        </w:rPr>
        <w:t xml:space="preserve">Таким образом, для физиологической классификации спортивных упражнений используются показатели относительной физиологической мощности: физиологической нагрузки, физиологической напряженности, тяжести работы. Такими показателями служат относительные физиологические сдвиги, которые возникают в ведущих функциональных системах в ответ на данную физическую нагрузку, выполняемую в определенных условиях внешней среды. Эти сдвиги выявляются путем сравнения текущих рабочих показателей деятельности ведущих физиологических систем с предельными (максимальными) показателями. </w:t>
      </w:r>
    </w:p>
    <w:p>
      <w:pPr>
        <w:pStyle w:val="Normal"/>
        <w:spacing w:lineRule="auto" w:line="480"/>
        <w:jc w:val="both"/>
        <w:rPr>
          <w:rFonts w:ascii="Arial" w:hAnsi="Arial" w:cs="Arial"/>
          <w:b/>
          <w:b/>
          <w:bCs/>
        </w:rPr>
      </w:pPr>
      <w:r>
        <w:rPr>
          <w:rFonts w:cs="Arial" w:ascii="Arial" w:hAnsi="Arial"/>
          <w:b/>
          <w:bCs/>
        </w:rPr>
        <w:t xml:space="preserve">Классификация циклических упражнений </w:t>
      </w:r>
    </w:p>
    <w:p>
      <w:pPr>
        <w:pStyle w:val="Normal"/>
        <w:spacing w:lineRule="auto" w:line="360"/>
        <w:ind w:firstLine="567"/>
        <w:jc w:val="both"/>
        <w:rPr>
          <w:rFonts w:ascii="Arial" w:hAnsi="Arial" w:cs="Arial"/>
        </w:rPr>
      </w:pPr>
      <w:r>
        <w:rPr>
          <w:rFonts w:cs="Arial" w:ascii="Arial" w:hAnsi="Arial"/>
        </w:rPr>
        <w:t>Энергетические запросы организма (работающих мышц) удовлетворяются, как известно, двумя основными путями — анаэробным и аэробным. Соотношение этих двух путей энергопродукции неоди</w:t>
        <w:softHyphen/>
        <w:t>наково в разных циклических упражнениях. При выполнении любого упражнения практически действуют все три энергетические системы анаэробные фосфагенная (алактатная) и лактацидная (гликолитическая) и аэробная (кислородная, окислительная) «Зоны» их действия частично перекрываются. Поэто</w:t>
        <w:softHyphen/>
        <w:t xml:space="preserve">му трудно выделить «чистый» вклад каждой из энергетических систем, особенно при работе относительно небольшой предельной продолжительности. В этой связи часто объединяют в пары «соседние» по энергетической мощности (зоне действия) системы, фосфагенную с лактацидной, лактацидную с кислородной. Первой при этом указывается система, энергетический вклад которой больше. </w:t>
      </w:r>
    </w:p>
    <w:p>
      <w:pPr>
        <w:pStyle w:val="Normal"/>
        <w:spacing w:lineRule="auto" w:line="360"/>
        <w:ind w:firstLine="567"/>
        <w:jc w:val="both"/>
        <w:rPr>
          <w:rFonts w:ascii="Arial" w:hAnsi="Arial" w:cs="Arial"/>
        </w:rPr>
      </w:pPr>
      <w:r>
        <w:rPr>
          <w:rFonts w:cs="Arial" w:ascii="Arial" w:hAnsi="Arial"/>
        </w:rPr>
        <w:t>В соответствии с относительной нагрузкой на анаэробные и аэробные энергетические системы все циклические упражнения можно разделить на анаэробные и аэробные. Первые — с преобладанием анаэробного, вторые — аэробного компонента энергопродукции Ведущим качеством при вы</w:t>
        <w:softHyphen/>
        <w:t xml:space="preserve">полнении анаэробных упражнений служит мощность (скоростно-силовые возможности), при выполнении аэробных упражнений — выносливость </w:t>
      </w:r>
    </w:p>
    <w:p>
      <w:pPr>
        <w:pStyle w:val="Normal"/>
        <w:spacing w:lineRule="auto" w:line="360"/>
        <w:ind w:firstLine="567"/>
        <w:jc w:val="both"/>
        <w:rPr>
          <w:rFonts w:ascii="Arial" w:hAnsi="Arial" w:cs="Arial"/>
        </w:rPr>
      </w:pPr>
      <w:r>
        <w:rPr>
          <w:rFonts w:cs="Arial" w:ascii="Arial" w:hAnsi="Arial"/>
        </w:rPr>
        <w:t>Соотношение разных путей (систем) энергопродукции в значительной мере определяет характер и степень изменений в деятельности различных физиологических систем, обеспечивающих выпол</w:t>
        <w:softHyphen/>
        <w:t xml:space="preserve">нение разных упражнений </w:t>
      </w:r>
    </w:p>
    <w:p>
      <w:pPr>
        <w:pStyle w:val="Normal"/>
        <w:spacing w:lineRule="auto" w:line="360"/>
        <w:ind w:firstLine="567"/>
        <w:jc w:val="both"/>
        <w:rPr>
          <w:rFonts w:ascii="Arial" w:hAnsi="Arial" w:cs="Arial"/>
          <w:b/>
          <w:b/>
        </w:rPr>
      </w:pPr>
      <w:r>
        <w:rPr>
          <w:rFonts w:cs="Arial" w:ascii="Arial" w:hAnsi="Arial"/>
          <w:b/>
        </w:rPr>
        <w:t xml:space="preserve">Анаэробные упражнения. </w:t>
      </w:r>
    </w:p>
    <w:p>
      <w:pPr>
        <w:pStyle w:val="Normal"/>
        <w:spacing w:lineRule="auto" w:line="360"/>
        <w:ind w:firstLine="567"/>
        <w:jc w:val="both"/>
        <w:rPr>
          <w:rFonts w:ascii="Arial" w:hAnsi="Arial" w:cs="Arial"/>
        </w:rPr>
      </w:pPr>
      <w:r>
        <w:rPr>
          <w:rFonts w:cs="Arial" w:ascii="Arial" w:hAnsi="Arial"/>
        </w:rPr>
        <w:t xml:space="preserve">Выделяются три группы анаэробных упражнений: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максимальной анаэробной мощности (анаэробной мощности);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около максимальной анаэробной мощности;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субмаксимальной анаэробной мощности (анаэробно-аэробной мощности). </w:t>
      </w:r>
    </w:p>
    <w:p>
      <w:pPr>
        <w:pStyle w:val="Normal"/>
        <w:spacing w:lineRule="auto" w:line="360"/>
        <w:ind w:firstLine="567"/>
        <w:jc w:val="both"/>
        <w:rPr/>
      </w:pPr>
      <w:r>
        <w:rPr>
          <w:rFonts w:cs="Arial" w:ascii="Arial" w:hAnsi="Arial"/>
          <w:b/>
          <w:bCs/>
        </w:rPr>
        <w:t xml:space="preserve">Упражнения максимальной анаэробной мощности (анаэробной мощности) </w:t>
      </w:r>
      <w:r>
        <w:rPr>
          <w:rFonts w:cs="Arial" w:ascii="Arial" w:hAnsi="Arial"/>
        </w:rPr>
        <w:t xml:space="preserve">— это упражнения с почти исключительно анаэробным способом энергообеспечения работающих мышц: анаэробный компонент в общей энергопродукции составляет от 9,0 до 100. Он обеспечивается, главным образом, за счет фосфагенной энергетической системы (АТФ + КФ) при некотором участии лактацидной (гликолитической) системы. Рекордная максимальная анаэробная мощность, развиваемая выдающимися спортсменами во время спринтерского бега, достигает 120 ккал/мин. Возможная предельная продолжительность таких упражнений — несколько секунд. Таковы, например, соревновательный бег на дистанциях до 100 м, спринтерская велогонка на треке, плавание и ныряние на дистанцию до 50 м. </w:t>
      </w:r>
    </w:p>
    <w:p>
      <w:pPr>
        <w:pStyle w:val="Normal"/>
        <w:spacing w:lineRule="auto" w:line="360"/>
        <w:ind w:firstLine="567"/>
        <w:jc w:val="both"/>
        <w:rPr>
          <w:rFonts w:ascii="Arial" w:hAnsi="Arial" w:cs="Arial"/>
        </w:rPr>
      </w:pPr>
      <w:r>
        <w:rPr>
          <w:rFonts w:cs="Arial" w:ascii="Arial" w:hAnsi="Arial"/>
        </w:rPr>
        <w:t>Усиление деятельности вегетативных систем происходит в процессе работы постепенно. Из-за кратковременности анаэробных упражнений во время их выполнения функции кровообращения и дыхания не успевают достигнуть возможного максимума. На протяжении максимального анаэробного упражнения спортсмен либо вообще не дышит, либо успевает выполнить лишь несколько дыхательных циклов. Соответственно «средняя» легочная вентиляция не превышает 20 – 30% от максимальной. ЧСС повышается еще до старта (до 140 – 150 уд/мин) и во время упражнения про</w:t>
        <w:softHyphen/>
        <w:t>должает расти, достигая наи</w:t>
        <w:softHyphen/>
        <w:t>большего значения сразу после финиша — 80—90% от максимальной (160 – 180 уд/мин). Поскольку энергетическую основу этих упражнений составляют анаэробные процессы, усиление деятельности кардио-респираторной (кислородтранспортной) системы практически не имеет значения для энергетического обеспечения самого упражнения. Концентрация лактата в крови за время ра</w:t>
        <w:softHyphen/>
        <w:t>боты изменяется крайне незначительно, хотя в рабочих мыш</w:t>
        <w:softHyphen/>
        <w:t xml:space="preserve">цах она может достигать в конце работы 10 ммоль/кг и даже больше. Концентрация лактата в крови продолжает нарастать на протяжении нескольких минут после прекращения работы и составляет максимально 5 – 8 ммоль/л. </w:t>
      </w:r>
    </w:p>
    <w:p>
      <w:pPr>
        <w:pStyle w:val="Normal"/>
        <w:spacing w:lineRule="auto" w:line="360"/>
        <w:ind w:firstLine="567"/>
        <w:jc w:val="both"/>
        <w:rPr>
          <w:rFonts w:ascii="Arial" w:hAnsi="Arial" w:cs="Arial"/>
        </w:rPr>
      </w:pPr>
      <w:r>
        <w:rPr>
          <w:rFonts w:cs="Arial" w:ascii="Arial" w:hAnsi="Arial"/>
        </w:rPr>
        <w:t>Перед выполнением анаэробных упражнений несколько повышается концентрация глюкозы в крови. До начала и в результате их выполнения в крови очень существенно повышается концентрация катехоламинов (адреналина и норадреналина) и гормона роста, но несколько снижается концентрация инсулина; концентра</w:t>
        <w:softHyphen/>
        <w:t xml:space="preserve">ции глюкагона и кортизола заметно не меняются. </w:t>
      </w:r>
    </w:p>
    <w:p>
      <w:pPr>
        <w:pStyle w:val="Normal"/>
        <w:spacing w:lineRule="auto" w:line="360"/>
        <w:ind w:firstLine="567"/>
        <w:jc w:val="both"/>
        <w:rPr>
          <w:rFonts w:ascii="Arial" w:hAnsi="Arial" w:cs="Arial"/>
        </w:rPr>
      </w:pPr>
      <w:r>
        <w:rPr>
          <w:rFonts w:cs="Arial" w:ascii="Arial" w:hAnsi="Arial"/>
        </w:rPr>
        <w:t xml:space="preserve">Ведущие физиологические системы и механизмы, определяющие спортивный результат в этих упражнениях, — центрально-нервная регуляция мышечной деятельности (координация движений с проявлением большой мышечной мощности), функциональные свойства нервно-мышечного аппарата (скоростно-силовые), емкость и мощность фосфагенной энергетической системы рабочих мышц. </w:t>
      </w:r>
    </w:p>
    <w:p>
      <w:pPr>
        <w:pStyle w:val="Normal"/>
        <w:spacing w:lineRule="auto" w:line="360"/>
        <w:ind w:firstLine="567"/>
        <w:jc w:val="both"/>
        <w:rPr/>
      </w:pPr>
      <w:r>
        <w:rPr>
          <w:rFonts w:cs="Arial" w:ascii="Arial" w:hAnsi="Arial"/>
          <w:b/>
          <w:bCs/>
        </w:rPr>
        <w:t xml:space="preserve">Упражнения около максимальной анаэробной мощности (смешанной анаэробной мощности) </w:t>
      </w:r>
      <w:r>
        <w:rPr>
          <w:rFonts w:cs="Arial" w:ascii="Arial" w:hAnsi="Arial"/>
        </w:rPr>
        <w:t xml:space="preserve">— это упражнения с преимущественно анаэробным энергообеспечением работающих мышц. Анаэробный компонент в общей энергопродукции составляет 75 – 85 % — отчасти за счет фосфагенной и в наибольшей мере за счет лактацидной (гликолитической) энергетических систем. Рекордная около максимальная анаэробная мощность в беге — в пределах 50 – 100 ккал/мин. Возможная предельная продолжительность таких упражнений у выдающихся спортсменов колеблется от 20 до 50 с. К соревновательным упражнениям относится бег на дистанциях 200 – 400 м, плавание на дистанциях до 100 м, бег на коньках на 500 м. </w:t>
      </w:r>
    </w:p>
    <w:p>
      <w:pPr>
        <w:pStyle w:val="Normal"/>
        <w:spacing w:lineRule="auto" w:line="360"/>
        <w:ind w:firstLine="567"/>
        <w:jc w:val="both"/>
        <w:rPr/>
      </w:pPr>
      <w:r>
        <w:rPr>
          <w:rFonts w:cs="Arial" w:ascii="Arial" w:hAnsi="Arial"/>
        </w:rPr>
        <w:t>Для энергетического обеспечения этих упражнений значительное усиление деятельности кислородтранспортной системы уже играет определенную энергетическую роль, причем тем большую, чем продолжительнее упражнение. Предстартовое повышение ЧСС очень значительно (до 150 – 160 уд/мин). Наибольших значений (80 – 90 % от максимальной) она достигает сразу после финиша на 200 м и на финише 400 м. В процессе выполнения упражнения быстро растет легочная вентиляция, так что к концу упражнения длительностью около 1 мин она может достигать 50 – 60 % от максимальной рабочей вентиляции для данного спортсмена (60 – 80 л/мин). Скорость потребления О</w:t>
      </w:r>
      <w:r>
        <w:rPr>
          <w:rFonts w:cs="Arial" w:ascii="Arial" w:hAnsi="Arial"/>
          <w:vertAlign w:val="subscript"/>
        </w:rPr>
        <w:t xml:space="preserve">2 </w:t>
      </w:r>
      <w:r>
        <w:rPr>
          <w:rFonts w:cs="Arial" w:ascii="Arial" w:hAnsi="Arial"/>
        </w:rPr>
        <w:t xml:space="preserve">также быстро нарастает на дистанции и на финише 400 м может составлять уже 70 – 80 % от индивидуального МПК. </w:t>
      </w:r>
    </w:p>
    <w:p>
      <w:pPr>
        <w:pStyle w:val="Normal"/>
        <w:spacing w:lineRule="auto" w:line="360"/>
        <w:ind w:firstLine="567"/>
        <w:jc w:val="both"/>
        <w:rPr>
          <w:rFonts w:ascii="Arial" w:hAnsi="Arial" w:cs="Arial"/>
        </w:rPr>
      </w:pPr>
      <w:r>
        <w:rPr>
          <w:rFonts w:cs="Arial" w:ascii="Arial" w:hAnsi="Arial"/>
        </w:rPr>
        <w:t xml:space="preserve">Концентрация лактата в крови после упражнения весьма высокая — до 15 ммоль/л у квалифицированных спортсменов. Она тем выше, чем больше дистанция и выше квалификация спортсмена. Накопление лактата в крови связано с очень большой скоростью его образования в рабочих мышцах (как результат интенсивного анаэробного гликолиза). </w:t>
      </w:r>
    </w:p>
    <w:p>
      <w:pPr>
        <w:pStyle w:val="Normal"/>
        <w:spacing w:lineRule="auto" w:line="360"/>
        <w:ind w:firstLine="567"/>
        <w:jc w:val="both"/>
        <w:rPr>
          <w:rFonts w:ascii="Arial" w:hAnsi="Arial" w:cs="Arial"/>
        </w:rPr>
      </w:pPr>
      <w:r>
        <w:rPr>
          <w:rFonts w:cs="Arial" w:ascii="Arial" w:hAnsi="Arial"/>
        </w:rPr>
        <w:t xml:space="preserve">Концентрация глюкозы в крови несколько повышена по сравнению с условиями покоя (до 100 – 120 мг %). Гормональные сдвиги в крови сходны с теми, которые происходят при выполнении упражнения максимальной анаэробной мощности. </w:t>
      </w:r>
    </w:p>
    <w:p>
      <w:pPr>
        <w:pStyle w:val="Normal"/>
        <w:spacing w:lineRule="auto" w:line="360"/>
        <w:ind w:firstLine="567"/>
        <w:jc w:val="both"/>
        <w:rPr>
          <w:rFonts w:ascii="Arial" w:hAnsi="Arial" w:cs="Arial"/>
        </w:rPr>
      </w:pPr>
      <w:r>
        <w:rPr>
          <w:rFonts w:cs="Arial" w:ascii="Arial" w:hAnsi="Arial"/>
        </w:rPr>
        <w:t xml:space="preserve">Ведущие физиологические системы и механизмы, определяющие спортивный результат в упражнениях около максимальной анаэробной мощности, те же, что и в упражнениях предыдущей группы, и, кроме того, мощность лактацидной (гликолитической) энергетической системы рабочих мышц. </w:t>
      </w:r>
    </w:p>
    <w:p>
      <w:pPr>
        <w:pStyle w:val="Normal"/>
        <w:spacing w:lineRule="auto" w:line="360"/>
        <w:ind w:firstLine="567"/>
        <w:jc w:val="both"/>
        <w:rPr/>
      </w:pPr>
      <w:r>
        <w:rPr>
          <w:rFonts w:cs="Arial" w:ascii="Arial" w:hAnsi="Arial"/>
          <w:b/>
          <w:bCs/>
        </w:rPr>
        <w:t xml:space="preserve">Упражнения субмаксимальной анаэробной мощности (анаэробно-аэробной мощности) </w:t>
      </w:r>
      <w:r>
        <w:rPr>
          <w:rFonts w:cs="Arial" w:ascii="Arial" w:hAnsi="Arial"/>
        </w:rPr>
        <w:t xml:space="preserve">— это упражнения с преобладанием анаэробного компонента энергообеспечения работающих мышц. В общей энергопродукции организма он достигает 60 – 70 % и обеспечивается преимущественно за счет лактацидной (гликолитической) энергетической системы. В энергообеспечении этих упражнений значительная доля принадлежит кислородной (окислительной, аэробной) энергетической системе. Рекордная мощность в беговых упражнениях составляет примерно 40 ккал/мин. Возможная предельная продолжительность соревновательных упражнений у выдающихся спортсменов — от 1 до 2 мин. К соревновательным упражнениям относятся: бег на 800 м, плавание на 200 м, бег на коньках на 1000 и 1500 м, заезды на 1 км в велоспорте (трек). </w:t>
      </w:r>
    </w:p>
    <w:p>
      <w:pPr>
        <w:pStyle w:val="Normal"/>
        <w:spacing w:lineRule="auto" w:line="360"/>
        <w:ind w:firstLine="567"/>
        <w:jc w:val="both"/>
        <w:rPr/>
      </w:pPr>
      <w:r>
        <w:rPr>
          <w:rFonts w:cs="Arial" w:ascii="Arial" w:hAnsi="Arial"/>
        </w:rPr>
        <w:t>Мощность и предельная продолжительность этих упражнений таковы, что в процессе их выполнения показатели деятельности. кислородтранспортной системы (ЧСС, сердечный выброс, ЛВ, скорость потребления О</w:t>
      </w:r>
      <w:r>
        <w:rPr>
          <w:rFonts w:cs="Arial" w:ascii="Arial" w:hAnsi="Arial"/>
          <w:vertAlign w:val="subscript"/>
        </w:rPr>
        <w:t>2</w:t>
      </w:r>
      <w:r>
        <w:rPr>
          <w:rFonts w:cs="Arial" w:ascii="Arial" w:hAnsi="Arial"/>
        </w:rPr>
        <w:t xml:space="preserve">) могут быть близки к максимальным значениям для данного спортсмена или даже достигать их. Чем продолжительнее упражнение, тем выше на финише эти показатели и тем значительнее доля аэробной энергопродукции при выполнении упражнения. После этих упражнений регистрируется очень высокая концентрация лактата в рабочих мышцах и крови — до 20 – 25 ммоль/л. Соответственно рН крови снижается до 7,0. Обычно заметно повышена концентрация глюкозы в крови — до 150 мг %, высоко содержание в плазме крови катехоламинов и гормона роста. </w:t>
      </w:r>
    </w:p>
    <w:p>
      <w:pPr>
        <w:pStyle w:val="Normal"/>
        <w:spacing w:lineRule="auto" w:line="360"/>
        <w:ind w:firstLine="567"/>
        <w:jc w:val="both"/>
        <w:rPr>
          <w:rFonts w:ascii="Arial" w:hAnsi="Arial" w:cs="Arial"/>
        </w:rPr>
      </w:pPr>
      <w:r>
        <w:rPr>
          <w:rFonts w:cs="Arial" w:ascii="Arial" w:hAnsi="Arial"/>
        </w:rPr>
        <w:t xml:space="preserve">Ведущие физиологические системы и механизмы — емкость и мощность лактацидной (гликолитической) энергетической системы рабочих мышц, функциональные (мощностные) свойства нервно-мышечного аппарата, а также кислородно-транспортные возможности организма (особенно сердечно-сосудистой системы) и аэробные (окислительные) возможности рабочих мышц. Таким образом, упражнения этой группы предъявляют весьма высокие требования, как к анаэробным, так и к аэробным возможностям спортсменов. </w:t>
      </w:r>
    </w:p>
    <w:p>
      <w:pPr>
        <w:pStyle w:val="Normal"/>
        <w:spacing w:lineRule="auto" w:line="360"/>
        <w:ind w:firstLine="567"/>
        <w:jc w:val="both"/>
        <w:rPr>
          <w:rFonts w:ascii="Arial" w:hAnsi="Arial" w:cs="Arial"/>
          <w:b/>
          <w:b/>
          <w:bCs/>
        </w:rPr>
      </w:pPr>
      <w:r>
        <w:rPr>
          <w:rFonts w:cs="Arial" w:ascii="Arial" w:hAnsi="Arial"/>
          <w:b/>
          <w:bCs/>
        </w:rPr>
        <w:t xml:space="preserve">Аэробные упражнения. </w:t>
      </w:r>
    </w:p>
    <w:p>
      <w:pPr>
        <w:pStyle w:val="Normal"/>
        <w:spacing w:lineRule="auto" w:line="360"/>
        <w:ind w:firstLine="567"/>
        <w:jc w:val="both"/>
        <w:rPr/>
      </w:pPr>
      <w:r>
        <w:rPr>
          <w:rFonts w:cs="Arial" w:ascii="Arial" w:hAnsi="Arial"/>
        </w:rPr>
        <w:t>Мощность нагрузки в этих упражнениях такова, что энергообеспечение рабочих мышц может происходить (главным образом или исключительно) за счет окислительных (аэробных) процессов, связанных с непрерывным потреблением организмом и расходованием работающими мышцами кислорода. Поэтому мощность в этих упражнениях можно оценивать по уровню (скорости) дистанционного потребления О</w:t>
      </w:r>
      <w:r>
        <w:rPr>
          <w:rFonts w:cs="Arial" w:ascii="Arial" w:hAnsi="Arial"/>
          <w:vertAlign w:val="subscript"/>
        </w:rPr>
        <w:t>2.</w:t>
      </w:r>
      <w:r>
        <w:rPr>
          <w:rFonts w:cs="Arial" w:ascii="Arial" w:hAnsi="Arial"/>
        </w:rPr>
        <w:t xml:space="preserve"> Если дистанционное потребление О</w:t>
      </w:r>
      <w:r>
        <w:rPr>
          <w:rFonts w:cs="Arial" w:ascii="Arial" w:hAnsi="Arial"/>
          <w:vertAlign w:val="subscript"/>
        </w:rPr>
        <w:t xml:space="preserve">2 </w:t>
      </w:r>
      <w:r>
        <w:rPr>
          <w:rFonts w:cs="Arial" w:ascii="Arial" w:hAnsi="Arial"/>
        </w:rPr>
        <w:t xml:space="preserve">соотнести сопредельной аэробной мощностью у данного человека (т. е. с его индивидуальным МПК, или «кислородным потолком»), то можно получить представление об относительной, аэробной физиологической мощности выполняемого им упражнения. По этому показателю среди аэробных циклических упражнений выделяются пять групп.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упражнения максимальной аэробной мощности (95 – 100 % МПК);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упражнения </w:t>
      </w:r>
      <w:r>
        <w:rPr>
          <w:rFonts w:cs="Arial" w:ascii="Arial" w:hAnsi="Arial"/>
          <w:b/>
          <w:bCs/>
        </w:rPr>
        <w:t xml:space="preserve"> около максимальной аэробной </w:t>
      </w:r>
      <w:r>
        <w:rPr>
          <w:rFonts w:cs="Arial" w:ascii="Arial" w:hAnsi="Arial"/>
        </w:rPr>
        <w:t xml:space="preserve">мощности (85 – 90 % МПК);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упражнения </w:t>
      </w:r>
      <w:r>
        <w:rPr>
          <w:rFonts w:cs="Arial" w:ascii="Arial" w:hAnsi="Arial"/>
          <w:b/>
          <w:bCs/>
        </w:rPr>
        <w:t xml:space="preserve">субмаксимальной аэробной </w:t>
      </w:r>
      <w:r>
        <w:rPr>
          <w:rFonts w:cs="Arial" w:ascii="Arial" w:hAnsi="Arial"/>
        </w:rPr>
        <w:t xml:space="preserve">мощности (70 – 80 % МПК);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упражнения средней аэробной мощности (55 – 65 % от МПК);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упражнения </w:t>
      </w:r>
      <w:r>
        <w:rPr>
          <w:rFonts w:cs="Arial" w:ascii="Arial" w:hAnsi="Arial"/>
          <w:b/>
          <w:bCs/>
        </w:rPr>
        <w:t xml:space="preserve">малой аэробной мощности </w:t>
      </w:r>
      <w:r>
        <w:rPr>
          <w:rFonts w:cs="Arial" w:ascii="Arial" w:hAnsi="Arial"/>
        </w:rPr>
        <w:t xml:space="preserve">(50 % от МПК и менее). </w:t>
      </w:r>
    </w:p>
    <w:p>
      <w:pPr>
        <w:pStyle w:val="Normal"/>
        <w:spacing w:lineRule="auto" w:line="360"/>
        <w:ind w:firstLine="567"/>
        <w:jc w:val="both"/>
        <w:rPr>
          <w:rFonts w:ascii="Arial" w:hAnsi="Arial" w:cs="Arial"/>
        </w:rPr>
      </w:pPr>
      <w:r>
        <w:rPr>
          <w:rFonts w:cs="Arial" w:ascii="Arial" w:hAnsi="Arial"/>
        </w:rPr>
        <w:t xml:space="preserve">Ведущими физиологическими системами и механизмами, определяющими успешность выполнения аэробных циклических упражнений, служат функциональные возможности кислородтранспортной системы и аэробные возможности рабочих мышц. </w:t>
      </w:r>
    </w:p>
    <w:p>
      <w:pPr>
        <w:pStyle w:val="TextBodyIndent"/>
        <w:rPr/>
      </w:pPr>
      <w:r>
        <w:rPr/>
        <w:t>По мере снижения мощности этих упражнений (увеличения предельной продолжительности) уменьшается доля анаэробного (гликолитического) компонента энергопродукции. Соответственно снижаются концентрация лактата в крови и прирост концентрации глюкозы. При упраж</w:t>
        <w:softHyphen/>
        <w:t>нениях длительностью в несколько десятков минут гипергликемии вообще не наблюдается. Более того, в конце таких упражнений может от</w:t>
        <w:softHyphen/>
        <w:t xml:space="preserve">мечаться снижение концентрации глюкозы в крови (гипогликемия). </w:t>
      </w:r>
    </w:p>
    <w:p>
      <w:pPr>
        <w:pStyle w:val="Normal"/>
        <w:spacing w:lineRule="auto" w:line="360"/>
        <w:ind w:firstLine="567"/>
        <w:jc w:val="both"/>
        <w:rPr>
          <w:rFonts w:ascii="Arial" w:hAnsi="Arial" w:cs="Arial"/>
        </w:rPr>
      </w:pPr>
      <w:r>
        <w:rPr>
          <w:rFonts w:cs="Arial" w:ascii="Arial" w:hAnsi="Arial"/>
        </w:rPr>
        <w:t xml:space="preserve">Чем больше мощность аэробных упражнений, тем выше концентрация катехоламинов в крови и гормона роста. Наоборот, по мере снижения мощности нагрузки содержание в крови таких гормонов, как глюкагон и кортизол, увеличивается, а содержание инсулина уменьшается. </w:t>
      </w:r>
    </w:p>
    <w:p>
      <w:pPr>
        <w:pStyle w:val="Normal"/>
        <w:spacing w:lineRule="auto" w:line="360"/>
        <w:ind w:firstLine="567"/>
        <w:jc w:val="both"/>
        <w:rPr>
          <w:rFonts w:ascii="Arial" w:hAnsi="Arial" w:cs="Arial"/>
        </w:rPr>
      </w:pPr>
      <w:r>
        <w:rPr>
          <w:rFonts w:cs="Arial" w:ascii="Arial" w:hAnsi="Arial"/>
        </w:rPr>
        <w:t>С увеличением продол</w:t>
        <w:softHyphen/>
        <w:t xml:space="preserve">жительности аэробных упражнений повышается температура тела, что предъявляет повышенные требования к системе терморегуляции. </w:t>
      </w:r>
    </w:p>
    <w:p>
      <w:pPr>
        <w:pStyle w:val="Normal"/>
        <w:spacing w:lineRule="auto" w:line="360"/>
        <w:ind w:firstLine="567"/>
        <w:jc w:val="both"/>
        <w:rPr/>
      </w:pPr>
      <w:r>
        <w:rPr>
          <w:rFonts w:cs="Arial" w:ascii="Arial" w:hAnsi="Arial"/>
          <w:b/>
          <w:bCs/>
        </w:rPr>
        <w:t>Упражнения максималь</w:t>
        <w:softHyphen/>
        <w:t xml:space="preserve">ной аэробной мощности </w:t>
      </w:r>
      <w:r>
        <w:rPr>
          <w:rFonts w:cs="Arial" w:ascii="Arial" w:hAnsi="Arial"/>
        </w:rPr>
        <w:t xml:space="preserve">(с дистанционным потреблением кислорода 95 – 100 % от индивидуального МПК) — это упражнения, в которых преобладает аэробный компонент энергопродукции — он составляет до 60 – 70 %. Однако энергетический вклад анаэробных (преимущественно гликолитических) процессов еще очень значителен. Основным энергетическим субстратом при выполнении этих упражнений служит мышечный гликоген, который расщепляется как аэробным, так и анаэробным путем (в последнем случае с образованием большого количества молочной кислоты). Предельная продолжительность таких упражнений — 3 – 10 мин. К соревновательным упражнениям этой группы относятся: бег на 1500 и 3000 м, бег на 3000 и 5000 м на коньках, плавание на 400 и 800 м, академическая гребля (классические дистанции), заезды на 4 км на велотреке. </w:t>
      </w:r>
    </w:p>
    <w:p>
      <w:pPr>
        <w:pStyle w:val="Normal"/>
        <w:spacing w:lineRule="auto" w:line="360"/>
        <w:ind w:firstLine="567"/>
        <w:jc w:val="both"/>
        <w:rPr/>
      </w:pPr>
      <w:r>
        <w:rPr>
          <w:rFonts w:cs="Arial" w:ascii="Arial" w:hAnsi="Arial"/>
        </w:rPr>
        <w:t>Через 1,5 – 2 мин после начала упражнений достигаются максимальные для данного человека ЧСС, систолический объем крови и сердечный выброс, рабочая ЛВ, скорость потребления О</w:t>
      </w:r>
      <w:r>
        <w:rPr>
          <w:rFonts w:cs="Arial" w:ascii="Arial" w:hAnsi="Arial"/>
          <w:vertAlign w:val="subscript"/>
        </w:rPr>
        <w:t xml:space="preserve">2 </w:t>
      </w:r>
      <w:r>
        <w:rPr>
          <w:rFonts w:cs="Arial" w:ascii="Arial" w:hAnsi="Arial"/>
        </w:rPr>
        <w:t>(МПК). По мере продолжения упражнения ЛВ, концентрация в крови лактата и катехоламинов продолжает нарастать. Показатели работы сердца и скорость потребления О</w:t>
      </w:r>
      <w:r>
        <w:rPr>
          <w:rFonts w:cs="Arial" w:ascii="Arial" w:hAnsi="Arial"/>
          <w:vertAlign w:val="subscript"/>
        </w:rPr>
        <w:t xml:space="preserve">2, </w:t>
      </w:r>
      <w:r>
        <w:rPr>
          <w:rFonts w:cs="Arial" w:ascii="Arial" w:hAnsi="Arial"/>
        </w:rPr>
        <w:t>либо удерживаются на макси</w:t>
        <w:softHyphen/>
        <w:t xml:space="preserve">мальном уровне (при состоянии высокой тренированности), либо начинают несколько снижаться. </w:t>
      </w:r>
    </w:p>
    <w:p>
      <w:pPr>
        <w:pStyle w:val="Normal"/>
        <w:spacing w:lineRule="auto" w:line="360"/>
        <w:ind w:firstLine="567"/>
        <w:jc w:val="both"/>
        <w:rPr>
          <w:rFonts w:ascii="Arial" w:hAnsi="Arial" w:cs="Arial"/>
        </w:rPr>
      </w:pPr>
      <w:r>
        <w:rPr>
          <w:rFonts w:cs="Arial" w:ascii="Arial" w:hAnsi="Arial"/>
        </w:rPr>
        <w:t xml:space="preserve">После окончания упражнения концентрация лактата в крови достигает 15 – 25 ммоль/л в обратной зависимости от предельной продолжительности упражнения и в прямой — от квалификации-спортсмена (спортивного результата). </w:t>
      </w:r>
    </w:p>
    <w:p>
      <w:pPr>
        <w:pStyle w:val="Normal"/>
        <w:spacing w:lineRule="auto" w:line="360"/>
        <w:ind w:firstLine="567"/>
        <w:jc w:val="both"/>
        <w:rPr>
          <w:rFonts w:ascii="Arial" w:hAnsi="Arial" w:cs="Arial"/>
        </w:rPr>
      </w:pPr>
      <w:r>
        <w:rPr>
          <w:rFonts w:cs="Arial" w:ascii="Arial" w:hAnsi="Arial"/>
        </w:rPr>
        <w:t xml:space="preserve">Ведущие физиологические системы и механизмы — общие для всех аэробных упражнений; кроме того, существенную роль играет мощность лактацидной (гликолитической) энергетической системы рабочих мышц. </w:t>
      </w:r>
    </w:p>
    <w:p>
      <w:pPr>
        <w:pStyle w:val="Normal"/>
        <w:spacing w:lineRule="auto" w:line="360"/>
        <w:ind w:firstLine="567"/>
        <w:jc w:val="both"/>
        <w:rPr/>
      </w:pPr>
      <w:r>
        <w:rPr>
          <w:rFonts w:cs="Arial" w:ascii="Arial" w:hAnsi="Arial"/>
          <w:b/>
          <w:bCs/>
        </w:rPr>
        <w:t xml:space="preserve">Упражнения около максимальной аэробной мощности </w:t>
      </w:r>
      <w:r>
        <w:rPr>
          <w:rFonts w:cs="Arial" w:ascii="Arial" w:hAnsi="Arial"/>
        </w:rPr>
        <w:t>(с дистанционным потреблением О</w:t>
      </w:r>
      <w:r>
        <w:rPr>
          <w:rFonts w:cs="Arial" w:ascii="Arial" w:hAnsi="Arial"/>
          <w:vertAlign w:val="subscript"/>
        </w:rPr>
        <w:t>2</w:t>
      </w:r>
      <w:r>
        <w:rPr>
          <w:rFonts w:cs="Arial" w:ascii="Arial" w:hAnsi="Arial"/>
        </w:rPr>
        <w:t xml:space="preserve">; 85 – 95 % от индивидуального МПК) — это упражнения, при выполнении которых до 90 % всей энергопродукции обеспечивается окислительными (аэробными) реакциями в рабочих мышцах. В качестве субстратов окисления используются в большей мере углеводы, чем жиры (дыхательный коэффициент около 1,0). Главную роль играют гликоген рабочих мышц и в меньшей степени — глюкоза крови (на второй половине дистанции). Рекордная продолжительность упражнений до 30 мин. К этой группе относятся: бег на дистанциях 5000 и 10000 м, плавание на дистанции 1500 м, бег на лыжах до 15 км и на коньках на 10 000 м. В процессе выполнения упражнений ЧСС находится на уровне 90 – 95 %, ЛВ — 85 – 90 % от индивидуальных максимальных значений. Концентрация лактата в крови после упражнения у высококвалифицированных спортсменов — около 10 ммоль/л. В процессе выполнения упражнения происходит существенное повышение температуры тела — до 39°. </w:t>
      </w:r>
    </w:p>
    <w:p>
      <w:pPr>
        <w:pStyle w:val="Normal"/>
        <w:spacing w:lineRule="auto" w:line="360"/>
        <w:ind w:firstLine="567"/>
        <w:jc w:val="both"/>
        <w:rPr/>
      </w:pPr>
      <w:r>
        <w:rPr>
          <w:rFonts w:cs="Arial" w:ascii="Arial" w:hAnsi="Arial"/>
          <w:b/>
          <w:bCs/>
        </w:rPr>
        <w:t xml:space="preserve">Упражнения субмаксимальной аэробной мощности </w:t>
      </w:r>
      <w:r>
        <w:rPr>
          <w:rFonts w:cs="Arial" w:ascii="Arial" w:hAnsi="Arial"/>
        </w:rPr>
        <w:t>(с дистанционным потреблением О</w:t>
      </w:r>
      <w:r>
        <w:rPr>
          <w:rFonts w:cs="Arial" w:ascii="Arial" w:hAnsi="Arial"/>
          <w:vertAlign w:val="subscript"/>
        </w:rPr>
        <w:t xml:space="preserve">2 </w:t>
      </w:r>
      <w:r>
        <w:rPr>
          <w:rFonts w:cs="Arial" w:ascii="Arial" w:hAnsi="Arial"/>
        </w:rPr>
        <w:t xml:space="preserve">70 – 80 % от индивидуального МПК) — это упражнения при выполнении которых более 90 % всей энергии образуется аэробным путем. Окислительному расщеплению подвергаются в несколько большей степени углеводы, чем жиры (дыхательный коэффициент примерно 0,85 – 0,90). Основными энергетическими субстратами служат гликоген мышц, жиры рабочих мышц и крови и (по мере продолжения работы) глюкоза крови. Рекордная продолжительность упражнений — до 120 мин. В эту группу входят: бег на 30 км и более (включая марафонский бег), лыжные гонки на 20 – км, спортивная ходьба до 20 км. </w:t>
      </w:r>
    </w:p>
    <w:p>
      <w:pPr>
        <w:pStyle w:val="Normal"/>
        <w:spacing w:lineRule="auto" w:line="360"/>
        <w:ind w:firstLine="567"/>
        <w:jc w:val="both"/>
        <w:rPr>
          <w:rFonts w:ascii="Arial" w:hAnsi="Arial" w:cs="Arial"/>
        </w:rPr>
      </w:pPr>
      <w:r>
        <w:rPr>
          <w:rFonts w:cs="Arial" w:ascii="Arial" w:hAnsi="Arial"/>
        </w:rPr>
        <w:t xml:space="preserve">На протяжении упражнения ЧСС находится на уровне 80 – 90 %, а ЛВ — 70 – 80 % от максимальных значений для данного спортсмена. Концентрация лактата в крови обычно не превышает 4 ммоль/л. Она заметно увеличивается только в начале бега или в результате длительных подъемов. На протяжении выполнения этих упражнений температура тела может достигать 39 – 40°. </w:t>
      </w:r>
    </w:p>
    <w:p>
      <w:pPr>
        <w:pStyle w:val="Normal"/>
        <w:spacing w:lineRule="auto" w:line="360"/>
        <w:ind w:firstLine="567"/>
        <w:jc w:val="both"/>
        <w:rPr>
          <w:rFonts w:ascii="Arial" w:hAnsi="Arial" w:cs="Arial"/>
        </w:rPr>
      </w:pPr>
      <w:r>
        <w:rPr>
          <w:rFonts w:cs="Arial" w:ascii="Arial" w:hAnsi="Arial"/>
        </w:rPr>
        <w:t xml:space="preserve">Ведущие физиологические системы и механизмы — общие для всех аэробных упражнений и, кроме того, емкость кислородной (окислительной) системы, которая зависит в наибольшей мере от запасов гликогена в рабочих мышцах и печени и от способности мышц к повышенной длительной утилизации (окислению) жиров. </w:t>
      </w:r>
    </w:p>
    <w:p>
      <w:pPr>
        <w:pStyle w:val="Normal"/>
        <w:spacing w:lineRule="auto" w:line="360"/>
        <w:ind w:firstLine="567"/>
        <w:jc w:val="both"/>
        <w:rPr/>
      </w:pPr>
      <w:r>
        <w:rPr>
          <w:rFonts w:cs="Arial" w:ascii="Arial" w:hAnsi="Arial"/>
          <w:b/>
          <w:bCs/>
        </w:rPr>
        <w:t xml:space="preserve">Упражнения средней аэробной мощности </w:t>
      </w:r>
      <w:r>
        <w:rPr>
          <w:rFonts w:cs="Arial" w:ascii="Arial" w:hAnsi="Arial"/>
        </w:rPr>
        <w:t>(с дистанционным потреблением О</w:t>
      </w:r>
      <w:r>
        <w:rPr>
          <w:rFonts w:cs="Arial" w:ascii="Arial" w:hAnsi="Arial"/>
          <w:vertAlign w:val="subscript"/>
        </w:rPr>
        <w:t xml:space="preserve">2 </w:t>
      </w:r>
      <w:r>
        <w:rPr>
          <w:rFonts w:cs="Arial" w:ascii="Arial" w:hAnsi="Arial"/>
        </w:rPr>
        <w:t xml:space="preserve">55 – 65 % от индивидуального МПК) — это упражнения, при выполнении которых почти вся энергия рабочих мышц обеспечивается аэробными процессами. Основным энергетическим субстратом служат жиры рабочих мышц и крови, углеводы играют относительно меньшую роль (дыхательный коэффициент около 0,8). Предельная продолжительность упражнения — до нескольких часов. К упражнениям этой группы относятся: спортивная ходьба на 50 км, лыжные гонки на сверхдлинные дистанции (более 50 км). </w:t>
      </w:r>
    </w:p>
    <w:p>
      <w:pPr>
        <w:pStyle w:val="Normal"/>
        <w:spacing w:lineRule="auto" w:line="360"/>
        <w:ind w:firstLine="567"/>
        <w:jc w:val="both"/>
        <w:rPr>
          <w:rFonts w:ascii="Arial" w:hAnsi="Arial" w:cs="Arial"/>
        </w:rPr>
      </w:pPr>
      <w:r>
        <w:rPr>
          <w:rFonts w:cs="Arial" w:ascii="Arial" w:hAnsi="Arial"/>
        </w:rPr>
        <w:t xml:space="preserve">Кардиореспираторные показатели не превышают 60 – 75 % от максимальных для данного спортсмена. Во многом характеристики этих упражнений и упражнений предыдущей группы близки. </w:t>
      </w:r>
    </w:p>
    <w:p>
      <w:pPr>
        <w:pStyle w:val="Normal"/>
        <w:spacing w:lineRule="auto" w:line="360"/>
        <w:ind w:firstLine="567"/>
        <w:jc w:val="both"/>
        <w:rPr/>
      </w:pPr>
      <w:r>
        <w:rPr>
          <w:rFonts w:cs="Arial" w:ascii="Arial" w:hAnsi="Arial"/>
        </w:rPr>
        <w:t>Упражнения малой аэробной мощности (с дистанционным потреблением О</w:t>
      </w:r>
      <w:r>
        <w:rPr>
          <w:rFonts w:cs="Arial" w:ascii="Arial" w:hAnsi="Arial"/>
          <w:vertAlign w:val="subscript"/>
        </w:rPr>
        <w:t xml:space="preserve">2 </w:t>
      </w:r>
      <w:r>
        <w:rPr>
          <w:rFonts w:cs="Arial" w:ascii="Arial" w:hAnsi="Arial"/>
        </w:rPr>
        <w:t xml:space="preserve">50 % и менее от индивидуального МПК) — это упражнения, при выполнении которых практически вся энергия рабочих мышц обеспечивается за счет окислительных процессов, в которых расходуются главным образом жиры и в меньшей степени углеводы (дыхательный коэффициент менее 0,8). Упражнения такой относительной физиологической мощности могут выполняться. В течение многих часов. Это соответствует бытовой деятельности человека (ходьба) или упражнениям в системе занятий массовой или лечебной физической культурой. </w:t>
      </w:r>
    </w:p>
    <w:p>
      <w:pPr>
        <w:pStyle w:val="Normal"/>
        <w:spacing w:lineRule="auto" w:line="480"/>
        <w:jc w:val="both"/>
        <w:rPr>
          <w:rFonts w:ascii="Arial" w:hAnsi="Arial" w:cs="Arial"/>
          <w:b/>
          <w:b/>
          <w:bCs/>
        </w:rPr>
      </w:pPr>
      <w:r>
        <w:rPr>
          <w:rFonts w:cs="Arial" w:ascii="Arial" w:hAnsi="Arial"/>
          <w:b/>
          <w:bCs/>
        </w:rPr>
        <w:t xml:space="preserve">Классификация ациклических упражнений </w:t>
      </w:r>
    </w:p>
    <w:p>
      <w:pPr>
        <w:pStyle w:val="Normal"/>
        <w:spacing w:lineRule="auto" w:line="360"/>
        <w:ind w:firstLine="567"/>
        <w:jc w:val="both"/>
        <w:rPr>
          <w:rFonts w:ascii="Arial" w:hAnsi="Arial" w:cs="Arial"/>
        </w:rPr>
      </w:pPr>
      <w:r>
        <w:rPr>
          <w:rFonts w:cs="Arial" w:ascii="Arial" w:hAnsi="Arial"/>
        </w:rPr>
        <w:t xml:space="preserve">Ациклические соревновательные упражнения на основе их кинематических и динамических характеристик можно разделить на: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взрывные,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стандартно-переменные,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нестандартно-переменные и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интервально-повторные. </w:t>
      </w:r>
    </w:p>
    <w:p>
      <w:pPr>
        <w:pStyle w:val="Normal"/>
        <w:spacing w:lineRule="auto" w:line="360"/>
        <w:ind w:firstLine="567"/>
        <w:jc w:val="both"/>
        <w:rPr>
          <w:rFonts w:ascii="Arial" w:hAnsi="Arial" w:cs="Arial"/>
          <w:b/>
          <w:b/>
          <w:bCs/>
        </w:rPr>
      </w:pPr>
      <w:r>
        <w:rPr>
          <w:rFonts w:cs="Arial" w:ascii="Arial" w:hAnsi="Arial"/>
          <w:b/>
          <w:bCs/>
        </w:rPr>
        <w:t xml:space="preserve">Взрывные упражнения. </w:t>
      </w:r>
      <w:r>
        <w:rPr>
          <w:rFonts w:cs="Arial" w:ascii="Arial" w:hAnsi="Arial"/>
        </w:rPr>
        <w:t xml:space="preserve">К взрывным упражнениям относятся прыжки и метания. Группу прыжков составляют прыжки в легкой атлетике (в длину, в высоту, тройным, с шестом), прыжки на лыжах с трамплина и прыжки с трамплина в воднолыжном спорте, прыжки в воду, гимнастические и акробатические прыжки. В группу метаний входят легкоатлетические метания: диска, копья, молота, толкание ядра. Частным случаем метаний являются тяжелоатлетические упражнения (рывок и толчок). </w:t>
      </w:r>
    </w:p>
    <w:p>
      <w:pPr>
        <w:pStyle w:val="Normal"/>
        <w:spacing w:lineRule="auto" w:line="360"/>
        <w:ind w:firstLine="567"/>
        <w:jc w:val="both"/>
        <w:rPr>
          <w:rFonts w:ascii="Arial" w:hAnsi="Arial" w:cs="Arial"/>
        </w:rPr>
      </w:pPr>
      <w:r>
        <w:rPr>
          <w:rFonts w:cs="Arial" w:ascii="Arial" w:hAnsi="Arial"/>
        </w:rPr>
        <w:t>Характерная особенность взрывных упражнений — наличие одного или нескольких акцентированных кратковременных усилий большой мощности («взрыва»), сообщающих большую скорость всему телу и (или) верхним конечностям со спортивным снарядом. Эти взрывные мышечные усилия обусловливают: а) дальность прыжка в длину или высоту; б) продолжительность полета, во вре</w:t>
        <w:softHyphen/>
        <w:t xml:space="preserve">мя которого выполняются сложные движения в воздухе (прыжки в воду, гимнастические и акробатические прыжки); в) максимальную (в легкоатлетических метаниях) или необходимую (в тяжелоатлетических упражнениях) дальность полета спортивного снаряда. </w:t>
      </w:r>
    </w:p>
    <w:p>
      <w:pPr>
        <w:pStyle w:val="Normal"/>
        <w:spacing w:lineRule="auto" w:line="360"/>
        <w:ind w:firstLine="567"/>
        <w:jc w:val="both"/>
        <w:rPr>
          <w:rFonts w:ascii="Arial" w:hAnsi="Arial" w:cs="Arial"/>
        </w:rPr>
      </w:pPr>
      <w:r>
        <w:rPr>
          <w:rFonts w:cs="Arial" w:ascii="Arial" w:hAnsi="Arial"/>
        </w:rPr>
        <w:t xml:space="preserve">Все взрывные упражнения имеют очень небольшую продолжительность — от нескольких секунд до немногих десятков секунд. Значительную часть большинства взрывных упражнений составляют циклические движения — разбег или разгон. Каждое взрывное упражнение выполняется как единое целое, что определяет и особенности обучения таким движениям. </w:t>
      </w:r>
    </w:p>
    <w:p>
      <w:pPr>
        <w:pStyle w:val="Normal"/>
        <w:spacing w:lineRule="auto" w:line="360"/>
        <w:ind w:firstLine="567"/>
        <w:jc w:val="both"/>
        <w:rPr/>
      </w:pPr>
      <w:r>
        <w:rPr>
          <w:rFonts w:cs="Arial" w:ascii="Arial" w:hAnsi="Arial"/>
          <w:b/>
        </w:rPr>
        <w:t>Стандартно-переменные упражнения</w:t>
      </w:r>
      <w:r>
        <w:rPr>
          <w:rFonts w:cs="Arial" w:ascii="Arial" w:hAnsi="Arial"/>
        </w:rPr>
        <w:t xml:space="preserve"> — это соревновательные упражнения в спортивной и художественной гимнастике и акробатике (кроме прыжков), в фигурном катании на коньках и на водных лыжах, в синхронном плавании. Для этих упражнений характерно объединение в непрерывную, строго фиксированную, стандартную цепочку разнообразных сложных действий (элементов), каждое из которых является законченным самостоятельным действием и пото</w:t>
        <w:softHyphen/>
        <w:t xml:space="preserve">му может разучиваться отдельно и входить как компонент в самые разные комбинации (комплексные упражнения). </w:t>
      </w:r>
    </w:p>
    <w:p>
      <w:pPr>
        <w:pStyle w:val="Normal"/>
        <w:spacing w:lineRule="auto" w:line="360"/>
        <w:ind w:firstLine="567"/>
        <w:jc w:val="both"/>
        <w:rPr/>
      </w:pPr>
      <w:r>
        <w:rPr>
          <w:rFonts w:cs="Arial" w:ascii="Arial" w:hAnsi="Arial"/>
          <w:b/>
          <w:bCs/>
        </w:rPr>
        <w:t xml:space="preserve">Нестандартно-переменные (ситуационные) </w:t>
      </w:r>
      <w:r>
        <w:rPr>
          <w:rFonts w:cs="Arial" w:ascii="Arial" w:hAnsi="Arial"/>
        </w:rPr>
        <w:t xml:space="preserve">упражнения включают все спортивные игры и спортивные единоборства, а также все разновидности горнолыжного спорта. На протяжении выполнения этих упражнений резко и нестандартным образом чередуются периоды с разным характером и интенсивностью двигательной деятельности — от кратковременных максимальных усилий взрывного характера (ускорений, прыжков, ударов) до физической нагрузки относительно невысокой интенсивности, вплоть до полного отдыха (минутные перерывы у боксеров и борцов, остановки в игре, периоды отдыха между таймами в спортивных играх). </w:t>
      </w:r>
    </w:p>
    <w:p>
      <w:pPr>
        <w:pStyle w:val="Normal"/>
        <w:spacing w:lineRule="auto" w:line="360"/>
        <w:ind w:firstLine="567"/>
        <w:jc w:val="both"/>
        <w:rPr>
          <w:rFonts w:ascii="Arial" w:hAnsi="Arial" w:cs="Arial"/>
        </w:rPr>
      </w:pPr>
      <w:r>
        <w:rPr>
          <w:rFonts w:cs="Arial" w:ascii="Arial" w:hAnsi="Arial"/>
        </w:rPr>
        <w:t xml:space="preserve">В связи с этим в нестандартно-переменных упражнениях можно выделить рабочие периоды, т. е. периоды особенно интенсивной двигательной активности (деятельности), и промежуточные периоды, или периоды относительно мало интенсивной двигательной активности. </w:t>
      </w:r>
    </w:p>
    <w:p>
      <w:pPr>
        <w:pStyle w:val="Normal"/>
        <w:spacing w:lineRule="auto" w:line="360"/>
        <w:ind w:firstLine="567"/>
        <w:jc w:val="both"/>
        <w:rPr/>
      </w:pPr>
      <w:r>
        <w:rPr>
          <w:rFonts w:cs="Arial" w:ascii="Arial" w:hAnsi="Arial"/>
        </w:rPr>
        <w:t xml:space="preserve">К </w:t>
      </w:r>
      <w:r>
        <w:rPr>
          <w:rFonts w:cs="Arial" w:ascii="Arial" w:hAnsi="Arial"/>
          <w:b/>
          <w:bCs/>
        </w:rPr>
        <w:t xml:space="preserve">интервально-повторным упражнениям </w:t>
      </w:r>
      <w:r>
        <w:rPr>
          <w:rFonts w:cs="Arial" w:ascii="Arial" w:hAnsi="Arial"/>
        </w:rPr>
        <w:t xml:space="preserve">относятся соревновательные, а также комплексные тренировочные упражнения, которые составлены из стандартной комбинации различных или одинаковых элементов, разделенных периодами полного или частичного отдыха. При этом элементы, входящие в такую комбинацию, могут быть однородными (по характеру и интенсивности) циклическими или ациклическими упражнениями. Так, к интервально-повторным упражнениям относится тренировочное упражнение с повторным пробегом (проплыванием) определенных отрезков дистанции на большой скорости, чередуемым с периодами полного или частичного отдыха. Другой пример — поднимание штанги несколько раз подряд. К соревновательным интервально-повторным упражнениям относятся биатлон и спортивное ориентирование. </w:t>
      </w:r>
    </w:p>
    <w:p>
      <w:pPr>
        <w:pStyle w:val="Normal"/>
        <w:spacing w:lineRule="auto" w:line="360"/>
        <w:ind w:firstLine="567"/>
        <w:jc w:val="both"/>
        <w:rPr>
          <w:rFonts w:ascii="Arial" w:hAnsi="Arial" w:cs="Arial"/>
        </w:rPr>
      </w:pPr>
      <w:r>
        <w:rPr>
          <w:rFonts w:cs="Arial" w:ascii="Arial" w:hAnsi="Arial"/>
        </w:rPr>
        <w:t xml:space="preserve">Если во время выполнения комплексных тренировочных упражнений рабочие периоды чередуются с промежуточными периодами полного отдыха, то такие упражнения обозначаются как повторные переменные упражнения. </w:t>
      </w:r>
    </w:p>
    <w:p>
      <w:pPr>
        <w:pStyle w:val="Normal"/>
        <w:spacing w:lineRule="auto" w:line="360"/>
        <w:ind w:firstLine="567"/>
        <w:jc w:val="both"/>
        <w:rPr>
          <w:rFonts w:ascii="Arial" w:hAnsi="Arial" w:cs="Arial"/>
        </w:rPr>
      </w:pPr>
      <w:r>
        <w:rPr>
          <w:rFonts w:cs="Arial" w:ascii="Arial" w:hAnsi="Arial"/>
        </w:rPr>
        <w:t xml:space="preserve">Если при выполнении упражнения рабочие периоды сменяются промежуточными периодами частичного отдыха, т. е. работой значительно более низкой интенсивности (например, бегом трусцой), то такие упражнения обозначают как интервальные переменные упражнения. По существу, подавляющее большинство комплексных тренировочных упражнений и каждое тренировочное занятие в целом являются интервально-повторными упражнениями. </w:t>
      </w:r>
    </w:p>
    <w:p>
      <w:pPr>
        <w:pStyle w:val="Normal"/>
        <w:spacing w:lineRule="auto" w:line="480"/>
        <w:jc w:val="both"/>
        <w:rPr>
          <w:rFonts w:ascii="Arial" w:hAnsi="Arial" w:cs="Arial"/>
          <w:b/>
          <w:b/>
          <w:bCs/>
          <w:sz w:val="28"/>
          <w:szCs w:val="28"/>
        </w:rPr>
      </w:pPr>
      <w:r>
        <w:rPr>
          <w:rFonts w:cs="Arial" w:ascii="Arial" w:hAnsi="Arial"/>
          <w:b/>
          <w:bCs/>
          <w:sz w:val="28"/>
          <w:szCs w:val="28"/>
        </w:rPr>
        <w:t xml:space="preserve">Динамика физиологического состояния организма при спортивной деятельности </w:t>
      </w:r>
    </w:p>
    <w:p>
      <w:pPr>
        <w:pStyle w:val="Normal"/>
        <w:spacing w:lineRule="auto" w:line="360"/>
        <w:ind w:firstLine="567"/>
        <w:jc w:val="both"/>
        <w:rPr>
          <w:rFonts w:ascii="Arial" w:hAnsi="Arial" w:cs="Arial"/>
        </w:rPr>
      </w:pPr>
      <w:r>
        <w:rPr>
          <w:rFonts w:cs="Arial" w:ascii="Arial" w:hAnsi="Arial"/>
        </w:rPr>
        <w:t xml:space="preserve">При выполнении тренировочного или соревновательного упражнения в функциональном состоянии спортсмена происходят значительные изменения. В непрерывной динамике этих изменений можно выделить три основных периода: предстартовый, основной (рабочий) и восстановительный. </w:t>
      </w:r>
    </w:p>
    <w:p>
      <w:pPr>
        <w:pStyle w:val="Normal"/>
        <w:spacing w:lineRule="auto" w:line="360"/>
        <w:ind w:firstLine="567"/>
        <w:jc w:val="both"/>
        <w:rPr>
          <w:rFonts w:ascii="Arial" w:hAnsi="Arial" w:cs="Arial"/>
        </w:rPr>
      </w:pPr>
      <w:r>
        <w:rPr>
          <w:rFonts w:cs="Arial" w:ascii="Arial" w:hAnsi="Arial"/>
        </w:rPr>
        <w:t xml:space="preserve">Предстартовое состояние характеризуется функциональными изменениями, предшествующими началу работы (выполнению упражнения). </w:t>
      </w:r>
    </w:p>
    <w:p>
      <w:pPr>
        <w:pStyle w:val="Normal"/>
        <w:spacing w:lineRule="auto" w:line="360"/>
        <w:ind w:firstLine="567"/>
        <w:jc w:val="both"/>
        <w:rPr>
          <w:rFonts w:ascii="Arial" w:hAnsi="Arial" w:cs="Arial"/>
        </w:rPr>
      </w:pPr>
      <w:r>
        <w:rPr>
          <w:rFonts w:cs="Arial" w:ascii="Arial" w:hAnsi="Arial"/>
        </w:rPr>
        <w:t>В рабочем периоде различают быстрые изменения функций в самый начальный период работы — состояние врабатывания и следующее за ним относительно неизменное (а точнее, медленно изменяющееся) состояние основных физиологических функций, так называемое устойчивое состояние. В про</w:t>
        <w:softHyphen/>
        <w:t xml:space="preserve">цессе выполнения упражнения развивается утомление, которое проявляется в снижении работоспособности, т. е. невозможности продолжать упражнение на требуемом уровне интенсивности, или в полном отказе от продолжения данного упражнения. </w:t>
      </w:r>
    </w:p>
    <w:p>
      <w:pPr>
        <w:pStyle w:val="Normal"/>
        <w:spacing w:lineRule="auto" w:line="360"/>
        <w:ind w:firstLine="567"/>
        <w:jc w:val="both"/>
        <w:rPr>
          <w:rFonts w:ascii="Arial" w:hAnsi="Arial" w:cs="Arial"/>
        </w:rPr>
      </w:pPr>
      <w:r>
        <w:rPr>
          <w:rFonts w:cs="Arial" w:ascii="Arial" w:hAnsi="Arial"/>
        </w:rPr>
        <w:t xml:space="preserve">Восстановление функций до исходного, предрабочего, уровня характеризует состояние организма на протяжении определенного времени после прекращения упражнения. </w:t>
      </w:r>
    </w:p>
    <w:p>
      <w:pPr>
        <w:pStyle w:val="Normal"/>
        <w:spacing w:lineRule="auto" w:line="360"/>
        <w:ind w:firstLine="567"/>
        <w:jc w:val="both"/>
        <w:rPr>
          <w:rFonts w:ascii="Arial" w:hAnsi="Arial" w:cs="Arial"/>
        </w:rPr>
      </w:pPr>
      <w:r>
        <w:rPr>
          <w:rFonts w:cs="Arial" w:ascii="Arial" w:hAnsi="Arial"/>
        </w:rPr>
        <w:t xml:space="preserve">Каждый из указанных периодов в состоянии организма характеризуется особой динамикой физиологических функций различных систем, органов и всего организма в целом. Наличие этих периодов; их особенности и продолжительность определяются прежде характером, интенсивностью и продолжительностью выполняемого упражнения, условиями его выполнения, а также степенью тренированности спортсмена. </w:t>
      </w:r>
    </w:p>
    <w:p>
      <w:pPr>
        <w:pStyle w:val="Normal"/>
        <w:spacing w:lineRule="auto" w:line="480"/>
        <w:jc w:val="both"/>
        <w:rPr>
          <w:rFonts w:ascii="Arial" w:hAnsi="Arial" w:cs="Arial"/>
          <w:b/>
          <w:b/>
          <w:bCs/>
          <w:u w:val="single"/>
        </w:rPr>
      </w:pPr>
      <w:r>
        <w:rPr>
          <w:rFonts w:cs="Arial" w:ascii="Arial" w:hAnsi="Arial"/>
          <w:b/>
          <w:bCs/>
          <w:u w:val="single"/>
        </w:rPr>
        <w:t>Предстартовое состояние и разминка</w:t>
      </w:r>
    </w:p>
    <w:p>
      <w:pPr>
        <w:pStyle w:val="Normal"/>
        <w:spacing w:lineRule="auto" w:line="360"/>
        <w:ind w:firstLine="567"/>
        <w:jc w:val="both"/>
        <w:rPr>
          <w:rFonts w:ascii="Arial" w:hAnsi="Arial" w:cs="Arial"/>
        </w:rPr>
      </w:pPr>
      <w:r>
        <w:rPr>
          <w:rFonts w:cs="Arial" w:ascii="Arial" w:hAnsi="Arial"/>
        </w:rPr>
        <w:t xml:space="preserve">Еще до начала выполнения мышечной работы, в процессе ее ожидания, происходит целый ряд изменений в разных функциях организма. Значение этих изменений состоит в подготовке организма к успешному выполнению предстоящей деятельности. </w:t>
      </w:r>
    </w:p>
    <w:p>
      <w:pPr>
        <w:pStyle w:val="Normal"/>
        <w:spacing w:lineRule="auto" w:line="480"/>
        <w:jc w:val="both"/>
        <w:rPr>
          <w:rFonts w:ascii="Arial" w:hAnsi="Arial" w:cs="Arial"/>
          <w:b/>
          <w:b/>
          <w:bCs/>
        </w:rPr>
      </w:pPr>
      <w:r>
        <w:rPr>
          <w:rFonts w:cs="Arial" w:ascii="Arial" w:hAnsi="Arial"/>
          <w:b/>
          <w:bCs/>
        </w:rPr>
        <w:t xml:space="preserve">Предстартовое состояние </w:t>
      </w:r>
    </w:p>
    <w:p>
      <w:pPr>
        <w:pStyle w:val="Normal"/>
        <w:spacing w:lineRule="auto" w:line="360"/>
        <w:ind w:firstLine="567"/>
        <w:jc w:val="both"/>
        <w:rPr>
          <w:rFonts w:ascii="Arial" w:hAnsi="Arial" w:cs="Arial"/>
        </w:rPr>
      </w:pPr>
      <w:r>
        <w:rPr>
          <w:rFonts w:cs="Arial" w:ascii="Arial" w:hAnsi="Arial"/>
        </w:rPr>
        <w:t xml:space="preserve">Предстартовое изменение функций происходит в определенный период — за несколько минут, часов или даже дней (если речь идет об ответственном соревновании) до начала мышечной работы. Иногда выделяют отдельно стартовое состояние, характерное для последних минут перед стартом (началом работы), во время которого функциональные изменения особенно значительны. Они переходят непосредственно в фазу быстрого изменения функции в начале работы (период врабатывания). </w:t>
      </w:r>
    </w:p>
    <w:p>
      <w:pPr>
        <w:pStyle w:val="Normal"/>
        <w:spacing w:lineRule="auto" w:line="360"/>
        <w:ind w:firstLine="567"/>
        <w:jc w:val="both"/>
        <w:rPr/>
      </w:pPr>
      <w:r>
        <w:rPr>
          <w:rFonts w:cs="Arial" w:ascii="Arial" w:hAnsi="Arial"/>
        </w:rPr>
        <w:t xml:space="preserve">В предстартовом состоянии происходят самые разные перестройки в различных функциональных системах организма. Большинство этих перестроек сходно с теми, которые происходят во время самой работы: учащается и углубляется дыхание, т. е. растет ЛВ, усиливается газообмен (потребление </w:t>
      </w:r>
      <w:r>
        <w:rPr>
          <w:rFonts w:cs="Arial" w:ascii="Arial" w:hAnsi="Arial"/>
          <w:bCs/>
        </w:rPr>
        <w:t>Од</w:t>
      </w:r>
      <w:r>
        <w:rPr>
          <w:rFonts w:cs="Arial" w:ascii="Arial" w:hAnsi="Arial"/>
        </w:rPr>
        <w:t xml:space="preserve">), учащаются и усиливаются сокращения сердца (растет сердечный выброс), повышается артериальное давление (АД), увеличивается концентрация молочной кислоты в мышцах и крови, повышается температура тела и т. д. Таким образом, организм как бы переходит на некоторый «рабочий уровень» еще до начала деятельности, и это обычно способствует успешному выполнению работы (К. М. Смирнов). </w:t>
      </w:r>
    </w:p>
    <w:p>
      <w:pPr>
        <w:pStyle w:val="Normal"/>
        <w:spacing w:lineRule="auto" w:line="360"/>
        <w:ind w:firstLine="567"/>
        <w:jc w:val="both"/>
        <w:rPr>
          <w:rFonts w:ascii="Arial" w:hAnsi="Arial" w:cs="Arial"/>
        </w:rPr>
      </w:pPr>
      <w:r>
        <w:rPr>
          <w:rFonts w:cs="Arial" w:ascii="Arial" w:hAnsi="Arial"/>
        </w:rPr>
        <w:t>По своей природе предстартовые изменения функций являются условно-рефлекторными нервными и гормональными реакциями. Условно-рефлектор</w:t>
        <w:softHyphen/>
        <w:t xml:space="preserve">ными раздражителями в данном случае служат место, время предстоящей деятельности, а также второсигнальные, речевые раздражители. Важнейшую роль при этом играют эмоциональные реакции. Поэтому наиболее резкие изменения в функциональном состоянии организма наблюдаются перед спортивными соревнованиями. Причем степень и характер предстартовых изменений часто находятся в прямой связи со значимостью данного соревнования для спортсмена. </w:t>
      </w:r>
    </w:p>
    <w:p>
      <w:pPr>
        <w:pStyle w:val="Normal"/>
        <w:spacing w:lineRule="auto" w:line="360"/>
        <w:ind w:firstLine="567"/>
        <w:jc w:val="both"/>
        <w:rPr/>
      </w:pPr>
      <w:r>
        <w:rPr>
          <w:rFonts w:cs="Arial" w:ascii="Arial" w:hAnsi="Arial"/>
        </w:rPr>
        <w:t>Потребление О</w:t>
      </w:r>
      <w:r>
        <w:rPr>
          <w:rFonts w:cs="Arial" w:ascii="Arial" w:hAnsi="Arial"/>
          <w:vertAlign w:val="subscript"/>
        </w:rPr>
        <w:t xml:space="preserve">2 </w:t>
      </w:r>
      <w:r>
        <w:rPr>
          <w:rFonts w:cs="Arial" w:ascii="Arial" w:hAnsi="Arial"/>
        </w:rPr>
        <w:t xml:space="preserve">, основной обмен, ЛВ перед стартом могут в 2 – 2,5 раза превышать обычный уровень покоя. У спринтеров, горнолыжников ЧСС на старте может достигать 160 уд/мин. Это связано с усилением деятельности симпатоадреналовой системы, активируемой лимбической системой головного мозга (гипоталамусом, лимбической долей коры). Активность этих систем увеличивается еще до начала работы, о чем свидетельствует, в частности, повышение концентрации норадреналина и адреналина. Под влиянием катехоламинов и других гормонов ускоряются процессы расщепления гликогена в печени, жиров в жировом депо, так что еще до начала работы в крови повышается содержание энергетических субстратов — глюкозы, свободных жирных кислот. Усиление симпатической активности через холинэргические волокна, интенсифицируя гликолиз в скелетных мышцах, вызывает расширение их кровеносных сосудов. </w:t>
      </w:r>
    </w:p>
    <w:p>
      <w:pPr>
        <w:pStyle w:val="Normal"/>
        <w:spacing w:lineRule="auto" w:line="360"/>
        <w:ind w:firstLine="567"/>
        <w:jc w:val="both"/>
        <w:rPr>
          <w:rFonts w:ascii="Arial" w:hAnsi="Arial" w:cs="Arial"/>
        </w:rPr>
      </w:pPr>
      <w:r>
        <w:rPr>
          <w:rFonts w:cs="Arial" w:ascii="Arial" w:hAnsi="Arial"/>
        </w:rPr>
        <w:t xml:space="preserve">Уровень и характер предстартовых сдвигов часто соответствует особенностям тех функциональных изменений, которые происходят во время выполнения самого упражнения. Например, ЧСС перед стартом в среднем тем выше, чем «короче дистанция предстоящего бега, т. е. чем выше ЧСС во время выполнения упражнения. В ожидании бега на средние дистанции систолический объем увеличивается относительно больше, чем перед спринтерским бегом (К. М. Смирнов). Таким образом, предстартовые изменения физиологических функций довольно специфичны, хотя количественно выражены, конечно, значительно слабее происходящих во время работы. </w:t>
      </w:r>
    </w:p>
    <w:p>
      <w:pPr>
        <w:pStyle w:val="Normal"/>
        <w:spacing w:lineRule="auto" w:line="360"/>
        <w:ind w:firstLine="567"/>
        <w:jc w:val="both"/>
        <w:rPr>
          <w:rFonts w:ascii="Arial" w:hAnsi="Arial" w:cs="Arial"/>
        </w:rPr>
      </w:pPr>
      <w:r>
        <w:rPr>
          <w:rFonts w:cs="Arial" w:ascii="Arial" w:hAnsi="Arial"/>
        </w:rPr>
        <w:t xml:space="preserve">Особенности предстартового состояния во многом могут определять спортивную работоспособность. Не во всех случаях предстартовые изменения оказывают положительное влияние на спортивный результат. В этой связи выделяют три формы предстартового состояния: состояние готовности — проявление умеренного эмоционального возбуждения, которое способствует повышению спортивного результата; состояние так называемой стартовой лихорадки — резко выраженное возбуждение, под влиянием которого возможно как повышение, так и понижение спортивной работоспособности; слишком сильное и длительное предстартовое возбуждение, которое в ряде случаев сменяется угнетением и депрессией — стартовой апатией, ведущей к снижению спортивного результата (А. Ц. Пуни). </w:t>
      </w:r>
    </w:p>
    <w:p>
      <w:pPr>
        <w:pStyle w:val="Normal"/>
        <w:spacing w:lineRule="auto" w:line="480"/>
        <w:jc w:val="both"/>
        <w:rPr>
          <w:rFonts w:ascii="Arial" w:hAnsi="Arial" w:cs="Arial"/>
          <w:b/>
          <w:b/>
          <w:bCs/>
        </w:rPr>
      </w:pPr>
      <w:r>
        <w:rPr>
          <w:rFonts w:cs="Arial" w:ascii="Arial" w:hAnsi="Arial"/>
          <w:b/>
          <w:bCs/>
        </w:rPr>
        <w:t xml:space="preserve">Разминка </w:t>
      </w:r>
    </w:p>
    <w:p>
      <w:pPr>
        <w:pStyle w:val="Normal"/>
        <w:spacing w:lineRule="auto" w:line="360"/>
        <w:ind w:firstLine="567"/>
        <w:jc w:val="both"/>
        <w:rPr>
          <w:rFonts w:ascii="Arial" w:hAnsi="Arial" w:cs="Arial"/>
        </w:rPr>
      </w:pPr>
      <w:r>
        <w:rPr>
          <w:rFonts w:cs="Arial" w:ascii="Arial" w:hAnsi="Arial"/>
        </w:rPr>
        <w:t>Под разминкой понимается выполнение упражнений, которое предшествует выступлению на соревновании или основной части тренировочного занятия. Разминка способствует оптимизации, предстартового состояния, обеспечивает ускорение процессов врабатывания, повышает работоспособность. Механизмы положительного влияния разминки на последующую соревновательную или трениро</w:t>
        <w:softHyphen/>
        <w:t xml:space="preserve">вочную деятельность многообразны. </w:t>
      </w:r>
    </w:p>
    <w:p>
      <w:pPr>
        <w:pStyle w:val="Normal"/>
        <w:spacing w:lineRule="auto" w:line="360"/>
        <w:ind w:firstLine="567"/>
        <w:jc w:val="both"/>
        <w:rPr/>
      </w:pPr>
      <w:r>
        <w:rPr>
          <w:rFonts w:cs="Arial" w:ascii="Arial" w:hAnsi="Arial"/>
        </w:rPr>
        <w:t xml:space="preserve">Разминка </w:t>
      </w:r>
      <w:r>
        <w:rPr>
          <w:rFonts w:cs="Arial" w:ascii="Arial" w:hAnsi="Arial"/>
          <w:b/>
          <w:bCs/>
        </w:rPr>
        <w:t xml:space="preserve">повышает возбудимость сенсорных и моторных нервных центров </w:t>
      </w:r>
      <w:r>
        <w:rPr>
          <w:rFonts w:cs="Arial" w:ascii="Arial" w:hAnsi="Arial"/>
        </w:rPr>
        <w:t>коры больших полушарий, вегетативных нервных центров, усиливает деятельность желез внутренней секреции, благодаря чему создаются условия для ускорения процессов оптималь</w:t>
        <w:softHyphen/>
        <w:t xml:space="preserve">ной регуляции функций во время выполнения последующих упражнений. </w:t>
      </w:r>
    </w:p>
    <w:p>
      <w:pPr>
        <w:pStyle w:val="Normal"/>
        <w:spacing w:lineRule="auto" w:line="360"/>
        <w:ind w:firstLine="567"/>
        <w:jc w:val="both"/>
        <w:rPr/>
      </w:pPr>
      <w:r>
        <w:rPr>
          <w:rFonts w:cs="Arial" w:ascii="Arial" w:hAnsi="Arial"/>
        </w:rPr>
        <w:t xml:space="preserve">Разминка </w:t>
      </w:r>
      <w:r>
        <w:rPr>
          <w:rFonts w:cs="Arial" w:ascii="Arial" w:hAnsi="Arial"/>
          <w:b/>
          <w:bCs/>
        </w:rPr>
        <w:t xml:space="preserve">усиливает деятельность всех звеньев кислородтранспортной системы </w:t>
      </w:r>
      <w:r>
        <w:rPr>
          <w:rFonts w:cs="Arial" w:ascii="Arial" w:hAnsi="Arial"/>
        </w:rPr>
        <w:t>(дыхания и кровообращения): повышаются ЛВ, скорость диффузии О</w:t>
      </w:r>
      <w:r>
        <w:rPr>
          <w:rFonts w:cs="Arial" w:ascii="Arial" w:hAnsi="Arial"/>
          <w:vertAlign w:val="subscript"/>
        </w:rPr>
        <w:t xml:space="preserve">2 </w:t>
      </w:r>
      <w:r>
        <w:rPr>
          <w:rFonts w:cs="Arial" w:ascii="Arial" w:hAnsi="Arial"/>
        </w:rPr>
        <w:t xml:space="preserve">из альвеол в кровь, ЧСС и сердечный выброс, АД, венозный возврат, расширяются капиллярные сети в легких, сердце, скелетных мышцах. Все это приводит к усилению снабжения тканей кислородом и соответственно к уменьшению кислородного дефицита в период врабатывания, предотвращает наступление состояния «мертвой точки» или ускоряет наступление «второго дыхания». </w:t>
      </w:r>
    </w:p>
    <w:p>
      <w:pPr>
        <w:pStyle w:val="Normal"/>
        <w:spacing w:lineRule="auto" w:line="360"/>
        <w:ind w:firstLine="567"/>
        <w:jc w:val="both"/>
        <w:rPr/>
      </w:pPr>
      <w:r>
        <w:rPr>
          <w:rFonts w:cs="Arial" w:ascii="Arial" w:hAnsi="Arial"/>
        </w:rPr>
        <w:t>Разминка усиливает кожный кровоток и снижает порог нача</w:t>
        <w:softHyphen/>
        <w:t xml:space="preserve">ла потоотделения, поэтому она </w:t>
      </w:r>
      <w:r>
        <w:rPr>
          <w:rFonts w:cs="Arial" w:ascii="Arial" w:hAnsi="Arial"/>
          <w:b/>
          <w:bCs/>
        </w:rPr>
        <w:t xml:space="preserve">оказывает положительное влияние на терморегуляцию, </w:t>
      </w:r>
      <w:r>
        <w:rPr>
          <w:rFonts w:cs="Arial" w:ascii="Arial" w:hAnsi="Arial"/>
        </w:rPr>
        <w:t xml:space="preserve">облегчая теплоотдачу и предотвращая чрезмерное перегревание тела во время выполнения последующих упражнений. </w:t>
      </w:r>
    </w:p>
    <w:p>
      <w:pPr>
        <w:pStyle w:val="Normal"/>
        <w:spacing w:lineRule="auto" w:line="360"/>
        <w:ind w:firstLine="567"/>
        <w:jc w:val="both"/>
        <w:rPr/>
      </w:pPr>
      <w:r>
        <w:rPr>
          <w:rFonts w:cs="Arial" w:ascii="Arial" w:hAnsi="Arial"/>
        </w:rPr>
        <w:t xml:space="preserve">Многие из положительных эффектов разминки связаны </w:t>
      </w:r>
      <w:r>
        <w:rPr>
          <w:rFonts w:cs="Arial" w:ascii="Arial" w:hAnsi="Arial"/>
          <w:b/>
          <w:bCs/>
        </w:rPr>
        <w:t xml:space="preserve">с повышением температуры тела, и особенно рабочих мышц. </w:t>
      </w:r>
      <w:r>
        <w:rPr>
          <w:rFonts w:cs="Arial" w:ascii="Arial" w:hAnsi="Arial"/>
        </w:rPr>
        <w:t xml:space="preserve">Поэтому разминку часто называют разогреванием. Оно способствует снижению вязкости мышц, повышению скорости их сокращения и расслабления. Согласно А. Хиллу, в результате разминки скорость сокращения мышц млекопитающих увеличивается примерно на 20 % при повышении температуры тела на 2°. При этом увеличивается скорость проведения импульсов по нервным волокнам, снижается вязкость крови. Кроме того, увеличивается скорость метаболических процессов (прежде всего в мышцах) благодаря повышению активности ферментов, определяющих скорость протекания биохимических реакций (с увеличением температуры на 1° скорость метаболизма клеток увеличивается примерно на 13 %). Повышение температуры крови вызывает сдвиг кривой диссоциации оксигемоглобина вправо (эффект Бора), что облегчает снабжение мышц кислородом. </w:t>
      </w:r>
    </w:p>
    <w:p>
      <w:pPr>
        <w:pStyle w:val="Normal"/>
        <w:spacing w:lineRule="auto" w:line="360"/>
        <w:ind w:firstLine="567"/>
        <w:jc w:val="both"/>
        <w:rPr>
          <w:rFonts w:ascii="Arial" w:hAnsi="Arial" w:cs="Arial"/>
        </w:rPr>
      </w:pPr>
      <w:r>
        <w:rPr>
          <w:rFonts w:cs="Arial" w:ascii="Arial" w:hAnsi="Arial"/>
        </w:rPr>
        <w:t xml:space="preserve">Вместе с тем эффекты разминки не могут быть объяснены только повышением температуры тела, так как пассивное разогревание (с помощью массажа, облучения инфракрасными лучами, ультразвука, диатермии, сауны, горячих компрессов) не дает такого же повышения работоспособности, как активная разминка. </w:t>
      </w:r>
    </w:p>
    <w:p>
      <w:pPr>
        <w:pStyle w:val="Normal"/>
        <w:spacing w:lineRule="auto" w:line="360"/>
        <w:ind w:firstLine="567"/>
        <w:jc w:val="both"/>
        <w:rPr>
          <w:rFonts w:ascii="Arial" w:hAnsi="Arial" w:cs="Arial"/>
        </w:rPr>
      </w:pPr>
      <w:r>
        <w:rPr>
          <w:rFonts w:cs="Arial" w:ascii="Arial" w:hAnsi="Arial"/>
        </w:rPr>
        <w:t xml:space="preserve">Важнейший результат активной разминки — регуляция и согласование функций дыхания, кровообращения и двигательного аппарата в условиях максимальной мышечной деятельности. В этой связи следует различать общую и специальную разминку. </w:t>
      </w:r>
    </w:p>
    <w:p>
      <w:pPr>
        <w:pStyle w:val="Normal"/>
        <w:spacing w:lineRule="auto" w:line="360"/>
        <w:ind w:firstLine="567"/>
        <w:jc w:val="both"/>
        <w:rPr>
          <w:rFonts w:ascii="Arial" w:hAnsi="Arial" w:cs="Arial"/>
        </w:rPr>
      </w:pPr>
      <w:r>
        <w:rPr>
          <w:rFonts w:cs="Arial" w:ascii="Arial" w:hAnsi="Arial"/>
        </w:rPr>
        <w:t xml:space="preserve">Общая разминка может состоять из самых разных упражнений, цель которых — способствовать повышению температуры тела, возбудимости ЦНС, усилению функций кислородтранспортной системы, обмена веществ в мышцах и других органах и тканях тела. </w:t>
      </w:r>
    </w:p>
    <w:p>
      <w:pPr>
        <w:pStyle w:val="Normal"/>
        <w:spacing w:lineRule="auto" w:line="360"/>
        <w:ind w:firstLine="567"/>
        <w:jc w:val="both"/>
        <w:rPr>
          <w:rFonts w:ascii="Arial" w:hAnsi="Arial" w:cs="Arial"/>
        </w:rPr>
      </w:pPr>
      <w:r>
        <w:rPr>
          <w:rFonts w:cs="Arial" w:ascii="Arial" w:hAnsi="Arial"/>
        </w:rPr>
        <w:t xml:space="preserve">Специальная разминка по своему характеру должна быть как можно ближе к предстоящей деятельности. В работе должны участвовать те же системы и органы тела, что и при выполнении основного (соревновательного) упражнения. В эту часть разминки следует включать сложные в координационном отношении упражнения, обеспечивающие необходимую «настройку» ЦНС. </w:t>
      </w:r>
    </w:p>
    <w:p>
      <w:pPr>
        <w:pStyle w:val="Normal"/>
        <w:spacing w:lineRule="auto" w:line="360"/>
        <w:ind w:firstLine="567"/>
        <w:jc w:val="both"/>
        <w:rPr>
          <w:rFonts w:ascii="Arial" w:hAnsi="Arial" w:cs="Arial"/>
        </w:rPr>
      </w:pPr>
      <w:r>
        <w:rPr>
          <w:rFonts w:cs="Arial" w:ascii="Arial" w:hAnsi="Arial"/>
        </w:rPr>
        <w:t xml:space="preserve">Продолжительность и интенсивность разминки и интервал между разминкой и основной деятельностью определяются рядом обстоятельств: характером предстоящего упражнения, внешними условиями (температурой и влажностью воздуха и др.), индивидуальными особенностями и эмоциональным состоянием спортсмена. Оптимальный перерыв должен составлять не более 15 мин, на протяжении которых еще сохраняются следовые процессы от разминки. Показано, например, что после 45 мин перерыва продолжительный эффект разминки утрачивается, температура мышц возвращается к исходному, предразминочному, уровню. </w:t>
      </w:r>
    </w:p>
    <w:p>
      <w:pPr>
        <w:pStyle w:val="Normal"/>
        <w:spacing w:lineRule="auto" w:line="360"/>
        <w:ind w:firstLine="567"/>
        <w:jc w:val="both"/>
        <w:rPr>
          <w:rFonts w:ascii="Arial" w:hAnsi="Arial" w:cs="Arial"/>
        </w:rPr>
      </w:pPr>
      <w:r>
        <w:rPr>
          <w:rFonts w:cs="Arial" w:ascii="Arial" w:hAnsi="Arial"/>
        </w:rPr>
        <w:t xml:space="preserve">Роль разминки в разных видах спорта и при разных внешних условиях неодинакова. Особенно заметно положительное влияние разминки перед скоростно-силовыми упражнениями относительно небольшой продолжительности. Разминка не оказывает сколько-нибудь достоверного положительного влияния на мышечную силу, но улучшает результаты в таких скоростно-силовых сложно-координационных упражнениях, как легкоатлетические метания. </w:t>
      </w:r>
    </w:p>
    <w:p>
      <w:pPr>
        <w:pStyle w:val="Normal"/>
        <w:spacing w:lineRule="auto" w:line="360"/>
        <w:ind w:firstLine="567"/>
        <w:jc w:val="both"/>
        <w:rPr>
          <w:rFonts w:ascii="Arial" w:hAnsi="Arial" w:cs="Arial"/>
        </w:rPr>
      </w:pPr>
      <w:r>
        <w:rPr>
          <w:rFonts w:cs="Arial" w:ascii="Arial" w:hAnsi="Arial"/>
        </w:rPr>
        <w:t xml:space="preserve">Положительное влияние разминки перед бегом на длинные дистанции выражено значительно меньше, чем перед бегом на средние и короткие дистанции. Более того, при высокой температуре воздуха обнаружено отрицательное влияние разминки на терморегуляцию во время бега на длинные дистанции. </w:t>
      </w:r>
    </w:p>
    <w:p>
      <w:pPr>
        <w:pStyle w:val="Normal"/>
        <w:spacing w:lineRule="auto" w:line="480"/>
        <w:jc w:val="both"/>
        <w:rPr>
          <w:rFonts w:ascii="Arial" w:hAnsi="Arial" w:cs="Arial"/>
          <w:b/>
          <w:b/>
          <w:bCs/>
          <w:u w:val="single"/>
        </w:rPr>
      </w:pPr>
      <w:r>
        <w:rPr>
          <w:rFonts w:cs="Arial" w:ascii="Arial" w:hAnsi="Arial"/>
          <w:b/>
          <w:bCs/>
          <w:u w:val="single"/>
        </w:rPr>
        <w:t xml:space="preserve">Врабатывание. «Мертвая точка», «второе дыхание» </w:t>
      </w:r>
    </w:p>
    <w:p>
      <w:pPr>
        <w:pStyle w:val="Normal"/>
        <w:spacing w:lineRule="auto" w:line="360"/>
        <w:ind w:firstLine="567"/>
        <w:jc w:val="both"/>
        <w:rPr>
          <w:rFonts w:ascii="Arial" w:hAnsi="Arial" w:cs="Arial"/>
        </w:rPr>
      </w:pPr>
      <w:r>
        <w:rPr>
          <w:rFonts w:cs="Arial" w:ascii="Arial" w:hAnsi="Arial"/>
        </w:rPr>
        <w:t xml:space="preserve">Врабатывание — это первая фаза функциональных изменений, происходящих во время работы. Тесно связаны с процессом врабатывания явления «мертвой точки» и «второго дыхания». </w:t>
      </w:r>
    </w:p>
    <w:p>
      <w:pPr>
        <w:pStyle w:val="Normal"/>
        <w:spacing w:lineRule="auto" w:line="480"/>
        <w:jc w:val="both"/>
        <w:rPr>
          <w:rFonts w:ascii="Arial" w:hAnsi="Arial" w:cs="Arial"/>
          <w:b/>
          <w:b/>
          <w:bCs/>
        </w:rPr>
      </w:pPr>
      <w:r>
        <w:rPr>
          <w:rFonts w:cs="Arial" w:ascii="Arial" w:hAnsi="Arial"/>
          <w:b/>
          <w:bCs/>
        </w:rPr>
        <w:t xml:space="preserve">Врабатывание </w:t>
      </w:r>
    </w:p>
    <w:p>
      <w:pPr>
        <w:pStyle w:val="Normal"/>
        <w:spacing w:lineRule="auto" w:line="360"/>
        <w:ind w:firstLine="567"/>
        <w:jc w:val="both"/>
        <w:rPr>
          <w:rFonts w:ascii="Arial" w:hAnsi="Arial" w:cs="Arial"/>
        </w:rPr>
      </w:pPr>
      <w:r>
        <w:rPr>
          <w:rFonts w:cs="Arial" w:ascii="Arial" w:hAnsi="Arial"/>
        </w:rPr>
        <w:t>Врабатывание происходит в начальный период работы, на Протяжении которого быстро усиливается деятельность функцио</w:t>
        <w:softHyphen/>
        <w:t xml:space="preserve">нальных систем, обеспечивающих выполнение данной работы. В процессе врабатывания происходят: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настройка нервных и нейрогормональных механизмов управления движениями и вегетативных процессов;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постепенное формирование необходимого стереотипа движений (по характеру, форме, амплитуде, скорости, силе и ритму), т. е. улучшение координации движений;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достижение требуемого уровня вегетативных функций, обеспечивающих данную мышечную деятельность. </w:t>
      </w:r>
    </w:p>
    <w:p>
      <w:pPr>
        <w:pStyle w:val="Normal"/>
        <w:spacing w:lineRule="auto" w:line="360"/>
        <w:ind w:firstLine="567"/>
        <w:jc w:val="both"/>
        <w:rPr>
          <w:rFonts w:ascii="Arial" w:hAnsi="Arial" w:cs="Arial"/>
        </w:rPr>
      </w:pPr>
      <w:r>
        <w:rPr>
          <w:rFonts w:cs="Arial" w:ascii="Arial" w:hAnsi="Arial"/>
        </w:rPr>
        <w:t xml:space="preserve">Первая особенность врабатывания — относительная замедленность в усилении вегетативных процессов, инертность в развертывании вегетативных функций, что в значительной мере связано с характером нервной и гуморальной регуляции этих процессов в данный период. </w:t>
      </w:r>
    </w:p>
    <w:p>
      <w:pPr>
        <w:pStyle w:val="Normal"/>
        <w:spacing w:lineRule="auto" w:line="360"/>
        <w:ind w:firstLine="567"/>
        <w:jc w:val="both"/>
        <w:rPr/>
      </w:pPr>
      <w:r>
        <w:rPr>
          <w:rFonts w:cs="Arial" w:ascii="Arial" w:hAnsi="Arial"/>
        </w:rPr>
        <w:t>Вторая особенность врабатывания — гетерохроиизм, т. е. неодновременность, в усилении отдельных функций организма. Врабатывание двигательного аппарата протекает быстрее, чем вегетативных систем. С неодинаковой скоростью изменяются разные показатели деятельности вегетативных систем, концентрация метаболических веществ в мышцах и крови, например, ЧСС растет быстрее, чем сердечный выброс и АД, ЛВ усиливается быстрее, чем потребление О</w:t>
      </w:r>
      <w:r>
        <w:rPr>
          <w:rFonts w:cs="Arial" w:ascii="Arial" w:hAnsi="Arial"/>
          <w:vertAlign w:val="subscript"/>
        </w:rPr>
        <w:t xml:space="preserve">2 </w:t>
      </w:r>
      <w:r>
        <w:rPr>
          <w:rFonts w:cs="Arial" w:ascii="Arial" w:hAnsi="Arial"/>
        </w:rPr>
        <w:t xml:space="preserve">(М. Я Горкин). </w:t>
      </w:r>
    </w:p>
    <w:p>
      <w:pPr>
        <w:pStyle w:val="Normal"/>
        <w:spacing w:lineRule="auto" w:line="360"/>
        <w:ind w:firstLine="567"/>
        <w:jc w:val="both"/>
        <w:rPr/>
      </w:pPr>
      <w:r>
        <w:rPr>
          <w:rFonts w:cs="Arial" w:ascii="Arial" w:hAnsi="Arial"/>
        </w:rPr>
        <w:t xml:space="preserve">Третьей особенностью врабатывания является наличие прямой зависимости между интенсивностью (мощностью) выполняемой работы и скоростью изменения физиологических функций: чем интенсивнее выполняемая работа, тем быстрее происходит начальное усиление функций организма, непосредственно связанных с </w:t>
      </w:r>
      <w:r>
        <w:rPr>
          <w:rFonts w:cs="Arial" w:ascii="Arial" w:hAnsi="Arial"/>
          <w:bCs/>
        </w:rPr>
        <w:t>ее</w:t>
      </w:r>
      <w:r>
        <w:rPr>
          <w:rFonts w:cs="Arial" w:ascii="Arial" w:hAnsi="Arial"/>
          <w:b/>
          <w:bCs/>
        </w:rPr>
        <w:t xml:space="preserve"> </w:t>
      </w:r>
      <w:r>
        <w:rPr>
          <w:rFonts w:cs="Arial" w:ascii="Arial" w:hAnsi="Arial"/>
        </w:rPr>
        <w:t>выполнением. Поэтому длительность периода врабатывания находится в обратной зависимости от интенсивности (мощности) упражнения. Например, в упражнениях малой аэробной мощности период врабатывания для достижения требуемого уровня потребления кислорода длится примерно 7 – 10 мин, средней аэробной мощности — 5 – 7 мин, субмаксимальной аэробной мощности — 3 – 5 мин, около максимальной аэробной мощности — до 2 – 3 мин, максималь</w:t>
        <w:softHyphen/>
        <w:t xml:space="preserve">ной аэробной мощности — 1,5 – 2 мин. </w:t>
      </w:r>
    </w:p>
    <w:p>
      <w:pPr>
        <w:pStyle w:val="Normal"/>
        <w:spacing w:lineRule="auto" w:line="360"/>
        <w:ind w:firstLine="567"/>
        <w:jc w:val="both"/>
        <w:rPr>
          <w:rFonts w:ascii="Arial" w:hAnsi="Arial" w:cs="Arial"/>
        </w:rPr>
      </w:pPr>
      <w:r>
        <w:rPr>
          <w:rFonts w:cs="Arial" w:ascii="Arial" w:hAnsi="Arial"/>
        </w:rPr>
        <w:t xml:space="preserve">Четвертая особенность врабатывания состоит в том, что оно протекает при выполнении одного и того же упражнения тем быстрее, чем выше уровень тренированности спортсмена. </w:t>
      </w:r>
    </w:p>
    <w:p>
      <w:pPr>
        <w:pStyle w:val="Normal"/>
        <w:spacing w:lineRule="auto" w:line="360"/>
        <w:ind w:firstLine="567"/>
        <w:jc w:val="both"/>
        <w:rPr/>
      </w:pPr>
      <w:r>
        <w:rPr>
          <w:rFonts w:cs="Arial" w:ascii="Arial" w:hAnsi="Arial"/>
        </w:rPr>
        <w:t>Поскольку деятельность дыхательной и сердечно-сосудистой систем, обеспечивающих доставку О</w:t>
      </w:r>
      <w:r>
        <w:rPr>
          <w:rFonts w:cs="Arial" w:ascii="Arial" w:hAnsi="Arial"/>
          <w:vertAlign w:val="subscript"/>
        </w:rPr>
        <w:t xml:space="preserve">2 </w:t>
      </w:r>
      <w:r>
        <w:rPr>
          <w:rFonts w:cs="Arial" w:ascii="Arial" w:hAnsi="Arial"/>
        </w:rPr>
        <w:t>к работающим мышцам, уси</w:t>
        <w:softHyphen/>
        <w:t>ливается постепенно, в начале почти любой работы сокращение мышц осуществляется главным образом за счет энергии анаэробных механизмов, т. е. за счет расщепления АТФ, анаэробного гликолиза с образованием молочной кислоты. Имею</w:t>
        <w:softHyphen/>
        <w:t>щееся в начале работы несоответствие между потребностями организма (работающих мышц) в кислороде и их реальным удовлетворением в период врабатывания приводит к образованию кисло</w:t>
        <w:softHyphen/>
        <w:t>родного дефицита, или О</w:t>
      </w:r>
      <w:r>
        <w:rPr>
          <w:rFonts w:cs="Arial" w:ascii="Arial" w:hAnsi="Arial"/>
          <w:vertAlign w:val="subscript"/>
        </w:rPr>
        <w:t xml:space="preserve">2 </w:t>
      </w:r>
      <w:r>
        <w:rPr>
          <w:rFonts w:cs="Arial" w:ascii="Arial" w:hAnsi="Arial"/>
        </w:rPr>
        <w:t xml:space="preserve">дефицита. </w:t>
      </w:r>
    </w:p>
    <w:p>
      <w:pPr>
        <w:pStyle w:val="Normal"/>
        <w:spacing w:lineRule="auto" w:line="360"/>
        <w:ind w:firstLine="567"/>
        <w:jc w:val="both"/>
        <w:rPr/>
      </w:pPr>
      <w:r>
        <w:rPr>
          <w:rFonts w:cs="Arial" w:ascii="Arial" w:hAnsi="Arial"/>
        </w:rPr>
        <w:t>При выполнении нетяжелых аэробных упражнений (вплоть до работы субмаксимальной аэробной мощности) кислородный дефицит покрывается («оплачивается») еще во время самого упражнения за счет некоторого излишка в потреблении О</w:t>
      </w:r>
      <w:r>
        <w:rPr>
          <w:rFonts w:cs="Arial" w:ascii="Arial" w:hAnsi="Arial"/>
          <w:vertAlign w:val="subscript"/>
        </w:rPr>
        <w:t>2</w:t>
      </w:r>
      <w:r>
        <w:rPr>
          <w:rFonts w:cs="Arial" w:ascii="Arial" w:hAnsi="Arial"/>
        </w:rPr>
        <w:t>; в начальный период «устойчивого» состояния. При выполнении упражнений около максимальной аэробной мощности кислородный дефицит лишь частично может быть покрыт во время самой работы; в большей степени он покрывается после прекращения работы, составляя значительную часть кислородного долга в период восстановления. При выполнении упражнений максимальной аэробной мощности кислородный дефицит целиком покрывается в период восстановления, со</w:t>
        <w:softHyphen/>
        <w:t xml:space="preserve">ставляя очень существенную часть кислородного долга. </w:t>
      </w:r>
    </w:p>
    <w:p>
      <w:pPr>
        <w:pStyle w:val="Normal"/>
        <w:spacing w:lineRule="auto" w:line="360"/>
        <w:ind w:firstLine="567"/>
        <w:jc w:val="both"/>
        <w:rPr/>
      </w:pPr>
      <w:r>
        <w:rPr>
          <w:rFonts w:cs="Arial" w:ascii="Arial" w:hAnsi="Arial"/>
        </w:rPr>
        <w:t>Замедленное увеличение потребления О</w:t>
      </w:r>
      <w:r>
        <w:rPr>
          <w:rFonts w:cs="Arial" w:ascii="Arial" w:hAnsi="Arial"/>
          <w:vertAlign w:val="subscript"/>
        </w:rPr>
        <w:t xml:space="preserve">2 </w:t>
      </w:r>
      <w:r>
        <w:rPr>
          <w:rFonts w:cs="Arial" w:ascii="Arial" w:hAnsi="Arial"/>
        </w:rPr>
        <w:t>в начале работы, приводящее к образованию О</w:t>
      </w:r>
      <w:r>
        <w:rPr>
          <w:rFonts w:cs="Arial" w:ascii="Arial" w:hAnsi="Arial"/>
          <w:vertAlign w:val="subscript"/>
        </w:rPr>
        <w:t xml:space="preserve">2 </w:t>
      </w:r>
      <w:r>
        <w:rPr>
          <w:rFonts w:cs="Arial" w:ascii="Arial" w:hAnsi="Arial"/>
        </w:rPr>
        <w:t>дефицита, прежде всего объясняется инертным усилением деятельности систем дыхания и кровообращения, т. е. медленным приспособлением кислородтранспортной системы к мышечной деятельности. Однако имеются и другие причины возникновения кислородного дефицита, связан</w:t>
        <w:softHyphen/>
        <w:t xml:space="preserve">ные с особенностями кинетики самого энергетического метаболизма в работающих мышцах. </w:t>
      </w:r>
    </w:p>
    <w:p>
      <w:pPr>
        <w:pStyle w:val="Normal"/>
        <w:spacing w:lineRule="auto" w:line="360"/>
        <w:ind w:firstLine="567"/>
        <w:jc w:val="both"/>
        <w:rPr/>
      </w:pPr>
      <w:r>
        <w:rPr>
          <w:rFonts w:cs="Arial" w:ascii="Arial" w:hAnsi="Arial"/>
        </w:rPr>
        <w:t>Чем быстрее (короче) протекает процесс врабатывания, тем меньше О</w:t>
      </w:r>
      <w:r>
        <w:rPr>
          <w:rFonts w:cs="Arial" w:ascii="Arial" w:hAnsi="Arial"/>
          <w:vertAlign w:val="subscript"/>
        </w:rPr>
        <w:t xml:space="preserve">2 </w:t>
      </w:r>
      <w:r>
        <w:rPr>
          <w:rFonts w:cs="Arial" w:ascii="Arial" w:hAnsi="Arial"/>
        </w:rPr>
        <w:t>дефицит. Поэтому при выполнении одинаковых аэробных упражнений О</w:t>
      </w:r>
      <w:r>
        <w:rPr>
          <w:rFonts w:cs="Arial" w:ascii="Arial" w:hAnsi="Arial"/>
          <w:vertAlign w:val="subscript"/>
        </w:rPr>
        <w:t xml:space="preserve">2 </w:t>
      </w:r>
      <w:r>
        <w:rPr>
          <w:rFonts w:cs="Arial" w:ascii="Arial" w:hAnsi="Arial"/>
        </w:rPr>
        <w:t xml:space="preserve">дефицит у тренированных спортсменов меньше, чем у нетренированных людей. </w:t>
      </w:r>
    </w:p>
    <w:p>
      <w:pPr>
        <w:pStyle w:val="Normal"/>
        <w:spacing w:lineRule="auto" w:line="480"/>
        <w:jc w:val="both"/>
        <w:rPr>
          <w:rFonts w:ascii="Arial" w:hAnsi="Arial" w:cs="Arial"/>
          <w:b/>
          <w:b/>
          <w:bCs/>
        </w:rPr>
      </w:pPr>
      <w:r>
        <w:rPr>
          <w:rFonts w:cs="Arial" w:ascii="Arial" w:hAnsi="Arial"/>
          <w:b/>
          <w:bCs/>
        </w:rPr>
        <w:t xml:space="preserve">«Мертвая точка», «второе дыхание» </w:t>
      </w:r>
    </w:p>
    <w:p>
      <w:pPr>
        <w:pStyle w:val="Normal"/>
        <w:spacing w:lineRule="auto" w:line="360"/>
        <w:ind w:firstLine="567"/>
        <w:jc w:val="both"/>
        <w:rPr/>
      </w:pPr>
      <w:r>
        <w:rPr>
          <w:rFonts w:cs="Arial" w:ascii="Arial" w:hAnsi="Arial"/>
        </w:rPr>
        <w:t>Через несколько минут после начала напряженной и продолжи</w:t>
        <w:softHyphen/>
        <w:t>тельной работы у нетренированного человека часто возникает особое состояние, называемое «мертвой точкой» (иногда оно отмечается и у тренированных спортсменов). Чрезмерно интенсивное начало работы повышает вероятность появления этого состояния. Оно характеризуется тяжелыми субъективными ощущениями, среди которых главное — ощущение одышки. Кроме того, человек испытывает чувство стеснения в груди, головокружение, ощущение пульсации сосудов головного мозга, иногда боли в мышцах, желание прекратить работу. Объективными признаками состояния «мертвой точки» служат частое и относительно поверхностное дыхание, повышенное потребление О</w:t>
      </w:r>
      <w:r>
        <w:rPr>
          <w:rFonts w:cs="Arial" w:ascii="Arial" w:hAnsi="Arial"/>
          <w:vertAlign w:val="subscript"/>
        </w:rPr>
        <w:t xml:space="preserve">2 </w:t>
      </w:r>
      <w:r>
        <w:rPr>
          <w:rFonts w:cs="Arial" w:ascii="Arial" w:hAnsi="Arial"/>
        </w:rPr>
        <w:t>и увеличенное выделение СО</w:t>
      </w:r>
      <w:r>
        <w:rPr>
          <w:rFonts w:cs="Arial" w:ascii="Arial" w:hAnsi="Arial"/>
          <w:vertAlign w:val="subscript"/>
        </w:rPr>
        <w:t xml:space="preserve">2 </w:t>
      </w:r>
      <w:r>
        <w:rPr>
          <w:rFonts w:cs="Arial" w:ascii="Arial" w:hAnsi="Arial"/>
        </w:rPr>
        <w:t>с выдыхаемым воздухом, большой вентиляционный эквивалент •кислорода, высокая ЧСС, повышенное содержание СО</w:t>
      </w:r>
      <w:r>
        <w:rPr>
          <w:rFonts w:cs="Arial" w:ascii="Arial" w:hAnsi="Arial"/>
          <w:vertAlign w:val="subscript"/>
        </w:rPr>
        <w:t xml:space="preserve">2 </w:t>
      </w:r>
      <w:r>
        <w:rPr>
          <w:rFonts w:cs="Arial" w:ascii="Arial" w:hAnsi="Arial"/>
        </w:rPr>
        <w:t xml:space="preserve">в крови и альвеолярном воздухе, сниженное рН крови, значительное потоотделение. </w:t>
      </w:r>
    </w:p>
    <w:p>
      <w:pPr>
        <w:pStyle w:val="Normal"/>
        <w:spacing w:lineRule="auto" w:line="360"/>
        <w:ind w:firstLine="567"/>
        <w:jc w:val="both"/>
        <w:rPr>
          <w:rFonts w:ascii="Arial" w:hAnsi="Arial" w:cs="Arial"/>
        </w:rPr>
      </w:pPr>
      <w:r>
        <w:rPr>
          <w:rFonts w:cs="Arial" w:ascii="Arial" w:hAnsi="Arial"/>
        </w:rPr>
        <w:t xml:space="preserve">Общая причина наступления «мертвой точки» состоит, вероятно, в возникающем в процессе врабатывания несоответствии между высокими потребностями рабочих мышц в кислороде и недостаточным уровнем функционирования кислородтранспортной системы, призванной обеспечивать организм кислородом. В результате в мышцах и крови накапливаются продукты анаэробного метаболизма, и, прежде всего, молочная кислота. Это касается и дыхательных мышц, которые могут испытывать состояние относительной гипоксии из-за медленного перераспределения сердечного выброса в начале работы между активными и неактивными органами и тканями тела. </w:t>
      </w:r>
    </w:p>
    <w:p>
      <w:pPr>
        <w:pStyle w:val="Normal"/>
        <w:spacing w:lineRule="auto" w:line="360"/>
        <w:ind w:firstLine="567"/>
        <w:jc w:val="both"/>
        <w:rPr/>
      </w:pPr>
      <w:r>
        <w:rPr>
          <w:rFonts w:cs="Arial" w:ascii="Arial" w:hAnsi="Arial"/>
        </w:rPr>
        <w:t>Преодоление временного состояния «мертвой точки» требует больших волевых усилий. Если работа продолжается, то сменяется чувством внезапного облегчения, которое прежде и чаще всего проявляется в появлении нормального («комфортного») дыхания. Поэтому состояние, сменяющее «мертвую точку», называют «вторым дыханием». С наступлением этого состояния ЛВ обычно уменьшается, частота дыхания замедляется, а глубина увеличивается, ЧСС также может несколько снижаться. Потребление О</w:t>
      </w:r>
      <w:r>
        <w:rPr>
          <w:rFonts w:cs="Arial" w:ascii="Arial" w:hAnsi="Arial"/>
          <w:vertAlign w:val="subscript"/>
        </w:rPr>
        <w:t xml:space="preserve">2 </w:t>
      </w:r>
      <w:r>
        <w:rPr>
          <w:rFonts w:cs="Arial" w:ascii="Arial" w:hAnsi="Arial"/>
        </w:rPr>
        <w:t>и выделение СО</w:t>
      </w:r>
      <w:r>
        <w:rPr>
          <w:rFonts w:cs="Arial" w:ascii="Arial" w:hAnsi="Arial"/>
          <w:vertAlign w:val="subscript"/>
        </w:rPr>
        <w:t xml:space="preserve">2 </w:t>
      </w:r>
      <w:r>
        <w:rPr>
          <w:rFonts w:cs="Arial" w:ascii="Arial" w:hAnsi="Arial"/>
        </w:rPr>
        <w:t xml:space="preserve">с выдыхаемым воздухом уменьшаются, рН крови растет. Потоотделение становится очень заметным. Состояние «второго дыхания» показывает, что организм достаточно мобилизован для удовлетворения рабочих запросов. Чем интенсивнее работа, тем раньше наступает «второе дыхание». </w:t>
      </w:r>
    </w:p>
    <w:p>
      <w:pPr>
        <w:pStyle w:val="Normal"/>
        <w:spacing w:lineRule="auto" w:line="480"/>
        <w:jc w:val="both"/>
        <w:rPr>
          <w:rFonts w:ascii="Arial" w:hAnsi="Arial" w:cs="Arial"/>
          <w:b/>
          <w:b/>
          <w:bCs/>
          <w:u w:val="single"/>
        </w:rPr>
      </w:pPr>
      <w:r>
        <w:rPr>
          <w:rFonts w:cs="Arial" w:ascii="Arial" w:hAnsi="Arial"/>
          <w:b/>
          <w:bCs/>
          <w:u w:val="single"/>
        </w:rPr>
        <w:t>Устойчивое состояние</w:t>
      </w:r>
    </w:p>
    <w:p>
      <w:pPr>
        <w:pStyle w:val="Normal"/>
        <w:spacing w:lineRule="auto" w:line="360"/>
        <w:ind w:firstLine="567"/>
        <w:jc w:val="both"/>
        <w:rPr/>
      </w:pPr>
      <w:r>
        <w:rPr>
          <w:rFonts w:cs="Arial" w:ascii="Arial" w:hAnsi="Arial"/>
        </w:rPr>
        <w:t>При выполнении упражнений постоянной аэробной мощности вслед за периодом быстрых изменений функций организма (врабатыванием) следует период, который был назван А. Хиллом перио</w:t>
        <w:softHyphen/>
        <w:t>дом устойчивого состояния. Определяя ско</w:t>
        <w:softHyphen/>
        <w:t>рость потребления О</w:t>
      </w:r>
      <w:r>
        <w:rPr>
          <w:rFonts w:cs="Arial" w:ascii="Arial" w:hAnsi="Arial"/>
          <w:vertAlign w:val="subscript"/>
        </w:rPr>
        <w:t xml:space="preserve">2 </w:t>
      </w:r>
      <w:r>
        <w:rPr>
          <w:rFonts w:cs="Arial" w:ascii="Arial" w:hAnsi="Arial"/>
        </w:rPr>
        <w:t>при выполнении упражнений малой аэробной мощности, он обнаружил, что скорость потребления О</w:t>
      </w:r>
      <w:r>
        <w:rPr>
          <w:rFonts w:cs="Arial" w:ascii="Arial" w:hAnsi="Arial"/>
          <w:vertAlign w:val="subscript"/>
        </w:rPr>
        <w:t xml:space="preserve">2 </w:t>
      </w:r>
      <w:r>
        <w:rPr>
          <w:rFonts w:cs="Arial" w:ascii="Arial" w:hAnsi="Arial"/>
        </w:rPr>
        <w:t>вслед за быстрым нарастанием в начале упражнения далее устанавливается на определенном уровне и практически сохраняется неизменной на протяжении многих десятков минут. При выполнении упражнений небольшой мощности на протяжении периода устойчивого состояния имеется количественное соответствие между потребностью организма в кислороде (кислородным запросом) и ее удовлетворением. Поэтому такие упражнения А. Хилл отнес к упражнениям с истинно устойчивым состоянием. Кислородный долг после непродолжительного их выполнения прак</w:t>
        <w:softHyphen/>
        <w:t xml:space="preserve">тически равен лишь кислородному дефициту, возникающему в начале работы. </w:t>
      </w:r>
    </w:p>
    <w:p>
      <w:pPr>
        <w:pStyle w:val="Normal"/>
        <w:spacing w:lineRule="auto" w:line="360"/>
        <w:ind w:firstLine="567"/>
        <w:jc w:val="both"/>
        <w:rPr/>
      </w:pPr>
      <w:r>
        <w:rPr>
          <w:rFonts w:cs="Arial" w:ascii="Arial" w:hAnsi="Arial"/>
        </w:rPr>
        <w:t>При более интенсивных нагрузках — средней, субмаксимальной и околомаксимальной аэробной мощности вслед за периодом быстрого увеличения скорости потребления О</w:t>
      </w:r>
      <w:r>
        <w:rPr>
          <w:rFonts w:cs="Arial" w:ascii="Arial" w:hAnsi="Arial"/>
          <w:vertAlign w:val="subscript"/>
        </w:rPr>
        <w:t xml:space="preserve">2 </w:t>
      </w:r>
      <w:r>
        <w:rPr>
          <w:rFonts w:cs="Arial" w:ascii="Arial" w:hAnsi="Arial"/>
        </w:rPr>
        <w:t xml:space="preserve">(врабатывания) следует период, на протяжении которого она хотя и очень мало, но постепенно повышается. Поэтому второй рабочий период в этих упражнениях можно обозначить только как условно устойчивое состояние. В аэробных упражнениях большой мощности уже нет полного равновесия между кислородным запросом и его удовлетворением во время самой работы. Поэтому после них регистрируется кислородный долг, который тем больше, чем больше мощность работы и ее продолжительность. </w:t>
      </w:r>
    </w:p>
    <w:p>
      <w:pPr>
        <w:pStyle w:val="Normal"/>
        <w:spacing w:lineRule="auto" w:line="360"/>
        <w:ind w:firstLine="567"/>
        <w:jc w:val="both"/>
        <w:rPr/>
      </w:pPr>
      <w:r>
        <w:rPr>
          <w:rFonts w:cs="Arial" w:ascii="Arial" w:hAnsi="Arial"/>
        </w:rPr>
        <w:t>В упражнениях максимальной аэробной мощности после короткого периода врабатывания потребление О</w:t>
      </w:r>
      <w:r>
        <w:rPr>
          <w:rFonts w:cs="Arial" w:ascii="Arial" w:hAnsi="Arial"/>
          <w:vertAlign w:val="subscript"/>
        </w:rPr>
        <w:t>2</w:t>
      </w:r>
      <w:r>
        <w:rPr>
          <w:rFonts w:cs="Arial" w:ascii="Arial" w:hAnsi="Arial"/>
        </w:rPr>
        <w:t xml:space="preserve">; достигает уровня МПК (кислородного потолка) и потому больше увеличиваться не может. Далее оно поддерживается на этом уровне, иногда снижаясь лишь ближе к концу упражнения. Поэтому второй рабочий период в упражнениях максимальной аэробной мощности называют периодом ложного устойчивого состояния. </w:t>
      </w:r>
    </w:p>
    <w:p>
      <w:pPr>
        <w:pStyle w:val="Normal"/>
        <w:spacing w:lineRule="auto" w:line="360"/>
        <w:ind w:firstLine="567"/>
        <w:jc w:val="both"/>
        <w:rPr/>
      </w:pPr>
      <w:r>
        <w:rPr>
          <w:rFonts w:cs="Arial" w:ascii="Arial" w:hAnsi="Arial"/>
        </w:rPr>
        <w:t>В упражнениях анаэробной мощности вообще нельзя выделить второй рабочий период, так как на протяжении всего времени их выполнения быстро повышается скорость потребления О</w:t>
      </w:r>
      <w:r>
        <w:rPr>
          <w:rFonts w:cs="Arial" w:ascii="Arial" w:hAnsi="Arial"/>
          <w:vertAlign w:val="subscript"/>
        </w:rPr>
        <w:t xml:space="preserve">2 </w:t>
      </w:r>
      <w:r>
        <w:rPr>
          <w:rFonts w:cs="Arial" w:ascii="Arial" w:hAnsi="Arial"/>
        </w:rPr>
        <w:t xml:space="preserve">(и происходят изменения других физиологических функций). В этом смысле можно сказать, что в упражнениях анаэробной мощности есть только период врабатывания. </w:t>
      </w:r>
    </w:p>
    <w:p>
      <w:pPr>
        <w:pStyle w:val="Normal"/>
        <w:spacing w:lineRule="auto" w:line="360"/>
        <w:ind w:firstLine="567"/>
        <w:jc w:val="both"/>
        <w:rPr/>
      </w:pPr>
      <w:r>
        <w:rPr>
          <w:rFonts w:cs="Arial" w:ascii="Arial" w:hAnsi="Arial"/>
        </w:rPr>
        <w:t>При выполнении упражнений любой аэробной мощности на про</w:t>
        <w:softHyphen/>
        <w:t>тяжении второго периода (с истинно, условно или ложно устойчи</w:t>
        <w:softHyphen/>
        <w:t>вым состоянием, определяемый по скорости потребления О</w:t>
      </w:r>
      <w:r>
        <w:rPr>
          <w:rFonts w:cs="Arial" w:ascii="Arial" w:hAnsi="Arial"/>
          <w:vertAlign w:val="subscript"/>
        </w:rPr>
        <w:t>2</w:t>
      </w:r>
      <w:r>
        <w:rPr>
          <w:rFonts w:cs="Arial" w:ascii="Arial" w:hAnsi="Arial"/>
        </w:rPr>
        <w:t xml:space="preserve">) многие ведущие физиологические показатели медленно изменяются. Эти относительно медленные функциональные изменения получили название «дрейфа». Чем больше мощность упражнения, тем выше скорость «дрейфа» функциональных показателей, и наоборот, чем ниже мощность упражнения (чем оно продолжительнее), тем ниже скорость «дрейфа». </w:t>
      </w:r>
    </w:p>
    <w:p>
      <w:pPr>
        <w:pStyle w:val="Normal"/>
        <w:spacing w:lineRule="auto" w:line="360"/>
        <w:ind w:firstLine="567"/>
        <w:jc w:val="both"/>
        <w:rPr/>
      </w:pPr>
      <w:r>
        <w:rPr>
          <w:rFonts w:cs="Arial" w:ascii="Arial" w:hAnsi="Arial"/>
        </w:rPr>
        <w:t>Таким образом, во всех упражнениях аэробной мощности с уровнем потребления О</w:t>
      </w:r>
      <w:r>
        <w:rPr>
          <w:rFonts w:cs="Arial" w:ascii="Arial" w:hAnsi="Arial"/>
          <w:vertAlign w:val="subscript"/>
        </w:rPr>
        <w:t xml:space="preserve">2 </w:t>
      </w:r>
      <w:r>
        <w:rPr>
          <w:rFonts w:cs="Arial" w:ascii="Arial" w:hAnsi="Arial"/>
        </w:rPr>
        <w:t>более 50 % от МПК, как и во всех упражнениях анаэробной мощности, нельзя выделить рабочий период с истинно устойчивым, неизменным состоянием функций ни по скорости потребления О</w:t>
      </w:r>
      <w:r>
        <w:rPr>
          <w:rFonts w:cs="Arial" w:ascii="Arial" w:hAnsi="Arial"/>
          <w:vertAlign w:val="subscript"/>
        </w:rPr>
        <w:t xml:space="preserve">2 </w:t>
      </w:r>
      <w:r>
        <w:rPr>
          <w:rFonts w:cs="Arial" w:ascii="Arial" w:hAnsi="Arial"/>
          <w:i/>
          <w:iCs/>
        </w:rPr>
        <w:t xml:space="preserve">, </w:t>
      </w:r>
      <w:r>
        <w:rPr>
          <w:rFonts w:cs="Arial" w:ascii="Arial" w:hAnsi="Arial"/>
        </w:rPr>
        <w:t xml:space="preserve">ни тем более по другим показателям. Для упражнений такой большой аэробной мощности основной рабочий период можно обозначить как псевдоустойчивое стояние или как период с медленными функциональными изменениями («дрейфом»). Большинство этих изменений отражает сложную динамику адаптации организма к выполнению данной нагрузки в условиях развивающегося на протяжении работы процесса утомления. </w:t>
      </w:r>
    </w:p>
    <w:p>
      <w:pPr>
        <w:pStyle w:val="Normal"/>
        <w:spacing w:lineRule="auto" w:line="360"/>
        <w:ind w:firstLine="567"/>
        <w:jc w:val="both"/>
        <w:rPr>
          <w:rFonts w:ascii="Arial" w:hAnsi="Arial" w:cs="Arial"/>
        </w:rPr>
      </w:pPr>
      <w:r>
        <w:rPr>
          <w:rFonts w:cs="Arial" w:ascii="Arial" w:hAnsi="Arial"/>
        </w:rPr>
        <w:t xml:space="preserve">В период квазиустойчивого состояния организма происходит постепенная перестройка в деятельности сердечно-сосудистой, дыхательной, нервно-мышечной, эндокринной и других систем. На протяжении этого периода медленно снижается систолический объем, но компенсаторно увеличивается ЧСС, так что сердечный выброс (минутный объем кровотока) остается практически неизменным. Уменьшается и затем постепенно, но не полностью восстанавливается объем циркулирующей крови. Происходит перераспределение кровотока с увеличением кожного кровотока, что способствует усилению теплоотдачи. Несмотря на эти и другие терморегуляторные перестройки, температура тела непрерывно повышается. В период квазиустойчивого состояния постоянно изменяется также АД, особенно систолическое. </w:t>
      </w:r>
    </w:p>
    <w:p>
      <w:pPr>
        <w:pStyle w:val="Normal"/>
        <w:spacing w:lineRule="auto" w:line="360"/>
        <w:ind w:firstLine="567"/>
        <w:jc w:val="both"/>
        <w:rPr/>
      </w:pPr>
      <w:r>
        <w:rPr>
          <w:rFonts w:cs="Arial" w:ascii="Arial" w:hAnsi="Arial"/>
        </w:rPr>
        <w:t>В процессе выполнения упражнения все время повышается ЛВ, как за счет частоты, так и за счет глубины дыхания. Растет альвеолярно-артериальная разность по кислороду. Парциальное натяжение СО</w:t>
      </w:r>
      <w:r>
        <w:rPr>
          <w:rFonts w:cs="Arial" w:ascii="Arial" w:hAnsi="Arial"/>
          <w:vertAlign w:val="subscript"/>
        </w:rPr>
        <w:t xml:space="preserve">2 </w:t>
      </w:r>
      <w:r>
        <w:rPr>
          <w:rFonts w:cs="Arial" w:ascii="Arial" w:hAnsi="Arial"/>
        </w:rPr>
        <w:t>и рН артериальной крови имеют тенденцию к снижению. Постепенно увеличивается АВР-О</w:t>
      </w:r>
      <w:r>
        <w:rPr>
          <w:rFonts w:cs="Arial" w:ascii="Arial" w:hAnsi="Arial"/>
          <w:vertAlign w:val="subscript"/>
        </w:rPr>
        <w:t xml:space="preserve">2 </w:t>
      </w:r>
      <w:r>
        <w:rPr>
          <w:rFonts w:cs="Arial" w:ascii="Arial" w:hAnsi="Arial"/>
        </w:rPr>
        <w:t>, что при относи</w:t>
        <w:softHyphen/>
        <w:t>тельно неизменном сердечном выбросе обеспечивает некоторое повышение скорости потребления О</w:t>
      </w:r>
      <w:r>
        <w:rPr>
          <w:rFonts w:cs="Arial" w:ascii="Arial" w:hAnsi="Arial"/>
          <w:vertAlign w:val="subscript"/>
        </w:rPr>
        <w:t xml:space="preserve">2 </w:t>
      </w:r>
      <w:r>
        <w:rPr>
          <w:rFonts w:cs="Arial" w:ascii="Arial" w:hAnsi="Arial"/>
        </w:rPr>
        <w:t>, а при тенденции к снижению сердечного выброса — поддержание относительно постоянной скорости потребления О</w:t>
      </w:r>
      <w:r>
        <w:rPr>
          <w:rFonts w:cs="Arial" w:ascii="Arial" w:hAnsi="Arial"/>
          <w:vertAlign w:val="subscript"/>
        </w:rPr>
        <w:t>2.</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Дыхательный коэффициент на протяжении периода квазиустойчивого состояния постепенно снижается, что указывает на увеличение доли участия окисляемых жиров и соответственно уменьше</w:t>
        <w:softHyphen/>
        <w:t xml:space="preserve">ние доли участия окисляемых углеводов в аэробном обеспечении работы. </w:t>
      </w:r>
    </w:p>
    <w:p>
      <w:pPr>
        <w:pStyle w:val="Normal"/>
        <w:spacing w:lineRule="auto" w:line="360"/>
        <w:ind w:firstLine="567"/>
        <w:jc w:val="both"/>
        <w:rPr>
          <w:rFonts w:ascii="Arial" w:hAnsi="Arial" w:cs="Arial"/>
        </w:rPr>
      </w:pPr>
      <w:r>
        <w:rPr>
          <w:rFonts w:cs="Arial" w:ascii="Arial" w:hAnsi="Arial"/>
        </w:rPr>
        <w:t xml:space="preserve">В процессе выполнения упражнения непрерывно растет электрическая активность мышц, что говорит об усилении пульсации их спинальных мононейронов. Это усиление отражает процесс рекрутирования новых двигательных единиц (ДЕ) для компенсации мышечного утомления. Такое утомление заключается в постепенном снижении сократительной способности мышечных волокон активных ДЕ, на протяжении упражнения усиливается деятельность одних желез внутренней секреции и ослабляется деятельность других. В частности, растет активность симпатоадреналовой системы, что выражается в повышении содержания в крови адреналина и норадреналина. </w:t>
      </w:r>
    </w:p>
    <w:p>
      <w:pPr>
        <w:pStyle w:val="Normal"/>
        <w:spacing w:lineRule="auto" w:line="360"/>
        <w:ind w:firstLine="567"/>
        <w:jc w:val="both"/>
        <w:rPr>
          <w:rFonts w:ascii="Arial" w:hAnsi="Arial" w:cs="Arial"/>
        </w:rPr>
      </w:pPr>
      <w:r>
        <w:rPr>
          <w:rFonts w:cs="Arial" w:ascii="Arial" w:hAnsi="Arial"/>
        </w:rPr>
        <w:t xml:space="preserve">Отражением постепенного усиления активности систем, осуществляющих регуляцию двигательных и вегетативных функций, и изменений в состоянии этих функций является субъективное ощущение непрерывного повышения тяжести нагрузки по мере продолжения упражнения. </w:t>
      </w:r>
    </w:p>
    <w:p>
      <w:pPr>
        <w:pStyle w:val="Normal"/>
        <w:spacing w:lineRule="auto" w:line="360"/>
        <w:ind w:firstLine="567"/>
        <w:jc w:val="both"/>
        <w:rPr/>
      </w:pPr>
      <w:r>
        <w:rPr>
          <w:rFonts w:cs="Arial" w:ascii="Arial" w:hAnsi="Arial"/>
        </w:rPr>
        <w:t>Для упражнений с квазиустойчивым состоянием характерно наличие кислородного долга, величина которого растет с повышением мощности выполняемых упражнений. Для физиологической характеристики этих упражнений обычно используются показатели, которые регистрируются в начале периода квазоустойчивого состояния (обычно на 5 –</w:t>
      </w:r>
      <w:r>
        <w:rPr/>
        <w:t xml:space="preserve"> </w:t>
      </w:r>
      <w:r>
        <w:rPr>
          <w:rFonts w:cs="Arial" w:ascii="Arial" w:hAnsi="Arial"/>
        </w:rPr>
        <w:t xml:space="preserve">10 мин). </w:t>
      </w:r>
    </w:p>
    <w:p>
      <w:pPr>
        <w:pStyle w:val="Normal"/>
        <w:spacing w:lineRule="auto" w:line="480"/>
        <w:jc w:val="both"/>
        <w:rPr>
          <w:rFonts w:ascii="Arial" w:hAnsi="Arial" w:cs="Arial"/>
          <w:b/>
          <w:b/>
          <w:bCs/>
          <w:u w:val="single"/>
        </w:rPr>
      </w:pPr>
      <w:r>
        <w:rPr>
          <w:rFonts w:cs="Arial" w:ascii="Arial" w:hAnsi="Arial"/>
          <w:b/>
          <w:bCs/>
          <w:u w:val="single"/>
        </w:rPr>
        <w:t>Утомление</w:t>
      </w:r>
    </w:p>
    <w:p>
      <w:pPr>
        <w:pStyle w:val="Normal"/>
        <w:spacing w:lineRule="auto" w:line="360"/>
        <w:ind w:firstLine="567"/>
        <w:jc w:val="both"/>
        <w:rPr>
          <w:rFonts w:ascii="Arial" w:hAnsi="Arial" w:cs="Arial"/>
        </w:rPr>
      </w:pPr>
      <w:r>
        <w:rPr>
          <w:rFonts w:cs="Arial" w:ascii="Arial" w:hAnsi="Arial"/>
        </w:rPr>
        <w:t xml:space="preserve">Процесс утомления — это совокупность изменений, происходящих в различных органах, системах и организме в целом, в период выполнения физической работы и приводящих, в конце концов, к невозможности ее продолжения. Состояние утомления характеризуется вызванным работой временным снижением работоспособности, которое проявляется в субъективном ощущении усталости. В состоянии утомления человек не способен поддерживать требуемый уровень интенсивности и (или) качества (техники выполнения) работы или вынужден отказаться от ее продолжения. </w:t>
      </w:r>
    </w:p>
    <w:p>
      <w:pPr>
        <w:pStyle w:val="Normal"/>
        <w:spacing w:lineRule="auto" w:line="480"/>
        <w:jc w:val="both"/>
        <w:rPr>
          <w:rFonts w:ascii="Arial" w:hAnsi="Arial" w:cs="Arial"/>
          <w:b/>
          <w:b/>
          <w:bCs/>
        </w:rPr>
      </w:pPr>
      <w:r>
        <w:rPr>
          <w:rFonts w:cs="Arial" w:ascii="Arial" w:hAnsi="Arial"/>
          <w:b/>
          <w:bCs/>
        </w:rPr>
        <w:t xml:space="preserve">Локализация и механизмы утомления </w:t>
      </w:r>
    </w:p>
    <w:p>
      <w:pPr>
        <w:pStyle w:val="Normal"/>
        <w:spacing w:lineRule="auto" w:line="360"/>
        <w:ind w:firstLine="567"/>
        <w:jc w:val="both"/>
        <w:rPr>
          <w:rFonts w:ascii="Arial" w:hAnsi="Arial" w:cs="Arial"/>
        </w:rPr>
      </w:pPr>
      <w:r>
        <w:rPr>
          <w:rFonts w:cs="Arial" w:ascii="Arial" w:hAnsi="Arial"/>
        </w:rPr>
        <w:t>Степень участия тех или иных физиологических систем в выполнении упражнений разного характера и мощности неодинакова. В выполнении любого упражнения можно выделить основные, ведущие, наиболее загружаемые системы, функциональные возможности которых определяют способность человека выполнить данное упражнение на требуемом уровне интенсивности и (или) качества. Степень загруженности этих систем по отношению к их максимальным возможностям определяет предельную продолжительность выполнения данного упражнения, т. е. период наступле</w:t>
        <w:softHyphen/>
        <w:t xml:space="preserve">ния состояния утомления. Таким образом, функциональные возможности ведущих систем не только определяют, но и лимитируют интенсивность и предельную продолжительность и (или) качество выполнения данного упражнения. </w:t>
      </w:r>
    </w:p>
    <w:p>
      <w:pPr>
        <w:pStyle w:val="Normal"/>
        <w:spacing w:lineRule="auto" w:line="360"/>
        <w:ind w:firstLine="567"/>
        <w:jc w:val="both"/>
        <w:rPr>
          <w:rFonts w:ascii="Arial" w:hAnsi="Arial" w:cs="Arial"/>
        </w:rPr>
      </w:pPr>
      <w:r>
        <w:rPr>
          <w:rFonts w:cs="Arial" w:ascii="Arial" w:hAnsi="Arial"/>
        </w:rPr>
        <w:t>При выполнении разных упражнений причины утомления неодинаковы. Рассмотрение основных причин утомления связано с двумя основными понятиями. Первое понятие — локализация утом</w:t>
        <w:softHyphen/>
        <w:t xml:space="preserve">ления, т. е. выделение той ведущей системы (или систем), функциональные изменения в которой и определяют наступление состояния утомления. Второе понятие — механизмы утомления, т. е. те конкретные изменения в деятельности ведущих функциональных систем, которые обусловливают развитие утомления. </w:t>
      </w:r>
    </w:p>
    <w:p>
      <w:pPr>
        <w:pStyle w:val="Normal"/>
        <w:spacing w:lineRule="auto" w:line="360"/>
        <w:ind w:firstLine="567"/>
        <w:jc w:val="both"/>
        <w:rPr>
          <w:rFonts w:ascii="Arial" w:hAnsi="Arial" w:cs="Arial"/>
        </w:rPr>
      </w:pPr>
      <w:r>
        <w:rPr>
          <w:rFonts w:cs="Arial" w:ascii="Arial" w:hAnsi="Arial"/>
        </w:rPr>
        <w:t xml:space="preserve">По локализации утомления можно, по существу, рассматривать три основные группы систем, обеспечивающих выполнение любого упражнения: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регулирующие системы — центральная нервная систе</w:t>
        <w:softHyphen/>
        <w:t>ма, вегетативная нервная система и гормонально-гуморальная сис</w:t>
        <w:softHyphen/>
        <w:t xml:space="preserve">тема; </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 xml:space="preserve">система вегетативного обеспечения мышечной деятельности — системы дыхания, крови и кровообращения. </w:t>
      </w:r>
    </w:p>
    <w:p>
      <w:pPr>
        <w:pStyle w:val="Normal"/>
        <w:spacing w:lineRule="auto" w:line="480"/>
        <w:jc w:val="both"/>
        <w:rPr>
          <w:rFonts w:ascii="Arial" w:hAnsi="Arial" w:cs="Arial"/>
          <w:b/>
          <w:b/>
          <w:bCs/>
          <w:sz w:val="28"/>
        </w:rPr>
      </w:pPr>
      <w:r>
        <w:rPr>
          <w:rFonts w:cs="Arial" w:ascii="Arial" w:hAnsi="Arial"/>
          <w:b/>
          <w:bCs/>
          <w:sz w:val="28"/>
        </w:rPr>
        <w:t xml:space="preserve">Заключение </w:t>
      </w:r>
    </w:p>
    <w:p>
      <w:pPr>
        <w:pStyle w:val="Normal"/>
        <w:spacing w:lineRule="auto" w:line="360"/>
        <w:ind w:firstLine="567"/>
        <w:jc w:val="both"/>
        <w:rPr>
          <w:rFonts w:ascii="Arial" w:hAnsi="Arial" w:cs="Arial"/>
        </w:rPr>
      </w:pPr>
      <w:r>
        <w:rPr>
          <w:rFonts w:cs="Arial" w:ascii="Arial" w:hAnsi="Arial"/>
        </w:rPr>
        <w:t xml:space="preserve">Итак, человек сам должен определить для себя наилучший вид физической работы, не воспринимая все системы как догмы, а творчески переосмысливая их, основываясь на собственном опыте. </w:t>
      </w:r>
    </w:p>
    <w:p>
      <w:pPr>
        <w:pStyle w:val="Normal"/>
        <w:spacing w:lineRule="auto" w:line="480"/>
        <w:jc w:val="both"/>
        <w:rPr>
          <w:rFonts w:ascii="Arial" w:hAnsi="Arial" w:cs="Arial"/>
          <w:b/>
          <w:b/>
          <w:bCs/>
          <w:sz w:val="28"/>
        </w:rPr>
      </w:pPr>
      <w:r>
        <w:rPr>
          <w:rFonts w:cs="Arial" w:ascii="Arial" w:hAnsi="Arial"/>
          <w:b/>
          <w:bCs/>
          <w:sz w:val="28"/>
        </w:rPr>
        <w:t>Библиографический список</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 xml:space="preserve">Коц Я .М. «Спортивная физиология» — Москва, «Физкультура и спорт», 1986г. </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 xml:space="preserve">Щербачёв В. В., Смирнов В. В. «Секреты здоровья и сила» — Киев, «Здоровья», 1990г. </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Запорожанов В. А. «Контроль в спортивной тренировке» — Киев, «Здоровья», 1988г.</w:t>
      </w:r>
    </w:p>
    <w:p>
      <w:pPr>
        <w:pStyle w:val="Normal"/>
        <w:numPr>
          <w:ilvl w:val="0"/>
          <w:numId w:val="2"/>
        </w:numPr>
        <w:tabs>
          <w:tab w:val="clear" w:pos="284"/>
          <w:tab w:val="left" w:pos="540" w:leader="none"/>
        </w:tabs>
        <w:spacing w:lineRule="auto" w:line="360"/>
        <w:ind w:left="567" w:hanging="0"/>
        <w:rPr>
          <w:rFonts w:ascii="Arial" w:hAnsi="Arial" w:cs="Arial"/>
        </w:rPr>
      </w:pPr>
      <w:r>
        <w:rPr>
          <w:rFonts w:eastAsia="Arial" w:cs="Arial" w:ascii="Arial" w:hAnsi="Arial"/>
        </w:rPr>
        <w:t xml:space="preserve"> </w:t>
      </w:r>
      <w:r>
        <w:rPr>
          <w:rFonts w:cs="Arial" w:ascii="Arial" w:hAnsi="Arial"/>
        </w:rPr>
        <w:t>Иващенко Л. Я., Страпко И. П. «Самостоятельное занятие физическими упражнениями» — Киев, «Здоровья», 1988г.</w:t>
      </w:r>
    </w:p>
    <w:p>
      <w:pPr>
        <w:pStyle w:val="Normal"/>
        <w:numPr>
          <w:ilvl w:val="0"/>
          <w:numId w:val="2"/>
        </w:numPr>
        <w:tabs>
          <w:tab w:val="clear" w:pos="284"/>
          <w:tab w:val="left" w:pos="540" w:leader="none"/>
        </w:tabs>
        <w:spacing w:lineRule="auto" w:line="360"/>
        <w:ind w:left="567" w:hanging="0"/>
        <w:rPr>
          <w:rFonts w:ascii="Arial" w:hAnsi="Arial" w:cs="Arial"/>
        </w:rPr>
      </w:pPr>
      <w:r>
        <w:rPr>
          <w:rFonts w:eastAsia="Arial" w:cs="Arial" w:ascii="Arial" w:hAnsi="Arial"/>
        </w:rPr>
        <w:t xml:space="preserve"> </w:t>
      </w:r>
      <w:r>
        <w:rPr>
          <w:rFonts w:cs="Arial" w:ascii="Arial" w:hAnsi="Arial"/>
        </w:rPr>
        <w:t>Кёлер Х. «Упражнения на выносливость» — Москва, «Физкультура и спорт», 1984 г.</w:t>
      </w:r>
    </w:p>
    <w:p>
      <w:pPr>
        <w:pStyle w:val="Normal"/>
        <w:numPr>
          <w:ilvl w:val="0"/>
          <w:numId w:val="2"/>
        </w:numPr>
        <w:tabs>
          <w:tab w:val="clear" w:pos="284"/>
          <w:tab w:val="left" w:pos="540" w:leader="none"/>
        </w:tabs>
        <w:spacing w:lineRule="auto" w:line="360"/>
        <w:ind w:left="567" w:hanging="0"/>
        <w:rPr>
          <w:rFonts w:ascii="Arial" w:hAnsi="Arial" w:cs="Arial"/>
        </w:rPr>
      </w:pPr>
      <w:r>
        <w:rPr>
          <w:rFonts w:eastAsia="Arial" w:cs="Arial" w:ascii="Arial" w:hAnsi="Arial"/>
        </w:rPr>
        <w:t xml:space="preserve"> </w:t>
      </w:r>
      <w:r>
        <w:rPr>
          <w:rFonts w:cs="Arial" w:ascii="Arial" w:hAnsi="Arial"/>
        </w:rPr>
        <w:t>Друзь В. А. «Спортивная тренировка и организм» — Киев, «Здоровья», 1988г.</w:t>
      </w:r>
    </w:p>
    <w:p>
      <w:pPr>
        <w:pStyle w:val="Normal"/>
        <w:numPr>
          <w:ilvl w:val="0"/>
          <w:numId w:val="2"/>
        </w:numPr>
        <w:tabs>
          <w:tab w:val="clear" w:pos="284"/>
          <w:tab w:val="left" w:pos="540" w:leader="none"/>
        </w:tabs>
        <w:spacing w:lineRule="auto" w:line="360"/>
        <w:ind w:left="567" w:hanging="0"/>
        <w:rPr>
          <w:rFonts w:ascii="Arial" w:hAnsi="Arial" w:cs="Arial"/>
        </w:rPr>
      </w:pPr>
      <w:r>
        <w:rPr>
          <w:rFonts w:eastAsia="Arial" w:cs="Arial" w:ascii="Arial" w:hAnsi="Arial"/>
        </w:rPr>
        <w:t xml:space="preserve"> </w:t>
      </w:r>
      <w:r>
        <w:rPr>
          <w:rFonts w:cs="Arial" w:ascii="Arial" w:hAnsi="Arial"/>
        </w:rPr>
        <w:t>Филь С. Н., Пешков В. П. «Профессиональная подготовка студентов» — Киев, «Вища школа», 1985 г.</w:t>
      </w:r>
    </w:p>
    <w:p>
      <w:pPr>
        <w:pStyle w:val="Normal"/>
        <w:spacing w:lineRule="auto" w:line="360"/>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04:00Z</dcterms:created>
  <dc:creator>kozlov</dc:creator>
  <dc:description/>
  <cp:keywords/>
  <dc:language>en-US</dc:language>
  <cp:lastModifiedBy>Jane</cp:lastModifiedBy>
  <dcterms:modified xsi:type="dcterms:W3CDTF">2005-11-22T08:38:00Z</dcterms:modified>
  <cp:revision>10</cp:revision>
  <dc:subject/>
  <dc:title>ТРЕНИРОВОЧНЫЕ ЦИКЛЫ</dc:title>
</cp:coreProperties>
</file>