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ирование гидротехнических сооружений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новидности гидротехнических сооружени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Гидротехнические сооружения располагают в зависимости от рельефа местности и качества грунтов вблизи источников водоснабжения. Гидроузел, комплекс ГТС построены на одном участке реки и связаны между собой назначением и работой. Гидроузел создается на малых реках для поднятия уровня воды до нужной отметки, обеспечивая самотечную подачу воды для полного спуска воды с водохранилища и для сброса излишков паводковых вод из верхнего бьефа в нижний. Все сооружения гидроузла связаны между собой, поэтому проектирование начинают с компоновки, которая заключается в выборе створа земляной платины, мест расположения водозаборных и водосбросных сооружений и увязке основных отметок. Створ платины выбирают в узком месте поймы реки с таким расчетом, чтобы обеспечить удобный сбор излишек воды. Тип и место водосбросного сооружения выбирают методом сравнения при сопоставлении различных вариантов и от величины сбрасываемой воды. Водозаборные сооружения располагают в местах сопряжения плотин с берегами на крупных реках России. ГТУ — являются комплексными, т. е. предназначенными для полной энергии, обеспечения судоходства, осуществления орошения, водоснабжения городов и поселков и пропуска рыбы к местам нереста. Следовательно, гидроузел обязательно входит в рыбопропускное сооружение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выделяют 10 групп гидротехнических сооружений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оружения для водоснабжения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заборные сооружения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люзы регуляторы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подающие каналы лотки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бопроводы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ующие сооружения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выпуски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прягающие переходные сооружения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эраторы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тойники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фильтр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отины, дамбы; различают плотины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ные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насыпные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низконапорн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3. Водосбросные сооружения в теле платины или в обход е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доспуски, сбросная систе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5. Комплекс ГТС с механической подачей 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 .Специальные соору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7. Прича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8. Рыбозащитные соору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9. Рыбозаградительные соору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0. Рыбопропускные соору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акже следует различать ГТС временные и постоянные. При проектировании станции следует предварительно изучить местность, так как особенности рельефа, уровня воды в водоеме, климатических условий играют важную роль в работе сооружения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обенности географического положения и природно-климатических условий Краснодарского кра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раснодарский край расположен в западной части Кавказа, с Юго-Запада омывается Черным морем, с Севера-Запада — Азовским морем. Береговая линия Черного моря сравнительно ровная (особенно на Юге), лишь на Севере выделяются Геленджикская и Цемесская бухты и полуостров Абрау. Более изрезана береговая линия в Керченском проливе, где в Таманский полуостров вдается одноименный залив, и у Азовского моря с лиманами Ейским, Бейсугским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убань — главная река края. Образуется слиянием рек Уллукам и Учкулан, берущих начало на склонах Эльбруса, у края ледника Уллукам. Впадает в Темрюкский залив Азовского моря. Длина реки  — 870 км, площадь бассейна 57900 км 2. В 116 км от устья Кубани отходит правый рукав — Протока (130 км). Реки используются для гидроэнергетики и орошения рисовых полей (в низовье Кубан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равнинах Западного Предкавказья преобладают черноземы, особенно карбонатные предкавказские, в горах — горно-лесные бурые и дерново-карбонатные почвы, в высокогорье — горно-луговые. На местах господствовавших прежде равнинных степей – культурная растительность. В горах — широколиственная (дубовые, буковые, в районе Туапсе — Сочи —  смешанные колхидские) и темнохвойные (из кавказских пихты и ели) леса, выше — субальпийские и альпийские луга. Древесно-кустарниковая растительность северной части Черноморского побережья сходна с крымской и восточно-средиземноморской. Западное Предкавказье — со степными земледельчески освоенными равнинами; Северо-Кавказский — с преобладанием горных лесов на хребтах Черноморского Кавказа и передовых куэстовых грядах; Западно-Кавказский высокогорный — с альпийским рельефом, горными лугами; Северо-Черноморский — с ландшафтами Восточно-Средиземноморского типа и виноградниками; Колхидский горный — с лесными ландшафтами влажных субтропиков и курортной зоной побережья. Территория края состоит из горной и равнинной частей. Горная часть относится к западной части Б. Кавказа. Ее образуют сравнительно не большой отрезок высокогорного Западного Кавказа с южными и северными склонами и предгорьями и средневысотные горы Черноморского Кавказа. Равнинная часть края относится к Западному Предкавказью и образована Кубано-Приазовской низменностью, Прикубанской наклонной равниной, дельтой Кубани и Таманским полуостровом с невысокими складчатыми грядами и грязевыми вулканами. На Востоке — край Ставропольской возвышенности. На равнине климат умеренно континентальный, степной, в горах — более влажный и прохладный; в северной части Черноморского побережья носит средиземноморский характер (с засушливым летом и влажным холодным полугодием; характерен ветер бора), переходящий к юго-востоку во влажный субтропический. Территория края состоит из горной и равнинной частей. Горная часть относится к западной части Б. Кавказа. Ее образуют сравнительно не большой отрезок высокогорного Западного Кавказа с южными и северными склонами и предгорьями и средневысотные горы Черноморского Кавказа. Равнинная часть края относится к Западному Предкавказью и образована Кубано-Приазовской низменностью, Прикубанской наклонной равниной, дельтой Кубани и Таманским полуостровом с невысокими складчатыми грядами и грязевыми вулканами. На Востоке — край Ставропольской возвышенности. На равнине климат умеренно континентальный, степной, в горах — более влажный и прохладный; в северной части Черноморского побережья носит средиземноморский характер (с засушливым летом и влажным холодным полугодием; характерен ветер бора), переходящий к Юго-Востоку во влажный субтропическ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пределение основных гидрологических характеристик источника водоснабж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становления расчетных гидрологических характеристик используется кривая обеспеченности, которая показывает, в каком числе случаев (в %) может быть превзойдена та или иная характеристика для построения кривой обеспеченности используются следующие характеристики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редняя арифметическая характеристика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реднее квадратичное отклонение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Коэффициент вариации, коэффициент изменчивости статистического ряда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Коэффициент ассиметри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симальный расход воды в половодье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расход воды в половодье рассчитывается по формул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ах = М F d d ’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где М= 0.278 А [л/с. км]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Ö F+1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= 0,278 0,1 = 0,0067 [л/с. км]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,1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= 1-0,61 lg ( a +0,2 b +1)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= 1-0,61 lg (1+0,2 × 0,5+1)=0,8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'= 1- j g , где j =0,3 - лиственные леса, g =0,2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'=1-0,3 × 0,2=0,94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max = M × F × d d ’, где Q max =0,0067 × 275 × 0,8 × 0,94=1,24 м 3 /с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0,278 — коэффициент перехода от стока мм/час к м/с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А — параметр характеризующий сток района мм/час (применяем рисунок N1 приложения)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А=0,1 мм/ч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F — площадь водосбора [275 км 2]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пределение расходов воды среднее многолетне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ср. мног = М ср. мног × F, где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 ср. мног [ л/с км] модуль стока реки, (применяем рисунок N2 приложения)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=0,5[ л/с' км]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ср. мног =0,5 × 275=137,5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ычисление коэффициента вариации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формуле Соколовского Д. Л.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Cv == а - 0,063 × 1g(F+1)= 0,7 - 0,063 × 1g(275+1)= 0,55, где а —  географический параметр (применяем рисунок N3 приложения). а =0,7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ределение модульного коэффициента 75 % обеспеченности по таблице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" w:ascii="Arial" w:hAnsi="Arial"/>
        </w:rPr>
        <w:t>Таблица №</w:t>
      </w:r>
      <w:r>
        <w:rPr/>
        <w:t xml:space="preserve"> 1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2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1003"/>
      </w:tblGrid>
      <w:tr>
        <w:trPr>
          <w:trHeight w:val="300" w:hRule="atLeast"/>
        </w:trPr>
        <w:tc>
          <w:tcPr>
            <w:tcW w:w="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v </w:t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75%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9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4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пределение расхода 75 % обеспеченности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75% = Q ср. мног • К 75%. = 137,5 × 0,693 = 95,2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 75%. =0,693 </w:t>
      </w:r>
    </w:p>
    <w:p>
      <w:pPr>
        <w:pStyle w:val="Normal"/>
        <w:spacing w:lineRule="auto" w:line="360"/>
        <w:ind w:right="-365" w:firstLine="567"/>
        <w:jc w:val="both"/>
        <w:rPr/>
      </w:pPr>
      <w:r>
        <w:rPr>
          <w:rFonts w:cs="Arial" w:ascii="Arial" w:hAnsi="Arial"/>
        </w:rPr>
        <w:t xml:space="preserve">Вычисление расхода воды по месяца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 cр.мес.= Q 75% × К, где К — коэффициент внутригодового распределения стока малых рек, принимается по таблице № 3 (Никитин С. Н.) и составляется средняя таблица по 12 месяцам, по которой будет построен гидрограф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" w:ascii="Arial" w:hAnsi="Arial"/>
        </w:rPr>
        <w:t xml:space="preserve">Таблица № </w:t>
      </w:r>
      <w:r>
        <w:rPr/>
        <w:t xml:space="preserve">2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1"/>
        <w:gridCol w:w="769"/>
        <w:gridCol w:w="769"/>
        <w:gridCol w:w="769"/>
        <w:gridCol w:w="768"/>
        <w:gridCol w:w="768"/>
        <w:gridCol w:w="768"/>
        <w:gridCol w:w="769"/>
        <w:gridCol w:w="590"/>
        <w:gridCol w:w="537"/>
        <w:gridCol w:w="548"/>
        <w:gridCol w:w="711"/>
      </w:tblGrid>
      <w:tr>
        <w:trPr>
          <w:trHeight w:val="240" w:hRule="atLeast"/>
        </w:trPr>
        <w:tc>
          <w:tcPr>
            <w:tcW w:w="8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с. 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Х </w:t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 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 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5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с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с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,1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,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8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3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5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еделения района для размещения гидроузл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выполнения проекта гидроузла необходимо иметь топографический материал соответствующих масштабов. На нём выявляют основные формы рельефа (возвышенности, котловины, овраги, крутые и пологие склоны, террасы и пр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твор головной плотины, как правило, назначают в самом узком месте поймы ре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се ГТС, плотины, дамбы, водосбросы проектируются в соответствии с инструкцией по разработке проектов и смет для промышленного строительства (СН 20276) и соответствующими главами строительных норм и прави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лотина входит в состав ГТС, построена на водотоке, делит его на верхний и нижний бьеф. Верхний бьеф — участок реки, прилегающий к подпорному сооружению с верховой стороны (по направлению течения), нижний бьеф участок реки с низовой стороны. Верхний и нижний бьефы различаются по своим режимам. В верхнем бьефе создается чаша водохранилища с расчетной повышенной отметкой уровня воды. Течение воды в водохранилище замедляется, в результате происходит отложение ила. В нижнем бьефе расходы воды уменьшаются, скорость течения значительная. Возможны размывы русла ниже плотины, поэтому рекомендуется выход водосбросных каналов относить не менее 15 – 20 метров от низового откос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ины сооружают из различных материалов. Из местных строительных материалов строят: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ляные плотины из суглинка, супеси, песка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менно-набросные плотины; 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шанные (каменно-земляные) плотины; 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каменные и деревянные плот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Из долговечных материалов строят плотины бетонные, железобетонные, металлическ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 водохозяйственному назначению плотины делятся на водоподъемные и водохранилищные. Водоподъемные создают подпор воды в верхнем бьефе, позволяющий подавать воду самотеком и улучшающий судоходство реки. Водохранилищные плотины создают определенный запас воды. По способу пропуска воды в нижнем бьефе плотины делятся на — глухие, водосливные, смешанные. В глухих плотинах нет отверстий для пропуска воды, и излишки паводковых вод сбрасываются через водосбросные каналы в обход плотины. В водосливных плотинах вода переливается через гребень плотины. В смешанных имеется как глухая, так и водосливная часть. Земляные плотины по высоте делятся на высокие (более 50 м), средние (15 – 50 м), низкие (менее 15 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 способу производства работ земляные плотины делятся на насыпные, полунамывные и намывные. В большинстве случаев на водохозяйственных объектах строят низконапорные земляные плотины высотой до 10 м из однородных и разнородных гру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сновные требования, предъявляемые при проектировании и строительстве низконапорных земляных плотин: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размеры тела плотины выбираются с таким расчетом, чтобы фильтрация воды через тело плотины не вызывала суффозии (суффозии —  оседание тела плотины в результате вымывания частиц грунта); 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рофильтровавшаяся через плотину вода должна собираться и отводиться в нижний бьеф специальными дренажными устройствами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нельзя допускать перелива воды через гребень, поэтому водосбросные сооружения должны быть рассчитаны на максимальный пропуск паводковых вод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опряжение тела плотины с основанием, берегами и бетонными сооружениями должно быть плотным и надежным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откосы плотины должны быть устойчивыми, хорошо защищенными от размывания и механических повреждений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гребень плотины должен быть укреплен в соответствии с классом дороги, которая будет по нему проходить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грунты для плотины должны быть определенного качества и хорошо уплотнены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грунты в основании плотины должны быть всесторонне изучены;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ри проектировании плотины руководствуются правилами, изложенными в СНиП 115373 "Плотины из грунтовых материалов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элементы земляных плоти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емляная плотина представляет собой трапецию, ограниченную сверху гребнем, с боков — откосами, снизу — подошвой. При проектировании земляных плотин устанавливают размеры основных элементов насыпи, заложение и крепление откосов, сопряжение с основанием и берегами и тип дренаж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Ширина гребня назначается исходя из условий эксплуатации сооружения. При отсутствии специальных дорог минимальная ширина З м, а если устраивают по гребню плотины автомобильную дорогу, в соответствии с нормами, назначают 6 – 8 м. Полная высоты плотины определяется как суммарная величина напора плотины (Н) и сухого запаса. На практике сухой запас назначают 1,5 – 2 м. Откосы земляных плотин делают различными. Верховой (мокрый откос) более пологий, низовой откос более крутой. Заложение откосов назначают из условий устойчивости грунтов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идравлический расчет открытого паводкового водосброс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аводковые водосбросные сооружения строят в глухих плотинах нагульных (русловых) и головных прудов. Водосбросные сооружения (водосбросы) служат для сброса излишка паводковых вод из головного пруда или водохранилища в нижний бьеф. При помощи таких сооружений регулируют уровень воды в головном пруду, в котором вода должна находится на определенной расчетной отмет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Через водосбросные сооружения сбрасывают излишки весенних и летне-осенних паводковых вод и воду из головного пруда в нижний бье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аводковые водосбросные сооружения проектируют двух основных типов: автоматические и управляемые с затворами. Тип водосброса и место расположения его в головном гидротехническом узле выбирают в зависимости от величины пропускаемого расхода, топографических и геологических условий и наличия местных строительных материал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 проектировании и строительстве паводковых водосбросов широко используют типовые проекты. Паводковые водосбросы проектируют, руководствуясь гл. 50 Сни П П-50-7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онструкции автоматических и управляемых водосбросов различаются тем, что у автоматических водосбросов порог (дно) сооружения располагается на отметке НПУ, при повышении уровня воды над этой отметкой вода автоматически сбрасывается из верхнего в нижний бьеф; у управляемых водосбросов порог сооружения располагается ниже отметки НПУ (вплоть до дна), и отверстие этого сооружения перекрывается затворами, при помощи которых и регулируется уровень воды в водохранилище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числение максимального расхода в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Гидравлическим расчетом водосбросных сооружений определяются размеры отверстий сооружений, которые должны обеспечивать пропуск максимальных расходов 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счет отверстий водосбросных сооружений производится на основании величин вероятных наибольших расходов воды в период снегового половодья и дождевых павод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еличины максимальных расходов воды талых вод необходимы гидротехникам при проектировании плотин и водосбросных сооруж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счет максимальных расходов воды можно вести по данным гидрометрических наблюдений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ах-37,5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ПУ=25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ВС=22 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нижнего бьефа равен 23 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живого сечения перед водосбросом -\у = 30 м 2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тоек т1 = 2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ина стоек С = 0,2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скорости (р = 0,936 у плавного входа и (р = 0,9 - неплавный вход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расхода для плавного ц = 0,35, неплавный ^ = 0,3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Гидравлический расчет водосбросного сооружения производят исходя из условий работы прямоугольного водослива с широким порогом, в котором водослив может быть затопленный и незатопленн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счет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яем напор на пороге водослив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= Зм Н=НПУ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яем скорость течения воды на подходе к водосливу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о = О =37.5 =1,25 м/с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у 30 где 0 расход м^с расчетный расход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о = 1,25 м/с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яем действующий напор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=Н+У!= Цб = 0,08+3 = 3,08 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§ 2-9,8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ределяем глубину воды под напором водослива в нижнем бьефе. п=1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ловия работы водослив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Ь= -1=0,32&lt;0,7 3,08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Ширина потока воды в сжатом сечении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 с. = 0 37,5 б,5м (рп-2-ё(Но-п) 0,9129,82,08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личество сжатий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=2т1+2=б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пределение строительной величины водосбора. В. с. = 6,5+0,07 -1 +0,2 2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 7 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ывод: строительная величина водосбора равна 7 м, вход неплавный, водосброс незатопляемый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лементы гидроузл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оходные и полупроходные рыбы для размножения идут из моря в реки. Нередко места нереста рыб расположены на большом расстоянии от моря и на пути к ним рыба встречает плотины, преграждающие ей путь вверх по ре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таких реках как Дон, Волга, Днепр, Обь, Тулома, Кура, Енисей, Даугава и др., имеющих рыбохозяйственное значение, построено по несколько гидротехнических узлов, через которые рыба должна пройти к местам размнож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прохода промысловых рыб из нижнего в верхний бьеф к нерестилищам в плотинах гидротехнических узлов строят рыбопропускные сооружения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ыбопропускные сооружения различаются по конструкции и бывают двух типов: рыбоходы и рыбоподъёмн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ыбоход. Рыбоход — сооружение в виде лотка, устраиваемое в обход плотины или в теле плотины. В рыбоход из верхнего бьефа постоянно подаётся поток воды со скоростями течения, которые может преодолеть рыба при проходе по рыбоходу из нижнего в верхний бье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собым видом рыбохода является сооружение, пропускающее молодь угря вверх по реке, — угрех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ыбоподъемники. Рыбоподъемники — сооружения, располагаемые в теле платины и пропускающие рыбу из нижнего бьефа в верхний при помощи подъемных механизмов или методом шлю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собым типом рыбопропускных сооружений является рыбопропускной шлюз и плавучая установка для привлечения и транспортировки рыб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обеспечения нормальной работы рыбопропускных сооружений необходимо соблюдать следующие условия: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Для привлечения рыбы к входу в рыбоход из верхнего бьефа в нижний необходимо подавать значительный расход воды, а скорости воды в этом месте должны быть равны скорости течения воды в реке. Вход в рыбоход следует располагать с таким расчетом, чтобы рыба могла легко его обнаружить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корость течения воды по рыбоходу следует назначать в зависимости от вида рыбы, идущей по рыбоходу, чтобы рыба могла ее преодолеть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Размеры отдельных конструктивных частей рыбоходов необходимо выбирать в зависимости от вида рыб, которые будут проходить по этому рыбоходу. Так, ширину, длину отдельных бассейнов (ступеней), уклон дна, расстояния между бассейнами для отдыха рыб, размеры вплывных отверстий и т. д. следует назначать в каждом отдельном случае специально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ри устройстве рыбоподъемников размеры подходного лотка и камер рыбоприемника необходимо назначать с учетом исключения травмирования рыбы при подъеме ее из нижнего бьефа в верхний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Работа подъемных и других механизмов должна быть по возможности бесшумной, чтобы не отпугивать рыбу от соору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еспечение интенсивного пропуска рыбы из нижнего бьефа в верхний во многом зависит от удачного расположения рыбопропускного сооружения в теле плотины и от его размеров. Размеры рыбопропускных сооружений зависят от напора, созданного плотиной, рельефа местности в створе плотины и конструктивных решений всего комплекса сооружений, входящих в состав гидротехнического уз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ыбор типа рыбопропускного сооружения зависит от напора гидротехнического узла, в котором предполагается его строительство, а также вида и количества рыбы, которая должна быть пропущена через рыбопропускное сооружение из нижнего бьефа в верх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гидротехнических узлах с напором до 30 м рекомендуется применять рыбоходы лестничного типа, при больших напорах лучше устраивать рыбоподъемники и рыбопропускные шлюзы, так как лестничные рыбоходы будут иметь большие размеры и следовательно, дорого стои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пуска лососевых рыб пригодны рыбоходы, в которых создаются условия, близкие к природным. Для пропуска осетровых и сельдевых рыб лучше применять рыбоподъемники и рыбопропускные шлюзы, так как крупным осетровым рыбам трудно подниматься по рыбоходу и преодолевать скорости в вплывных отверстиях до 2 м/с; сельдевые же рыбы, идущие на нерест в больших количествах, будут травмироваться в рыбоходах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 xml:space="preserve">Рыбоподъемник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иболее распространен гидравлический рыбоподъемник с побуждающими устройствами, размещаемый в теле плотины и представляющий собой вертикальную шахту, в которую рыба входит из нижнего бьефа по входному лотку и после заполнения всей шахты водой выходит в верхний бьеф. Для осуществления нормальной работы рыбоподъёмника высота шахты должна быть равна разности отметок уровня воды верхнего и нижнего бьеф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нцип работы гидравлического рыбоподъёмника с пробуждающими устройствами таков. Через открытое входное отверстие в вертикальной шахте к которому подходит рыба по входному лотку, она входит в шахту. Выходное отверстие из шахты закрывают. Далее входные затворы в шахту закрывают и шахту по специальным трубопроводам наполняют водой. Во входном лотке и в шахте располагаются специальные побудительные решётки: вертикальные и горизонтальные, заставляющие рыбу сначала передвигаться по лотку, а затем подниматься вверх по шахте при наполнении шахты водой. После наполнения шахты водой открывают выходное отверстие, рыба выходит по верхнему лотку в верхний бьеф. Для бесперебойной работы рыбоподъёмника устраивают два подоходных лотка и две вертикальные шахты, что позволяет производить подъём рыбы беспрерыв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ыбоподъёмник на Цимлянской ГЭС для пропуска рыбы из нижнего бьефа в Цимлянское водохранилище расположен между зданием ГЭС и водосливной плотиной и состоит из низового входного лотка шириной 6 м и длиной 110 м; садка размером 5Х18 м с побудительной решёткой, причём для привлечения рыбы в садок на дне его устроены отверстия, через которые подаётся вода; вертикальной шахты размером (в плане) 7Х5 м и высотой З6.8 м с подвижной горизонтальной побуждающей решёткой (по мере наполнения шахты водой поднимается и решётка, которая подталкивает рыбу вверх); верхнего выходного лотка шириной 6 м и длиной 65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огда уровень воды в шахте поднимается до уровня воды в водохранилище, открывается затвор верхнего бьефа и рыба входит в верхний лоток. Для привлечения рыбы к входу в низовой лоток и садок рыбоподъёмника применён турбинный гидроагрегат. Управление рыбоподъёмником производится с пульта 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днако в конструкции Цимлянского рыбоподъёмника имеются недостатки: скорость течения воды у входа из низового лотка меньше скорости течения воды, идущей от ГЭС, и по этому рыба идёт на более сильный ток воды, к зданию РЭС, проходя рыбоподъёмник; из-за наличия только одной вертикальной шахты в рыбоподъёмнике он работает с перерыв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ыбоподъёмник на Волгоградской ГЭС имени XXII съезда КПСС построен в 1961 г. для пропуска рыбы к нерестилищам вверх по Волг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олгоградский рыбоподъёмник расположен в теле водосливной плотины во второй секции от раздельного пирса и состоит из двухниточного низового лотка шириной 8,5 м и длиной 85,25 м, причём в лотке имеется побудительная решётка, которая движется по нему от входа в него до шахты рыбоподъёмника, вынуждая рыбу к заходу в шахту; двух вертикальных шахт размером каждая 8,5Х8,5Х36,3 м с горизонтальной и вертикальной побудительными решётками; по мере наполнения шахты водой горизонтальная решётка поднимается, побуждая рыбу к подъёму. В тот момент, когда уровень воды в шахте сравняется с уровнем воды в верхнем бьефе, открывается рабочий затвор со стороны верхнего бьефа и вступает в работу вертикальная решётка, пробуждающая рыбу входить в верхний лоток, верхового лотка размером 100Х12Х8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привлечения рыбы к входу в низовой лоток устроен турбинный гидроагрегат, создающий встречный ток в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правление рыбоподъёмником производится со специального пуль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личие двух низовых лотков и двух вертикальных шахт обеспечивает непрерывный пропуск рыбы в верхний бьеф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ыб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 рыбоходам рыба поднимается из нижнего бьефа в верхний навстречу потоку воды, идущему с определенной скоростью из верхнего бьефа в ниж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иболее эффективным является лестничный рыбоход-лоток, разделенный поперечными стенками на отдельные бассейны. Дно каждого бассейна горизонтально. Каждый последующий бассейн расположен выше предыдущего. В продольном разрезе рыбоход напоминает лестниц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облегчения передвижения рыбы вверх по рыбоходу в поперечных стенках вверху или у дна устраивают вплывные отверстия квадратной или прямоугольной формы. Устройство вплывных отверстий удлиняет путь движения воды, благодаря чему скорость ее уменьша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табл. приведены скорости, которые могут преодолеть различные виды рыб, плывущие в потоке и в узких проходах.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46"/>
        <w:gridCol w:w="3680"/>
      </w:tblGrid>
      <w:tr>
        <w:trPr>
          <w:trHeight w:val="270" w:hRule="atLeast"/>
        </w:trPr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 </w:t>
            </w:r>
          </w:p>
        </w:tc>
        <w:tc>
          <w:tcPr>
            <w:tcW w:w="69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течения, преодолеваемая рыбами, м/с </w:t>
            </w:r>
          </w:p>
        </w:tc>
      </w:tr>
      <w:tr>
        <w:trPr>
          <w:trHeight w:val="555" w:hRule="atLeast"/>
        </w:trPr>
        <w:tc>
          <w:tcPr>
            <w:tcW w:w="2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вномерном потоке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 вплывных и входных отверстиях </w:t>
            </w:r>
          </w:p>
        </w:tc>
      </w:tr>
      <w:tr>
        <w:trPr>
          <w:trHeight w:val="255" w:hRule="atLeast"/>
        </w:trPr>
        <w:tc>
          <w:tcPr>
            <w:tcW w:w="2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ые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0,5 – 1,0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0,8 – 1,2 </w:t>
            </w:r>
          </w:p>
        </w:tc>
      </w:tr>
      <w:tr>
        <w:trPr>
          <w:trHeight w:val="270" w:hRule="atLeast"/>
        </w:trPr>
        <w:tc>
          <w:tcPr>
            <w:tcW w:w="2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етровые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0,8 – 1,2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1,0 – 1,5 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сосевые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1,5 – 2,5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 – 3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ибольшие скорости в лестничных рыбоходах создаются при переходе из одного бассейна в другой, а в самих бассейнах скорости меньш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 длине рыбохода устраивают специальные бассейны для отдыха рыб, размеры которых больше, чем других бассей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иже приводится описание конструкций двух построенных в Советском Союзе и действующих лестничных рыбоходов: Туломского (нижнего и верхнего) и Кегумск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ижне-Туломский рыбоход построен на р. Туломе (Мурманская область) для пропуска сёмги из нижнего бьефа Туломской ГЭС в верх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Этот рыбоход имеет вид бетонного лотка, расположенного в обход Туломской ГЭС. Лоток разделён на отдельные бассейны в железобетонными стенками с вплывными отверст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щая длина рыбохода 513 м, уклон дна 1:25, высота подъёма 16 – 20 м. В рыбоходе 49 бассейнов размером 3Х6 м, глубиной 0,9 м и 9 бассейнов для отдыха рыб размером 4,5Х8 м, глубиной 1,5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ак как рыбоход работает в приливы и отливы, в нём имеются три входных отверстия, расположенных на различных уровнях. Для создания естественного течения воды в бетон дна втоплены булыжные кам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ерхне-Туломское рыбопропускное сооружение нар.Туломев 65 км от Нижне- Туломской ГЭС, построенное в 1965 году, предназначено для пропуска на нерестилища сёмги и представляет собой сочетание лестничного рыбохода и рыбного шлюз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 отводному каналу ГЭС рыба заходит в лестничную часть сооружения, а затем через бассейн отдыха в нижнюю камеру шлюза. По мере концентрации рыбы затвор нижней камеры закрывается и вода, а вместе с ней и рыба поднимается по вертикальной шахте шлюза до уровня верхней камеры. После выхода рыбы в верхний бьеф плотины затвор нижней камеры открывается, уровень воды падает до исходного и цикл повторяется снова. Продолжительность цикла от 3 до 10 часов. Управление системой — автоматическое и дублирующее — ручн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ыбоход пробит в гнейсовых проходах, не цементирован, что создаёт условия, близкие к естествен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щая длина рыбохода 260,5 м, уклон днища от нулевого до 1:9,1, на рыбоходе тридцать ступеней, представляющие собой колодцы различных размеров с перепадами от 0,3 до 0,58 м. Заканчивается рыбоход бассейном для отдыха ры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ысота вертикальной шахты шлюза около 60 м. Вход в шахту рыбоподъёмника представляет собой окно, расположенное сбоку шлюзовой каме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щая высота подъёма 63,4 м. Рыба для перехода из нижнего в верхний бьеф преодолевает путь длинной 830 м, в том числе участок (длинной 515 м) тоннеля отводящего канала ГЭ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егумский рыбоход построен на р. Даугаве (Латвийская ССР) для пропуска балтийского лосося и сырти из нижнего бьефа Кегумской ГЭС в верх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отличие от Нижне-Туломского рыбохода, который расположен в стороне от гидротехнического узла, Кегумский рыбоход расположен рядом со зданием ГЭС и водоснабжаемой частью плот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ыбоход представляет собой лоток (лестницу), не развёрнутый по длине, а сгруппированный в систему продольных и поперечных марш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щая длина рыбохода 240 м. В рыбоходе 10 маршей с углами поворота 90 и 180°. Каждый отдельный марш — железобетонный наклонный лоток шириной 3 м с вертикальными продольными стенками высотой 1,8 м. В рыбоходе имеется один бассейн для отдыха рыб размером 6Х6,3 м. Для лучшего захода рыбы в рыбоход со стороны нижнего бьефа имеется направляющая стенка, отделяющая поток воды, сбрасываемые через сбросные отверстия плот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тмечено, что на ход рыбы по рыбоходу очень сильно влияет режим работы ГЭС. При работе всех турбин ГЭС из-за сильного течения в нижнем бьефе рыба дезориентируется и не может зайти в рыбоход. При уменьшении выработки электроэнергии и сброса воды сила течения уменьшается, рыба легко находит привлекаемую струю воды, идущую из рыбохода, и быстро поднимается по нему в верхний бьеф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Угре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греходы — сооружения типа рыбохода, обеспечивающие проход молоди угря вверх по ре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Молодь угря, поднимаясь в реки, движется вдоль берега. На пути она встречает различные преграды — пороги, запруды, плотины. Угорь преодолевает преграды даже с совершенно отвесными стенками, однако ему легче подниматься по смоченной и шероховатой поверх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облегчения передвижения угря вверх по реке и устраивают угреход — деревянный или бетонный наклонный лоток, соединяющий нижний и верхний бьефы. Ширину лотков принимают равной 20 – 40 см. Дно лотка желательно покрыть мелким галечником. По длине лоток делят перегородками с отверстиями, чтобы при значительных уклонах лотка галька не ссыпалась в нижний бье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р. Нарве при Нарвском гидроузле в 1957 г. был построен угреход для прохода молоди угря из нижнего бьефа плотины в верхний и далее в Псковско-Чудской водоём для нагула. После значительной перестройки угрехода в 1970 г. началась его опытная эксплуатация, а с 1972 г. постоянная эксплуатац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греход после реконструкции представляет собой бетонный лоток с 65 ступенями — бассейнами размером 3Х5 м, глубиной 0,8 – 0,9 м, с перепадами между ними 0,3 м. В каждом бассейне имеется отверстие для прохода рыбы. Ступени объединяются в марши по 12 ступеней в каждом. Марши соединяются с бассейнами размером 4,5Х8 м, глубиной 1,5 метров для отдыха рыбы. Общая длина угрехода 513 м, высота подъёма угрехода 13,8 м. Дно лотка покрыто гравием, однако из-за отсутствия шероховатости лотков камни на участках с резкими уклонами смываются водой, образуя пробки, оголённые участки, которые угорь не может преодолеть, что является недостатком в конструкции угрехода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готовка к строительным работа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Чтобы все строительные работы осуществлялись по плану и были закончены в срок, перед началом строительства проводят организационные мероприятия и подготовительные раб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 организационным мероприятиям относятся: утверждение проектно-сметной документации, проверка обеспеченности строительными материалами, проектной документацией по организации производства работ, рабочими чертежами и сметой на первый год строительства, получение фондов и размещение заказов на изготовление оборудования, утверждение строительных и монтажных организаций, которые будут вести строительств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этот период решаются вопросы по размещению и культурно-бытовому обслуживанию строительных кадров, производится отвод территории для строительства, строятся подъездные дороги и обеспечивается подача электроэнергии. Строительство снабжается основными материалами (цемент, металл) и машинами (экскаваторы, тракторы, автомашины и пр.) по специальным фонд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Местные строительные материалы (кирпич и т. д.) отпускаются для строительства по планам республиканскими органами на основании заявок, полученных от ведомств и строек, а песок, щебень, гравий и др. — на основе договоров, заключенных с определенными местными предприят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 первоочередным подготовительным работам относятся: создание опорной геодезической сети, освобождение зоны затопления от построек и пр., строительство подъездных путей, системы водоснабжения, линии телефонной связи и п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 этими работами следует очистка участка, где будут располагаться сооружения, дороги, от леса и кустарника, отвод поверхностных вод и п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 удалении леса со строительной площадки и из зоны затопления водохранилища его или валят с корнями, или спиливают стволы деревьев, а затем выкорчевывают пни. При валке леса применяют тракторы и бульдозеры, а иногда при корчевке деревьев больших диаметров и взрывной способ. Деревья пилят моторными электрическими пил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ни корчуют тракторами, бульдозерами и корчевателями-собирателями. Корчеватель-собиратель может корчевать пни, собирать сучья и отдельные камни. Кустарник срезают кусторезами. Перечень и объем подготовительных работ уточняются в проекте производства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верхностные воды, стекая с водосборной площади, могут затопить котлованы, выемки для каналов и таким образом осложнить производство строительных работ. Потребуются откачка воды, добавочные крепления откосов котлованов и т. д. Во избежание притока поверхностных вод к месту строительства перед началом его нужно построить специальные водоотводные устройства для задержки и отвода поверхностных в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отвода поверхностных вод за пределы строящегося сооружения строят защитные валы, для перехвата и отвода поверхностных вод, стекающих с водосборной площади выше магистральных каналов, — нагорные каналы. Нагорные каналы должны пропускать необходимый расход воды. Если уклон дна при их строительстве получился больше допустимого, необходимо устроить сопрягающее сооруж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кончив все указанные работы, приступают к разбивке сооружений на местности, т. е. к переносу проекта в нату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збивка сооружений на местности включает перенесение с плана на местность точек, определяющих расположение и размеры сооружения, и закрепление этих точек на местности специальными знак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збивку сооружений производит, как правило, строительная организация, и только разбивку каких-либо сложных сооружений в трудных условиях может производить проектная организация по договору со строительной организацие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(очередность) разбивочных работ: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ыскание или восстановление на местности опорных пунктов геодезической сети (угловые знаки, репера и пр.), относительно которых осуществлена привязка сооружений в проекте;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ссирование магистрального канала, перенесение в натуру продольных и поперечных осей сооружения и закрепление их на местности (основные разбивочные работы);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ивка осей сооружения производится от опорных пунктов геодезической сети;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несение на местность всего контура сооружения производится от закрепленных осей сооружения;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разбивка внутри контура отдельных элементов сооружения. Точность разбивочных работ зависит от материала сооружения и способа производства работ. При разбивочных работах допускаются следующие отклонения: для земляных сооружений (в плане) 5 см, для осей бетонных и железобетонных сооружений 1 см, сборных железобетонных конструкций 0,5 – 1,0 см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и организация строительных работ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ным материалом для организации работ являются данные изысканий, план строительства, чертежи сооружений и характеристика районов строительства. По имеющимся материалам выявляют условия проведенных работ: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проездных путей;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грунтов;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грунтовых вод;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естных строительных материал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ой частью организации строительных работ устанавливается: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земляных масс, выемка и насыпь; 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карьера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производства земляных работ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работ в установленные сроки выполн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вую очередь производятся следующие виды работ: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строительной площадки;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шение, вырубка и корчевка древесной растительности;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ос старых неиспользованных зданий;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троительство линий электропередачи и подъездных доро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тем строится головной электротехнический узел (плотина, водозаборное сооружение и донный водоспуск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следующую очередь подготавливается основание для дамб и производится отсыпка этих дамб, затем создается система водоснабжения и строится канализационная систе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оект организации строительства должен содержать: сводный календарный план строительства, технологическую схему производства основных работ, потребность строительных материалов, потребность строительных механизмов, потребность в рабочей силе и живом фонде, стройгенплан с указанием зданий, карьеров и резервов грун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Чтобы все строительные работы осуществлялись по плану и были закончены в срок, перед началом строительства проводят организационные мероприятия и подготовительные работ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рганизационным мероприятиям относятся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проекта сметной документации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обеспеченности строительными материалами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оектной документации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организаций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фондов и размещение заказов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рабочих чертежей со схемами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оформление финансирования и заключение договор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тельные работы включают в себя: 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опорной геодезической сети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зоны участка от построек и т. д.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рабочих поселков и складских помещений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подъездных путей, системы водоснабжения, линии телефонной связи и линии электроснабжения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очистка участка от леса и кустарника, от поверхностных вод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 службы охраны труд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лужбы охраны труда включает в себя решение следующих основных задач: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работающих безопасности труда и пропаганде вопросов охраны труда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производственных процессов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сти зданий и сооружений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лизацию санитарно-гигиенических условий труда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работников средствами индивидуальной защиты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птимальных режимов труда и отдыха работников;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организацию лечебно-профилактического обслуживания работ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рганизационно-методическую работу по управлению охраны труда, подготовку управленческих решений по охране труда и контроль за их реализацией осуществляет служба охраны труда и техники безопасности (инспектор по охране труда), непосредственно подчиняется начальни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Мероприятия по охране труда вырабатываются на основании сопоставления информации о фактическом состояния условия труда с состоянием, требуемым нормативными документами по охране труда. Если фактор условий труда соответствует стандартам, нормам, правилам охраны труда, мероприятия по охране труда должны быть на сохранение такого соответ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ланирование работ по охране труда должно включать определение конкретных заданий подразделениям и службам на основе разборки планов мероприятий по охране труда при заключении коллективного договора и увязанного с план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 составлении планов мероприятий по улучшению условий и охране труда необходимо руководствоваться принципами оптимизма, должно предусматриваться первоочередное устранение наиболее опасных и вредных производственных факто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ланы мероприятий по улучшению условий и охраны труда должны составляться с учетом наличия необходимой проектно-сметной документации, реально имеющихся материальных, денежных, трудовых ресурсов, данные о которых представляют экономист и бухгалтерия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онтроль состояния охраны труда осуществляется путем проведения проверок состояния условий труда работников, выявление отклонений от требований ССБТ, санитарных норм и правил, инструкций и другой нормативной документации по охране тр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еспечение безопасности оборудования осуществляется приведением его в соответствие с требованиями ССБТ, норм и правил органов государственного надзора и другой нормативной документацией по безопасности труда, проведением аттестации рабочих мес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еспечение оптимальных режимов труда и отдыха предусматривается для всех работников с учетом тяжести и напряженности их труда, наличием конкретных опасных и вредных производственных факто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анитарно-бытовое обслуживание предусматривает обеспечение работников вспомогательными помещениями и санитарно-бытовыми устройствами согласно действующим нормам и правил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олжностные лица, на которых в соответствии с данным Положением и действующим законодательством возлагаются обязанности по охране труда, виновные в их невыполнении, несут персональную ответственность в порядке, установленном законодательством РФ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экологических вопрос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собое влияние при компоновке гидроузла и выборе отметки НПУ следует уделять внимание отрицательному воздействию создаваемого гидроузлом подпора на бытовые гидрологические условия в зоне влияния водохранилищ, в том числе предотвращению подтопления и заболачивания сельскохозяйственных земель и территорий, занятых пунктами и промышленными предприят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ри компоновке речных гидроузлов наряду с обеспечением нормальных условий для строительства и эксплуатации, входящих в их состав сооружений, следует предусматривать мероприятия по охране окружающей Среды, как в районе расположения гидроузла, так и вдоль береговых линий верхнего и нижнего бьеф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ислу таких мероприятий относится: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 и улучшение общего природного ландшафта в районе створа гидроузла и вдоль трасс водосборных и водозаборных сооружений;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отвалов грунта и карьеров строительных материалов в зоне водохранилища;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лагоприятных условий для миграции рыб к нерестилищам и обратного ската их и рыбьей молоди в нижний бьеф;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переформирования русла реки и берегов в верхнем и нижнем бьефе;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возможности использования ценных природных ископаемых в случае их затопления или подтопления;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поддержание нормальных санитарных условий в зонах расположения и влияния гидроуз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о всех случаях возникновения, при принятом НПУ, мелководий и подтоплений, на значительных территориях необходимо прорабатывать варианты защитных мероприятий с оценкой эффективности их осуществления и выбора наиболее целесообразного решения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задачи эксплуатации ГТС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Эксплуатация гидротехнических сооружений рыбоводных хозяйств — это комплекс мероприятий, обеспечивающих бесперебойную подачу и сброс воды из водоёмов в расчётном количестве и в определённое время, для создания наилучших условий обитания рыбы в водоёмах в различные периоды её развит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 эксплуатации гидротехнических сооружений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безопасного забора воды из источника водоснабжения, наблюдение и уход за гидротехническими сооружениями и обеспечение их сохранности (от воздействий льда, воды, деформаций грунта и пр.); 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ремонт, восстановление, реконструкция гидротехнических сооружений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рьба с потерями воды в прудах и каналах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осуществление мероприятий по пропуску паводка во избежание разрушения сооружений головного гидротехнического узла и выхода из строя всего хозяйства;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составление паспортов сооружений, в которые заносят все данные о работе сооружений — их повреждения, ремонт, возможное изменение размеров сооружения и п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атой ввода в эксплуатацию объектов производственного назначения считается дата подписания акта государственной приёмной комисс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Любые нарушения работы сооружения должны быть во время обнаружены и устранены, так как и мелкое повреждение может превратиться в значительн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от почему при обнаружении какого-либо дефекта необходимо осуществлять срочный ремонт сооружения. Во избежании повреждений нужно проводить предупредительные мероприятия, которые задержат появление или развитие того или иного пов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Ежедневно проводят наблюдения и изменения уровней. Остальные наблюдения проводят через определённые промежутки времени. Нужно обязательно осматривать сооружения весной перед паводком и после него для выявления повреждений, нанесённых им; давать оценку этих повреждений и определять объём ремонтных работ; в осенний период при подготовке к зимнему периоду эксплуатации нужно снова осматривать сооружения. Все данные об осмотре сооружений заносят в паспорт сооруж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ычно проводят следующие регулярные наблюдения за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нями воды в верхнем и нижнем бьефах и в водоснабжающей системе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ами воды через водосбросные, водозаборные и водовыпускные сооружения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льтрацией через тело плотин, дамб, в метах сопряжения плотин и дамб с другими сооружениями и в основании плотин и дамб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ывами русла в верхнем и нижнем бьефах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ушением креплений откосов плотин, дамб, каналов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м трещин в бетонных частях сооружения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деформацией сооружения или отдельных их часте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е наблюдение за состоянием гидротехнических сооружений позволяет своевременно выявлять нарушения работы сооружения. Нарушения нормальной работы сооружения могут быть различными: совсем незначительные — неглубокие трещины в бетоне, небольшая фильтрация, повреждение креплений откосов плотин, дамб и каналов, которые легко исправить; значительные —  разрушение флютбета вследствие размыва рисбермы, сильный вымыв грунта из плотины в местах сопряжения её с сооружениями и прочие, которые могут привести к аварии сооружения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Бочкарев Я. В. "Гидротехнические сооружения"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Иванов П. Л. "Грунты и основания"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"Строительные нормы и правила, нормы проектирования платины из грунтовых материалов СНиП П 5373 Москва, Госстрой СССР"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Орлова 3. П. "Рыбохозяйственная гидротехника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50:00Z</dcterms:created>
  <dc:creator>kozlov</dc:creator>
  <dc:description/>
  <cp:keywords/>
  <dc:language>en-US</dc:language>
  <cp:lastModifiedBy>Jane</cp:lastModifiedBy>
  <dcterms:modified xsi:type="dcterms:W3CDTF">2005-11-22T08:25:00Z</dcterms:modified>
  <cp:revision>7</cp:revision>
  <dc:subject/>
  <dc:title>ПРОЕКТИРОВАНИЕ ГИДРОТЕХНИЧЕСКОГО УЗЛА</dc:title>
</cp:coreProperties>
</file>