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рудовое воспитание в современной школе</w:t>
        <w:tab/>
      </w:r>
    </w:p>
    <w:p>
      <w:pPr>
        <w:pStyle w:val="Heading2"/>
        <w:rPr/>
      </w:pPr>
      <w:r>
        <w:rPr/>
        <w:t>Введение</w:t>
      </w:r>
    </w:p>
    <w:p>
      <w:pPr>
        <w:pStyle w:val="Normal"/>
        <w:spacing w:lineRule="auto" w:line="360"/>
        <w:ind w:firstLine="567"/>
        <w:jc w:val="both"/>
        <w:rPr>
          <w:rFonts w:ascii="Arial" w:hAnsi="Arial" w:cs="Arial"/>
        </w:rPr>
      </w:pPr>
      <w:r>
        <w:rPr>
          <w:rFonts w:cs="Arial" w:ascii="Arial" w:hAnsi="Arial"/>
        </w:rPr>
        <w:t>Каждый школьник должен получить трудовую закалку, ко</w:t>
        <w:softHyphen/>
        <w:t>торая, как бы ни сложилась его дальнейшая судьба, потребуется ему в любой сфере деятельности. Целью трудового воспитания и обучения учащихся, как подчеркивается в документах о ре</w:t>
        <w:softHyphen/>
        <w:t>форме общеобразовательной и профессиональной школы, должно быть, привитие любви к труду и уважение к людям труда; озна</w:t>
        <w:softHyphen/>
        <w:t>комление учащихся с основами современного промышленного и сельскохозяйственного производства, строительства, транспорта, сферы обслуживания; формирование у них в процессе учебы и общественно полезной работы трудовых навыков и умений; по</w:t>
        <w:softHyphen/>
        <w:t>буждение к сознательному выбору профессии и получение перво</w:t>
        <w:softHyphen/>
        <w:t>начальной профессиональной подготовки.</w:t>
      </w:r>
    </w:p>
    <w:p>
      <w:pPr>
        <w:pStyle w:val="Normal"/>
        <w:spacing w:lineRule="auto" w:line="360"/>
        <w:ind w:firstLine="567"/>
        <w:jc w:val="both"/>
        <w:rPr>
          <w:rFonts w:ascii="Arial" w:hAnsi="Arial" w:cs="Arial"/>
        </w:rPr>
      </w:pPr>
      <w:r>
        <w:rPr>
          <w:rFonts w:cs="Arial" w:ascii="Arial" w:hAnsi="Arial"/>
        </w:rPr>
        <w:t>Постановка указанной общей цели трудовой подготовки школьников обусловлена прежде всего тем, что среди различных видов деятельности человека ведущее место занимает труд, а он, согласно марксистско-ленинскому учению, служит могуществен</w:t>
        <w:softHyphen/>
        <w:t>ным средством развития всех сил и способностей (духовных, нравственных, физических) человека. В социалистическом об</w:t>
        <w:softHyphen/>
        <w:t>ществе именно труд обусловливает многостороннее влияние на формирование личности, так как выступает способом удовлетво</w:t>
        <w:softHyphen/>
        <w:t>рения человеческих потребностей, созидателем общественного богатства, фактором общественного прогресса, средством форми</w:t>
        <w:softHyphen/>
        <w:t>рования человека и развития общества в целом.</w:t>
      </w:r>
    </w:p>
    <w:p>
      <w:pPr>
        <w:pStyle w:val="Normal"/>
        <w:spacing w:lineRule="auto" w:line="360"/>
        <w:ind w:firstLine="567"/>
        <w:jc w:val="both"/>
        <w:rPr>
          <w:rFonts w:ascii="Arial" w:hAnsi="Arial" w:cs="Arial"/>
        </w:rPr>
      </w:pPr>
      <w:r>
        <w:rPr>
          <w:rFonts w:cs="Arial" w:ascii="Arial" w:hAnsi="Arial"/>
        </w:rPr>
        <w:t>Цель работы – охарактеризовать трудовое воспитание в современной школе.</w:t>
      </w:r>
    </w:p>
    <w:p>
      <w:pPr>
        <w:pStyle w:val="Normal"/>
        <w:spacing w:lineRule="auto" w:line="360"/>
        <w:ind w:firstLine="567"/>
        <w:jc w:val="both"/>
        <w:rPr>
          <w:rFonts w:ascii="Arial" w:hAnsi="Arial" w:cs="Arial"/>
        </w:rPr>
      </w:pPr>
      <w:r>
        <w:rPr>
          <w:rFonts w:cs="Arial" w:ascii="Arial" w:hAnsi="Arial"/>
        </w:rPr>
        <w:t>Задачи работы – изучить требования к уроку трудового и профессионального обучения; разработать урок трудового обучения.</w:t>
      </w:r>
    </w:p>
    <w:p>
      <w:pPr>
        <w:pStyle w:val="Heading2"/>
        <w:rPr/>
      </w:pPr>
      <w:r>
        <w:rPr/>
        <w:t>1. Организация трудового и профессионального обучения</w:t>
      </w:r>
    </w:p>
    <w:p>
      <w:pPr>
        <w:pStyle w:val="Heading3"/>
        <w:rPr/>
      </w:pPr>
      <w:r>
        <w:rPr/>
        <w:t>1.1. Требования к уроку трудового и профессионального обучения</w:t>
      </w:r>
    </w:p>
    <w:p>
      <w:pPr>
        <w:pStyle w:val="Normal"/>
        <w:spacing w:lineRule="auto" w:line="360"/>
        <w:ind w:firstLine="567"/>
        <w:jc w:val="both"/>
        <w:rPr>
          <w:rFonts w:ascii="Arial" w:hAnsi="Arial" w:cs="Arial"/>
        </w:rPr>
      </w:pPr>
      <w:r>
        <w:rPr>
          <w:rFonts w:cs="Arial" w:ascii="Arial" w:hAnsi="Arial"/>
        </w:rPr>
        <w:t>Урок — основная форма организации учебно-воспитательной ра</w:t>
        <w:softHyphen/>
        <w:t>боты в школе. На уроке происходит усвоение учащимися знаний и овладение умениями и навыками. Одновременно с этим осущест</w:t>
        <w:softHyphen/>
        <w:t>вляется воспитание школьников прежде всего через идейную направленность изложения учителем учебного материала, связь его с жизнью, практикой коммунистического строительства, а так</w:t>
        <w:softHyphen/>
        <w:t>же через широкое применение на уроке самостоятельных практи</w:t>
        <w:softHyphen/>
        <w:t>ческих работ учащихся. На этой основе у учеников формируются научное мировоззрение, коммунистическая нравственность, разви</w:t>
        <w:softHyphen/>
        <w:t>ваются познавательные способности, навыки самостоятельного до</w:t>
        <w:softHyphen/>
        <w:t>бывания знаний. В учебной деятельности складываются такие важнейшие черты советского человека, как чувство ответственно</w:t>
        <w:softHyphen/>
        <w:t>сти за свою работу, творческое отношение к делу, коллективизм и дисциплинированность, самокритичность, умение преодолевать трудности, самостоятельность и многие другие.</w:t>
      </w:r>
    </w:p>
    <w:p>
      <w:pPr>
        <w:pStyle w:val="Normal"/>
        <w:spacing w:lineRule="auto" w:line="360"/>
        <w:ind w:firstLine="567"/>
        <w:jc w:val="both"/>
        <w:rPr>
          <w:rFonts w:ascii="Arial" w:hAnsi="Arial" w:cs="Arial"/>
        </w:rPr>
      </w:pPr>
      <w:r>
        <w:rPr>
          <w:rFonts w:cs="Arial" w:ascii="Arial" w:hAnsi="Arial"/>
        </w:rPr>
        <w:t>Урок по трудовому и профессиональному обучению называют еще занятием. Оно представляет собой сдвоенный урок на одну и ту же тему продолжительностью 90 мин с перерывом. Термины «урок» и «занятие» мы будем употреблять далее как синонимы.</w:t>
      </w:r>
    </w:p>
    <w:p>
      <w:pPr>
        <w:pStyle w:val="Normal"/>
        <w:spacing w:lineRule="auto" w:line="360"/>
        <w:ind w:firstLine="567"/>
        <w:jc w:val="both"/>
        <w:rPr>
          <w:rFonts w:ascii="Arial" w:hAnsi="Arial" w:cs="Arial"/>
        </w:rPr>
      </w:pPr>
      <w:r>
        <w:rPr>
          <w:rFonts w:cs="Arial" w:ascii="Arial" w:hAnsi="Arial"/>
        </w:rPr>
        <w:t>В дидактике до настоящего времени нет общепризнанной клас</w:t>
        <w:softHyphen/>
        <w:t>сификации уроков. Одни авторы классифицируют уроки в зави</w:t>
        <w:softHyphen/>
        <w:t>симости от содержания, дидактических целей и способов проведе</w:t>
        <w:softHyphen/>
        <w:t>ния; другие — в зависимости от особенностей процесса обучения, его составных частей; третьи — по признаку основной дидактиче</w:t>
        <w:softHyphen/>
        <w:t>ской цели урока и его месту в системе уроков. Мы придержива</w:t>
        <w:softHyphen/>
        <w:t>емся классификации уроков трудового и профессионального обу</w:t>
        <w:softHyphen/>
        <w:t>чения в зависимости от дидактических и воспитательных задач, намеченных учителем для решения на уроке. По этому признаку различают следующие основные типы уроков:</w:t>
      </w:r>
    </w:p>
    <w:p>
      <w:pPr>
        <w:pStyle w:val="Normal"/>
        <w:spacing w:lineRule="auto" w:line="360"/>
        <w:ind w:firstLine="567"/>
        <w:jc w:val="both"/>
        <w:rPr>
          <w:rFonts w:ascii="Arial" w:hAnsi="Arial" w:cs="Arial"/>
        </w:rPr>
      </w:pPr>
      <w:r>
        <w:rPr>
          <w:rFonts w:cs="Arial" w:ascii="Arial" w:hAnsi="Arial"/>
        </w:rPr>
        <w:t>1) урок по формированию теоретических знаний (на этих уро</w:t>
        <w:softHyphen/>
        <w:t>ках учащиеся овладевают необходимыми теоретическими знаниями в процессе выполнения практических работ, общественно полез</w:t>
        <w:softHyphen/>
        <w:t>ного, производительного труда);</w:t>
      </w:r>
    </w:p>
    <w:p>
      <w:pPr>
        <w:pStyle w:val="Normal"/>
        <w:spacing w:lineRule="auto" w:line="360"/>
        <w:ind w:firstLine="567"/>
        <w:jc w:val="both"/>
        <w:rPr>
          <w:rFonts w:ascii="Arial" w:hAnsi="Arial" w:cs="Arial"/>
        </w:rPr>
      </w:pPr>
      <w:r>
        <w:rPr>
          <w:rFonts w:cs="Arial" w:ascii="Arial" w:hAnsi="Arial"/>
        </w:rPr>
        <w:t>2) урок по формированию практических умений и навыков (на этих уроках большое место отводится самостоятельным, прак</w:t>
        <w:softHyphen/>
        <w:t>тическим работам школьников);</w:t>
      </w:r>
    </w:p>
    <w:p>
      <w:pPr>
        <w:pStyle w:val="Normal"/>
        <w:spacing w:lineRule="auto" w:line="360"/>
        <w:ind w:firstLine="567"/>
        <w:jc w:val="both"/>
        <w:rPr>
          <w:rFonts w:ascii="Arial" w:hAnsi="Arial" w:cs="Arial"/>
        </w:rPr>
      </w:pPr>
      <w:r>
        <w:rPr>
          <w:rFonts w:cs="Arial" w:ascii="Arial" w:hAnsi="Arial"/>
        </w:rPr>
        <w:t>3) урок производительного труда (эти уроки проходят в ос</w:t>
        <w:softHyphen/>
        <w:t>новном в V—XI классах).</w:t>
      </w:r>
    </w:p>
    <w:p>
      <w:pPr>
        <w:pStyle w:val="Normal"/>
        <w:spacing w:lineRule="auto" w:line="360"/>
        <w:ind w:firstLine="567"/>
        <w:jc w:val="both"/>
        <w:rPr>
          <w:rFonts w:ascii="Arial" w:hAnsi="Arial" w:cs="Arial"/>
        </w:rPr>
      </w:pPr>
      <w:r>
        <w:rPr>
          <w:rFonts w:cs="Arial" w:ascii="Arial" w:hAnsi="Arial"/>
        </w:rPr>
        <w:t>Естественно, что эта классификация уроков условна, так как на каждом уроке обычно решают несколько дидактических и воспитательных задач. Однако какая-либо из них может быть ведущей. Она и определяет тип урока.</w:t>
      </w:r>
    </w:p>
    <w:p>
      <w:pPr>
        <w:pStyle w:val="Normal"/>
        <w:spacing w:lineRule="auto" w:line="360"/>
        <w:ind w:firstLine="567"/>
        <w:jc w:val="both"/>
        <w:rPr>
          <w:rFonts w:ascii="Arial" w:hAnsi="Arial" w:cs="Arial"/>
        </w:rPr>
      </w:pPr>
      <w:r>
        <w:rPr>
          <w:rFonts w:cs="Arial" w:ascii="Arial" w:hAnsi="Arial"/>
        </w:rPr>
        <w:t>Так, на уроке первого типа учащиеся не только овладевают теоретическими знаниями, но у них формируются и некоторые практические умения. Например, на уроке основ животноводства, изучая понятие «химический состав, переваримость и питатель</w:t>
        <w:softHyphen/>
        <w:t>ность кормов», школьники овладевают также умением пользовать</w:t>
        <w:softHyphen/>
        <w:t>ся таблицами содержания питательных веществ в кормах. Анало</w:t>
        <w:softHyphen/>
        <w:t>гично на уроке второго типа у учеников не только формируются умения и навыки, но они получают и некоторые теоретические сведения. Так, на уроке сельскохозяйственного труда учащиеся овладевают умениями приготовлять растворы минеральных удоб</w:t>
        <w:softHyphen/>
        <w:t>рений и подкармливать ими растения и вместе с этим получают общее понятие о подкормках растений органическими и минераль</w:t>
        <w:softHyphen/>
        <w:t>ными удобрениями.</w:t>
      </w:r>
    </w:p>
    <w:p>
      <w:pPr>
        <w:pStyle w:val="Normal"/>
        <w:spacing w:lineRule="auto" w:line="360"/>
        <w:ind w:firstLine="567"/>
        <w:jc w:val="both"/>
        <w:rPr>
          <w:rFonts w:ascii="Arial" w:hAnsi="Arial" w:cs="Arial"/>
        </w:rPr>
      </w:pPr>
      <w:r>
        <w:rPr>
          <w:rFonts w:cs="Arial" w:ascii="Arial" w:hAnsi="Arial"/>
        </w:rPr>
        <w:t>Отдельно всегда можно выделить преобладающую, главную для данного урока задачу, определяющую тип урока.</w:t>
      </w:r>
    </w:p>
    <w:p>
      <w:pPr>
        <w:pStyle w:val="Normal"/>
        <w:spacing w:lineRule="auto" w:line="360"/>
        <w:ind w:firstLine="567"/>
        <w:jc w:val="both"/>
        <w:rPr>
          <w:rFonts w:ascii="Arial" w:hAnsi="Arial" w:cs="Arial"/>
        </w:rPr>
      </w:pPr>
      <w:r>
        <w:rPr>
          <w:rFonts w:cs="Arial" w:ascii="Arial" w:hAnsi="Arial"/>
        </w:rPr>
        <w:t>Организация и структура урока зависят от его типа и содер</w:t>
        <w:softHyphen/>
        <w:t>жания изучаемого на нем материала. На уроке по изучению теоре</w:t>
        <w:softHyphen/>
        <w:t>тического материала, например при научном обосновании техно</w:t>
        <w:softHyphen/>
        <w:t>логических процессов, ведущее место занимает объяснение учите</w:t>
        <w:softHyphen/>
        <w:t>ля, сопровождаемое демонстрацией наглядных пособий, натураль</w:t>
        <w:softHyphen/>
        <w:t>ных объектов, кинофрагментов, диафильмов. Объяснение учебного материала может сопровождаться и непродолжительными само</w:t>
        <w:softHyphen/>
        <w:t>стоятельными работами учащихся, помогающими им осмыслить, применить и закрепить полученные знания. Так, при объяснении физиологических основ использования химических кормовых до</w:t>
        <w:softHyphen/>
        <w:t>бавок школьникам предлагается написать уравнение реакций между карбамидом и водой и разложения аммонийных солей. Учащиеся применяют свои знания по химии и в то же время ос</w:t>
        <w:softHyphen/>
        <w:t>мысливают научную основу и значение использования химических кормовых добавок для повышения продуктивности животных.</w:t>
      </w:r>
    </w:p>
    <w:p>
      <w:pPr>
        <w:pStyle w:val="Normal"/>
        <w:spacing w:lineRule="auto" w:line="360"/>
        <w:ind w:firstLine="567"/>
        <w:jc w:val="both"/>
        <w:rPr>
          <w:rFonts w:ascii="Arial" w:hAnsi="Arial" w:cs="Arial"/>
        </w:rPr>
      </w:pPr>
      <w:r>
        <w:rPr>
          <w:rFonts w:cs="Arial" w:ascii="Arial" w:hAnsi="Arial"/>
        </w:rPr>
        <w:t>Уроки по формированию практических умений и навыков обыч</w:t>
        <w:softHyphen/>
        <w:t>но имеют такую структуру: вводный инструктаж, выполнение учебно-производственных работ или тренировочных упражнений учащимися, сопровождаемое текущим инструктажем и воспита</w:t>
        <w:softHyphen/>
        <w:t>тельными воздействиями со стороны учителя; подведение итогов и оценка работы школьников (заключительный инструктаж).</w:t>
      </w:r>
    </w:p>
    <w:p>
      <w:pPr>
        <w:pStyle w:val="Normal"/>
        <w:spacing w:lineRule="auto" w:line="360"/>
        <w:ind w:firstLine="567"/>
        <w:jc w:val="both"/>
        <w:rPr>
          <w:rFonts w:ascii="Arial" w:hAnsi="Arial" w:cs="Arial"/>
        </w:rPr>
      </w:pPr>
      <w:r>
        <w:rPr>
          <w:rFonts w:cs="Arial" w:ascii="Arial" w:hAnsi="Arial"/>
        </w:rPr>
        <w:t>Чаще всего урок бывает комбинированного типа. Задача учи</w:t>
        <w:softHyphen/>
        <w:t>теля на таком уроке состоит в том, чтобы определить рациональ</w:t>
        <w:softHyphen/>
        <w:t>ное сочетание (комбинацию) различных видов деятельности уча</w:t>
        <w:softHyphen/>
        <w:t>щихся и применить в комплексе способы оптимального руковод</w:t>
        <w:softHyphen/>
        <w:t>ства этой деятельностью. Учитель сообщает знания школьникам путем инструктажа, создает у них ориентировочную основу дея</w:t>
        <w:softHyphen/>
        <w:t>тельности, проверяет их знания, а учащиеся усваивают знания, самостоятельно выполняют задания и овладевают соответствую</w:t>
        <w:softHyphen/>
        <w:t>щими умениями и навыками, развивают свои познавательные способности и качества личности труженика социалистического производства.</w:t>
      </w:r>
    </w:p>
    <w:p>
      <w:pPr>
        <w:pStyle w:val="Normal"/>
        <w:spacing w:lineRule="auto" w:line="360"/>
        <w:ind w:firstLine="567"/>
        <w:jc w:val="both"/>
        <w:rPr/>
      </w:pPr>
      <w:r>
        <w:rPr>
          <w:rFonts w:cs="Arial" w:ascii="Arial" w:hAnsi="Arial"/>
        </w:rPr>
        <w:t>Различные виды деятельности учителя и учащихся могут осу</w:t>
        <w:softHyphen/>
        <w:t>ществляться в одних случаях последовательно, в других взаимосвязано на протяжении всего урока. Поэтому не может быть универсальной структуры урока.</w:t>
      </w:r>
    </w:p>
    <w:p>
      <w:pPr>
        <w:pStyle w:val="Normal"/>
        <w:spacing w:lineRule="auto" w:line="360"/>
        <w:ind w:firstLine="567"/>
        <w:jc w:val="both"/>
        <w:rPr>
          <w:rFonts w:ascii="Arial" w:hAnsi="Arial" w:cs="Arial"/>
        </w:rPr>
      </w:pPr>
      <w:r>
        <w:rPr>
          <w:rFonts w:cs="Arial" w:ascii="Arial" w:hAnsi="Arial"/>
        </w:rPr>
        <w:t>Каждый урок должен иметь четко определенную образовательно-воспитательную цель, по своему содержанию он должен быть логически связан как с предшествующим, так и с последующими уроками, чтобы по каждой теме программы складывалась цело</w:t>
        <w:softHyphen/>
        <w:t>стная система уроков.</w:t>
      </w:r>
    </w:p>
    <w:p>
      <w:pPr>
        <w:pStyle w:val="Normal"/>
        <w:spacing w:lineRule="auto" w:line="360"/>
        <w:ind w:firstLine="567"/>
        <w:jc w:val="both"/>
        <w:rPr>
          <w:rFonts w:ascii="Arial" w:hAnsi="Arial" w:cs="Arial"/>
        </w:rPr>
      </w:pPr>
      <w:r>
        <w:rPr>
          <w:rFonts w:cs="Arial" w:ascii="Arial" w:hAnsi="Arial"/>
        </w:rPr>
        <w:t>Например, на первом уроке по теме «Резисторы» (в процессе профессиональной подготовки монтажников радиоаппаратуры и приборов), опираясь на знания, полученные учащимися на уроках физики, учитель рассказывает о физических свойствах резисторов, их назначении в электрической цепи, видах резисторов, применяе</w:t>
        <w:softHyphen/>
        <w:t>мых в промышленности. На втором уроке школьники знакомятся с различными типами резисторов, применяемыми в радиоаппара</w:t>
        <w:softHyphen/>
        <w:t>туре, с учетом свойств, изученных на предыдущем уроке, узнают о требованиях, предъявляемых к ним во время установки в раз</w:t>
        <w:softHyphen/>
        <w:t>личных устройствах. На третьем уроке учащиеся, применяя зна</w:t>
        <w:softHyphen/>
        <w:t>ния, полученные на первом и втором уроке, учатся определять свойства резисторов, их назначение и применение по маркировке на корпусах приборов.</w:t>
      </w:r>
    </w:p>
    <w:p>
      <w:pPr>
        <w:pStyle w:val="Normal"/>
        <w:spacing w:lineRule="auto" w:line="360"/>
        <w:ind w:firstLine="567"/>
        <w:jc w:val="both"/>
        <w:rPr>
          <w:rFonts w:ascii="Arial" w:hAnsi="Arial" w:cs="Arial"/>
        </w:rPr>
      </w:pPr>
      <w:r>
        <w:rPr>
          <w:rFonts w:cs="Arial" w:ascii="Arial" w:hAnsi="Arial"/>
        </w:rPr>
        <w:t>Аналогичным образом тему «Кормление, откорм и нагул сель</w:t>
        <w:softHyphen/>
        <w:t>скохозяйственных животных» целесообразно распределить на та</w:t>
        <w:softHyphen/>
        <w:t>кую систему логически связанных между собой уроков. На первом уроке «Нормированное кормление животных» дают основные по</w:t>
        <w:softHyphen/>
        <w:t>нятия о кормовой норме, суточном рационе, биологически полно</w:t>
        <w:softHyphen/>
        <w:t>ценном кормлении и балансировании рационов по содержанию в нем белка, углеводов, витаминов и минеральных элементов. Вто</w:t>
        <w:softHyphen/>
        <w:t>рой урок «Принципы составления рационов. Оплата корма» опи</w:t>
        <w:softHyphen/>
        <w:t>рается на понятия нормированного кормления животных, на зна</w:t>
        <w:softHyphen/>
        <w:t>ния и умения, полученные учащимися при изучении предыдущей темы «Корма, оценка их питательности и качества. Кормовая ба</w:t>
        <w:softHyphen/>
        <w:t>за». На следующих уроках проводят лабораторно-практические работы, на которых школьники овладевают умением составлять суточные рационы, практически применяя усвоенные на первых уроках знания, а также получают понятие об оплате корма, эко</w:t>
        <w:softHyphen/>
        <w:t>номической оценке рационов по стоимости кормов, затраченных на производство единицы продукции (молока, мяса), и по затратам труда. Следующее занятие посвящают ознакомлению учени</w:t>
        <w:softHyphen/>
        <w:t>ков с кормлением коров (свиней) по периодам производственного цикла и практической работе по составлению суточных рационов для животных разного физиологического состояния.</w:t>
      </w:r>
    </w:p>
    <w:p>
      <w:pPr>
        <w:pStyle w:val="Normal"/>
        <w:spacing w:lineRule="auto" w:line="360"/>
        <w:ind w:firstLine="567"/>
        <w:jc w:val="both"/>
        <w:rPr>
          <w:rFonts w:ascii="Arial" w:hAnsi="Arial" w:cs="Arial"/>
        </w:rPr>
      </w:pPr>
      <w:r>
        <w:rPr>
          <w:rFonts w:cs="Arial" w:ascii="Arial" w:hAnsi="Arial"/>
        </w:rPr>
        <w:t>Систему уроков по темам программы, посвященным преимуще</w:t>
        <w:softHyphen/>
        <w:t>ственно практическим работам, строят, как правило, по принципу усложнения заданий учащимся. Например, при изучении темы «Изготовление деталей (изделий) плоской формы из проволоки» на первом уроке школьники знакомятся со свойствами проволоки, способами ее получения, учатся выполнять эскизы изделий из проволоки, измерять ее диаметр. На втором уроке ученики овла</w:t>
        <w:softHyphen/>
        <w:t>девают приемами выполнения правки, резания и гибки мягкой проволоки с помощью ручных инструментов, изготавливая не</w:t>
        <w:softHyphen/>
        <w:t>сложные полезные изделия (игры, игрушки для детей, некоторые учебные пособия). На двух последних уроках по данной теме уча</w:t>
        <w:softHyphen/>
        <w:t>щиеся выполняют работы общественно полезного или производ</w:t>
        <w:softHyphen/>
        <w:t>ственного назначения, пользуясь как ручными инструментами, так и приспособлениями, позволяющими механизировать труд.</w:t>
      </w:r>
    </w:p>
    <w:p>
      <w:pPr>
        <w:pStyle w:val="Normal"/>
        <w:spacing w:lineRule="auto" w:line="360"/>
        <w:ind w:firstLine="567"/>
        <w:jc w:val="both"/>
        <w:rPr/>
      </w:pPr>
      <w:r>
        <w:rPr>
          <w:rFonts w:cs="Arial" w:ascii="Arial" w:hAnsi="Arial"/>
        </w:rPr>
        <w:t>В процессе профессиональной подготовки старшеклассников практические занятия также строят по принципу усложнения осваиваемых операций с учетом требований тарифно-квалифика</w:t>
        <w:softHyphen/>
        <w:t>ционного справочника по данной конкретной профессии. Так, в процессе подготовки по профессиям радиоэлектроники учащиеся вначале осваивают операции по обработке провода и выводов радиоэлементов, установке перемычек из провода. Затем учатся устанавливать радиоэлементы по электрическим схемам. При дальнейшем обучении осваивают все операции в соответствии с тем перечнем умений и навыков, которые необходимо усвоить рабочему первоначального квалификационного разряда.</w:t>
      </w:r>
    </w:p>
    <w:p>
      <w:pPr>
        <w:pStyle w:val="Normal"/>
        <w:spacing w:lineRule="auto" w:line="360"/>
        <w:ind w:firstLine="567"/>
        <w:jc w:val="both"/>
        <w:rPr/>
      </w:pPr>
      <w:r>
        <w:rPr>
          <w:rFonts w:cs="Arial" w:ascii="Arial" w:hAnsi="Arial"/>
        </w:rPr>
        <w:t>Преимущественно практический характер содержания трудо</w:t>
        <w:softHyphen/>
        <w:t xml:space="preserve">вого и профессионального обучения не предполагает того, что внимание к формированию у школьников знаний по теории может быть ослаблено. Речь должна идти о другом: как за небольшое время сформировать у учащихся полноценные и прочные знания по технике, технологии, организации, экономике производства. </w:t>
      </w:r>
    </w:p>
    <w:p>
      <w:pPr>
        <w:pStyle w:val="Normal"/>
        <w:spacing w:lineRule="auto" w:line="360"/>
        <w:ind w:firstLine="567"/>
        <w:jc w:val="both"/>
        <w:rPr>
          <w:rFonts w:ascii="Arial" w:hAnsi="Arial" w:cs="Arial"/>
        </w:rPr>
      </w:pPr>
      <w:r>
        <w:rPr>
          <w:rFonts w:cs="Arial" w:ascii="Arial" w:hAnsi="Arial"/>
        </w:rPr>
        <w:t>Проводившаяся в течение ряда последних лет проверка уров</w:t>
        <w:softHyphen/>
        <w:t>ня и качества трудовых знаний и умений учащихся позволяет сделать вывод об их недостаточной теоретической подготовке, вследствие чего школьники затрудняются, например, в выборе материала, инструмента, последовательности выполнения опера</w:t>
        <w:softHyphen/>
        <w:t>ций. В практике работы учителей недостаточно реализуются межпредметные связи трудового и профессионального обучения с основами наук. Это затрудняет понимание учащимися изучаемых технологических процессов, агротехнических приемов выращива</w:t>
        <w:softHyphen/>
        <w:t>ния растений с учетом их биологических особенностей, требова</w:t>
        <w:softHyphen/>
        <w:t>ний к внесению удобрений, защите растений, устройства и прин</w:t>
        <w:softHyphen/>
        <w:t>ципов действия сельскохозяйственных машин. Поэтому одна из важных задач совершенствования урока трудового и профессио</w:t>
        <w:softHyphen/>
        <w:t>нального обучения состоит в том, чтобы школьники достигли такого уровня усвоения знаний, при котором они могли бы при</w:t>
        <w:softHyphen/>
        <w:t>менить их творчески, осмысленно выполнить практические работы. Только в этом случае трудовое обучение действительно будет слу</w:t>
        <w:softHyphen/>
        <w:t>жить развитию учащихся, пробуждать у них творческую мысль в процессе применения знаний. Что же касается экономии учебного времени, то надо каждый раз четко определять, какие знания и на каком уровне школьники усвоили при изучении основ наук, например физики. Тогда, опираясь на эти знания, а не дублируя их изучение на уроках трудового и профессионального обучения, можно сразу перейти к работе по усвоению знаний по технике и технологии. Одновременно с этим лучше будет решаться и зада</w:t>
        <w:softHyphen/>
        <w:t>ча по установлению межпредметных связей.</w:t>
      </w:r>
    </w:p>
    <w:p>
      <w:pPr>
        <w:pStyle w:val="Normal"/>
        <w:spacing w:lineRule="auto" w:line="360"/>
        <w:ind w:firstLine="567"/>
        <w:jc w:val="both"/>
        <w:rPr>
          <w:rFonts w:ascii="Arial" w:hAnsi="Arial" w:cs="Arial"/>
        </w:rPr>
      </w:pPr>
      <w:r>
        <w:rPr>
          <w:rFonts w:cs="Arial" w:ascii="Arial" w:hAnsi="Arial"/>
        </w:rPr>
        <w:t>Задумываясь над этим вопросом, учитель должен тщательно анализировать требования учебной программы и на этой основе отбирать для усвоения учащимися необходимые и достаточные знания. Здесь надо учитывать, что знания бывают различных видов: термины и понятия, факты, законы, теории, методологиче</w:t>
        <w:softHyphen/>
        <w:t>ские знания, оценочные знания. И все эти виды знаний в опреде</w:t>
        <w:softHyphen/>
        <w:t>ленном отношении отражены в учебных программах по трудовому и профессиональному обучению.</w:t>
      </w:r>
    </w:p>
    <w:p>
      <w:pPr>
        <w:pStyle w:val="Normal"/>
        <w:spacing w:lineRule="auto" w:line="360"/>
        <w:ind w:firstLine="567"/>
        <w:jc w:val="both"/>
        <w:rPr>
          <w:rFonts w:ascii="Arial" w:hAnsi="Arial" w:cs="Arial"/>
        </w:rPr>
      </w:pPr>
      <w:r>
        <w:rPr>
          <w:rFonts w:cs="Arial" w:ascii="Arial" w:hAnsi="Arial"/>
        </w:rPr>
        <w:t>Термины и понятия составляют собственно сам язык, с по</w:t>
        <w:softHyphen/>
        <w:t>мощью которого усваивают и другие знания. Пользуясь учебной программой и учебным пособием, можно четко установить перечень и объем терминов и понятий, подлежащих усвоению школьниками в данном классе при изучении данного вида труда. Зная об этом, можно спланировать успешнее учебный процесс, рассчитать коли</w:t>
        <w:softHyphen/>
        <w:t>чество упражнений и других самостоятельных работ учащихся, необходимых для прочного усвоения терминов и понятий.</w:t>
      </w:r>
    </w:p>
    <w:p>
      <w:pPr>
        <w:pStyle w:val="Normal"/>
        <w:spacing w:lineRule="auto" w:line="360"/>
        <w:ind w:firstLine="567"/>
        <w:jc w:val="both"/>
        <w:rPr>
          <w:rFonts w:ascii="Arial" w:hAnsi="Arial" w:cs="Arial"/>
        </w:rPr>
      </w:pPr>
      <w:r>
        <w:rPr>
          <w:rFonts w:cs="Arial" w:ascii="Arial" w:hAnsi="Arial"/>
        </w:rPr>
        <w:t>Без знания фактов невозможно усвоить никакие другие знания. В трудовом и профессиональном обучении в качестве изучаемых фактов чаще всего выступают конкретные примеры, отражающие изучаемую действительность — объекты техники, технологические процессы, технико-технологическую документацию и т. д. В неко</w:t>
        <w:softHyphen/>
        <w:t>торой мере перечень и объем фактов установлен учебной програм</w:t>
        <w:softHyphen/>
        <w:t>мой. Однако в конечном итоге только учитель, исходя из конкрет</w:t>
        <w:softHyphen/>
        <w:t>ных условий проведения занятий с учащимися, может определить необходимое и достаточное количество фактов. К сожалению, бывает так, что учителю хочется побольше рассказать ученикам, и он приводит на уроке излишние факты, что, естественно, пере</w:t>
        <w:softHyphen/>
        <w:t>гружает школьников и приводит к неоправданной затрате учеб</w:t>
        <w:softHyphen/>
        <w:t>ного времени. Например, при объяснении понятия о деталях и их соединениях в IV классе нет надобности приводить примеры мно</w:t>
        <w:softHyphen/>
        <w:t>жества различных деталей и способов их соединений; здесь дос</w:t>
        <w:softHyphen/>
        <w:t>таточно ограничиться двумя-тремя конкретными фактами, совер</w:t>
        <w:softHyphen/>
        <w:t>шенно необходимыми для того, чтобы учащиеся уяснили главное. В дальнейшем же школьники неоднократно будут иметь возмож</w:t>
        <w:softHyphen/>
        <w:t>ность расширить свои представления о различных деталях и их соединениях.</w:t>
      </w:r>
    </w:p>
    <w:p>
      <w:pPr>
        <w:pStyle w:val="Normal"/>
        <w:spacing w:lineRule="auto" w:line="360"/>
        <w:ind w:firstLine="567"/>
        <w:jc w:val="both"/>
        <w:rPr>
          <w:rFonts w:ascii="Arial" w:hAnsi="Arial" w:cs="Arial"/>
        </w:rPr>
      </w:pPr>
      <w:r>
        <w:rPr>
          <w:rFonts w:cs="Arial" w:ascii="Arial" w:hAnsi="Arial"/>
        </w:rPr>
        <w:t>Законы и теории занимают незначительное место в программах трудового и профессионального обучения, так как их изучают школьники в основах наук. Поэтому учитель трудового обучения организует работу главным образом по повторению и применению известных учащимся законов и теорий. Однако в ряде случаев, например при изучении элементов машиноведения и электротехни</w:t>
        <w:softHyphen/>
        <w:t>ки в V—VII классах или при изучении отдельных тем по электро</w:t>
        <w:softHyphen/>
        <w:t>технике, радиоэлектронике и т. п. в VIII—IX классах, школьники изучают новые для них физические законы в теории.</w:t>
      </w:r>
    </w:p>
    <w:p>
      <w:pPr>
        <w:pStyle w:val="Normal"/>
        <w:spacing w:lineRule="auto" w:line="360"/>
        <w:ind w:firstLine="567"/>
        <w:jc w:val="both"/>
        <w:rPr>
          <w:rFonts w:ascii="Arial" w:hAnsi="Arial" w:cs="Arial"/>
        </w:rPr>
      </w:pPr>
      <w:r>
        <w:rPr>
          <w:rFonts w:cs="Arial" w:ascii="Arial" w:hAnsi="Arial"/>
        </w:rPr>
        <w:t>В процессе трудового и профессионального обучения, особенно в старших классах, учащиеся приобретают и некоторые методоло</w:t>
        <w:softHyphen/>
        <w:t>гические знания: на примерах изучения различных способов тру</w:t>
        <w:softHyphen/>
        <w:t>довой деятельности и ознакомления с методами той науки, на которой преимущественно базируется производство, определяющее профиль трудовой подготовки, ученики уясняют ряд общих мето</w:t>
        <w:softHyphen/>
        <w:t>дов познания, осуществления производственных процессов, трудо</w:t>
        <w:softHyphen/>
        <w:t>вой деятельности людей.</w:t>
      </w:r>
    </w:p>
    <w:p>
      <w:pPr>
        <w:pStyle w:val="Normal"/>
        <w:spacing w:lineRule="auto" w:line="360"/>
        <w:ind w:firstLine="567"/>
        <w:jc w:val="both"/>
        <w:rPr>
          <w:rFonts w:ascii="Arial" w:hAnsi="Arial" w:cs="Arial"/>
        </w:rPr>
      </w:pPr>
      <w:r>
        <w:rPr>
          <w:rFonts w:cs="Arial" w:ascii="Arial" w:hAnsi="Arial"/>
        </w:rPr>
        <w:t>Большое внимание в процессе трудового и профессионального обучения уделяют формированию у школьников оценочных знаний, позволяющих выработать определенное отношение к изучаемой технике, технологии, трудовым процессам, к людям труда. Данный вид знаний имеет важное значение для органического соединения процессов обучения и воспитания.</w:t>
      </w:r>
    </w:p>
    <w:p>
      <w:pPr>
        <w:pStyle w:val="Normal"/>
        <w:spacing w:lineRule="auto" w:line="360"/>
        <w:ind w:firstLine="567"/>
        <w:jc w:val="both"/>
        <w:rPr>
          <w:rFonts w:ascii="Arial" w:hAnsi="Arial" w:cs="Arial"/>
        </w:rPr>
      </w:pPr>
      <w:r>
        <w:rPr>
          <w:rFonts w:cs="Arial" w:ascii="Arial" w:hAnsi="Arial"/>
        </w:rPr>
        <w:t>Другие важные направления совершенствования урока трудо</w:t>
        <w:softHyphen/>
        <w:t>вого и профессионального обучения выражаются в следующем: активизации на уроке деятельности учащихся и повышении их самостоятельности в приобретении знаний, умений и навыков, в выполнении учебно-производственных заданий, а также обществен</w:t>
        <w:softHyphen/>
        <w:t>но полезного, производительного труда; развитии у школьников на уроке творческого мышления; осуществлении проблемного под</w:t>
        <w:softHyphen/>
        <w:t>хода в изложении учебного материала и в постановке заданий перед учащимися на уроке; достижении единства в процессе полу</w:t>
        <w:softHyphen/>
        <w:t>чения, усвоения и закрепления знаний, умений и навыков непо</w:t>
        <w:softHyphen/>
        <w:t>средственно на уроке, с тем чтобы исключить домашние задания.</w:t>
      </w:r>
    </w:p>
    <w:p>
      <w:pPr>
        <w:pStyle w:val="Normal"/>
        <w:spacing w:lineRule="auto" w:line="360"/>
        <w:ind w:firstLine="567"/>
        <w:jc w:val="both"/>
        <w:rPr>
          <w:rFonts w:ascii="Arial" w:hAnsi="Arial" w:cs="Arial"/>
        </w:rPr>
      </w:pPr>
      <w:r>
        <w:rPr>
          <w:rFonts w:cs="Arial" w:ascii="Arial" w:hAnsi="Arial"/>
        </w:rPr>
        <w:t>С целью накопления и совершенствования своего, педагогиче</w:t>
        <w:softHyphen/>
        <w:t>ского опыта учителю полезно систематически делать самоанализ проведенного урока. Здесь надо постараться дать себе ответ на такие вопросы: достижение общей и частных целей урока; уровень готовности учащихся к овладению знаниями, умениями и навыка</w:t>
        <w:softHyphen/>
        <w:t>ми; эффективность примененных отдельных форм организации и методов работы учащихся на уроке; рациональность руководства деятельностью школьников; использование учебно-наглядных по</w:t>
        <w:softHyphen/>
        <w:t>собий и технических средств обучения; творческая работа учащих</w:t>
        <w:softHyphen/>
        <w:t>ся на уроке и развитие их мышления, познавательной активности; воспитательная, политехническая и профориентационная направ</w:t>
        <w:softHyphen/>
        <w:t>ленность урока, в чем она выразилась и как отразилась на школь</w:t>
        <w:softHyphen/>
        <w:t>никах; какие и на каком уровне знания и умения были сформиро</w:t>
        <w:softHyphen/>
        <w:t>ваны у учащихся на уроке; учебный материал, плохо усвоенный учениками, причины этого; типичные ошибки в ответах учащихся, их умениях и навыках; организационно-методические трудности, возникшие при проведении урока, пути их устранения и предупреж</w:t>
        <w:softHyphen/>
        <w:t>дения; затрата времени на отдельные этапы урока, эффективность использования всего времени урока; предложения по совершен</w:t>
        <w:softHyphen/>
        <w:t>ствованию организации и методов проведения урока.</w:t>
      </w:r>
    </w:p>
    <w:p>
      <w:pPr>
        <w:pStyle w:val="Heading3"/>
        <w:rPr/>
      </w:pPr>
      <w:r>
        <w:rPr/>
        <w:t>1.2. Цели, задачи профессионального трудового обучения</w:t>
      </w:r>
    </w:p>
    <w:p>
      <w:pPr>
        <w:pStyle w:val="Normal"/>
        <w:spacing w:lineRule="auto" w:line="360"/>
        <w:ind w:firstLine="567"/>
        <w:jc w:val="both"/>
        <w:rPr>
          <w:rFonts w:ascii="Arial" w:hAnsi="Arial" w:cs="Arial"/>
        </w:rPr>
      </w:pPr>
      <w:r>
        <w:rPr>
          <w:rFonts w:cs="Arial" w:ascii="Arial" w:hAnsi="Arial"/>
        </w:rPr>
        <w:t>Общая цель трудовой подготовки школьников конкретизиру</w:t>
        <w:softHyphen/>
        <w:t>ется применительно к ее составным частям постановкой соответ</w:t>
        <w:softHyphen/>
        <w:t>ствующих задач. Задачи (как и цели) трудовой подготовки уча</w:t>
        <w:softHyphen/>
        <w:t>щихся широкие: они указывают на единство воспитывающей, развивающей, политехнической, практической (созидательной), профориентационной и профессиональной ее направленностей. Для рассмотрения этих задач условно подразделим их на две группы, учитывая, что вся совокупность задач должна решаться взаимосвязано и комплексно.</w:t>
      </w:r>
    </w:p>
    <w:p>
      <w:pPr>
        <w:pStyle w:val="Normal"/>
        <w:spacing w:lineRule="auto" w:line="360"/>
        <w:ind w:firstLine="567"/>
        <w:jc w:val="both"/>
        <w:rPr>
          <w:rFonts w:ascii="Arial" w:hAnsi="Arial" w:cs="Arial"/>
        </w:rPr>
      </w:pPr>
      <w:r>
        <w:rPr>
          <w:rFonts w:cs="Arial" w:ascii="Arial" w:hAnsi="Arial"/>
        </w:rPr>
        <w:t>К первой группе отнесем задачи, связанные преимуществен</w:t>
        <w:softHyphen/>
        <w:t>но с коммунистическим воспитанием учащихся и их развитием:</w:t>
      </w:r>
    </w:p>
    <w:p>
      <w:pPr>
        <w:pStyle w:val="Normal"/>
        <w:spacing w:lineRule="auto" w:line="360"/>
        <w:ind w:firstLine="567"/>
        <w:jc w:val="both"/>
        <w:rPr>
          <w:rFonts w:ascii="Arial" w:hAnsi="Arial" w:cs="Arial"/>
        </w:rPr>
      </w:pPr>
      <w:r>
        <w:rPr>
          <w:rFonts w:cs="Arial" w:ascii="Arial" w:hAnsi="Arial"/>
        </w:rPr>
        <w:t>выработка осознанного отношения к учебе, гражданское ста</w:t>
        <w:softHyphen/>
        <w:t>новление, нравственное и интеллектуальное развитие личности, физическое развитие;</w:t>
      </w:r>
    </w:p>
    <w:p>
      <w:pPr>
        <w:pStyle w:val="Normal"/>
        <w:spacing w:lineRule="auto" w:line="360"/>
        <w:ind w:firstLine="567"/>
        <w:jc w:val="both"/>
        <w:rPr>
          <w:rFonts w:ascii="Arial" w:hAnsi="Arial" w:cs="Arial"/>
        </w:rPr>
      </w:pPr>
      <w:r>
        <w:rPr>
          <w:rFonts w:cs="Arial" w:ascii="Arial" w:hAnsi="Arial"/>
        </w:rPr>
        <w:t>воспитание трудолюбия, потребности в труде, общественной активности, уважения к людям труда, качеств рачительных хозяев, заботливого и бережного отношения к общественному дос</w:t>
        <w:softHyphen/>
        <w:t>тоянию и родной природе.</w:t>
      </w:r>
    </w:p>
    <w:p>
      <w:pPr>
        <w:pStyle w:val="Normal"/>
        <w:spacing w:lineRule="auto" w:line="360"/>
        <w:ind w:firstLine="567"/>
        <w:jc w:val="both"/>
        <w:rPr/>
      </w:pPr>
      <w:r>
        <w:rPr>
          <w:rFonts w:cs="Arial" w:ascii="Arial" w:hAnsi="Arial"/>
        </w:rPr>
        <w:t>В соответствии с этими задачами трудовую подготовку школь</w:t>
        <w:softHyphen/>
        <w:t>ников, начиная с 1 класса, осуществляют так, чтобы они все бо</w:t>
        <w:softHyphen/>
        <w:t>лее проникались мыслью о труде как обязанности каждого граж</w:t>
        <w:softHyphen/>
        <w:t>данина Советской страны,  сознанием того, что труд — это  пер</w:t>
        <w:softHyphen/>
        <w:t>вая жизненная потребность человека. Учащиеся в процессе обу</w:t>
        <w:softHyphen/>
        <w:t>чения и труда  воспитываются на  примерах нравственного пове</w:t>
        <w:softHyphen/>
        <w:t>дения, постепенно осознают общественную значимость своего труда, у них формируются гражданские и нравственные понятия, чувства и убеждения. В процессе трудового и профессионального обучения  школьники приучаются к самостоятельности и настой</w:t>
        <w:softHyphen/>
        <w:t>чивости в решении трудовых задач, учатся планировать и выпол</w:t>
        <w:softHyphen/>
        <w:t>нять  общественно  полезные  дела,  работать коллективно, помо</w:t>
        <w:softHyphen/>
        <w:t>гать товарищам, бережно и ответственно относиться к социалис</w:t>
        <w:softHyphen/>
        <w:t>тической собственности.</w:t>
      </w:r>
    </w:p>
    <w:p>
      <w:pPr>
        <w:pStyle w:val="Normal"/>
        <w:spacing w:lineRule="auto" w:line="360"/>
        <w:ind w:firstLine="567"/>
        <w:jc w:val="both"/>
        <w:rPr>
          <w:rFonts w:ascii="Arial" w:hAnsi="Arial" w:cs="Arial"/>
        </w:rPr>
      </w:pPr>
      <w:r>
        <w:rPr>
          <w:rFonts w:cs="Arial" w:ascii="Arial" w:hAnsi="Arial"/>
        </w:rPr>
        <w:t>Вторая группа задач трудовой подготовки указывает главным образом на необходимость осуществления в единстве политехни</w:t>
        <w:softHyphen/>
        <w:t>ческого образования и соединения обучения с производительным трудом. Эти же задачи характеризуют специфику предмета «Тру</w:t>
        <w:softHyphen/>
        <w:t>довое и профессиональное обучение», призванного давать уча</w:t>
        <w:softHyphen/>
        <w:t>щимся общетрудовые и профессиональные знания о предметах, средствах и процессах труда, вооружать аналогичными умения</w:t>
        <w:softHyphen/>
        <w:t>ми и навыками. В данную группу включим следующие задачи:</w:t>
      </w:r>
    </w:p>
    <w:p>
      <w:pPr>
        <w:pStyle w:val="Normal"/>
        <w:spacing w:lineRule="auto" w:line="360"/>
        <w:ind w:firstLine="567"/>
        <w:jc w:val="both"/>
        <w:rPr>
          <w:rFonts w:ascii="Arial" w:hAnsi="Arial" w:cs="Arial"/>
        </w:rPr>
      </w:pPr>
      <w:r>
        <w:rPr>
          <w:rFonts w:cs="Arial" w:ascii="Arial" w:hAnsi="Arial"/>
        </w:rPr>
        <w:t>формирование трудовых навыков и умений, технических, тех</w:t>
        <w:softHyphen/>
        <w:t>нологических, конструкторских и первоначальных экономических знаний, необходимых для участия в общественно полезном, про</w:t>
        <w:softHyphen/>
        <w:t>изводительном труде; применение знаний по основам наук в тру</w:t>
        <w:softHyphen/>
        <w:t>довой деятельности;</w:t>
      </w:r>
    </w:p>
    <w:p>
      <w:pPr>
        <w:pStyle w:val="Normal"/>
        <w:spacing w:lineRule="auto" w:line="360"/>
        <w:ind w:firstLine="567"/>
        <w:jc w:val="both"/>
        <w:rPr>
          <w:rFonts w:ascii="Arial" w:hAnsi="Arial" w:cs="Arial"/>
        </w:rPr>
      </w:pPr>
      <w:r>
        <w:rPr>
          <w:rFonts w:cs="Arial" w:ascii="Arial" w:hAnsi="Arial"/>
        </w:rPr>
        <w:t>расширение и углубление политехнического кругозора уча</w:t>
        <w:softHyphen/>
        <w:t>щихся, ознакомление их с общими научными основами и едины</w:t>
        <w:softHyphen/>
        <w:t>ми организационно-экономическими принципами современного производства;</w:t>
      </w:r>
    </w:p>
    <w:p>
      <w:pPr>
        <w:pStyle w:val="Normal"/>
        <w:spacing w:lineRule="auto" w:line="360"/>
        <w:ind w:firstLine="567"/>
        <w:jc w:val="both"/>
        <w:rPr>
          <w:rFonts w:ascii="Arial" w:hAnsi="Arial" w:cs="Arial"/>
        </w:rPr>
      </w:pPr>
      <w:r>
        <w:rPr>
          <w:rFonts w:cs="Arial" w:ascii="Arial" w:hAnsi="Arial"/>
        </w:rPr>
        <w:t>ознакомление с массовыми рабочими профессиями, формиро</w:t>
        <w:softHyphen/>
        <w:t>вание устойчивых интересов к определенным видам труда, по</w:t>
        <w:softHyphen/>
        <w:t>буждение к сознательному выбору профессии и получение пер</w:t>
        <w:softHyphen/>
        <w:t>воначальной профессиональной подготовки;</w:t>
      </w:r>
    </w:p>
    <w:p>
      <w:pPr>
        <w:pStyle w:val="Normal"/>
        <w:spacing w:lineRule="auto" w:line="360"/>
        <w:ind w:firstLine="567"/>
        <w:jc w:val="both"/>
        <w:rPr>
          <w:rFonts w:ascii="Arial" w:hAnsi="Arial" w:cs="Arial"/>
        </w:rPr>
      </w:pPr>
      <w:r>
        <w:rPr>
          <w:rFonts w:cs="Arial" w:ascii="Arial" w:hAnsi="Arial"/>
        </w:rPr>
        <w:t>подготовка учащихся к выполнению необходимых и доступ</w:t>
        <w:softHyphen/>
        <w:t>ных видов труда дома, в семье и по месту жительства.</w:t>
      </w:r>
    </w:p>
    <w:p>
      <w:pPr>
        <w:pStyle w:val="Normal"/>
        <w:spacing w:lineRule="auto" w:line="360"/>
        <w:ind w:firstLine="567"/>
        <w:jc w:val="both"/>
        <w:rPr>
          <w:rFonts w:ascii="Arial" w:hAnsi="Arial" w:cs="Arial"/>
        </w:rPr>
      </w:pPr>
      <w:r>
        <w:rPr>
          <w:rFonts w:cs="Arial" w:ascii="Arial" w:hAnsi="Arial"/>
        </w:rPr>
        <w:t>Широта и многоплановость целей и задач трудовой подго</w:t>
        <w:softHyphen/>
        <w:t>товки учащихся обусловливают необходимость использования разнообразных путей ее осуществления. Они представляют собой определенную систему.</w:t>
      </w:r>
    </w:p>
    <w:p>
      <w:pPr>
        <w:pStyle w:val="Normal"/>
        <w:spacing w:lineRule="auto" w:line="360"/>
        <w:ind w:firstLine="567"/>
        <w:jc w:val="both"/>
        <w:rPr>
          <w:rFonts w:ascii="Arial" w:hAnsi="Arial" w:cs="Arial"/>
        </w:rPr>
      </w:pPr>
      <w:r>
        <w:rPr>
          <w:rFonts w:cs="Arial" w:ascii="Arial" w:hAnsi="Arial"/>
        </w:rPr>
        <w:t>Этика социальной политики – одна из постоянных характеристик политики, оценивающая ее курс, цели, методы, функционирование власти в целом и деятельности участников процесса с позиции общепринятой морали. Однако отношения этики, морали, политики сложны и противоречивы. А потому этическое и моральное содержание одной и той же политики могут не совпадать, а порой и прямо противоречить друг другу. Действия социальной политики нельзя отделять от последствий результата выбора целей и средств их достижения. Действия должны осуществляться на основе этической ответственности. Т.е. долг, долженствование получает наиболее полное выражение в ответственности. Нравственные начала социальной политики – ее обязательный атрибут. Но их выражение непостоянно и временно. Вместе с изменением политики изменяется ее идеи, построение, импульсы. На смену одной этики приходит другая, соответствующая новым условиям. Моральные требования к политике постоянны.</w:t>
      </w:r>
    </w:p>
    <w:p>
      <w:pPr>
        <w:pStyle w:val="Normal"/>
        <w:spacing w:lineRule="auto" w:line="360"/>
        <w:ind w:firstLine="567"/>
        <w:jc w:val="both"/>
        <w:rPr>
          <w:rFonts w:ascii="Arial" w:hAnsi="Arial" w:cs="Arial"/>
        </w:rPr>
      </w:pPr>
      <w:r>
        <w:rPr>
          <w:rFonts w:cs="Arial" w:ascii="Arial" w:hAnsi="Arial"/>
        </w:rPr>
        <w:t xml:space="preserve">Есть профессии, в которых «предметом обработки» является не мертвая материя, не металл или камень, а сам человек, его тело или душа, его здоровье или его сознание. К ним относятся профессии врача, педагога, журналиста. Среди такого рода профессий выделяется профессия социальная политика, т.к. она связана с воздействием на миллионы людей, причем это воздействие затрагивает все аспекты человеческого существования, как материальные, так и духовные.  Речь идет о этических принципах, составляющих специфическую основу профессиональной деятельности. кодекс политика не прилагается к политической деятельности извне, связан с нею, образуя своего рода профессиональные правила игры, или кодекс профессиональной чести. Корпорация политиков не замыкается в себе и не полагает, что корпорация политиков не замыкается в себе и не живет только для себя, но выполняют специфическую  общественную функцию, о которой общество вправе судить, насколько качественно она выполняется и каков ее конечный общественный продукт. </w:t>
      </w:r>
    </w:p>
    <w:p>
      <w:pPr>
        <w:pStyle w:val="Normal"/>
        <w:spacing w:lineRule="auto" w:line="360"/>
        <w:ind w:firstLine="567"/>
        <w:jc w:val="both"/>
        <w:rPr>
          <w:rFonts w:ascii="Arial" w:hAnsi="Arial" w:cs="Arial"/>
        </w:rPr>
      </w:pPr>
      <w:r>
        <w:rPr>
          <w:rFonts w:cs="Arial" w:ascii="Arial" w:hAnsi="Arial"/>
        </w:rPr>
        <w:t>Традиционная этика социальной политики – это этика  авторитарно-патриархальной заботы. Такая этика предполагает «невмешательство во внутренние дела» со стороны соседей – образ автономно управляемого дома, для которого существование внешнего мира – факт случайный, принимаемый во внимание только в чрезвычайных обстоятельствах. В отличии от традиционного носителя наследственной авторитарно-патриархальной власти современный политик – это предприниматель, который не владеет властью по праву рождения, а вынужден непрерывно производить власть в условиях ожесточенной конкуренции. Современная этика социальной политики – это предпринимательская этика, ориентированная на конкурентную среду и связанная с готовностью «вступать в игру», вместо того, чтобы сторониться или запрещать ее, рассматривая власть  как свою монопольную собственность.</w:t>
      </w:r>
    </w:p>
    <w:p>
      <w:pPr>
        <w:pStyle w:val="Normal"/>
        <w:spacing w:lineRule="auto" w:line="360"/>
        <w:ind w:firstLine="567"/>
        <w:jc w:val="both"/>
        <w:rPr>
          <w:rFonts w:ascii="Arial" w:hAnsi="Arial" w:cs="Arial"/>
        </w:rPr>
      </w:pPr>
      <w:r>
        <w:rPr>
          <w:rFonts w:cs="Arial" w:ascii="Arial" w:hAnsi="Arial"/>
        </w:rPr>
        <w:t>Этика «честной игры» – вот модель, на которой может быть раскрыто содержание этического аспекта социальной политики. Она включает несколько принципов:</w:t>
      </w:r>
    </w:p>
    <w:p>
      <w:pPr>
        <w:pStyle w:val="Normal"/>
        <w:spacing w:lineRule="auto" w:line="360"/>
        <w:ind w:firstLine="567"/>
        <w:jc w:val="both"/>
        <w:rPr>
          <w:rFonts w:ascii="Arial" w:hAnsi="Arial" w:cs="Arial"/>
        </w:rPr>
      </w:pPr>
      <w:r>
        <w:rPr>
          <w:rFonts w:cs="Arial" w:ascii="Arial" w:hAnsi="Arial"/>
        </w:rPr>
        <w:t>Игра должна быть открытой, т.е. правом на участие в ней пользуется к5аждый, независимо от своего социального происхождения и статуса.</w:t>
      </w:r>
    </w:p>
    <w:p>
      <w:pPr>
        <w:pStyle w:val="Normal"/>
        <w:spacing w:lineRule="auto" w:line="360"/>
        <w:ind w:firstLine="567"/>
        <w:jc w:val="both"/>
        <w:rPr>
          <w:rFonts w:ascii="Arial" w:hAnsi="Arial" w:cs="Arial"/>
        </w:rPr>
      </w:pPr>
      <w:r>
        <w:rPr>
          <w:rFonts w:cs="Arial" w:ascii="Arial" w:hAnsi="Arial"/>
        </w:rPr>
        <w:t>Игра должна быть подлинной, т.е. предполагать равенство шансов (стартовых условий).</w:t>
      </w:r>
    </w:p>
    <w:p>
      <w:pPr>
        <w:pStyle w:val="Normal"/>
        <w:spacing w:lineRule="auto" w:line="360"/>
        <w:ind w:firstLine="567"/>
        <w:jc w:val="both"/>
        <w:rPr>
          <w:rFonts w:ascii="Arial" w:hAnsi="Arial" w:cs="Arial"/>
        </w:rPr>
      </w:pPr>
      <w:r>
        <w:rPr>
          <w:rFonts w:cs="Arial" w:ascii="Arial" w:hAnsi="Arial"/>
        </w:rPr>
        <w:t>Включать ясные и обязательные для всех правила, нарушение которых эффективно наказуется.</w:t>
      </w:r>
    </w:p>
    <w:p>
      <w:pPr>
        <w:pStyle w:val="Normal"/>
        <w:spacing w:lineRule="auto" w:line="360"/>
        <w:ind w:firstLine="567"/>
        <w:jc w:val="both"/>
        <w:rPr/>
      </w:pPr>
      <w:r>
        <w:rPr>
          <w:rFonts w:cs="Arial" w:ascii="Arial" w:hAnsi="Arial"/>
        </w:rPr>
        <w:t>Профессиональная этика социального политика, его профессиональная честность означает не моральную аутентичность и озабоченность вообще, а готовность следовать перечисленным принципам подлинной игры. Эта этика предполагает согласие политика с тем, что власть не является его личной собственностью или наследственным капиталом, а представляет  ставку в игре, участником которой он является наряду с другими.</w:t>
      </w:r>
    </w:p>
    <w:p>
      <w:pPr>
        <w:pStyle w:val="Normal"/>
        <w:spacing w:lineRule="auto" w:line="360"/>
        <w:ind w:firstLine="567"/>
        <w:jc w:val="both"/>
        <w:rPr>
          <w:rFonts w:ascii="Arial" w:hAnsi="Arial" w:cs="Arial"/>
        </w:rPr>
      </w:pPr>
      <w:r>
        <w:rPr>
          <w:rFonts w:cs="Arial" w:ascii="Arial" w:hAnsi="Arial"/>
        </w:rPr>
        <w:t>Социальный политик может быть добрым или злым, прямодушным или лукавым, щедрым или скупым, сострадательным или жестокосердным – все эти качества прямого отношения к профессиональной этике социальной политики не имеют, т.к. ее критерии касаются в первую очередь того, что отличает конкурентное поведение от монополистического, производство власти в условиях предпринимательского риска от пользования властью как собственностью.</w:t>
      </w:r>
    </w:p>
    <w:p>
      <w:pPr>
        <w:pStyle w:val="Normal"/>
        <w:spacing w:lineRule="auto" w:line="360"/>
        <w:ind w:firstLine="567"/>
        <w:jc w:val="both"/>
        <w:rPr>
          <w:rFonts w:ascii="Arial" w:hAnsi="Arial" w:cs="Arial"/>
        </w:rPr>
      </w:pPr>
      <w:r>
        <w:rPr>
          <w:rFonts w:cs="Arial" w:ascii="Arial" w:hAnsi="Arial"/>
        </w:rPr>
        <w:t xml:space="preserve">Если социальный политик ведет себя как рыночный «производитель власти», не боящийся конкуренции, не чинящий препятствия другим участникам, соблюдающий правила игры и уважающий прерогативы избирателя как высшего арбитра, мы можем говорить о его профессиональной честности. </w:t>
      </w:r>
    </w:p>
    <w:p>
      <w:pPr>
        <w:pStyle w:val="Normal"/>
        <w:spacing w:lineRule="auto" w:line="360"/>
        <w:ind w:firstLine="567"/>
        <w:jc w:val="both"/>
        <w:rPr>
          <w:rFonts w:ascii="Arial" w:hAnsi="Arial" w:cs="Arial"/>
        </w:rPr>
      </w:pPr>
      <w:r>
        <w:rPr>
          <w:rFonts w:cs="Arial" w:ascii="Arial" w:hAnsi="Arial"/>
        </w:rPr>
        <w:t>Ошибки имеют свою объективную стоимость для общества и его членов. Социально-политические решения, принимаемые в условиях политической конкуренции, несравненно богаче в информационном отношении, учитываю более широкий круг факторов. В этом смысле профессиональная этика социального политика имеет моральное измерение в привычном смысле этого слова, т.е. соотносится с общественным благом (с условиями максимализации общественного блага). Теория конкурентной политической морали не предполагает вмешательство во внутренний мир политических деятелей, не требует особых  идеологических или иных предварительных условий  и свободна от догматического морализаторства или идеологического толка.</w:t>
      </w:r>
    </w:p>
    <w:p>
      <w:pPr>
        <w:pStyle w:val="Normal"/>
        <w:spacing w:lineRule="auto" w:line="360"/>
        <w:ind w:firstLine="567"/>
        <w:jc w:val="both"/>
        <w:rPr>
          <w:rFonts w:ascii="Arial" w:hAnsi="Arial" w:cs="Arial"/>
        </w:rPr>
      </w:pPr>
      <w:r>
        <w:rPr>
          <w:rFonts w:cs="Arial" w:ascii="Arial" w:hAnsi="Arial"/>
        </w:rPr>
        <w:t xml:space="preserve">Этика ответственности: высочайший профессиональный активизм, источником которого является беспокойство исторического незнания, и отсутствие вечного алиби. В цивилизованном обществе погоня за успехом ведется в контексте имеющего продолжение диалога с партнером; каждый член общества должен определиться таким образом, чтобы это в большей мере способствовало развитию будущих отношений и расширению масштабов партнерства. Политическая бесцеремонность, если даже за нею не стоят особые миропотрясательные цели и замыслы, имеют свою логику, ведущую к политическим катастрофам. </w:t>
      </w:r>
    </w:p>
    <w:p>
      <w:pPr>
        <w:pStyle w:val="Normal"/>
        <w:spacing w:lineRule="auto" w:line="360"/>
        <w:ind w:firstLine="567"/>
        <w:jc w:val="both"/>
        <w:rPr/>
      </w:pPr>
      <w:r>
        <w:rPr>
          <w:rFonts w:cs="Arial" w:ascii="Arial" w:hAnsi="Arial"/>
        </w:rPr>
        <w:t>Социальный политик должен оставаться предпринимателем – активным поставщиком новых социально-политических идей и решений. Всякого политика, испытавшего искус власти, соблазняет перспектива стать политическим рантье – жить на проценты от уже вложенного политического капитала, избегая риска новых предпринимательских акций. На этом пути социальную политику ожидает полное моральное перерождение, и подмена  продуктивной этики этикой политических менял, к выгоде торгующих национальными интересами.</w:t>
      </w:r>
    </w:p>
    <w:p>
      <w:pPr>
        <w:pStyle w:val="Normal"/>
        <w:spacing w:lineRule="auto" w:line="360"/>
        <w:ind w:firstLine="567"/>
        <w:jc w:val="both"/>
        <w:rPr>
          <w:rFonts w:ascii="Arial" w:hAnsi="Arial" w:cs="Arial"/>
        </w:rPr>
      </w:pPr>
      <w:r>
        <w:rPr>
          <w:rFonts w:cs="Arial" w:ascii="Arial" w:hAnsi="Arial"/>
        </w:rPr>
        <w:t>Социальный политик не должен стремиться заменить честную политическую конкуренцию властной монополией, закрывающей дорогу новым претендентам. Этика социальной политики обязывает определять победителей не до начала игры, а в процессе ее, причем правила  должны быть справедливыми, а судьи – беспристрастными.</w:t>
      </w:r>
    </w:p>
    <w:p>
      <w:pPr>
        <w:pStyle w:val="Normal"/>
        <w:spacing w:lineRule="auto" w:line="360"/>
        <w:ind w:firstLine="567"/>
        <w:jc w:val="both"/>
        <w:rPr>
          <w:rFonts w:ascii="Arial" w:hAnsi="Arial" w:cs="Arial"/>
        </w:rPr>
      </w:pPr>
      <w:r>
        <w:rPr>
          <w:rFonts w:cs="Arial" w:ascii="Arial" w:hAnsi="Arial"/>
        </w:rPr>
        <w:t>Обозначим этические аспекты социальной политики, вытекающие из вышеизложенного:</w:t>
      </w:r>
    </w:p>
    <w:p>
      <w:pPr>
        <w:pStyle w:val="Normal"/>
        <w:spacing w:lineRule="auto" w:line="360"/>
        <w:ind w:firstLine="567"/>
        <w:jc w:val="both"/>
        <w:rPr>
          <w:rFonts w:ascii="Arial" w:hAnsi="Arial" w:cs="Arial"/>
        </w:rPr>
      </w:pPr>
      <w:r>
        <w:rPr>
          <w:rFonts w:cs="Arial" w:ascii="Arial" w:hAnsi="Arial"/>
        </w:rPr>
        <w:t>Эгоистическое партнерство с сильными порождает слабую социальную политику, грешащую конъюктурщиной. Напротив, солидарность со слабыми против сильных дает возможность проводить сильную социальную политику, воодушевляющую современников и приковывающую внимание потомков.</w:t>
      </w:r>
    </w:p>
    <w:p>
      <w:pPr>
        <w:pStyle w:val="Normal"/>
        <w:spacing w:lineRule="auto" w:line="360"/>
        <w:ind w:firstLine="567"/>
        <w:jc w:val="both"/>
        <w:rPr>
          <w:rFonts w:ascii="Arial" w:hAnsi="Arial" w:cs="Arial"/>
        </w:rPr>
      </w:pPr>
      <w:r>
        <w:rPr>
          <w:rFonts w:cs="Arial" w:ascii="Arial" w:hAnsi="Arial"/>
        </w:rPr>
        <w:t xml:space="preserve">Социальная политика не может быть монополией профессиональной касты – в это случае она непоправимо вырождается. «Человеком политическим» должно быть каждому гражданину без изъятия. Это принцип политики как всеобщее достояние относится к категорическим императивам современной социальной политики и ее этике, запрещающей деление людей на субъектов и объектов политики. </w:t>
      </w:r>
    </w:p>
    <w:p>
      <w:pPr>
        <w:pStyle w:val="Normal"/>
        <w:spacing w:lineRule="auto" w:line="360"/>
        <w:ind w:firstLine="567"/>
        <w:jc w:val="both"/>
        <w:rPr>
          <w:rFonts w:ascii="Arial" w:hAnsi="Arial" w:cs="Arial"/>
        </w:rPr>
      </w:pPr>
      <w:r>
        <w:rPr>
          <w:rFonts w:cs="Arial" w:ascii="Arial" w:hAnsi="Arial"/>
        </w:rPr>
        <w:t>Моральный долг социального политика, обязывающий его к ответственности перед народом, запрещает заниматься политическим «производством ради производства», например, хвалиться реформами, явно ухудшающими жизнь большинства, и искать алиби в абстрактных «больших целях». Истинность социально-политических решений тестируется эмпирическим опытом большинства – вот важнейшее нравственное кредо социальной политики.</w:t>
      </w:r>
    </w:p>
    <w:p>
      <w:pPr>
        <w:pStyle w:val="Normal"/>
        <w:spacing w:lineRule="auto" w:line="360"/>
        <w:ind w:firstLine="567"/>
        <w:jc w:val="both"/>
        <w:rPr/>
      </w:pPr>
      <w:r>
        <w:rPr>
          <w:rFonts w:cs="Arial" w:ascii="Arial" w:hAnsi="Arial"/>
        </w:rPr>
        <w:t>Профессионально противопоказаны любые явные или скрытые уклоны в сторону социального расизма и социалдарвинизма, внутреннего и внешнего. Всякое деление людей на «современных», достойных его уважения и внимания, и «несовременных», неадаптированных к рынку, прогрессу и т.п., изобличает не только роковой нравственный изъян политика, но и его профессиональную неадекватность. Т.к. социальная политика компенсации погрешностей и крайностей рынка как раз и направлена на то, чтобы адаптировать и интегрировать в современное общество тех, кто в силу определенных исторических и социальных причин оказались париями современности, способными пополнить ряды разрушителей, если нация и государство не окажут им своевременное содействие и не превратят их из противников в партнеров по строительству общего будущего.</w:t>
      </w:r>
    </w:p>
    <w:p>
      <w:pPr>
        <w:pStyle w:val="Heading3"/>
        <w:rPr/>
      </w:pPr>
      <w:r>
        <w:rPr/>
        <w:t>1.3. Проверка, оценка и учет знаний, умений и навыков учащихся</w:t>
      </w:r>
    </w:p>
    <w:p>
      <w:pPr>
        <w:pStyle w:val="Normal"/>
        <w:spacing w:lineRule="auto" w:line="360"/>
        <w:ind w:firstLine="567"/>
        <w:jc w:val="both"/>
        <w:rPr>
          <w:rFonts w:ascii="Arial" w:hAnsi="Arial" w:cs="Arial"/>
        </w:rPr>
      </w:pPr>
      <w:r>
        <w:rPr>
          <w:rFonts w:cs="Arial" w:ascii="Arial" w:hAnsi="Arial"/>
        </w:rPr>
        <w:t>Проверку знаний, умений и навыков учащихся выполняют с целью контроля и оценки результатов изучения программного материала, сформированности, закрепления и применения умений и навыков. Она направлена также на устранение недочетов и про</w:t>
        <w:softHyphen/>
        <w:t>белов, имеющихся в знаниях, умениях и навыках школьников. Поэтому важно не только обнаружить эти недочеты и пробелы, не только установить, какие ошибки допускают учащиеся, но и тщательно проанализировать их причины, чтобы принять необхо</w:t>
        <w:softHyphen/>
        <w:t>димые меры к устранению. Для исключения в этом деле форма</w:t>
        <w:softHyphen/>
        <w:t>лизма необходимо соблюдать ряд педагогических требований:</w:t>
      </w:r>
    </w:p>
    <w:p>
      <w:pPr>
        <w:pStyle w:val="Normal"/>
        <w:spacing w:lineRule="auto" w:line="360"/>
        <w:ind w:firstLine="567"/>
        <w:jc w:val="both"/>
        <w:rPr>
          <w:rFonts w:ascii="Arial" w:hAnsi="Arial" w:cs="Arial"/>
        </w:rPr>
      </w:pPr>
      <w:r>
        <w:rPr>
          <w:rFonts w:cs="Arial" w:ascii="Arial" w:hAnsi="Arial"/>
        </w:rPr>
        <w:t>1. Систематичность, регулярность проверки, оценки, контроля и учета знаний учащихся, сочетание с другими сторонами учебной и трудовой их деятельности.</w:t>
      </w:r>
    </w:p>
    <w:p>
      <w:pPr>
        <w:pStyle w:val="Normal"/>
        <w:spacing w:lineRule="auto" w:line="360"/>
        <w:ind w:firstLine="567"/>
        <w:jc w:val="both"/>
        <w:rPr>
          <w:rFonts w:ascii="Arial" w:hAnsi="Arial" w:cs="Arial"/>
        </w:rPr>
      </w:pPr>
      <w:r>
        <w:rPr>
          <w:rFonts w:cs="Arial" w:ascii="Arial" w:hAnsi="Arial"/>
        </w:rPr>
        <w:t>2. Всесторонность, заключающуюся в том, что проверка, оцен</w:t>
        <w:softHyphen/>
        <w:t>ка, контроль и учет охватывают все разделы учебной программы: технические и технологические знания, умения и навыки в прове</w:t>
        <w:softHyphen/>
        <w:t>дении лабораторных и производственных работ, нравственно-во</w:t>
        <w:softHyphen/>
        <w:t>левые качества личности.</w:t>
      </w:r>
    </w:p>
    <w:p>
      <w:pPr>
        <w:pStyle w:val="Normal"/>
        <w:spacing w:lineRule="auto" w:line="360"/>
        <w:ind w:firstLine="567"/>
        <w:jc w:val="both"/>
        <w:rPr>
          <w:rFonts w:ascii="Arial" w:hAnsi="Arial" w:cs="Arial"/>
        </w:rPr>
      </w:pPr>
      <w:r>
        <w:rPr>
          <w:rFonts w:cs="Arial" w:ascii="Arial" w:hAnsi="Arial"/>
        </w:rPr>
        <w:t>3. Объективность, исключающую преднамеренные, субъектив</w:t>
        <w:softHyphen/>
        <w:t>ные и ошибочные оценочные суждения и выводы учителя, осно</w:t>
        <w:softHyphen/>
        <w:t xml:space="preserve">ванные на недостаточном изучении школьников или предвзятом отношении к некоторым из них. </w:t>
      </w:r>
    </w:p>
    <w:p>
      <w:pPr>
        <w:pStyle w:val="Normal"/>
        <w:spacing w:lineRule="auto" w:line="360"/>
        <w:ind w:firstLine="567"/>
        <w:jc w:val="both"/>
        <w:rPr>
          <w:rFonts w:ascii="Arial" w:hAnsi="Arial" w:cs="Arial"/>
        </w:rPr>
      </w:pPr>
      <w:r>
        <w:rPr>
          <w:rFonts w:cs="Arial" w:ascii="Arial" w:hAnsi="Arial"/>
        </w:rPr>
        <w:t>4. Разнообразие форм проведения проверки, контроля, оценки и учета знаний, умений и навыков, обеспечивающее выполнение обучающей, воспитывающей их функций, повышение интереса учащихся к работе и ее результатам.</w:t>
      </w:r>
    </w:p>
    <w:p>
      <w:pPr>
        <w:pStyle w:val="Normal"/>
        <w:spacing w:lineRule="auto" w:line="360"/>
        <w:ind w:firstLine="567"/>
        <w:jc w:val="both"/>
        <w:rPr>
          <w:rFonts w:ascii="Arial" w:hAnsi="Arial" w:cs="Arial"/>
        </w:rPr>
      </w:pPr>
      <w:r>
        <w:rPr>
          <w:rFonts w:cs="Arial" w:ascii="Arial" w:hAnsi="Arial"/>
        </w:rPr>
        <w:t>5. Индивидуальный характер контроля, требующий осуществ</w:t>
        <w:softHyphen/>
        <w:t>ления контроля за работой каждого ученика, за его личной тру</w:t>
        <w:softHyphen/>
        <w:t>довой деятельностью, не допускающий подмены результатов труда отдельного ученика итогами работы коллектива и наоборот.</w:t>
      </w:r>
    </w:p>
    <w:p>
      <w:pPr>
        <w:pStyle w:val="Normal"/>
        <w:spacing w:lineRule="auto" w:line="360"/>
        <w:ind w:firstLine="567"/>
        <w:jc w:val="both"/>
        <w:rPr>
          <w:rFonts w:ascii="Arial" w:hAnsi="Arial" w:cs="Arial"/>
        </w:rPr>
      </w:pPr>
      <w:r>
        <w:rPr>
          <w:rFonts w:cs="Arial" w:ascii="Arial" w:hAnsi="Arial"/>
        </w:rPr>
        <w:t>К основным трудовым знаниям, подлежащим проверке и оцен</w:t>
        <w:softHyphen/>
        <w:t>ке, относят сформулированные в программах по всем видам труда в средних классах и профессиональной подготовки в старших клас</w:t>
        <w:softHyphen/>
        <w:t>сах следующие понятия и представления:</w:t>
      </w:r>
    </w:p>
    <w:p>
      <w:pPr>
        <w:pStyle w:val="Normal"/>
        <w:spacing w:lineRule="auto" w:line="360"/>
        <w:ind w:firstLine="567"/>
        <w:jc w:val="both"/>
        <w:rPr>
          <w:rFonts w:ascii="Arial" w:hAnsi="Arial" w:cs="Arial"/>
        </w:rPr>
      </w:pPr>
      <w:r>
        <w:rPr>
          <w:rFonts w:cs="Arial" w:ascii="Arial" w:hAnsi="Arial"/>
        </w:rPr>
        <w:t>основные свойства обрабатываемого материала (древесины, пластмасс, металлов, тканей, почвы, удобрений, семян и т. п.);</w:t>
      </w:r>
    </w:p>
    <w:p>
      <w:pPr>
        <w:pStyle w:val="Normal"/>
        <w:spacing w:lineRule="auto" w:line="360"/>
        <w:ind w:firstLine="567"/>
        <w:jc w:val="both"/>
        <w:rPr>
          <w:rFonts w:ascii="Arial" w:hAnsi="Arial" w:cs="Arial"/>
        </w:rPr>
      </w:pPr>
      <w:r>
        <w:rPr>
          <w:rFonts w:cs="Arial" w:ascii="Arial" w:hAnsi="Arial"/>
        </w:rPr>
        <w:t>технические требования к изготавливаемым изделиям, к каче</w:t>
        <w:softHyphen/>
        <w:t>ству выращиваемых растений, животных;</w:t>
      </w:r>
    </w:p>
    <w:p>
      <w:pPr>
        <w:pStyle w:val="Normal"/>
        <w:spacing w:lineRule="auto" w:line="360"/>
        <w:ind w:firstLine="567"/>
        <w:jc w:val="both"/>
        <w:rPr>
          <w:rFonts w:ascii="Arial" w:hAnsi="Arial" w:cs="Arial"/>
        </w:rPr>
      </w:pPr>
      <w:r>
        <w:rPr>
          <w:rFonts w:cs="Arial" w:ascii="Arial" w:hAnsi="Arial"/>
        </w:rPr>
        <w:t>основные способы осуществления различных производственных процессов — механических, энергетических, химических, биологи</w:t>
        <w:softHyphen/>
        <w:t>ческих;</w:t>
      </w:r>
    </w:p>
    <w:p>
      <w:pPr>
        <w:pStyle w:val="Normal"/>
        <w:spacing w:lineRule="auto" w:line="360"/>
        <w:ind w:firstLine="567"/>
        <w:jc w:val="both"/>
        <w:rPr>
          <w:rFonts w:ascii="Arial" w:hAnsi="Arial" w:cs="Arial"/>
        </w:rPr>
      </w:pPr>
      <w:r>
        <w:rPr>
          <w:rFonts w:cs="Arial" w:ascii="Arial" w:hAnsi="Arial"/>
        </w:rPr>
        <w:t>частные технологические процессы изучаемой отрасли произ</w:t>
        <w:softHyphen/>
        <w:t>водства, сущность этих процессов;</w:t>
      </w:r>
    </w:p>
    <w:p>
      <w:pPr>
        <w:pStyle w:val="Normal"/>
        <w:spacing w:lineRule="auto" w:line="360"/>
        <w:ind w:firstLine="567"/>
        <w:jc w:val="both"/>
        <w:rPr>
          <w:rFonts w:ascii="Arial" w:hAnsi="Arial" w:cs="Arial"/>
        </w:rPr>
      </w:pPr>
      <w:r>
        <w:rPr>
          <w:rFonts w:cs="Arial" w:ascii="Arial" w:hAnsi="Arial"/>
        </w:rPr>
        <w:t>назначение, устройство и принципы действия рабочих и изме</w:t>
        <w:softHyphen/>
        <w:t>рительных инструментов, приборов и аппаратов, станков и машин.</w:t>
      </w:r>
    </w:p>
    <w:p>
      <w:pPr>
        <w:pStyle w:val="Normal"/>
        <w:spacing w:lineRule="auto" w:line="360"/>
        <w:ind w:firstLine="567"/>
        <w:jc w:val="both"/>
        <w:rPr>
          <w:rFonts w:ascii="Arial" w:hAnsi="Arial" w:cs="Arial"/>
        </w:rPr>
      </w:pPr>
      <w:r>
        <w:rPr>
          <w:rFonts w:cs="Arial" w:ascii="Arial" w:hAnsi="Arial"/>
        </w:rPr>
        <w:t>К основным трудовым умениям относятся прежде всего такие, которые необходимы для работы б различных отраслях промышленного и сельскохозяйственного производства, т. е. политехнического умения, а также специальные умения и навыки, необходимые для работы по конкретной профессии, осваиваемой учащимися.</w:t>
      </w:r>
    </w:p>
    <w:p>
      <w:pPr>
        <w:pStyle w:val="Normal"/>
        <w:spacing w:lineRule="auto" w:line="360"/>
        <w:ind w:firstLine="567"/>
        <w:jc w:val="both"/>
        <w:rPr>
          <w:rFonts w:ascii="Arial" w:hAnsi="Arial" w:cs="Arial"/>
        </w:rPr>
      </w:pPr>
      <w:r>
        <w:rPr>
          <w:rFonts w:cs="Arial" w:ascii="Arial" w:hAnsi="Arial"/>
        </w:rPr>
        <w:t>Перечни знаний, практических умений и навыков, которые должны быть сформированы у учащихся, приведены в программах трудового и профессионального обучения. В обобщенном виде система таких знаний, умений и навыков выглядит следующим образом:</w:t>
      </w:r>
    </w:p>
    <w:p>
      <w:pPr>
        <w:pStyle w:val="Normal"/>
        <w:spacing w:lineRule="auto" w:line="360"/>
        <w:ind w:firstLine="567"/>
        <w:jc w:val="both"/>
        <w:rPr>
          <w:rFonts w:ascii="Arial" w:hAnsi="Arial" w:cs="Arial"/>
        </w:rPr>
      </w:pPr>
      <w:r>
        <w:rPr>
          <w:rFonts w:cs="Arial" w:ascii="Arial" w:hAnsi="Arial"/>
        </w:rPr>
        <w:t>проводить наблюдения и опыты в лабораторных и производ</w:t>
        <w:softHyphen/>
        <w:t>ственных условиях;</w:t>
      </w:r>
    </w:p>
    <w:p>
      <w:pPr>
        <w:pStyle w:val="Normal"/>
        <w:spacing w:lineRule="auto" w:line="360"/>
        <w:ind w:firstLine="567"/>
        <w:jc w:val="both"/>
        <w:rPr>
          <w:rFonts w:ascii="Arial" w:hAnsi="Arial" w:cs="Arial"/>
        </w:rPr>
      </w:pPr>
      <w:r>
        <w:rPr>
          <w:rFonts w:cs="Arial" w:ascii="Arial" w:hAnsi="Arial"/>
        </w:rPr>
        <w:t>управлять орудиями труда — инструментами, механизмами, станками, машинами, применяемыми в изучаемой отрасли произ</w:t>
        <w:softHyphen/>
        <w:t>водства; подготавливать их к работе и выполнять с их помощью соответствующие работы, принимая правильную рабочую позу, правильно держа инструмент, орудие, руль управления машиной и т. п., делая рациональные движения при выполнении каждой операции, избегая лишних, ненужных движений и соблюдая тре</w:t>
        <w:softHyphen/>
        <w:t>буемый ритм;</w:t>
      </w:r>
    </w:p>
    <w:p>
      <w:pPr>
        <w:pStyle w:val="Normal"/>
        <w:spacing w:lineRule="auto" w:line="360"/>
        <w:ind w:firstLine="567"/>
        <w:jc w:val="both"/>
        <w:rPr>
          <w:rFonts w:ascii="Arial" w:hAnsi="Arial" w:cs="Arial"/>
        </w:rPr>
      </w:pPr>
      <w:r>
        <w:rPr>
          <w:rFonts w:cs="Arial" w:ascii="Arial" w:hAnsi="Arial"/>
        </w:rPr>
        <w:t>применять рациональные трудовые приемы и соблюдать техно</w:t>
        <w:softHyphen/>
        <w:t>логическую последовательность операций изготовления деталей, сборки и отделки изделия или операций правильного выращивания сельскохозяйственных культур и животных;</w:t>
      </w:r>
    </w:p>
    <w:p>
      <w:pPr>
        <w:pStyle w:val="Normal"/>
        <w:spacing w:lineRule="auto" w:line="360"/>
        <w:ind w:firstLine="567"/>
        <w:jc w:val="both"/>
        <w:rPr>
          <w:rFonts w:ascii="Arial" w:hAnsi="Arial" w:cs="Arial"/>
        </w:rPr>
      </w:pPr>
      <w:r>
        <w:rPr>
          <w:rFonts w:cs="Arial" w:ascii="Arial" w:hAnsi="Arial"/>
        </w:rPr>
        <w:t>строго выполнять правила безопасности труда, производствен</w:t>
        <w:softHyphen/>
        <w:t>ной санитарии и противопожарных мероприятий;</w:t>
      </w:r>
    </w:p>
    <w:p>
      <w:pPr>
        <w:pStyle w:val="Normal"/>
        <w:spacing w:lineRule="auto" w:line="360"/>
        <w:ind w:firstLine="567"/>
        <w:jc w:val="both"/>
        <w:rPr>
          <w:rFonts w:ascii="Arial" w:hAnsi="Arial" w:cs="Arial"/>
        </w:rPr>
      </w:pPr>
      <w:r>
        <w:rPr>
          <w:rFonts w:cs="Arial" w:ascii="Arial" w:hAnsi="Arial"/>
        </w:rPr>
        <w:t>пользоваться технической документацией и производить необ</w:t>
        <w:softHyphen/>
        <w:t>ходимые расчеты, вычисления;</w:t>
      </w:r>
    </w:p>
    <w:p>
      <w:pPr>
        <w:pStyle w:val="Normal"/>
        <w:spacing w:lineRule="auto" w:line="360"/>
        <w:ind w:firstLine="567"/>
        <w:jc w:val="both"/>
        <w:rPr>
          <w:rFonts w:ascii="Arial" w:hAnsi="Arial" w:cs="Arial"/>
        </w:rPr>
      </w:pPr>
      <w:r>
        <w:rPr>
          <w:rFonts w:cs="Arial" w:ascii="Arial" w:hAnsi="Arial"/>
        </w:rPr>
        <w:t>выполнят требования культуры труда — уметь планировать работу, соблюдать чистоту и порядок на рабочем месте, рацио</w:t>
        <w:softHyphen/>
        <w:t>нально размещать инструменты, приборы и пр., бережно обра</w:t>
        <w:softHyphen/>
        <w:t>щаться с орудиями труда и экономно расходовать материалы, соблюдать технологическую дисциплину и правила производствен</w:t>
        <w:softHyphen/>
        <w:t>ной эстетики, добиваясь хорошего качества и красивого вида из</w:t>
        <w:softHyphen/>
        <w:t>готовляемых изделий, опытных делянок и т. п.;</w:t>
      </w:r>
    </w:p>
    <w:p>
      <w:pPr>
        <w:pStyle w:val="Normal"/>
        <w:spacing w:lineRule="auto" w:line="360"/>
        <w:ind w:firstLine="567"/>
        <w:jc w:val="both"/>
        <w:rPr>
          <w:rFonts w:ascii="Arial" w:hAnsi="Arial" w:cs="Arial"/>
        </w:rPr>
      </w:pPr>
      <w:r>
        <w:rPr>
          <w:rFonts w:cs="Arial" w:ascii="Arial" w:hAnsi="Arial"/>
        </w:rPr>
        <w:t>контролировать выполнение технологических операций, выяв</w:t>
        <w:softHyphen/>
        <w:t>лять и устранять ошибки в работе и добиваться высокого качества изготовления изделий, высокой продуктивности выращиваемого растения или животного.</w:t>
      </w:r>
    </w:p>
    <w:p>
      <w:pPr>
        <w:pStyle w:val="Normal"/>
        <w:spacing w:lineRule="auto" w:line="360"/>
        <w:ind w:firstLine="567"/>
        <w:jc w:val="both"/>
        <w:rPr>
          <w:rFonts w:ascii="Arial" w:hAnsi="Arial" w:cs="Arial"/>
        </w:rPr>
      </w:pPr>
      <w:r>
        <w:rPr>
          <w:rFonts w:cs="Arial" w:ascii="Arial" w:hAnsi="Arial"/>
        </w:rPr>
        <w:t>К основным критериям оценки трудовых знаний, умений и на</w:t>
        <w:softHyphen/>
        <w:t>выков относятся:</w:t>
      </w:r>
    </w:p>
    <w:p>
      <w:pPr>
        <w:pStyle w:val="Normal"/>
        <w:spacing w:lineRule="auto" w:line="360"/>
        <w:ind w:firstLine="567"/>
        <w:jc w:val="both"/>
        <w:rPr>
          <w:rFonts w:ascii="Arial" w:hAnsi="Arial" w:cs="Arial"/>
        </w:rPr>
      </w:pPr>
      <w:r>
        <w:rPr>
          <w:rFonts w:cs="Arial" w:ascii="Arial" w:hAnsi="Arial"/>
        </w:rPr>
        <w:t>уровень и качество предусмотренных программой теоретических знаний (правильность, полнота и систематичность их, осмысленное понимание учебного материала на основе знаний по физике, био</w:t>
        <w:softHyphen/>
        <w:t>логии и другим общеобразовательным предметам);</w:t>
      </w:r>
    </w:p>
    <w:p>
      <w:pPr>
        <w:pStyle w:val="Normal"/>
        <w:spacing w:lineRule="auto" w:line="360"/>
        <w:ind w:firstLine="567"/>
        <w:jc w:val="both"/>
        <w:rPr>
          <w:rFonts w:ascii="Arial" w:hAnsi="Arial" w:cs="Arial"/>
        </w:rPr>
      </w:pPr>
      <w:r>
        <w:rPr>
          <w:rFonts w:cs="Arial" w:ascii="Arial" w:hAnsi="Arial"/>
        </w:rPr>
        <w:t>качество выполнения лабораторных и производственных работ (их соответствие техническим и технологическим требованиям); правильные приемы выполнения работ; умение пользоваться инст</w:t>
        <w:softHyphen/>
        <w:t>рументом и другими средствами труда; правильная организация рабочего места; соблюдение правил безопасности труда, санита</w:t>
        <w:softHyphen/>
        <w:t>рии; уровень культуры и эстетики труда;</w:t>
      </w:r>
    </w:p>
    <w:p>
      <w:pPr>
        <w:pStyle w:val="Normal"/>
        <w:spacing w:lineRule="auto" w:line="360"/>
        <w:ind w:firstLine="567"/>
        <w:jc w:val="both"/>
        <w:rPr>
          <w:rFonts w:ascii="Arial" w:hAnsi="Arial" w:cs="Arial"/>
        </w:rPr>
      </w:pPr>
      <w:r>
        <w:rPr>
          <w:rFonts w:cs="Arial" w:ascii="Arial" w:hAnsi="Arial"/>
        </w:rPr>
        <w:t>культура отдыха;</w:t>
      </w:r>
    </w:p>
    <w:p>
      <w:pPr>
        <w:pStyle w:val="Normal"/>
        <w:spacing w:lineRule="auto" w:line="360"/>
        <w:ind w:firstLine="567"/>
        <w:jc w:val="both"/>
        <w:rPr>
          <w:rFonts w:ascii="Arial" w:hAnsi="Arial" w:cs="Arial"/>
        </w:rPr>
      </w:pPr>
      <w:r>
        <w:rPr>
          <w:rFonts w:cs="Arial" w:ascii="Arial" w:hAnsi="Arial"/>
        </w:rPr>
        <w:t>умение объяснить значение и смысл выполняемых работ на основе естественнонаучных знаний;</w:t>
      </w:r>
    </w:p>
    <w:p>
      <w:pPr>
        <w:pStyle w:val="Normal"/>
        <w:spacing w:lineRule="auto" w:line="360"/>
        <w:ind w:firstLine="567"/>
        <w:jc w:val="both"/>
        <w:rPr>
          <w:rFonts w:ascii="Arial" w:hAnsi="Arial" w:cs="Arial"/>
        </w:rPr>
      </w:pPr>
      <w:r>
        <w:rPr>
          <w:rFonts w:cs="Arial" w:ascii="Arial" w:hAnsi="Arial"/>
        </w:rPr>
        <w:t>степень самостоятельности и творчества в работе;</w:t>
      </w:r>
    </w:p>
    <w:p>
      <w:pPr>
        <w:pStyle w:val="Normal"/>
        <w:spacing w:lineRule="auto" w:line="360"/>
        <w:ind w:firstLine="567"/>
        <w:jc w:val="both"/>
        <w:rPr/>
      </w:pPr>
      <w:r>
        <w:rPr>
          <w:rFonts w:cs="Arial" w:ascii="Arial" w:hAnsi="Arial"/>
        </w:rPr>
        <w:t>время, затраченное на выполнение лабораторно-практической или учебно-производственной работы, общественно полезного, про</w:t>
        <w:softHyphen/>
        <w:t>изводительного труда.</w:t>
      </w:r>
    </w:p>
    <w:p>
      <w:pPr>
        <w:pStyle w:val="Normal"/>
        <w:spacing w:lineRule="auto" w:line="360"/>
        <w:ind w:firstLine="567"/>
        <w:jc w:val="both"/>
        <w:rPr>
          <w:rFonts w:ascii="Arial" w:hAnsi="Arial" w:cs="Arial"/>
        </w:rPr>
      </w:pPr>
      <w:r>
        <w:rPr>
          <w:rFonts w:cs="Arial" w:ascii="Arial" w:hAnsi="Arial"/>
        </w:rPr>
        <w:t>Качество знаний, умений и навыков оценивается по пятибалль</w:t>
        <w:softHyphen/>
        <w:t>ной системе.</w:t>
      </w:r>
    </w:p>
    <w:p>
      <w:pPr>
        <w:pStyle w:val="Normal"/>
        <w:spacing w:lineRule="auto" w:line="360"/>
        <w:ind w:firstLine="567"/>
        <w:jc w:val="both"/>
        <w:rPr>
          <w:rFonts w:ascii="Arial" w:hAnsi="Arial" w:cs="Arial"/>
        </w:rPr>
      </w:pPr>
      <w:r>
        <w:rPr>
          <w:rFonts w:cs="Arial" w:ascii="Arial" w:hAnsi="Arial"/>
        </w:rPr>
        <w:t>Балл «5» выставляют, если учащийся:</w:t>
      </w:r>
    </w:p>
    <w:p>
      <w:pPr>
        <w:pStyle w:val="Normal"/>
        <w:spacing w:lineRule="auto" w:line="360"/>
        <w:ind w:firstLine="567"/>
        <w:jc w:val="both"/>
        <w:rPr>
          <w:rFonts w:ascii="Arial" w:hAnsi="Arial" w:cs="Arial"/>
        </w:rPr>
      </w:pPr>
      <w:r>
        <w:rPr>
          <w:rFonts w:cs="Arial" w:ascii="Arial" w:hAnsi="Arial"/>
        </w:rPr>
        <w:t>с достаточной полнотой знает изученный материал;</w:t>
      </w:r>
    </w:p>
    <w:p>
      <w:pPr>
        <w:pStyle w:val="Normal"/>
        <w:spacing w:lineRule="auto" w:line="360"/>
        <w:ind w:firstLine="567"/>
        <w:jc w:val="both"/>
        <w:rPr>
          <w:rFonts w:ascii="Arial" w:hAnsi="Arial" w:cs="Arial"/>
        </w:rPr>
      </w:pPr>
      <w:r>
        <w:rPr>
          <w:rFonts w:cs="Arial" w:ascii="Arial" w:hAnsi="Arial"/>
        </w:rPr>
        <w:t>опирается в ответе на естественнонаучные знания и обнаружи</w:t>
        <w:softHyphen/>
        <w:t>вает ясное понимание учебного теоретического материала;</w:t>
      </w:r>
    </w:p>
    <w:p>
      <w:pPr>
        <w:pStyle w:val="Normal"/>
        <w:spacing w:lineRule="auto" w:line="360"/>
        <w:ind w:firstLine="567"/>
        <w:jc w:val="both"/>
        <w:rPr>
          <w:rFonts w:ascii="Arial" w:hAnsi="Arial" w:cs="Arial"/>
        </w:rPr>
      </w:pPr>
      <w:r>
        <w:rPr>
          <w:rFonts w:cs="Arial" w:ascii="Arial" w:hAnsi="Arial"/>
        </w:rPr>
        <w:t>умеет творчески применить полученные знания в практической работе — лабораторной и производственной, в частности при про</w:t>
        <w:softHyphen/>
        <w:t>ведении лабораторного эксперимента и полевого опыта;</w:t>
      </w:r>
    </w:p>
    <w:p>
      <w:pPr>
        <w:pStyle w:val="Normal"/>
        <w:spacing w:lineRule="auto" w:line="360"/>
        <w:ind w:firstLine="567"/>
        <w:jc w:val="both"/>
        <w:rPr>
          <w:rFonts w:ascii="Arial" w:hAnsi="Arial" w:cs="Arial"/>
        </w:rPr>
      </w:pPr>
      <w:r>
        <w:rPr>
          <w:rFonts w:cs="Arial" w:ascii="Arial" w:hAnsi="Arial"/>
        </w:rPr>
        <w:t>практические работы выполняет достаточно быстро и правиль</w:t>
        <w:softHyphen/>
        <w:t>но, умеет подготовить рабочее место, средства труда и правильно пользоваться ими в работе с соблюдением правил безопасности труда, производственной санитарии и личной гигиены;</w:t>
      </w:r>
    </w:p>
    <w:p>
      <w:pPr>
        <w:pStyle w:val="Normal"/>
        <w:spacing w:lineRule="auto" w:line="360"/>
        <w:ind w:firstLine="567"/>
        <w:jc w:val="both"/>
        <w:rPr>
          <w:rFonts w:ascii="Arial" w:hAnsi="Arial" w:cs="Arial"/>
        </w:rPr>
      </w:pPr>
      <w:r>
        <w:rPr>
          <w:rFonts w:cs="Arial" w:ascii="Arial" w:hAnsi="Arial"/>
        </w:rPr>
        <w:t>умеет объяснить научные основы выполняемой работы;</w:t>
      </w:r>
    </w:p>
    <w:p>
      <w:pPr>
        <w:pStyle w:val="Normal"/>
        <w:spacing w:lineRule="auto" w:line="360"/>
        <w:ind w:firstLine="567"/>
        <w:jc w:val="both"/>
        <w:rPr>
          <w:rFonts w:ascii="Arial" w:hAnsi="Arial" w:cs="Arial"/>
        </w:rPr>
      </w:pPr>
      <w:r>
        <w:rPr>
          <w:rFonts w:cs="Arial" w:ascii="Arial" w:hAnsi="Arial"/>
        </w:rPr>
        <w:t>активно участвует в проведении опытов и наблюдений и систе</w:t>
        <w:softHyphen/>
        <w:t>матически ведет записи в рабочей тетради, дневнике по опытнической работе.</w:t>
      </w:r>
    </w:p>
    <w:p>
      <w:pPr>
        <w:pStyle w:val="Normal"/>
        <w:spacing w:lineRule="auto" w:line="360"/>
        <w:ind w:firstLine="567"/>
        <w:jc w:val="both"/>
        <w:rPr>
          <w:rFonts w:ascii="Arial" w:hAnsi="Arial" w:cs="Arial"/>
        </w:rPr>
      </w:pPr>
      <w:r>
        <w:rPr>
          <w:rFonts w:cs="Arial" w:ascii="Arial" w:hAnsi="Arial"/>
        </w:rPr>
        <w:t>Балл «4» ставят, если учащийся дает ответы и выполняет прак</w:t>
        <w:softHyphen/>
        <w:t>тическую работу, по полноте удовлетворяющие требованиям для балла «5», но допускает незначительные ошибки в изложении теоретического материала или в выполнении практической работы, которые, однако, сам исправляет после замечаний учителя.</w:t>
      </w:r>
    </w:p>
    <w:p>
      <w:pPr>
        <w:pStyle w:val="Normal"/>
        <w:spacing w:lineRule="auto" w:line="360"/>
        <w:ind w:firstLine="567"/>
        <w:jc w:val="both"/>
        <w:rPr>
          <w:rFonts w:ascii="Arial" w:hAnsi="Arial" w:cs="Arial"/>
        </w:rPr>
      </w:pPr>
      <w:r>
        <w:rPr>
          <w:rFonts w:cs="Arial" w:ascii="Arial" w:hAnsi="Arial"/>
        </w:rPr>
        <w:t>Балл «3» ставят, если учащийся:</w:t>
      </w:r>
    </w:p>
    <w:p>
      <w:pPr>
        <w:pStyle w:val="Normal"/>
        <w:spacing w:lineRule="auto" w:line="360"/>
        <w:ind w:firstLine="567"/>
        <w:jc w:val="both"/>
        <w:rPr>
          <w:rFonts w:ascii="Arial" w:hAnsi="Arial" w:cs="Arial"/>
        </w:rPr>
      </w:pPr>
      <w:r>
        <w:rPr>
          <w:rFonts w:cs="Arial" w:ascii="Arial" w:hAnsi="Arial"/>
        </w:rPr>
        <w:t>обнаруживает знание и понимание лишь основного учебного материала;</w:t>
      </w:r>
    </w:p>
    <w:p>
      <w:pPr>
        <w:pStyle w:val="Normal"/>
        <w:spacing w:lineRule="auto" w:line="360"/>
        <w:ind w:firstLine="567"/>
        <w:jc w:val="both"/>
        <w:rPr>
          <w:rFonts w:ascii="Arial" w:hAnsi="Arial" w:cs="Arial"/>
        </w:rPr>
      </w:pPr>
      <w:r>
        <w:rPr>
          <w:rFonts w:cs="Arial" w:ascii="Arial" w:hAnsi="Arial"/>
        </w:rPr>
        <w:t>в основном правильно, но недостаточно быстро выполняет ла</w:t>
        <w:softHyphen/>
        <w:t>бораторные и производственные практические работы, допуская лишь некоторые погрешности, и пользуется средствами труда в основном правильно;</w:t>
      </w:r>
    </w:p>
    <w:p>
      <w:pPr>
        <w:pStyle w:val="Normal"/>
        <w:spacing w:lineRule="auto" w:line="360"/>
        <w:ind w:firstLine="567"/>
        <w:jc w:val="both"/>
        <w:rPr>
          <w:rFonts w:ascii="Arial" w:hAnsi="Arial" w:cs="Arial"/>
        </w:rPr>
      </w:pPr>
      <w:r>
        <w:rPr>
          <w:rFonts w:cs="Arial" w:ascii="Arial" w:hAnsi="Arial"/>
        </w:rPr>
        <w:t>может объяснить научные основы выполняемой работы по на</w:t>
        <w:softHyphen/>
        <w:t>водящим вопросам учителя; принимает участие в проведении опы</w:t>
        <w:softHyphen/>
        <w:t>тов и наблюдений, но недостаточно аккуратно ведет записи.</w:t>
      </w:r>
    </w:p>
    <w:p>
      <w:pPr>
        <w:pStyle w:val="Normal"/>
        <w:spacing w:lineRule="auto" w:line="360"/>
        <w:ind w:firstLine="567"/>
        <w:jc w:val="both"/>
        <w:rPr>
          <w:rFonts w:ascii="Arial" w:hAnsi="Arial" w:cs="Arial"/>
        </w:rPr>
      </w:pPr>
      <w:r>
        <w:rPr>
          <w:rFonts w:cs="Arial" w:ascii="Arial" w:hAnsi="Arial"/>
        </w:rPr>
        <w:t>Балл «2» ставят, если учащийся:</w:t>
      </w:r>
    </w:p>
    <w:p>
      <w:pPr>
        <w:pStyle w:val="Normal"/>
        <w:spacing w:lineRule="auto" w:line="360"/>
        <w:ind w:firstLine="567"/>
        <w:jc w:val="both"/>
        <w:rPr>
          <w:rFonts w:ascii="Arial" w:hAnsi="Arial" w:cs="Arial"/>
        </w:rPr>
      </w:pPr>
      <w:r>
        <w:rPr>
          <w:rFonts w:cs="Arial" w:ascii="Arial" w:hAnsi="Arial"/>
        </w:rPr>
        <w:t>обнаруживает незнание и непонимание большей части учебно</w:t>
        <w:softHyphen/>
        <w:t>го материала;</w:t>
      </w:r>
    </w:p>
    <w:p>
      <w:pPr>
        <w:pStyle w:val="Normal"/>
        <w:spacing w:lineRule="auto" w:line="360"/>
        <w:ind w:firstLine="567"/>
        <w:jc w:val="both"/>
        <w:rPr>
          <w:rFonts w:ascii="Arial" w:hAnsi="Arial" w:cs="Arial"/>
        </w:rPr>
      </w:pPr>
      <w:r>
        <w:rPr>
          <w:rFonts w:cs="Arial" w:ascii="Arial" w:hAnsi="Arial"/>
        </w:rPr>
        <w:t>не умеет выполнять практические работы и объяснять их зна</w:t>
        <w:softHyphen/>
        <w:t>чение и научные основы; нарушает правила безопасности труда;</w:t>
      </w:r>
    </w:p>
    <w:p>
      <w:pPr>
        <w:pStyle w:val="Normal"/>
        <w:spacing w:lineRule="auto" w:line="360"/>
        <w:ind w:firstLine="567"/>
        <w:jc w:val="both"/>
        <w:rPr>
          <w:rFonts w:ascii="Arial" w:hAnsi="Arial" w:cs="Arial"/>
        </w:rPr>
      </w:pPr>
      <w:r>
        <w:rPr>
          <w:rFonts w:cs="Arial" w:ascii="Arial" w:hAnsi="Arial"/>
        </w:rPr>
        <w:t>не принимает участия в проведении опытов и наблюдений, не выполняет установленных требований к учебным и учебно-произ</w:t>
        <w:softHyphen/>
        <w:t>водственным заданиям.</w:t>
      </w:r>
    </w:p>
    <w:p>
      <w:pPr>
        <w:pStyle w:val="Normal"/>
        <w:spacing w:lineRule="auto" w:line="360"/>
        <w:ind w:firstLine="567"/>
        <w:jc w:val="both"/>
        <w:rPr>
          <w:rFonts w:ascii="Arial" w:hAnsi="Arial" w:cs="Arial"/>
        </w:rPr>
      </w:pPr>
      <w:r>
        <w:rPr>
          <w:rFonts w:cs="Arial" w:ascii="Arial" w:hAnsi="Arial"/>
        </w:rPr>
        <w:t>Балл «1» ставят, если учащийся не знает учебного материала и не выполняет практические работы, грубо нарушает правила безопасности труда и дисциплину.</w:t>
      </w:r>
    </w:p>
    <w:p>
      <w:pPr>
        <w:pStyle w:val="Normal"/>
        <w:spacing w:lineRule="auto" w:line="360"/>
        <w:ind w:firstLine="567"/>
        <w:jc w:val="both"/>
        <w:rPr>
          <w:rFonts w:ascii="Arial" w:hAnsi="Arial" w:cs="Arial"/>
        </w:rPr>
      </w:pPr>
      <w:r>
        <w:rPr>
          <w:rFonts w:cs="Arial" w:ascii="Arial" w:hAnsi="Arial"/>
        </w:rPr>
        <w:t>Приведенные выше нормы оценок ориентировочные.</w:t>
      </w:r>
    </w:p>
    <w:p>
      <w:pPr>
        <w:pStyle w:val="Normal"/>
        <w:spacing w:lineRule="auto" w:line="360"/>
        <w:ind w:firstLine="567"/>
        <w:jc w:val="both"/>
        <w:rPr>
          <w:rFonts w:ascii="Arial" w:hAnsi="Arial" w:cs="Arial"/>
        </w:rPr>
      </w:pPr>
      <w:r>
        <w:rPr>
          <w:rFonts w:cs="Arial" w:ascii="Arial" w:hAnsi="Arial"/>
        </w:rPr>
        <w:t>Систематичность проверки, оценки, контроля и учета знаний требует их осуществления на каждом уроке (текущая проверка), после изучения каждой темы (итоговая проверка) и по окончании обучения (заключительная проверка). Текущую, итоговую и за</w:t>
        <w:softHyphen/>
        <w:t>ключительную проверки осуществляют с помощью устных, пись</w:t>
        <w:softHyphen/>
        <w:t>менных, лабораторных и машинных методов. В трудовом и про</w:t>
        <w:softHyphen/>
        <w:t>фессиональном обучении находят широкое применение методы самоконтроля, заключающиеся в умении учащихся самостоятель</w:t>
        <w:softHyphen/>
        <w:t>но находить допущенные ошибки, неточности и намечать способы их устранения.</w:t>
      </w:r>
    </w:p>
    <w:p>
      <w:pPr>
        <w:pStyle w:val="Normal"/>
        <w:spacing w:lineRule="auto" w:line="360"/>
        <w:ind w:firstLine="567"/>
        <w:jc w:val="both"/>
        <w:rPr/>
      </w:pPr>
      <w:r>
        <w:rPr>
          <w:rFonts w:cs="Arial" w:ascii="Arial" w:hAnsi="Arial"/>
        </w:rPr>
        <w:t>Формы осуществления проверки и контроля знаний, уме</w:t>
        <w:softHyphen/>
        <w:t>ний и навыков могут быть фронтальными, групповыми и инди</w:t>
        <w:softHyphen/>
        <w:t>видуальными.  Контроль  осуществляется  фронтально,  если  в  вы</w:t>
        <w:softHyphen/>
        <w:t>полнении задания участвует весь класс (контрольные работы, за</w:t>
        <w:softHyphen/>
        <w:t>четные письменные работы, лабораторные и практические работы и т. д.). В случае если контроль осуществляется по группам, учи</w:t>
        <w:softHyphen/>
        <w:t>тель делит класс на несколько групп, взяв, например, за основу типовые ошибки,  допускаемые учащимися  во  время  выполнения заданий,  и  каждой  группе предлагает конкретное задание.  Так, одна группа может быть занята решением задач и их эксперимен</w:t>
        <w:softHyphen/>
        <w:t>тальной  проверкой, например, разработкой  монтажной  схемы  по принципиальной схеме, монтажу цепи и проверке ее действия; другая в это время выполняет контрольное задание по подготовке различных радиодеталей к монтажу с учетом технологических требований; третья в письменном виде отвечает на вопросы, каса</w:t>
        <w:softHyphen/>
        <w:t>ющиеся теоретических основ  изучаемой  темы.  Индивидуальный контроль осуществляется в том случае, если ученик получает за</w:t>
        <w:softHyphen/>
        <w:t xml:space="preserve">дание и отвечает на поставленные вопросы устно или письменно и его ответ или заслушивается учителем и учащимися класса, или оценивается учителем после того, как задание в письменном виде сдано учителю. </w:t>
      </w:r>
    </w:p>
    <w:p>
      <w:pPr>
        <w:pStyle w:val="Normal"/>
        <w:spacing w:lineRule="auto" w:line="360"/>
        <w:ind w:firstLine="567"/>
        <w:jc w:val="both"/>
        <w:rPr>
          <w:rFonts w:ascii="Arial" w:hAnsi="Arial" w:cs="Arial"/>
        </w:rPr>
      </w:pPr>
      <w:r>
        <w:rPr>
          <w:rFonts w:cs="Arial" w:ascii="Arial" w:hAnsi="Arial"/>
        </w:rPr>
        <w:t>Устный контроль проводят путем индивидуального или фрон</w:t>
        <w:softHyphen/>
        <w:t>тального опроса. При индивидуальном опросе учитель ставит пе</w:t>
        <w:softHyphen/>
        <w:t>ред учеником несколько вопросов, отвечая на которые он показы</w:t>
        <w:softHyphen/>
        <w:t>вает уровень усвоения учебного материала. Например, проверяя знания учащихся по теме «Ручные стежки и строчки», учитель, перед тем как вызвать ученицу к доске, так формулирует задание; «Рассказать о ручных стежках- и строчках. В рассказе необходимо дать определение стежкам и строчкам, указать их назначение, применение различных видов стежков и строчек при изготовлении швейных изделий; на плакате показать простые и сложные стеж</w:t>
        <w:softHyphen/>
        <w:t>ки». Такая формулировка вопроса помогает учащемуся выбрать из изученного необходимый для ответа материал.</w:t>
      </w:r>
    </w:p>
    <w:p>
      <w:pPr>
        <w:pStyle w:val="Normal"/>
        <w:spacing w:lineRule="auto" w:line="360"/>
        <w:ind w:firstLine="567"/>
        <w:jc w:val="both"/>
        <w:rPr/>
      </w:pPr>
      <w:r>
        <w:rPr>
          <w:rFonts w:cs="Arial" w:ascii="Arial" w:hAnsi="Arial"/>
        </w:rPr>
        <w:t>Вопросы, предлагаемые учащимся во время фронтального опро</w:t>
        <w:softHyphen/>
        <w:t>са, также отличаются четкостью формулировок, предполагают и ориентируют школьников на точный, но краткий ответ. По той же теме «Стежки и строчки» вопросы для фронтальной проверки зна</w:t>
        <w:softHyphen/>
        <w:t>ний могут быть следующие:  «Что называют стежком? строчкой? швом?»; «Что такое длина стежка? ширина стежка? ширина шва?»; «Какие вы знаете простые ручные стежки? Какие вы знаете сложные стежки?»;  «Покажите на плакате сметочные прямые и прокладочные стежки. Какие вы знаете  отделочные строчки?». Фронтальный опрос как метод устного контроля чаще всего при</w:t>
        <w:softHyphen/>
        <w:t>меняют при текущей проверке знаний, умений и навыков учащих</w:t>
        <w:softHyphen/>
        <w:t>ся. Индивидуальный опрос находит место и в текущей, и в итого</w:t>
        <w:softHyphen/>
        <w:t>вой, и в заключительной проверке  знаний, умений и навыков школьников.</w:t>
      </w:r>
    </w:p>
    <w:p>
      <w:pPr>
        <w:pStyle w:val="Normal"/>
        <w:spacing w:lineRule="auto" w:line="360"/>
        <w:ind w:firstLine="567"/>
        <w:jc w:val="both"/>
        <w:rPr/>
      </w:pPr>
      <w:r>
        <w:rPr>
          <w:rFonts w:cs="Arial" w:ascii="Arial" w:hAnsi="Arial"/>
        </w:rPr>
        <w:t>В  процессе трудового  и  профессионального  обучения  методы письменного контроля предполагают проведение письменных конт</w:t>
        <w:softHyphen/>
        <w:t>рольных работ, зачетов, индивидуальных ответов учащихся. Они могут быть как кратковременными, проводимыми в течение  15–20 мин, так и занимающими весь урок.  В  последнее время все чаще стали применять методы письменного контроля программи</w:t>
        <w:softHyphen/>
        <w:t>рованного  типа. В таком случае  учитель составляет  перечень вопросов, предлагает для каждого из них на бланке возможные варианты ответов, один  из  которых наиболее полный и точный, другие — менее полные и содержащие некоторые неточности. Уче</w:t>
        <w:softHyphen/>
        <w:t>ники должны выбрать из ряда ответов более точный  и полный. Например,  по теме  «Зубонарезание» учитель  может  составить несколько вариантов заданий следующего содержания:</w:t>
      </w:r>
    </w:p>
    <w:p>
      <w:pPr>
        <w:pStyle w:val="Normal"/>
        <w:spacing w:lineRule="auto" w:line="360"/>
        <w:ind w:firstLine="567"/>
        <w:jc w:val="both"/>
        <w:rPr>
          <w:rFonts w:ascii="Arial" w:hAnsi="Arial" w:cs="Arial"/>
        </w:rPr>
      </w:pPr>
      <w:r>
        <w:rPr>
          <w:rFonts w:cs="Arial" w:ascii="Arial" w:hAnsi="Arial"/>
        </w:rPr>
        <w:t>1. Что является  главным движением  при зубонарезании чер</w:t>
        <w:softHyphen/>
        <w:t>вячными фрезами:</w:t>
      </w:r>
    </w:p>
    <w:p>
      <w:pPr>
        <w:pStyle w:val="Normal"/>
        <w:spacing w:lineRule="auto" w:line="360"/>
        <w:ind w:firstLine="567"/>
        <w:jc w:val="both"/>
        <w:rPr>
          <w:rFonts w:ascii="Arial" w:hAnsi="Arial" w:cs="Arial"/>
        </w:rPr>
      </w:pPr>
      <w:r>
        <w:rPr>
          <w:rFonts w:cs="Arial" w:ascii="Arial" w:hAnsi="Arial"/>
        </w:rPr>
        <w:t>а)  вращение заготовки;</w:t>
      </w:r>
    </w:p>
    <w:p>
      <w:pPr>
        <w:pStyle w:val="Normal"/>
        <w:spacing w:lineRule="auto" w:line="360"/>
        <w:ind w:firstLine="567"/>
        <w:jc w:val="both"/>
        <w:rPr>
          <w:rFonts w:ascii="Arial" w:hAnsi="Arial" w:cs="Arial"/>
        </w:rPr>
      </w:pPr>
      <w:r>
        <w:rPr>
          <w:rFonts w:cs="Arial" w:ascii="Arial" w:hAnsi="Arial"/>
        </w:rPr>
        <w:t>б)  вращение фрезы;</w:t>
      </w:r>
    </w:p>
    <w:p>
      <w:pPr>
        <w:pStyle w:val="Normal"/>
        <w:spacing w:lineRule="auto" w:line="360"/>
        <w:ind w:firstLine="567"/>
        <w:jc w:val="both"/>
        <w:rPr>
          <w:rFonts w:ascii="Arial" w:hAnsi="Arial" w:cs="Arial"/>
        </w:rPr>
      </w:pPr>
      <w:r>
        <w:rPr>
          <w:rFonts w:cs="Arial" w:ascii="Arial" w:hAnsi="Arial"/>
        </w:rPr>
        <w:t>в)  перемещение фрезы?</w:t>
      </w:r>
    </w:p>
    <w:p>
      <w:pPr>
        <w:pStyle w:val="Normal"/>
        <w:spacing w:lineRule="auto" w:line="360"/>
        <w:ind w:firstLine="567"/>
        <w:jc w:val="both"/>
        <w:rPr>
          <w:rFonts w:ascii="Arial" w:hAnsi="Arial" w:cs="Arial"/>
        </w:rPr>
      </w:pPr>
      <w:r>
        <w:rPr>
          <w:rFonts w:cs="Arial" w:ascii="Arial" w:hAnsi="Arial"/>
        </w:rPr>
        <w:t>2. Почему расчет профиля червячной фрезы ведут в нормаль</w:t>
        <w:softHyphen/>
        <w:t>ном сечении:</w:t>
      </w:r>
    </w:p>
    <w:p>
      <w:pPr>
        <w:pStyle w:val="Normal"/>
        <w:spacing w:lineRule="auto" w:line="360"/>
        <w:ind w:firstLine="567"/>
        <w:jc w:val="both"/>
        <w:rPr/>
      </w:pPr>
      <w:r>
        <w:rPr>
          <w:rFonts w:cs="Arial" w:ascii="Arial" w:hAnsi="Arial"/>
        </w:rPr>
        <w:t>а)  чтобы  профиль  фрезы соответствовал  рабочему  контуру рейки, которой производится обкатка нарезаемого колеса;</w:t>
      </w:r>
    </w:p>
    <w:p>
      <w:pPr>
        <w:pStyle w:val="Normal"/>
        <w:spacing w:lineRule="auto" w:line="360"/>
        <w:ind w:firstLine="567"/>
        <w:jc w:val="both"/>
        <w:rPr>
          <w:rFonts w:ascii="Arial" w:hAnsi="Arial" w:cs="Arial"/>
        </w:rPr>
      </w:pPr>
      <w:r>
        <w:rPr>
          <w:rFonts w:cs="Arial" w:ascii="Arial" w:hAnsi="Arial"/>
        </w:rPr>
        <w:t>б) потому что фреза при установке поворачивается под углом подъема винтовой линии стружечных канавок;</w:t>
      </w:r>
    </w:p>
    <w:p>
      <w:pPr>
        <w:pStyle w:val="Normal"/>
        <w:spacing w:lineRule="auto" w:line="360"/>
        <w:ind w:firstLine="567"/>
        <w:jc w:val="both"/>
        <w:rPr>
          <w:rFonts w:ascii="Arial" w:hAnsi="Arial" w:cs="Arial"/>
        </w:rPr>
      </w:pPr>
      <w:r>
        <w:rPr>
          <w:rFonts w:cs="Arial" w:ascii="Arial" w:hAnsi="Arial"/>
        </w:rPr>
        <w:t>в)  для более точного профилирования фрезы;</w:t>
      </w:r>
    </w:p>
    <w:p>
      <w:pPr>
        <w:pStyle w:val="Normal"/>
        <w:spacing w:lineRule="auto" w:line="360"/>
        <w:ind w:firstLine="567"/>
        <w:jc w:val="both"/>
        <w:rPr>
          <w:rFonts w:ascii="Arial" w:hAnsi="Arial" w:cs="Arial"/>
        </w:rPr>
      </w:pPr>
      <w:r>
        <w:rPr>
          <w:rFonts w:cs="Arial" w:ascii="Arial" w:hAnsi="Arial"/>
        </w:rPr>
        <w:t>г)  для удобства расчета?</w:t>
      </w:r>
    </w:p>
    <w:p>
      <w:pPr>
        <w:pStyle w:val="Normal"/>
        <w:spacing w:lineRule="auto" w:line="360"/>
        <w:ind w:firstLine="567"/>
        <w:jc w:val="both"/>
        <w:rPr>
          <w:rFonts w:ascii="Arial" w:hAnsi="Arial" w:cs="Arial"/>
        </w:rPr>
      </w:pPr>
      <w:r>
        <w:rPr>
          <w:rFonts w:cs="Arial" w:ascii="Arial" w:hAnsi="Arial"/>
        </w:rPr>
        <w:t>3. Какие факторы оказывают наибольшее влияние на допуска</w:t>
        <w:softHyphen/>
        <w:t>емую скорость резания зуборезным инструментом:</w:t>
      </w:r>
    </w:p>
    <w:p>
      <w:pPr>
        <w:pStyle w:val="Normal"/>
        <w:spacing w:lineRule="auto" w:line="360"/>
        <w:ind w:firstLine="567"/>
        <w:jc w:val="both"/>
        <w:rPr>
          <w:rFonts w:ascii="Arial" w:hAnsi="Arial" w:cs="Arial"/>
        </w:rPr>
      </w:pPr>
      <w:r>
        <w:rPr>
          <w:rFonts w:cs="Arial" w:ascii="Arial" w:hAnsi="Arial"/>
        </w:rPr>
        <w:t>а) обрабатываемый  металл, характер обработки, число захо</w:t>
        <w:softHyphen/>
        <w:t>дов инструмента, модуль;</w:t>
      </w:r>
    </w:p>
    <w:p>
      <w:pPr>
        <w:pStyle w:val="Normal"/>
        <w:spacing w:lineRule="auto" w:line="360"/>
        <w:ind w:firstLine="567"/>
        <w:jc w:val="both"/>
        <w:rPr>
          <w:rFonts w:ascii="Arial" w:hAnsi="Arial" w:cs="Arial"/>
        </w:rPr>
      </w:pPr>
      <w:r>
        <w:rPr>
          <w:rFonts w:cs="Arial" w:ascii="Arial" w:hAnsi="Arial"/>
        </w:rPr>
        <w:t>б)  стойкость инструмента, подача инструмента;</w:t>
      </w:r>
    </w:p>
    <w:p>
      <w:pPr>
        <w:pStyle w:val="Normal"/>
        <w:spacing w:lineRule="auto" w:line="360"/>
        <w:ind w:firstLine="567"/>
        <w:jc w:val="both"/>
        <w:rPr>
          <w:rFonts w:ascii="Arial" w:hAnsi="Arial" w:cs="Arial"/>
        </w:rPr>
      </w:pPr>
      <w:r>
        <w:rPr>
          <w:rFonts w:cs="Arial" w:ascii="Arial" w:hAnsi="Arial"/>
        </w:rPr>
        <w:t>в) физико-механические свойства материала заготовки, харак</w:t>
        <w:softHyphen/>
        <w:t>тер обработки, стойкость, модуль и подача;</w:t>
      </w:r>
    </w:p>
    <w:p>
      <w:pPr>
        <w:pStyle w:val="Normal"/>
        <w:spacing w:lineRule="auto" w:line="360"/>
        <w:ind w:firstLine="567"/>
        <w:jc w:val="both"/>
        <w:rPr>
          <w:rFonts w:ascii="Arial" w:hAnsi="Arial" w:cs="Arial"/>
        </w:rPr>
      </w:pPr>
      <w:r>
        <w:rPr>
          <w:rFonts w:cs="Arial" w:ascii="Arial" w:hAnsi="Arial"/>
        </w:rPr>
        <w:t>г)  кинематические и прочностные возможности станка?</w:t>
      </w:r>
    </w:p>
    <w:p>
      <w:pPr>
        <w:pStyle w:val="Normal"/>
        <w:spacing w:lineRule="auto" w:line="360"/>
        <w:ind w:firstLine="567"/>
        <w:jc w:val="both"/>
        <w:rPr>
          <w:rFonts w:ascii="Arial" w:hAnsi="Arial" w:cs="Arial"/>
        </w:rPr>
      </w:pPr>
      <w:r>
        <w:rPr>
          <w:rFonts w:cs="Arial" w:ascii="Arial" w:hAnsi="Arial"/>
        </w:rPr>
        <w:t>Письменный опрос может быть проведен во время текущей, итоговой или заключительной проверки знаний, умений и навыков учащихся. Его отличительная особенность состоит в содержании вопросов и заданий. В текущем контроле они будут касаться толь</w:t>
        <w:softHyphen/>
        <w:t>ко того материала, который изучался на данном или предыдущем уроке; в итоговом вопросы задают по изученному материалу темы или раздела учебной программы, а в заключительном — по мате</w:t>
        <w:softHyphen/>
        <w:t>риалу, пройденному за какой-то сравнительно большой период времени, например за учебный год.</w:t>
      </w:r>
    </w:p>
    <w:p>
      <w:pPr>
        <w:pStyle w:val="Normal"/>
        <w:spacing w:lineRule="auto" w:line="360"/>
        <w:ind w:firstLine="567"/>
        <w:jc w:val="both"/>
        <w:rPr>
          <w:rFonts w:ascii="Arial" w:hAnsi="Arial" w:cs="Arial"/>
        </w:rPr>
      </w:pPr>
      <w:r>
        <w:rPr>
          <w:rFonts w:cs="Arial" w:ascii="Arial" w:hAnsi="Arial"/>
        </w:rPr>
        <w:t>Методы так называемого лабораторного контроля применяют в трудовом и профессиональном обучении с целью проверки уме</w:t>
        <w:softHyphen/>
        <w:t>ний пользоваться измерительными инструментами (штангенцирку</w:t>
        <w:softHyphen/>
        <w:t>лем, микрометром), а также производить измерения электрических величин с помощью вольтметра, амперметра и т. д. Лабораторный контроль применяют для того, чтобы выявить, как школьники усвоили специальные умения и навыки, необходимые для работы по конкретной профессии. Методы лабораторного контроля чаще всего применяют при итоговой проверке. Например, после того как учащиеся изучили тему «Печатный монтаж» и на практиче</w:t>
        <w:softHyphen/>
        <w:t>ских занятиях выполнили ряд заданий по установке навесных радиоэлементов на печатные платы различного типа, можно про</w:t>
        <w:softHyphen/>
        <w:t>вести контрольную лабораторно-практическую работу по данной теме. В задание к такой работе могут входить и часть вопросов, касающихся технологических требований. Например, инструкция для контроля по теме «Печатный монтаж» может быть составлена следующим образом:</w:t>
      </w:r>
    </w:p>
    <w:p>
      <w:pPr>
        <w:pStyle w:val="Normal"/>
        <w:spacing w:lineRule="auto" w:line="360"/>
        <w:ind w:firstLine="567"/>
        <w:jc w:val="both"/>
        <w:rPr>
          <w:rFonts w:ascii="Arial" w:hAnsi="Arial" w:cs="Arial"/>
        </w:rPr>
      </w:pPr>
      <w:r>
        <w:rPr>
          <w:rFonts w:cs="Arial" w:ascii="Arial" w:hAnsi="Arial"/>
        </w:rPr>
        <w:t>1. Изобразить на бумаге допустимую конфигурацию и размеры отформовки выводов радиоэлементов, предполагаемых для мон</w:t>
        <w:softHyphen/>
        <w:t>тажа на печатной плате.</w:t>
      </w:r>
    </w:p>
    <w:p>
      <w:pPr>
        <w:pStyle w:val="Normal"/>
        <w:spacing w:lineRule="auto" w:line="360"/>
        <w:ind w:firstLine="567"/>
        <w:jc w:val="both"/>
        <w:rPr>
          <w:rFonts w:ascii="Arial" w:hAnsi="Arial" w:cs="Arial"/>
        </w:rPr>
      </w:pPr>
      <w:r>
        <w:rPr>
          <w:rFonts w:cs="Arial" w:ascii="Arial" w:hAnsi="Arial"/>
        </w:rPr>
        <w:t>2. Перечислить требования технологического режима при уста</w:t>
        <w:softHyphen/>
        <w:t>новке полупроводниковых приборов и микросхем.</w:t>
      </w:r>
    </w:p>
    <w:p>
      <w:pPr>
        <w:pStyle w:val="Normal"/>
        <w:spacing w:lineRule="auto" w:line="360"/>
        <w:ind w:firstLine="567"/>
        <w:jc w:val="both"/>
        <w:rPr>
          <w:rFonts w:ascii="Arial" w:hAnsi="Arial" w:cs="Arial"/>
        </w:rPr>
      </w:pPr>
      <w:r>
        <w:rPr>
          <w:rFonts w:cs="Arial" w:ascii="Arial" w:hAnsi="Arial"/>
        </w:rPr>
        <w:t>3. По заданной схеме произвести навесной монтаж радиоэле</w:t>
        <w:softHyphen/>
        <w:t>ментов на печатную плату.</w:t>
      </w:r>
    </w:p>
    <w:p>
      <w:pPr>
        <w:pStyle w:val="Normal"/>
        <w:spacing w:lineRule="auto" w:line="360"/>
        <w:ind w:firstLine="567"/>
        <w:jc w:val="both"/>
        <w:rPr>
          <w:rFonts w:ascii="Arial" w:hAnsi="Arial" w:cs="Arial"/>
        </w:rPr>
      </w:pPr>
      <w:r>
        <w:rPr>
          <w:rFonts w:cs="Arial" w:ascii="Arial" w:hAnsi="Arial"/>
        </w:rPr>
        <w:t>Методом лабораторного контроля служит и практическая проб</w:t>
        <w:softHyphen/>
        <w:t>ная работа, проводимая перед квалификационными экзаменами и являющаяся заключительной проверкой умений и навыков уча</w:t>
        <w:softHyphen/>
        <w:t>щихся. Ученику предлагают за определенный промежуток времени выполнить задание, соответствующее конкретному рабочему раз</w:t>
        <w:softHyphen/>
        <w:t>ряду или квалификации. Задания теоретического характера, спе</w:t>
        <w:softHyphen/>
        <w:t>циальные технологические, экономические включают в содержание экзаменационных билетов.</w:t>
      </w:r>
    </w:p>
    <w:p>
      <w:pPr>
        <w:pStyle w:val="Normal"/>
        <w:spacing w:lineRule="auto" w:line="360"/>
        <w:ind w:firstLine="567"/>
        <w:jc w:val="both"/>
        <w:rPr>
          <w:rFonts w:ascii="Arial" w:hAnsi="Arial" w:cs="Arial"/>
        </w:rPr>
      </w:pPr>
      <w:r>
        <w:rPr>
          <w:rFonts w:cs="Arial" w:ascii="Arial" w:hAnsi="Arial"/>
        </w:rPr>
        <w:t>В практику обучения постепенно входят методы машинного контроля за качеством усвоенных знаний. Для осуществления та</w:t>
        <w:softHyphen/>
        <w:t>кого метода специально разрабатывают программы по определен</w:t>
        <w:softHyphen/>
        <w:t>ной методике. Ответы набирают цифрами или в виде формул. Машина соблюдает высокую степень объективности контроля, но не учитывает психологических особенностей школьника, не может оказать помощь при затруднении. Все это требует рационального сочетания машинного и безмашинного контроля.</w:t>
      </w:r>
    </w:p>
    <w:p>
      <w:pPr>
        <w:pStyle w:val="Normal"/>
        <w:spacing w:lineRule="auto" w:line="360"/>
        <w:ind w:firstLine="567"/>
        <w:jc w:val="both"/>
        <w:rPr>
          <w:rFonts w:ascii="Arial" w:hAnsi="Arial" w:cs="Arial"/>
        </w:rPr>
      </w:pPr>
      <w:r>
        <w:rPr>
          <w:rFonts w:cs="Arial" w:ascii="Arial" w:hAnsi="Arial"/>
        </w:rPr>
        <w:t>Учитель же, используя наблюдение как метод контроля, уста</w:t>
        <w:softHyphen/>
        <w:t>навливает отношение ученика к работе, его сильные и слабые стороны,  пробелы.  Это  помогает  ему  индивидуально  подойти  к учащимся, применяя различные методы обучения и воспитания.</w:t>
      </w:r>
    </w:p>
    <w:p>
      <w:pPr>
        <w:pStyle w:val="Heading2"/>
        <w:rPr/>
      </w:pPr>
      <w:r>
        <w:rPr/>
        <w:t>2. Проверка, оценка и учет знаний, умений и навыков учащихся</w:t>
      </w:r>
    </w:p>
    <w:p>
      <w:pPr>
        <w:pStyle w:val="Normal"/>
        <w:spacing w:lineRule="auto" w:line="360"/>
        <w:ind w:firstLine="567"/>
        <w:jc w:val="both"/>
        <w:rPr>
          <w:rFonts w:ascii="Arial" w:hAnsi="Arial" w:cs="Arial"/>
        </w:rPr>
      </w:pPr>
      <w:r>
        <w:rPr>
          <w:rFonts w:cs="Arial" w:ascii="Arial" w:hAnsi="Arial"/>
        </w:rPr>
        <w:t>Проверку знаний, умений и навыков учащихся выполняют с целью контроля и оценки результатов изучения программного материала, сформированности, закрепления и применения умений и навыков. Она направлена также на устранение недочетов и про</w:t>
        <w:softHyphen/>
        <w:t>белов, имеющихся в знаниях, умениях и навыках школьников. Поэтому важно не только обнаружить эти недочеты и пробелы, не только установить, какие ошибки допускают учащиеся, но и тщательно проанализировать их причины, чтобы принять необхо</w:t>
        <w:softHyphen/>
        <w:t>димые меры к устранению. Для исключения в этом деле форма</w:t>
        <w:softHyphen/>
        <w:t>лизма необходимо соблюдать ряд педагогических требований:</w:t>
      </w:r>
    </w:p>
    <w:p>
      <w:pPr>
        <w:pStyle w:val="Normal"/>
        <w:spacing w:lineRule="auto" w:line="360"/>
        <w:ind w:firstLine="567"/>
        <w:jc w:val="both"/>
        <w:rPr>
          <w:rFonts w:ascii="Arial" w:hAnsi="Arial" w:cs="Arial"/>
        </w:rPr>
      </w:pPr>
      <w:r>
        <w:rPr>
          <w:rFonts w:cs="Arial" w:ascii="Arial" w:hAnsi="Arial"/>
        </w:rPr>
        <w:t>1. Систематичность, регулярность проверки, оценки, контроля и учета знаний учащихся, сочетание с другими сторонами учебной и трудовой их деятельности.</w:t>
      </w:r>
    </w:p>
    <w:p>
      <w:pPr>
        <w:pStyle w:val="Normal"/>
        <w:spacing w:lineRule="auto" w:line="360"/>
        <w:ind w:firstLine="567"/>
        <w:jc w:val="both"/>
        <w:rPr>
          <w:rFonts w:ascii="Arial" w:hAnsi="Arial" w:cs="Arial"/>
        </w:rPr>
      </w:pPr>
      <w:r>
        <w:rPr>
          <w:rFonts w:cs="Arial" w:ascii="Arial" w:hAnsi="Arial"/>
        </w:rPr>
        <w:t>2. Всесторонность, заключающуюся в том, что проверка, оцен</w:t>
        <w:softHyphen/>
        <w:t>ка, контроль и учет охватывают все разделы учебной программы: технические и технологические знания, умения и навыки в прове</w:t>
        <w:softHyphen/>
        <w:t>дении лабораторных и производственных работ, нравственно-во</w:t>
        <w:softHyphen/>
        <w:t>левые качества личности.</w:t>
      </w:r>
    </w:p>
    <w:p>
      <w:pPr>
        <w:pStyle w:val="Normal"/>
        <w:spacing w:lineRule="auto" w:line="360"/>
        <w:ind w:firstLine="567"/>
        <w:jc w:val="both"/>
        <w:rPr>
          <w:rFonts w:ascii="Arial" w:hAnsi="Arial" w:cs="Arial"/>
        </w:rPr>
      </w:pPr>
      <w:r>
        <w:rPr>
          <w:rFonts w:cs="Arial" w:ascii="Arial" w:hAnsi="Arial"/>
        </w:rPr>
        <w:t>3. Объективность, исключающую преднамеренные, субъектив</w:t>
        <w:softHyphen/>
        <w:t>ные и ошибочные оценочные суждения и выводы учителя, осно</w:t>
        <w:softHyphen/>
        <w:t xml:space="preserve">ванные на недостаточном изучении школьников или предвзятом отношении к некоторым из них. </w:t>
      </w:r>
    </w:p>
    <w:p>
      <w:pPr>
        <w:pStyle w:val="Normal"/>
        <w:spacing w:lineRule="auto" w:line="360"/>
        <w:ind w:firstLine="567"/>
        <w:jc w:val="both"/>
        <w:rPr>
          <w:rFonts w:ascii="Arial" w:hAnsi="Arial" w:cs="Arial"/>
        </w:rPr>
      </w:pPr>
      <w:r>
        <w:rPr>
          <w:rFonts w:cs="Arial" w:ascii="Arial" w:hAnsi="Arial"/>
        </w:rPr>
        <w:t>4. Разнообразие форм проведения проверки, контроля, оценки и учета знаний, умений и навыков, обеспечивающее выполнение обучающей, воспитывающей их функций, повышение интереса учащихся к работе и ее результатам.</w:t>
      </w:r>
    </w:p>
    <w:p>
      <w:pPr>
        <w:pStyle w:val="Normal"/>
        <w:spacing w:lineRule="auto" w:line="360"/>
        <w:ind w:firstLine="567"/>
        <w:jc w:val="both"/>
        <w:rPr>
          <w:rFonts w:ascii="Arial" w:hAnsi="Arial" w:cs="Arial"/>
        </w:rPr>
      </w:pPr>
      <w:r>
        <w:rPr>
          <w:rFonts w:cs="Arial" w:ascii="Arial" w:hAnsi="Arial"/>
        </w:rPr>
        <w:t>5. Индивидуальный характер контроля, требующий осуществ</w:t>
        <w:softHyphen/>
        <w:t>ления контроля за работой каждого ученика, за его личной тру</w:t>
        <w:softHyphen/>
        <w:t>довой деятельностью, не допускающий подмены результатов труда отдельного ученика итогами работы коллектива и наоборот.</w:t>
      </w:r>
    </w:p>
    <w:p>
      <w:pPr>
        <w:pStyle w:val="Normal"/>
        <w:spacing w:lineRule="auto" w:line="360"/>
        <w:ind w:firstLine="567"/>
        <w:jc w:val="both"/>
        <w:rPr>
          <w:rFonts w:ascii="Arial" w:hAnsi="Arial" w:cs="Arial"/>
        </w:rPr>
      </w:pPr>
      <w:r>
        <w:rPr>
          <w:rFonts w:cs="Arial" w:ascii="Arial" w:hAnsi="Arial"/>
        </w:rPr>
        <w:t>К основным трудовым знаниям, подлежащим проверке и оцен</w:t>
        <w:softHyphen/>
        <w:t>ке, относят сформулированные в программах по всем видам труда в средних классах и профессиональной подготовки в старших клас</w:t>
        <w:softHyphen/>
        <w:t>сах следующие понятия и представления:</w:t>
      </w:r>
    </w:p>
    <w:p>
      <w:pPr>
        <w:pStyle w:val="Normal"/>
        <w:spacing w:lineRule="auto" w:line="360"/>
        <w:ind w:firstLine="567"/>
        <w:jc w:val="both"/>
        <w:rPr>
          <w:rFonts w:ascii="Arial" w:hAnsi="Arial" w:cs="Arial"/>
        </w:rPr>
      </w:pPr>
      <w:r>
        <w:rPr>
          <w:rFonts w:cs="Arial" w:ascii="Arial" w:hAnsi="Arial"/>
        </w:rPr>
        <w:t>основные свойства обрабатываемого материала (древесины, пластмасс, металлов, тканей, почвы, удобрений, семян и т. п.);</w:t>
      </w:r>
    </w:p>
    <w:p>
      <w:pPr>
        <w:pStyle w:val="Normal"/>
        <w:spacing w:lineRule="auto" w:line="360"/>
        <w:ind w:firstLine="567"/>
        <w:jc w:val="both"/>
        <w:rPr>
          <w:rFonts w:ascii="Arial" w:hAnsi="Arial" w:cs="Arial"/>
        </w:rPr>
      </w:pPr>
      <w:r>
        <w:rPr>
          <w:rFonts w:cs="Arial" w:ascii="Arial" w:hAnsi="Arial"/>
        </w:rPr>
        <w:t>технические требования к изготавливаемым изделиям, к каче</w:t>
        <w:softHyphen/>
        <w:t>ству выращиваемых растений, животных;</w:t>
      </w:r>
    </w:p>
    <w:p>
      <w:pPr>
        <w:pStyle w:val="Normal"/>
        <w:spacing w:lineRule="auto" w:line="360"/>
        <w:ind w:firstLine="567"/>
        <w:jc w:val="both"/>
        <w:rPr>
          <w:rFonts w:ascii="Arial" w:hAnsi="Arial" w:cs="Arial"/>
        </w:rPr>
      </w:pPr>
      <w:r>
        <w:rPr>
          <w:rFonts w:cs="Arial" w:ascii="Arial" w:hAnsi="Arial"/>
        </w:rPr>
        <w:t>основные способы осуществления различных производственных процессов — механических, энергетических, химических, биологи</w:t>
        <w:softHyphen/>
        <w:t>ческих;</w:t>
      </w:r>
    </w:p>
    <w:p>
      <w:pPr>
        <w:pStyle w:val="Normal"/>
        <w:spacing w:lineRule="auto" w:line="360"/>
        <w:ind w:firstLine="567"/>
        <w:jc w:val="both"/>
        <w:rPr>
          <w:rFonts w:ascii="Arial" w:hAnsi="Arial" w:cs="Arial"/>
        </w:rPr>
      </w:pPr>
      <w:r>
        <w:rPr>
          <w:rFonts w:cs="Arial" w:ascii="Arial" w:hAnsi="Arial"/>
        </w:rPr>
        <w:t>частные технологические процессы изучаемой отрасли произ</w:t>
        <w:softHyphen/>
        <w:t>водства, сущность этих процессов;</w:t>
      </w:r>
    </w:p>
    <w:p>
      <w:pPr>
        <w:pStyle w:val="Normal"/>
        <w:spacing w:lineRule="auto" w:line="360"/>
        <w:ind w:firstLine="567"/>
        <w:jc w:val="both"/>
        <w:rPr>
          <w:rFonts w:ascii="Arial" w:hAnsi="Arial" w:cs="Arial"/>
        </w:rPr>
      </w:pPr>
      <w:r>
        <w:rPr>
          <w:rFonts w:cs="Arial" w:ascii="Arial" w:hAnsi="Arial"/>
        </w:rPr>
        <w:t>назначение, устройство и принципы действия рабочих и изме</w:t>
        <w:softHyphen/>
        <w:t>рительных инструментов, приборов и аппаратов, станков и машин.</w:t>
      </w:r>
    </w:p>
    <w:p>
      <w:pPr>
        <w:pStyle w:val="Normal"/>
        <w:spacing w:lineRule="auto" w:line="360"/>
        <w:ind w:firstLine="567"/>
        <w:jc w:val="both"/>
        <w:rPr>
          <w:rFonts w:ascii="Arial" w:hAnsi="Arial" w:cs="Arial"/>
        </w:rPr>
      </w:pPr>
      <w:r>
        <w:rPr>
          <w:rFonts w:cs="Arial" w:ascii="Arial" w:hAnsi="Arial"/>
        </w:rPr>
        <w:t>К основным трудовым умениям относятся прежде всего такие, которые необходимы для работы б различных отраслях промышленного и сельскохозяйственного производства, т. е. политехнического умения, а также специальные умения и навыки, необходимые для работы по конкретной профессии, осваиваемой учащимися.</w:t>
      </w:r>
    </w:p>
    <w:p>
      <w:pPr>
        <w:pStyle w:val="Normal"/>
        <w:spacing w:lineRule="auto" w:line="360"/>
        <w:ind w:firstLine="567"/>
        <w:jc w:val="both"/>
        <w:rPr>
          <w:rFonts w:ascii="Arial" w:hAnsi="Arial" w:cs="Arial"/>
        </w:rPr>
      </w:pPr>
      <w:r>
        <w:rPr>
          <w:rFonts w:cs="Arial" w:ascii="Arial" w:hAnsi="Arial"/>
        </w:rPr>
        <w:t>Перечни знаний, практических умений и навыков, которые должны быть сформированы у учащихся, приведены в программах трудового и профессионального обучения. В обобщенном виде система таких знаний, умений и навыков выглядит следующим образом:</w:t>
      </w:r>
    </w:p>
    <w:p>
      <w:pPr>
        <w:pStyle w:val="Normal"/>
        <w:spacing w:lineRule="auto" w:line="360"/>
        <w:ind w:firstLine="567"/>
        <w:jc w:val="both"/>
        <w:rPr>
          <w:rFonts w:ascii="Arial" w:hAnsi="Arial" w:cs="Arial"/>
        </w:rPr>
      </w:pPr>
      <w:r>
        <w:rPr>
          <w:rFonts w:cs="Arial" w:ascii="Arial" w:hAnsi="Arial"/>
        </w:rPr>
        <w:t>проводить наблюдения и опыты в лабораторных и производ</w:t>
        <w:softHyphen/>
        <w:t>ственных условиях;</w:t>
      </w:r>
    </w:p>
    <w:p>
      <w:pPr>
        <w:pStyle w:val="Normal"/>
        <w:spacing w:lineRule="auto" w:line="360"/>
        <w:ind w:firstLine="567"/>
        <w:jc w:val="both"/>
        <w:rPr>
          <w:rFonts w:ascii="Arial" w:hAnsi="Arial" w:cs="Arial"/>
        </w:rPr>
      </w:pPr>
      <w:r>
        <w:rPr>
          <w:rFonts w:cs="Arial" w:ascii="Arial" w:hAnsi="Arial"/>
        </w:rPr>
        <w:t>управлять орудиями труда — инструментами, механизмами, станками, машинами, применяемыми в изучаемой отрасли произ</w:t>
        <w:softHyphen/>
        <w:t>водства; подготавливать их к работе и выполнять с их помощью соответствующие работы, принимая правильную рабочую позу, правильно держа инструмент, орудие, руль управления машиной и т. п., делая рациональные движения при выполнении каждой операции, избегая лишних, ненужных движений и соблюдая тре</w:t>
        <w:softHyphen/>
        <w:t>буемый ритм;</w:t>
      </w:r>
    </w:p>
    <w:p>
      <w:pPr>
        <w:pStyle w:val="Normal"/>
        <w:spacing w:lineRule="auto" w:line="360"/>
        <w:ind w:firstLine="567"/>
        <w:jc w:val="both"/>
        <w:rPr>
          <w:rFonts w:ascii="Arial" w:hAnsi="Arial" w:cs="Arial"/>
        </w:rPr>
      </w:pPr>
      <w:r>
        <w:rPr>
          <w:rFonts w:cs="Arial" w:ascii="Arial" w:hAnsi="Arial"/>
        </w:rPr>
        <w:t>применять рациональные трудовые приемы и соблюдать техно</w:t>
        <w:softHyphen/>
        <w:t>логическую последовательность операций изготовления деталей, сборки и отделки изделия или операций правильного выращивания сельскохозяйственных культур и животных;</w:t>
      </w:r>
    </w:p>
    <w:p>
      <w:pPr>
        <w:pStyle w:val="Normal"/>
        <w:spacing w:lineRule="auto" w:line="360"/>
        <w:ind w:firstLine="567"/>
        <w:jc w:val="both"/>
        <w:rPr>
          <w:rFonts w:ascii="Arial" w:hAnsi="Arial" w:cs="Arial"/>
        </w:rPr>
      </w:pPr>
      <w:r>
        <w:rPr>
          <w:rFonts w:cs="Arial" w:ascii="Arial" w:hAnsi="Arial"/>
        </w:rPr>
        <w:t>строго выполнять правила безопасности труда, производствен</w:t>
        <w:softHyphen/>
        <w:t>ной санитарии и противопожарных мероприятий;</w:t>
      </w:r>
    </w:p>
    <w:p>
      <w:pPr>
        <w:pStyle w:val="Normal"/>
        <w:spacing w:lineRule="auto" w:line="360"/>
        <w:ind w:firstLine="567"/>
        <w:jc w:val="both"/>
        <w:rPr>
          <w:rFonts w:ascii="Arial" w:hAnsi="Arial" w:cs="Arial"/>
        </w:rPr>
      </w:pPr>
      <w:r>
        <w:rPr>
          <w:rFonts w:cs="Arial" w:ascii="Arial" w:hAnsi="Arial"/>
        </w:rPr>
        <w:t>пользоваться технической документацией и производить необ</w:t>
        <w:softHyphen/>
        <w:t>ходимые расчеты, вычисления;</w:t>
      </w:r>
    </w:p>
    <w:p>
      <w:pPr>
        <w:pStyle w:val="Normal"/>
        <w:spacing w:lineRule="auto" w:line="360"/>
        <w:ind w:firstLine="567"/>
        <w:jc w:val="both"/>
        <w:rPr>
          <w:rFonts w:ascii="Arial" w:hAnsi="Arial" w:cs="Arial"/>
        </w:rPr>
      </w:pPr>
      <w:r>
        <w:rPr>
          <w:rFonts w:cs="Arial" w:ascii="Arial" w:hAnsi="Arial"/>
        </w:rPr>
        <w:t>выполнят требования культуры труда — уметь планировать работу, соблюдать чистоту и порядок на рабочем месте, рацио</w:t>
        <w:softHyphen/>
        <w:t>нально размещать инструменты, приборы и пр., бережно обра</w:t>
        <w:softHyphen/>
        <w:t>щаться с орудиями труда и экономно расходовать материалы, соблюдать технологическую дисциплину и правила производствен</w:t>
        <w:softHyphen/>
        <w:t>ной эстетики, добиваясь хорошего качества и красивого вида из</w:t>
        <w:softHyphen/>
        <w:t>готовляемых изделий, опытных делянок и т. п.;</w:t>
      </w:r>
    </w:p>
    <w:p>
      <w:pPr>
        <w:pStyle w:val="Normal"/>
        <w:spacing w:lineRule="auto" w:line="360"/>
        <w:ind w:firstLine="567"/>
        <w:jc w:val="both"/>
        <w:rPr>
          <w:rFonts w:ascii="Arial" w:hAnsi="Arial" w:cs="Arial"/>
        </w:rPr>
      </w:pPr>
      <w:r>
        <w:rPr>
          <w:rFonts w:cs="Arial" w:ascii="Arial" w:hAnsi="Arial"/>
        </w:rPr>
        <w:t>контролировать выполнение технологических операций, выяв</w:t>
        <w:softHyphen/>
        <w:t>лять и устранять ошибки в работе и добиваться высокого качества изготовления изделий, высокой продуктивности выращиваемого растения или животного.</w:t>
      </w:r>
    </w:p>
    <w:p>
      <w:pPr>
        <w:pStyle w:val="Normal"/>
        <w:spacing w:lineRule="auto" w:line="360"/>
        <w:ind w:firstLine="567"/>
        <w:jc w:val="both"/>
        <w:rPr>
          <w:rFonts w:ascii="Arial" w:hAnsi="Arial" w:cs="Arial"/>
        </w:rPr>
      </w:pPr>
      <w:r>
        <w:rPr>
          <w:rFonts w:cs="Arial" w:ascii="Arial" w:hAnsi="Arial"/>
        </w:rPr>
        <w:t>К основным критериям оценки трудовых знаний, умений и на</w:t>
        <w:softHyphen/>
        <w:t>выков относятся:</w:t>
      </w:r>
    </w:p>
    <w:p>
      <w:pPr>
        <w:pStyle w:val="Normal"/>
        <w:spacing w:lineRule="auto" w:line="360"/>
        <w:ind w:firstLine="567"/>
        <w:jc w:val="both"/>
        <w:rPr>
          <w:rFonts w:ascii="Arial" w:hAnsi="Arial" w:cs="Arial"/>
        </w:rPr>
      </w:pPr>
      <w:r>
        <w:rPr>
          <w:rFonts w:cs="Arial" w:ascii="Arial" w:hAnsi="Arial"/>
        </w:rPr>
        <w:t>уровень и качество предусмотренных программой теоретических знаний (правильность, полнота и систематичность их, осмысленное понимание учебного материала на основе знаний по физике, био</w:t>
        <w:softHyphen/>
        <w:t>логии и другим общеобразовательным предметам);</w:t>
      </w:r>
    </w:p>
    <w:p>
      <w:pPr>
        <w:pStyle w:val="Normal"/>
        <w:spacing w:lineRule="auto" w:line="360"/>
        <w:ind w:firstLine="567"/>
        <w:jc w:val="both"/>
        <w:rPr>
          <w:rFonts w:ascii="Arial" w:hAnsi="Arial" w:cs="Arial"/>
        </w:rPr>
      </w:pPr>
      <w:r>
        <w:rPr>
          <w:rFonts w:cs="Arial" w:ascii="Arial" w:hAnsi="Arial"/>
        </w:rPr>
        <w:t>качество выполнения лабораторных и производственных работ (их соответствие техническим и технологическим требованиям); правильные приемы выполнения работ; умение пользоваться инст</w:t>
        <w:softHyphen/>
        <w:t>рументом и другими средствами труда; правильная организация рабочего места; соблюдение правил безопасности труда, санита</w:t>
        <w:softHyphen/>
        <w:t>рии; уровень культуры и эстетики труда;</w:t>
      </w:r>
    </w:p>
    <w:p>
      <w:pPr>
        <w:pStyle w:val="Normal"/>
        <w:spacing w:lineRule="auto" w:line="360"/>
        <w:ind w:firstLine="567"/>
        <w:jc w:val="both"/>
        <w:rPr>
          <w:rFonts w:ascii="Arial" w:hAnsi="Arial" w:cs="Arial"/>
        </w:rPr>
      </w:pPr>
      <w:r>
        <w:rPr>
          <w:rFonts w:cs="Arial" w:ascii="Arial" w:hAnsi="Arial"/>
        </w:rPr>
        <w:t>культура отдыха;</w:t>
      </w:r>
    </w:p>
    <w:p>
      <w:pPr>
        <w:pStyle w:val="Normal"/>
        <w:spacing w:lineRule="auto" w:line="360"/>
        <w:ind w:firstLine="567"/>
        <w:jc w:val="both"/>
        <w:rPr>
          <w:rFonts w:ascii="Arial" w:hAnsi="Arial" w:cs="Arial"/>
        </w:rPr>
      </w:pPr>
      <w:r>
        <w:rPr>
          <w:rFonts w:cs="Arial" w:ascii="Arial" w:hAnsi="Arial"/>
        </w:rPr>
        <w:t>умение объяснить значение и смысл выполняемых работ на основе естественнонаучных знаний;</w:t>
      </w:r>
    </w:p>
    <w:p>
      <w:pPr>
        <w:pStyle w:val="Normal"/>
        <w:spacing w:lineRule="auto" w:line="360"/>
        <w:ind w:firstLine="567"/>
        <w:jc w:val="both"/>
        <w:rPr>
          <w:rFonts w:ascii="Arial" w:hAnsi="Arial" w:cs="Arial"/>
        </w:rPr>
      </w:pPr>
      <w:r>
        <w:rPr>
          <w:rFonts w:cs="Arial" w:ascii="Arial" w:hAnsi="Arial"/>
        </w:rPr>
        <w:t>степень самостоятельности и творчества в работе;</w:t>
      </w:r>
    </w:p>
    <w:p>
      <w:pPr>
        <w:pStyle w:val="Normal"/>
        <w:spacing w:lineRule="auto" w:line="360"/>
        <w:ind w:firstLine="567"/>
        <w:jc w:val="both"/>
        <w:rPr>
          <w:rFonts w:ascii="Arial" w:hAnsi="Arial" w:cs="Arial"/>
        </w:rPr>
      </w:pPr>
      <w:r>
        <w:rPr>
          <w:rFonts w:cs="Arial" w:ascii="Arial" w:hAnsi="Arial"/>
        </w:rPr>
        <w:t>время, затраченное на выполнение лабораторно-практической или учебно-производственной работы, общественно полезного, про</w:t>
        <w:softHyphen/>
        <w:t>изводительного труда.</w:t>
      </w:r>
    </w:p>
    <w:p>
      <w:pPr>
        <w:pStyle w:val="Normal"/>
        <w:spacing w:lineRule="auto" w:line="360"/>
        <w:ind w:firstLine="567"/>
        <w:jc w:val="both"/>
        <w:rPr>
          <w:rFonts w:ascii="Arial" w:hAnsi="Arial" w:cs="Arial"/>
        </w:rPr>
      </w:pPr>
      <w:r>
        <w:rPr>
          <w:rFonts w:cs="Arial" w:ascii="Arial" w:hAnsi="Arial"/>
        </w:rPr>
        <w:t>Качество знаний, умений и навыков оценивается по пятибалль</w:t>
        <w:softHyphen/>
        <w:t>ной системе.</w:t>
      </w:r>
    </w:p>
    <w:p>
      <w:pPr>
        <w:pStyle w:val="Normal"/>
        <w:spacing w:lineRule="auto" w:line="360"/>
        <w:ind w:firstLine="567"/>
        <w:jc w:val="both"/>
        <w:rPr>
          <w:rFonts w:ascii="Arial" w:hAnsi="Arial" w:cs="Arial"/>
        </w:rPr>
      </w:pPr>
      <w:r>
        <w:rPr>
          <w:rFonts w:cs="Arial" w:ascii="Arial" w:hAnsi="Arial"/>
        </w:rPr>
        <w:t>Балл «5» выставляют, если учащийся:</w:t>
      </w:r>
    </w:p>
    <w:p>
      <w:pPr>
        <w:pStyle w:val="Normal"/>
        <w:spacing w:lineRule="auto" w:line="360"/>
        <w:ind w:firstLine="567"/>
        <w:jc w:val="both"/>
        <w:rPr>
          <w:rFonts w:ascii="Arial" w:hAnsi="Arial" w:cs="Arial"/>
        </w:rPr>
      </w:pPr>
      <w:r>
        <w:rPr>
          <w:rFonts w:cs="Arial" w:ascii="Arial" w:hAnsi="Arial"/>
        </w:rPr>
        <w:t>с достаточной полнотой знает изученный материал;</w:t>
      </w:r>
    </w:p>
    <w:p>
      <w:pPr>
        <w:pStyle w:val="Normal"/>
        <w:spacing w:lineRule="auto" w:line="360"/>
        <w:ind w:firstLine="567"/>
        <w:jc w:val="both"/>
        <w:rPr>
          <w:rFonts w:ascii="Arial" w:hAnsi="Arial" w:cs="Arial"/>
        </w:rPr>
      </w:pPr>
      <w:r>
        <w:rPr>
          <w:rFonts w:cs="Arial" w:ascii="Arial" w:hAnsi="Arial"/>
        </w:rPr>
        <w:t>опирается в ответе на естественнонаучные знания и обнаружи</w:t>
        <w:softHyphen/>
        <w:t>вает ясное понимание учебного теоретического материала;</w:t>
      </w:r>
    </w:p>
    <w:p>
      <w:pPr>
        <w:pStyle w:val="Normal"/>
        <w:spacing w:lineRule="auto" w:line="360"/>
        <w:ind w:firstLine="567"/>
        <w:jc w:val="both"/>
        <w:rPr>
          <w:rFonts w:ascii="Arial" w:hAnsi="Arial" w:cs="Arial"/>
        </w:rPr>
      </w:pPr>
      <w:r>
        <w:rPr>
          <w:rFonts w:cs="Arial" w:ascii="Arial" w:hAnsi="Arial"/>
        </w:rPr>
        <w:t>умеет творчески применить полученные знания в практической работе — лабораторной и производственной, в частности при про</w:t>
        <w:softHyphen/>
        <w:t>ведении лабораторного эксперимента и полевого опыта;</w:t>
      </w:r>
    </w:p>
    <w:p>
      <w:pPr>
        <w:pStyle w:val="Normal"/>
        <w:spacing w:lineRule="auto" w:line="360"/>
        <w:ind w:firstLine="567"/>
        <w:jc w:val="both"/>
        <w:rPr>
          <w:rFonts w:ascii="Arial" w:hAnsi="Arial" w:cs="Arial"/>
        </w:rPr>
      </w:pPr>
      <w:r>
        <w:rPr>
          <w:rFonts w:cs="Arial" w:ascii="Arial" w:hAnsi="Arial"/>
        </w:rPr>
        <w:t>практические работы выполняет достаточно быстро и правиль</w:t>
        <w:softHyphen/>
        <w:t>но, умеет подготовить рабочее место, средства труда и правильно пользоваться ими в работе с соблюдением правил безопасности труда, производственной санитарии и личной гигиены;</w:t>
      </w:r>
    </w:p>
    <w:p>
      <w:pPr>
        <w:pStyle w:val="Normal"/>
        <w:spacing w:lineRule="auto" w:line="360"/>
        <w:ind w:firstLine="567"/>
        <w:jc w:val="both"/>
        <w:rPr>
          <w:rFonts w:ascii="Arial" w:hAnsi="Arial" w:cs="Arial"/>
        </w:rPr>
      </w:pPr>
      <w:r>
        <w:rPr>
          <w:rFonts w:cs="Arial" w:ascii="Arial" w:hAnsi="Arial"/>
        </w:rPr>
        <w:t>умеет объяснить научные основы выполняемой работы;</w:t>
      </w:r>
    </w:p>
    <w:p>
      <w:pPr>
        <w:pStyle w:val="Normal"/>
        <w:spacing w:lineRule="auto" w:line="360"/>
        <w:ind w:firstLine="567"/>
        <w:jc w:val="both"/>
        <w:rPr>
          <w:rFonts w:ascii="Arial" w:hAnsi="Arial" w:cs="Arial"/>
        </w:rPr>
      </w:pPr>
      <w:r>
        <w:rPr>
          <w:rFonts w:cs="Arial" w:ascii="Arial" w:hAnsi="Arial"/>
        </w:rPr>
        <w:t>активно участвует в проведении опытов и наблюдений и систе</w:t>
        <w:softHyphen/>
        <w:t>матически ведет записи в рабочей тетради, дневнике по опытнической работе.</w:t>
      </w:r>
    </w:p>
    <w:p>
      <w:pPr>
        <w:pStyle w:val="Normal"/>
        <w:spacing w:lineRule="auto" w:line="360"/>
        <w:ind w:firstLine="567"/>
        <w:jc w:val="both"/>
        <w:rPr>
          <w:rFonts w:ascii="Arial" w:hAnsi="Arial" w:cs="Arial"/>
        </w:rPr>
      </w:pPr>
      <w:r>
        <w:rPr>
          <w:rFonts w:cs="Arial" w:ascii="Arial" w:hAnsi="Arial"/>
        </w:rPr>
        <w:t>Балл «4» ставят, если учащийся дает ответы и выполняет прак</w:t>
        <w:softHyphen/>
        <w:t>тическую работу, по полноте удовлетворяющие требованиям для балла «5», но допускает незначительные ошибки в изложении теоретического материала или в выполнении практической работы, которые, однако, сам исправляет после замечаний учителя.</w:t>
      </w:r>
    </w:p>
    <w:p>
      <w:pPr>
        <w:pStyle w:val="Normal"/>
        <w:spacing w:lineRule="auto" w:line="360"/>
        <w:ind w:firstLine="567"/>
        <w:jc w:val="both"/>
        <w:rPr>
          <w:rFonts w:ascii="Arial" w:hAnsi="Arial" w:cs="Arial"/>
        </w:rPr>
      </w:pPr>
      <w:r>
        <w:rPr>
          <w:rFonts w:cs="Arial" w:ascii="Arial" w:hAnsi="Arial"/>
        </w:rPr>
        <w:t>Балл «3» ставят, если учащийся:</w:t>
      </w:r>
    </w:p>
    <w:p>
      <w:pPr>
        <w:pStyle w:val="Normal"/>
        <w:spacing w:lineRule="auto" w:line="360"/>
        <w:ind w:firstLine="567"/>
        <w:jc w:val="both"/>
        <w:rPr>
          <w:rFonts w:ascii="Arial" w:hAnsi="Arial" w:cs="Arial"/>
        </w:rPr>
      </w:pPr>
      <w:r>
        <w:rPr>
          <w:rFonts w:cs="Arial" w:ascii="Arial" w:hAnsi="Arial"/>
        </w:rPr>
        <w:t>обнаруживает знание и понимание лишь основного учебного материала;</w:t>
      </w:r>
    </w:p>
    <w:p>
      <w:pPr>
        <w:pStyle w:val="Normal"/>
        <w:spacing w:lineRule="auto" w:line="360"/>
        <w:ind w:firstLine="567"/>
        <w:jc w:val="both"/>
        <w:rPr>
          <w:rFonts w:ascii="Arial" w:hAnsi="Arial" w:cs="Arial"/>
        </w:rPr>
      </w:pPr>
      <w:r>
        <w:rPr>
          <w:rFonts w:cs="Arial" w:ascii="Arial" w:hAnsi="Arial"/>
        </w:rPr>
        <w:t>в основном правильно, но недостаточно быстро выполняет ла</w:t>
        <w:softHyphen/>
        <w:t>бораторные и производственные практические работы, допуская лишь некоторые погрешности, и пользуется средствами труда в основном правильно;</w:t>
      </w:r>
    </w:p>
    <w:p>
      <w:pPr>
        <w:pStyle w:val="Normal"/>
        <w:spacing w:lineRule="auto" w:line="360"/>
        <w:ind w:firstLine="567"/>
        <w:jc w:val="both"/>
        <w:rPr>
          <w:rFonts w:ascii="Arial" w:hAnsi="Arial" w:cs="Arial"/>
        </w:rPr>
      </w:pPr>
      <w:r>
        <w:rPr>
          <w:rFonts w:cs="Arial" w:ascii="Arial" w:hAnsi="Arial"/>
        </w:rPr>
        <w:t>может объяснить научные основы выполняемой работы по на</w:t>
        <w:softHyphen/>
        <w:t>водящим вопросам учителя; принимает участие в проведении опы</w:t>
        <w:softHyphen/>
        <w:t>тов и наблюдений, но недостаточно аккуратно ведет записи.</w:t>
      </w:r>
    </w:p>
    <w:p>
      <w:pPr>
        <w:pStyle w:val="Normal"/>
        <w:spacing w:lineRule="auto" w:line="360"/>
        <w:ind w:firstLine="567"/>
        <w:jc w:val="both"/>
        <w:rPr>
          <w:rFonts w:ascii="Arial" w:hAnsi="Arial" w:cs="Arial"/>
        </w:rPr>
      </w:pPr>
      <w:r>
        <w:rPr>
          <w:rFonts w:cs="Arial" w:ascii="Arial" w:hAnsi="Arial"/>
        </w:rPr>
        <w:t>Балл «2» ставят, если учащийся:</w:t>
      </w:r>
    </w:p>
    <w:p>
      <w:pPr>
        <w:pStyle w:val="Normal"/>
        <w:spacing w:lineRule="auto" w:line="360"/>
        <w:ind w:firstLine="567"/>
        <w:jc w:val="both"/>
        <w:rPr>
          <w:rFonts w:ascii="Arial" w:hAnsi="Arial" w:cs="Arial"/>
        </w:rPr>
      </w:pPr>
      <w:r>
        <w:rPr>
          <w:rFonts w:cs="Arial" w:ascii="Arial" w:hAnsi="Arial"/>
        </w:rPr>
        <w:t>обнаруживает незнание и непонимание большей части учебно</w:t>
        <w:softHyphen/>
        <w:t>го материала;</w:t>
      </w:r>
    </w:p>
    <w:p>
      <w:pPr>
        <w:pStyle w:val="Normal"/>
        <w:spacing w:lineRule="auto" w:line="360"/>
        <w:ind w:firstLine="567"/>
        <w:jc w:val="both"/>
        <w:rPr>
          <w:rFonts w:ascii="Arial" w:hAnsi="Arial" w:cs="Arial"/>
        </w:rPr>
      </w:pPr>
      <w:r>
        <w:rPr>
          <w:rFonts w:cs="Arial" w:ascii="Arial" w:hAnsi="Arial"/>
        </w:rPr>
        <w:t>не умеет выполнять практические работы и объяснять их зна</w:t>
        <w:softHyphen/>
        <w:t>чение и научные основы; нарушает правила безопасности труда;</w:t>
      </w:r>
    </w:p>
    <w:p>
      <w:pPr>
        <w:pStyle w:val="Normal"/>
        <w:spacing w:lineRule="auto" w:line="360"/>
        <w:ind w:firstLine="567"/>
        <w:jc w:val="both"/>
        <w:rPr>
          <w:rFonts w:ascii="Arial" w:hAnsi="Arial" w:cs="Arial"/>
        </w:rPr>
      </w:pPr>
      <w:r>
        <w:rPr>
          <w:rFonts w:cs="Arial" w:ascii="Arial" w:hAnsi="Arial"/>
        </w:rPr>
        <w:t>не принимает участия в проведении опытов и наблюдений, не выполняет установленных требований к учебным и учебно-произ</w:t>
        <w:softHyphen/>
        <w:t>водственным заданиям.</w:t>
      </w:r>
    </w:p>
    <w:p>
      <w:pPr>
        <w:pStyle w:val="Normal"/>
        <w:spacing w:lineRule="auto" w:line="360"/>
        <w:ind w:firstLine="567"/>
        <w:jc w:val="both"/>
        <w:rPr>
          <w:rFonts w:ascii="Arial" w:hAnsi="Arial" w:cs="Arial"/>
        </w:rPr>
      </w:pPr>
      <w:r>
        <w:rPr>
          <w:rFonts w:cs="Arial" w:ascii="Arial" w:hAnsi="Arial"/>
        </w:rPr>
        <w:t>Балл «1» ставят, если учащийся не знает учебного материала и не выполняет практические работы, грубо нарушает правила безопасности труда и дисциплину.</w:t>
      </w:r>
    </w:p>
    <w:p>
      <w:pPr>
        <w:pStyle w:val="Normal"/>
        <w:spacing w:lineRule="auto" w:line="360"/>
        <w:ind w:firstLine="567"/>
        <w:jc w:val="both"/>
        <w:rPr>
          <w:rFonts w:ascii="Arial" w:hAnsi="Arial" w:cs="Arial"/>
        </w:rPr>
      </w:pPr>
      <w:r>
        <w:rPr>
          <w:rFonts w:cs="Arial" w:ascii="Arial" w:hAnsi="Arial"/>
        </w:rPr>
        <w:t>Приведенные выше нормы оценок ориентировочные.</w:t>
      </w:r>
    </w:p>
    <w:p>
      <w:pPr>
        <w:pStyle w:val="Normal"/>
        <w:spacing w:lineRule="auto" w:line="360"/>
        <w:ind w:firstLine="567"/>
        <w:jc w:val="both"/>
        <w:rPr>
          <w:rFonts w:ascii="Arial" w:hAnsi="Arial" w:cs="Arial"/>
        </w:rPr>
      </w:pPr>
      <w:r>
        <w:rPr>
          <w:rFonts w:cs="Arial" w:ascii="Arial" w:hAnsi="Arial"/>
        </w:rPr>
        <w:t>Систематичность проверки, оценки, контроля и учета знаний требует их осуществления на каждом уроке (текущая проверка), после изучения каждой темы (итоговая проверка) и по окончании обучения (заключительная проверка). Текущую, итоговую и за</w:t>
        <w:softHyphen/>
        <w:t>ключительную проверки осуществляют с помощью устных, пись</w:t>
        <w:softHyphen/>
        <w:t>менных, лабораторных и машинных методов. В трудовом и про</w:t>
        <w:softHyphen/>
        <w:t>фессиональном обучении находят широкое применение методы самоконтроля, заключающиеся в умении учащихся самостоятель</w:t>
        <w:softHyphen/>
        <w:t>но находить допущенные ошибки, неточности и намечать способы их устранения.</w:t>
      </w:r>
    </w:p>
    <w:p>
      <w:pPr>
        <w:pStyle w:val="Normal"/>
        <w:spacing w:lineRule="auto" w:line="360"/>
        <w:ind w:firstLine="567"/>
        <w:jc w:val="both"/>
        <w:rPr/>
      </w:pPr>
      <w:r>
        <w:rPr>
          <w:rFonts w:cs="Arial" w:ascii="Arial" w:hAnsi="Arial"/>
        </w:rPr>
        <w:t>Формы осуществления проверки и контроля за знаниями, уме</w:t>
        <w:softHyphen/>
        <w:t>ниями и навыками могут быть фронтальными, групповыми и инди</w:t>
        <w:softHyphen/>
        <w:t>видуальными.  Контроль  осуществляется  фронтально,  если  в  вы</w:t>
        <w:softHyphen/>
        <w:t>полнении задания участвует весь класс (контрольные работы, за</w:t>
        <w:softHyphen/>
        <w:t>четные письменные работы, лабораторные и практические работы и т. д.). В случае если контроль осуществляется по группам, учи</w:t>
        <w:softHyphen/>
        <w:t>тель делит класс на несколько групп, взяв, например, за основу типовые ошибки,  допускаемые учащимися  во  время  выполнения заданий,  и  каждой  группе предлагает конкретное задание.  Так, одна группа может быть занята решением задач и их эксперимен</w:t>
        <w:softHyphen/>
        <w:t>тальной  проверкой,  например,  разработкой  монтажной  схемы  по принципиальной схеме, монтажу цепи и проверке  ее  действия; другая в это время выполняет контрольное задание по подготовке различных радиодеталей к монтажу с учетом технологических требований; третья в письменном виде отвечает на вопросы, каса</w:t>
        <w:softHyphen/>
        <w:t>ющиеся теоретических основ  изучаемой  темы.  Индивидуальный контроль осуществляется в том случае, если ученик получает за</w:t>
        <w:softHyphen/>
        <w:t xml:space="preserve">дание и отвечает на поставленные вопросы устно или письменно и его ответ или заслушивается учителем и учащимися класса, или оценивается учителем после того, как задание в письменном виде сдано учителю. </w:t>
      </w:r>
    </w:p>
    <w:p>
      <w:pPr>
        <w:pStyle w:val="Normal"/>
        <w:spacing w:lineRule="auto" w:line="360"/>
        <w:ind w:firstLine="567"/>
        <w:jc w:val="both"/>
        <w:rPr>
          <w:rFonts w:ascii="Arial" w:hAnsi="Arial" w:cs="Arial"/>
        </w:rPr>
      </w:pPr>
      <w:r>
        <w:rPr>
          <w:rFonts w:cs="Arial" w:ascii="Arial" w:hAnsi="Arial"/>
        </w:rPr>
        <w:t>Устный контроль проводят путем индивидуального или фрон</w:t>
        <w:softHyphen/>
        <w:t>тального опроса. При индивидуальном опросе учитель ставит пе</w:t>
        <w:softHyphen/>
        <w:t>ред учеником несколько вопросов, отвечая на которые он показы</w:t>
        <w:softHyphen/>
        <w:t>вает уровень усвоения учебного материала. Например, проверяя знания учащихся по теме «Ручные стежки и строчки», учитель, перед тем как вызвать ученицу к доске, так формулирует задание; «Рассказать о ручных стежках- и строчках. В рассказе необходимо дать определение стежкам и строчкам, указать их назначение, применение различных видов стежков и строчек при изготовлении швейных изделий; на плакате показать простые и сложные стеж</w:t>
        <w:softHyphen/>
        <w:t>ки». Такая формулировка вопроса помогает учащемуся выбрать из изученного необходимый для ответа материал.</w:t>
      </w:r>
    </w:p>
    <w:p>
      <w:pPr>
        <w:pStyle w:val="Normal"/>
        <w:spacing w:lineRule="auto" w:line="360"/>
        <w:ind w:firstLine="567"/>
        <w:jc w:val="both"/>
        <w:rPr/>
      </w:pPr>
      <w:r>
        <w:rPr>
          <w:rFonts w:cs="Arial" w:ascii="Arial" w:hAnsi="Arial"/>
        </w:rPr>
        <w:t>Вопросы, предлагаемые учащимся во время фронтального опро</w:t>
        <w:softHyphen/>
        <w:t>са, также отличаются четкостью формулировок, предполагают и ориентируют школьников на точный, но краткий ответ. По той же теме «Стежки и строчки» вопросы для фронтальной проверки зна</w:t>
        <w:softHyphen/>
        <w:t>ний могут быть следующие:  «Что называют стежком? строчкой? швом?»; «Что такое длина стежка? ширина стежка? ширина шва?»; «Какие вы знаете простые ручные стежки? Какие вы знаете сложные стежки?»;  «Покажите на плакате сметочные прямые и прокладочные стежки. Какие вы знаете  отделочные строчки?». Фронтальный опрос как метод устного контроля чаще всего при</w:t>
        <w:softHyphen/>
        <w:t>меняют при текущей проверке знаний, умений и навыков учащих</w:t>
        <w:softHyphen/>
        <w:t>ся. Индивидуальный опрос находит место и в текущей, и в итого</w:t>
        <w:softHyphen/>
        <w:t>вой, и в заключительной проверке  знаний, умений и навыков школьников.</w:t>
      </w:r>
    </w:p>
    <w:p>
      <w:pPr>
        <w:pStyle w:val="Normal"/>
        <w:spacing w:lineRule="auto" w:line="360"/>
        <w:ind w:firstLine="567"/>
        <w:jc w:val="both"/>
        <w:rPr/>
      </w:pPr>
      <w:r>
        <w:rPr>
          <w:rFonts w:cs="Arial" w:ascii="Arial" w:hAnsi="Arial"/>
        </w:rPr>
        <w:t>В  процессе трудового  и  профессионального  обучения  методы письменного контроля предполагают проведение письменных конт</w:t>
        <w:softHyphen/>
        <w:t>рольных работ, зачетов, индивидуальных ответов учащихся. Они могут быть как кратковременными, проводимыми в течение  15— 20 мин, так и занимающими весь урок.  В  последнее время все чаще стали применять методы письменного контроля программи</w:t>
        <w:softHyphen/>
        <w:t>рованного  типа. В таком случае  учитель составляет  перечень вопросов, предлагает для каждого из них на бланке возможные варианты ответов, один  из  которых наиболее полный и точный, другие — менее полные и содержащие некоторые неточности. Уче</w:t>
        <w:softHyphen/>
        <w:t>ники должны выбрать из ряда ответов более точный  и полный. Например,  по теме  «Зубонарезание» учитель  может  составить несколько вариантов заданий следующего содержания:</w:t>
      </w:r>
    </w:p>
    <w:p>
      <w:pPr>
        <w:pStyle w:val="Normal"/>
        <w:spacing w:lineRule="auto" w:line="360"/>
        <w:ind w:firstLine="567"/>
        <w:jc w:val="both"/>
        <w:rPr>
          <w:rFonts w:ascii="Arial" w:hAnsi="Arial" w:cs="Arial"/>
        </w:rPr>
      </w:pPr>
      <w:r>
        <w:rPr>
          <w:rFonts w:cs="Arial" w:ascii="Arial" w:hAnsi="Arial"/>
        </w:rPr>
        <w:t>1. Что является  главным движением  при зубонарезании чер</w:t>
        <w:softHyphen/>
        <w:t>вячными фрезами:</w:t>
      </w:r>
    </w:p>
    <w:p>
      <w:pPr>
        <w:pStyle w:val="Normal"/>
        <w:spacing w:lineRule="auto" w:line="360"/>
        <w:ind w:firstLine="567"/>
        <w:jc w:val="both"/>
        <w:rPr>
          <w:rFonts w:ascii="Arial" w:hAnsi="Arial" w:cs="Arial"/>
        </w:rPr>
      </w:pPr>
      <w:r>
        <w:rPr>
          <w:rFonts w:cs="Arial" w:ascii="Arial" w:hAnsi="Arial"/>
        </w:rPr>
        <w:t>а)  вращение заготовки;</w:t>
      </w:r>
    </w:p>
    <w:p>
      <w:pPr>
        <w:pStyle w:val="Normal"/>
        <w:spacing w:lineRule="auto" w:line="360"/>
        <w:ind w:firstLine="567"/>
        <w:jc w:val="both"/>
        <w:rPr>
          <w:rFonts w:ascii="Arial" w:hAnsi="Arial" w:cs="Arial"/>
        </w:rPr>
      </w:pPr>
      <w:r>
        <w:rPr>
          <w:rFonts w:cs="Arial" w:ascii="Arial" w:hAnsi="Arial"/>
        </w:rPr>
        <w:t>б)  вращение фрезы;</w:t>
      </w:r>
    </w:p>
    <w:p>
      <w:pPr>
        <w:pStyle w:val="Normal"/>
        <w:spacing w:lineRule="auto" w:line="360"/>
        <w:ind w:firstLine="567"/>
        <w:jc w:val="both"/>
        <w:rPr>
          <w:rFonts w:ascii="Arial" w:hAnsi="Arial" w:cs="Arial"/>
        </w:rPr>
      </w:pPr>
      <w:r>
        <w:rPr>
          <w:rFonts w:cs="Arial" w:ascii="Arial" w:hAnsi="Arial"/>
        </w:rPr>
        <w:t>в)  перемещение фрезы?</w:t>
      </w:r>
    </w:p>
    <w:p>
      <w:pPr>
        <w:pStyle w:val="Normal"/>
        <w:spacing w:lineRule="auto" w:line="360"/>
        <w:ind w:firstLine="567"/>
        <w:jc w:val="both"/>
        <w:rPr>
          <w:rFonts w:ascii="Arial" w:hAnsi="Arial" w:cs="Arial"/>
        </w:rPr>
      </w:pPr>
      <w:r>
        <w:rPr>
          <w:rFonts w:cs="Arial" w:ascii="Arial" w:hAnsi="Arial"/>
        </w:rPr>
        <w:t>2. Почему расчет профиля червячной фрезы ведут в нормаль</w:t>
        <w:softHyphen/>
        <w:t>ном сечении:</w:t>
      </w:r>
    </w:p>
    <w:p>
      <w:pPr>
        <w:pStyle w:val="Normal"/>
        <w:spacing w:lineRule="auto" w:line="360"/>
        <w:ind w:firstLine="567"/>
        <w:jc w:val="both"/>
        <w:rPr/>
      </w:pPr>
      <w:r>
        <w:rPr>
          <w:rFonts w:cs="Arial" w:ascii="Arial" w:hAnsi="Arial"/>
        </w:rPr>
        <w:t>а)  чтобы  профиль  фрезы соответствовал  рабочему  контуру рейки, которой производится обкатка нарезаемого колеса;</w:t>
      </w:r>
    </w:p>
    <w:p>
      <w:pPr>
        <w:pStyle w:val="Normal"/>
        <w:spacing w:lineRule="auto" w:line="360"/>
        <w:ind w:firstLine="567"/>
        <w:jc w:val="both"/>
        <w:rPr>
          <w:rFonts w:ascii="Arial" w:hAnsi="Arial" w:cs="Arial"/>
        </w:rPr>
      </w:pPr>
      <w:r>
        <w:rPr>
          <w:rFonts w:cs="Arial" w:ascii="Arial" w:hAnsi="Arial"/>
        </w:rPr>
        <w:t>б) потому что фреза при установке поворачивается под углом подъема винтовой линии стружечных канавок;</w:t>
      </w:r>
    </w:p>
    <w:p>
      <w:pPr>
        <w:pStyle w:val="Normal"/>
        <w:spacing w:lineRule="auto" w:line="360"/>
        <w:ind w:firstLine="567"/>
        <w:jc w:val="both"/>
        <w:rPr>
          <w:rFonts w:ascii="Arial" w:hAnsi="Arial" w:cs="Arial"/>
        </w:rPr>
      </w:pPr>
      <w:r>
        <w:rPr>
          <w:rFonts w:cs="Arial" w:ascii="Arial" w:hAnsi="Arial"/>
        </w:rPr>
        <w:t>в)  для более точного профилирования фрезы;</w:t>
      </w:r>
    </w:p>
    <w:p>
      <w:pPr>
        <w:pStyle w:val="Normal"/>
        <w:spacing w:lineRule="auto" w:line="360"/>
        <w:ind w:firstLine="567"/>
        <w:jc w:val="both"/>
        <w:rPr>
          <w:rFonts w:ascii="Arial" w:hAnsi="Arial" w:cs="Arial"/>
        </w:rPr>
      </w:pPr>
      <w:r>
        <w:rPr>
          <w:rFonts w:cs="Arial" w:ascii="Arial" w:hAnsi="Arial"/>
        </w:rPr>
        <w:t>г)  для удобства расчета?</w:t>
      </w:r>
    </w:p>
    <w:p>
      <w:pPr>
        <w:pStyle w:val="Normal"/>
        <w:spacing w:lineRule="auto" w:line="360"/>
        <w:ind w:firstLine="567"/>
        <w:jc w:val="both"/>
        <w:rPr>
          <w:rFonts w:ascii="Arial" w:hAnsi="Arial" w:cs="Arial"/>
        </w:rPr>
      </w:pPr>
      <w:r>
        <w:rPr>
          <w:rFonts w:cs="Arial" w:ascii="Arial" w:hAnsi="Arial"/>
        </w:rPr>
        <w:t>3. Какие факторы оказывают наибольшее влияние на допуска</w:t>
        <w:softHyphen/>
        <w:t>емую скорость резания зуборезным инструментом:</w:t>
      </w:r>
    </w:p>
    <w:p>
      <w:pPr>
        <w:pStyle w:val="Normal"/>
        <w:spacing w:lineRule="auto" w:line="360"/>
        <w:ind w:firstLine="567"/>
        <w:jc w:val="both"/>
        <w:rPr>
          <w:rFonts w:ascii="Arial" w:hAnsi="Arial" w:cs="Arial"/>
        </w:rPr>
      </w:pPr>
      <w:r>
        <w:rPr>
          <w:rFonts w:cs="Arial" w:ascii="Arial" w:hAnsi="Arial"/>
        </w:rPr>
        <w:t>а) обрабатываемый  металл, характер обработки, число захо</w:t>
        <w:softHyphen/>
        <w:t>дов инструмента, модуль;</w:t>
      </w:r>
    </w:p>
    <w:p>
      <w:pPr>
        <w:pStyle w:val="Normal"/>
        <w:spacing w:lineRule="auto" w:line="360"/>
        <w:ind w:firstLine="567"/>
        <w:jc w:val="both"/>
        <w:rPr>
          <w:rFonts w:ascii="Arial" w:hAnsi="Arial" w:cs="Arial"/>
        </w:rPr>
      </w:pPr>
      <w:r>
        <w:rPr>
          <w:rFonts w:cs="Arial" w:ascii="Arial" w:hAnsi="Arial"/>
        </w:rPr>
        <w:t>б)  стойкость инструмента, подача инструмента;</w:t>
      </w:r>
    </w:p>
    <w:p>
      <w:pPr>
        <w:pStyle w:val="Normal"/>
        <w:spacing w:lineRule="auto" w:line="360"/>
        <w:ind w:firstLine="567"/>
        <w:jc w:val="both"/>
        <w:rPr>
          <w:rFonts w:ascii="Arial" w:hAnsi="Arial" w:cs="Arial"/>
        </w:rPr>
      </w:pPr>
      <w:r>
        <w:rPr>
          <w:rFonts w:cs="Arial" w:ascii="Arial" w:hAnsi="Arial"/>
        </w:rPr>
        <w:t>в) физико-механические свойства материала заготовки, харак</w:t>
        <w:softHyphen/>
        <w:t>тер обработки, стойкость, модуль и подача;</w:t>
      </w:r>
    </w:p>
    <w:p>
      <w:pPr>
        <w:pStyle w:val="Normal"/>
        <w:spacing w:lineRule="auto" w:line="360"/>
        <w:ind w:firstLine="567"/>
        <w:jc w:val="both"/>
        <w:rPr>
          <w:rFonts w:ascii="Arial" w:hAnsi="Arial" w:cs="Arial"/>
        </w:rPr>
      </w:pPr>
      <w:r>
        <w:rPr>
          <w:rFonts w:cs="Arial" w:ascii="Arial" w:hAnsi="Arial"/>
        </w:rPr>
        <w:t>г)  кинематические и прочностные возможности станка?</w:t>
      </w:r>
    </w:p>
    <w:p>
      <w:pPr>
        <w:pStyle w:val="Normal"/>
        <w:spacing w:lineRule="auto" w:line="360"/>
        <w:ind w:firstLine="567"/>
        <w:jc w:val="both"/>
        <w:rPr>
          <w:rFonts w:ascii="Arial" w:hAnsi="Arial" w:cs="Arial"/>
        </w:rPr>
      </w:pPr>
      <w:r>
        <w:rPr>
          <w:rFonts w:cs="Arial" w:ascii="Arial" w:hAnsi="Arial"/>
        </w:rPr>
        <w:t>Письменный опрос может быть проведен во время текущей, итоговой или заключительной проверки знаний, умений и навыков учащихся. Его отличительная особенность состоит в содержании вопросов и заданий. В текущем контроле они будут касаться толь</w:t>
        <w:softHyphen/>
        <w:t>ко того материала, который изучался на данном или предыдущем уроке; в итоговом вопросы задают по изученному материалу темы или раздела учебной программы, а в заключительном — по мате</w:t>
        <w:softHyphen/>
        <w:t>риалу, пройденному за какой-то сравнительно большой период времени, например за учебный год.</w:t>
      </w:r>
    </w:p>
    <w:p>
      <w:pPr>
        <w:pStyle w:val="Normal"/>
        <w:spacing w:lineRule="auto" w:line="360"/>
        <w:ind w:firstLine="567"/>
        <w:jc w:val="both"/>
        <w:rPr>
          <w:rFonts w:ascii="Arial" w:hAnsi="Arial" w:cs="Arial"/>
        </w:rPr>
      </w:pPr>
      <w:r>
        <w:rPr>
          <w:rFonts w:cs="Arial" w:ascii="Arial" w:hAnsi="Arial"/>
        </w:rPr>
        <w:t>Методы так называемого лабораторного контроля применяют в трудовом и профессиональном обучении с целью проверки уме</w:t>
        <w:softHyphen/>
        <w:t>ний пользоваться измерительными инструментами (штангенцирку</w:t>
        <w:softHyphen/>
        <w:t>лем, микрометром), а также производить измерения электрических величин с помощью вольтметра, амперметра и т. д. Лабораторный контроль применяют для того, чтобы выявить, как школьники усвоили специальные умения и навыки, необходимые для работы по конкретной профессии. Методы лабораторного контроля чаще всего применяют при итоговой проверке. Например, после того как учащиеся изучили тему «Печатный монтаж» и на практиче</w:t>
        <w:softHyphen/>
        <w:t>ских занятиях выполнили ряд заданий по установке навесных радиоэлементов на печатные платы различного типа, можно про</w:t>
        <w:softHyphen/>
        <w:t>вести контрольную лабораторно-практическую работу по данной теме. В задание к такой работе могут входить и часть вопросов, касающихся технологических требований. Например, инструкция для контроля по теме «Печатный монтаж» может быть составлена следующим образом:</w:t>
      </w:r>
    </w:p>
    <w:p>
      <w:pPr>
        <w:pStyle w:val="Normal"/>
        <w:spacing w:lineRule="auto" w:line="360"/>
        <w:ind w:firstLine="567"/>
        <w:jc w:val="both"/>
        <w:rPr>
          <w:rFonts w:ascii="Arial" w:hAnsi="Arial" w:cs="Arial"/>
        </w:rPr>
      </w:pPr>
      <w:r>
        <w:rPr>
          <w:rFonts w:cs="Arial" w:ascii="Arial" w:hAnsi="Arial"/>
        </w:rPr>
        <w:t>1. Изобразить на бумаге допустимую конфигурацию и размеры отформовки выводов радиоэлементов, предполагаемых для мон</w:t>
        <w:softHyphen/>
        <w:t>тажа на печатной плате.</w:t>
      </w:r>
    </w:p>
    <w:p>
      <w:pPr>
        <w:pStyle w:val="Normal"/>
        <w:spacing w:lineRule="auto" w:line="360"/>
        <w:ind w:firstLine="567"/>
        <w:jc w:val="both"/>
        <w:rPr>
          <w:rFonts w:ascii="Arial" w:hAnsi="Arial" w:cs="Arial"/>
        </w:rPr>
      </w:pPr>
      <w:r>
        <w:rPr>
          <w:rFonts w:cs="Arial" w:ascii="Arial" w:hAnsi="Arial"/>
        </w:rPr>
        <w:t>2. Перечислить требования технологического режима при уста</w:t>
        <w:softHyphen/>
        <w:t>новке полупроводниковых приборов и микросхем.</w:t>
      </w:r>
    </w:p>
    <w:p>
      <w:pPr>
        <w:pStyle w:val="Normal"/>
        <w:spacing w:lineRule="auto" w:line="360"/>
        <w:ind w:firstLine="567"/>
        <w:jc w:val="both"/>
        <w:rPr>
          <w:rFonts w:ascii="Arial" w:hAnsi="Arial" w:cs="Arial"/>
        </w:rPr>
      </w:pPr>
      <w:r>
        <w:rPr>
          <w:rFonts w:cs="Arial" w:ascii="Arial" w:hAnsi="Arial"/>
        </w:rPr>
        <w:t>3. По заданной схеме произвести навесной монтаж радиоэле</w:t>
        <w:softHyphen/>
        <w:t>ментов на печатную плату.</w:t>
      </w:r>
    </w:p>
    <w:p>
      <w:pPr>
        <w:pStyle w:val="Normal"/>
        <w:spacing w:lineRule="auto" w:line="360"/>
        <w:ind w:firstLine="567"/>
        <w:jc w:val="both"/>
        <w:rPr>
          <w:rFonts w:ascii="Arial" w:hAnsi="Arial" w:cs="Arial"/>
        </w:rPr>
      </w:pPr>
      <w:r>
        <w:rPr>
          <w:rFonts w:cs="Arial" w:ascii="Arial" w:hAnsi="Arial"/>
        </w:rPr>
        <w:t>Методом лабораторного контроля служит и практическая проб</w:t>
        <w:softHyphen/>
        <w:t>ная работа, проводимая перед квалификационными экзаменами и являющаяся заключительной проверкой умений и навыков уча</w:t>
        <w:softHyphen/>
        <w:t>щихся. Ученику предлагают за определенный промежуток времени выполнить задание, соответствующее конкретному рабочему раз</w:t>
        <w:softHyphen/>
        <w:t>ряду или квалификации. Задания теоретического характера, спе</w:t>
        <w:softHyphen/>
        <w:t>циальные технологические, экономические включают в содержание экзаменационных билетов.</w:t>
      </w:r>
    </w:p>
    <w:p>
      <w:pPr>
        <w:pStyle w:val="Normal"/>
        <w:spacing w:lineRule="auto" w:line="360"/>
        <w:ind w:firstLine="567"/>
        <w:jc w:val="both"/>
        <w:rPr>
          <w:rFonts w:ascii="Arial" w:hAnsi="Arial" w:cs="Arial"/>
        </w:rPr>
      </w:pPr>
      <w:r>
        <w:rPr>
          <w:rFonts w:cs="Arial" w:ascii="Arial" w:hAnsi="Arial"/>
        </w:rPr>
        <w:t>В практику обучения постепенно входят методы машинного контроля за качеством усвоенных знаний. Для осуществления та</w:t>
        <w:softHyphen/>
        <w:t>кого метода специально разрабатывают программы по определен</w:t>
        <w:softHyphen/>
        <w:t>ной методике. Ответы набирают цифрами или в виде формул. Машина соблюдает высокую степень объективности контроля, но не учитывает психологических особенностей школьника, не может оказать помощь при затруднении. Все это требует рационального сочетания машинного и безмашинного контроля.</w:t>
      </w:r>
    </w:p>
    <w:p>
      <w:pPr>
        <w:pStyle w:val="Normal"/>
        <w:spacing w:lineRule="auto" w:line="360"/>
        <w:ind w:firstLine="567"/>
        <w:jc w:val="both"/>
        <w:rPr/>
      </w:pPr>
      <w:r>
        <w:rPr>
          <w:rFonts w:cs="Arial" w:ascii="Arial" w:hAnsi="Arial"/>
        </w:rPr>
        <w:t>Учитель же, используя наблюдение как метод контроля, уста</w:t>
        <w:softHyphen/>
        <w:t>навливает отношение ученика к работе, его сильные и слабые стороны,  пробелы.  Это  помогает  ему  индивидуально  подойти  к учащимся, применяя различные методы обучения и воспитания</w:t>
      </w:r>
      <w:r>
        <w:rPr>
          <w:rStyle w:val="FootnoteAnchor"/>
          <w:rFonts w:cs="Arial" w:ascii="Arial" w:hAnsi="Arial"/>
        </w:rPr>
        <w:footnoteReference w:id="2"/>
      </w:r>
      <w:r>
        <w:rPr>
          <w:rFonts w:cs="Arial" w:ascii="Arial" w:hAnsi="Arial"/>
        </w:rPr>
        <w:t>.</w:t>
      </w:r>
      <w:r>
        <w:br w:type="page"/>
      </w:r>
    </w:p>
    <w:p>
      <w:pPr>
        <w:pStyle w:val="Normal"/>
        <w:spacing w:lineRule="auto" w:line="360"/>
        <w:ind w:firstLine="567"/>
        <w:jc w:val="both"/>
        <w:rPr>
          <w:rFonts w:ascii="Arial" w:hAnsi="Arial" w:cs="Arial"/>
        </w:rPr>
      </w:pPr>
      <w:r>
        <w:rPr>
          <w:rFonts w:cs="Arial" w:ascii="Arial" w:hAnsi="Arial"/>
        </w:rPr>
        <w:t>3. Разработка урока трудового обучения</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Урок «Сверление, клепка, окраска изделия» Цель. Сформировать умения и навыки сверления отверстий на сверлильном станке, соединения деталей заклепками, подготовки металлических поверхностей к окрашиванию и окраски масляной эмалью.</w:t>
      </w:r>
    </w:p>
    <w:p>
      <w:pPr>
        <w:pStyle w:val="Normal"/>
        <w:spacing w:lineRule="auto" w:line="360"/>
        <w:ind w:firstLine="567"/>
        <w:jc w:val="both"/>
        <w:rPr>
          <w:rFonts w:ascii="Arial" w:hAnsi="Arial" w:cs="Arial"/>
        </w:rPr>
      </w:pPr>
      <w:r>
        <w:rPr>
          <w:rFonts w:cs="Arial" w:ascii="Arial" w:hAnsi="Arial"/>
        </w:rPr>
        <w:t>Объект работы. Совок хозяйственный.</w:t>
      </w:r>
    </w:p>
    <w:p>
      <w:pPr>
        <w:pStyle w:val="Normal"/>
        <w:spacing w:lineRule="auto" w:line="360"/>
        <w:ind w:firstLine="567"/>
        <w:jc w:val="both"/>
        <w:rPr>
          <w:rFonts w:ascii="Arial" w:hAnsi="Arial" w:cs="Arial"/>
        </w:rPr>
      </w:pPr>
      <w:r>
        <w:rPr>
          <w:rFonts w:cs="Arial" w:ascii="Arial" w:hAnsi="Arial"/>
        </w:rPr>
        <w:t>Оснащение занятия. Чертежи; заготовки ручек совков; свер</w:t>
        <w:softHyphen/>
        <w:t>лильные станки, сверла, пробойники, деревянные или металличес</w:t>
        <w:softHyphen/>
        <w:t>кие специальные подставки для пробивки отверстий, натяжки, об</w:t>
        <w:softHyphen/>
        <w:t>жимки, поддержки; образцы деталей с заклепочными соединения</w:t>
        <w:softHyphen/>
        <w:t>ми; заготовки с отверстиями для демонстрации приемов клепкн8 заклепки; наборы слесарного инструмента; шлифовальная шкурка, кисти, масляная эмаль.</w:t>
      </w:r>
    </w:p>
    <w:p>
      <w:pPr>
        <w:pStyle w:val="Normal"/>
        <w:spacing w:lineRule="auto" w:line="360"/>
        <w:ind w:firstLine="567"/>
        <w:jc w:val="both"/>
        <w:rPr>
          <w:rFonts w:ascii="Arial" w:hAnsi="Arial" w:cs="Arial"/>
        </w:rPr>
      </w:pPr>
      <w:r>
        <w:rPr>
          <w:rFonts w:cs="Arial" w:ascii="Arial" w:hAnsi="Arial"/>
        </w:rPr>
        <w:t>Методические рекомендации</w:t>
      </w:r>
    </w:p>
    <w:p>
      <w:pPr>
        <w:pStyle w:val="Normal"/>
        <w:spacing w:lineRule="auto" w:line="360"/>
        <w:ind w:firstLine="567"/>
        <w:jc w:val="both"/>
        <w:rPr>
          <w:rFonts w:ascii="Arial" w:hAnsi="Arial" w:cs="Arial"/>
        </w:rPr>
      </w:pPr>
      <w:r>
        <w:rPr>
          <w:rFonts w:cs="Arial" w:ascii="Arial" w:hAnsi="Arial"/>
        </w:rPr>
        <w:t>Это занятие проводить довольно сложно, так как пятикласс</w:t>
        <w:softHyphen/>
        <w:t>ники впервые допускаются к работе на сверлильных станках и, стремясь как можно скорее поработать на станке, подчас забыва</w:t>
        <w:softHyphen/>
        <w:t>ют о главной цели — качественном выполнении задания. Это мо</w:t>
        <w:softHyphen/>
        <w:t>жет привести к неорганизованности, бессистемным хождениям» возникновению очереди у сверлильных станков. Во избежание это</w:t>
        <w:softHyphen/>
        <w:t>го надо тщательно подготовить материальную базу урока, полно</w:t>
        <w:softHyphen/>
        <w:t>стью исключив простои из-за нехватки инструмента, приспособ</w:t>
        <w:softHyphen/>
        <w:t>лений и др. Заготовки для ручек совков должны быть сделаны учащимися старших классов, так как пятиклассники еще не об</w:t>
        <w:softHyphen/>
        <w:t>рабатывают сталь толще 0,8 мм.</w:t>
      </w:r>
    </w:p>
    <w:p>
      <w:pPr>
        <w:pStyle w:val="Normal"/>
        <w:spacing w:lineRule="auto" w:line="360"/>
        <w:ind w:firstLine="567"/>
        <w:jc w:val="both"/>
        <w:rPr>
          <w:rFonts w:ascii="Arial" w:hAnsi="Arial" w:cs="Arial"/>
        </w:rPr>
      </w:pPr>
      <w:r>
        <w:rPr>
          <w:rFonts w:cs="Arial" w:ascii="Arial" w:hAnsi="Arial"/>
        </w:rPr>
        <w:t>В начале урока учитель показывает готовый совок и заготовку ручки к нему, отмечая, что заготовка ручки полностью обработа</w:t>
        <w:softHyphen/>
        <w:t>на и ее размеры соответствуют указанным на чертеже. Гибку заготовки можно осуществить на цилиндрической оправке. Эту ра</w:t>
        <w:softHyphen/>
        <w:t>боту надо выполнять вдвоем (демонстрируются заготовки, оправ</w:t>
        <w:softHyphen/>
        <w:t>ки, приемы гибки ручки на оправке). Здесь же надо указать на возможные ошибки: вмятины на поверхности ручки, например в результате нанесения сильных и бессистемных ударов; перекос оправки или перекос заготовки на оправке и др.</w:t>
      </w:r>
    </w:p>
    <w:p>
      <w:pPr>
        <w:pStyle w:val="Normal"/>
        <w:spacing w:lineRule="auto" w:line="360"/>
        <w:ind w:firstLine="567"/>
        <w:jc w:val="both"/>
        <w:rPr>
          <w:rFonts w:ascii="Arial" w:hAnsi="Arial" w:cs="Arial"/>
        </w:rPr>
      </w:pPr>
      <w:r>
        <w:rPr>
          <w:rFonts w:cs="Arial" w:ascii="Arial" w:hAnsi="Arial"/>
        </w:rPr>
        <w:t>Далее учитель рассказывает о выбранном способе соединения деталей — соединении с помоьцью заклепок, отмечает, что оно от</w:t>
        <w:softHyphen/>
        <w:t>носится к неразъемным, приводит примеры других неразъемных соединений. Он указывает, что рационально было бы в данном случае применить точечную сварку (дается краткое понятие о то</w:t>
        <w:softHyphen/>
        <w:t>чечной сварке).</w:t>
      </w:r>
    </w:p>
    <w:p>
      <w:pPr>
        <w:pStyle w:val="Normal"/>
        <w:spacing w:lineRule="auto" w:line="360"/>
        <w:ind w:firstLine="567"/>
        <w:jc w:val="both"/>
        <w:rPr>
          <w:rFonts w:ascii="Arial" w:hAnsi="Arial" w:cs="Arial"/>
        </w:rPr>
      </w:pPr>
      <w:r>
        <w:rPr>
          <w:rFonts w:cs="Arial" w:ascii="Arial" w:hAnsi="Arial"/>
        </w:rPr>
        <w:t>Затем начинается обучение приемам клепки. Провести его мож</w:t>
        <w:softHyphen/>
        <w:t>но так: учитель показывает соединяемые детали — две пластинки, в которых заранее просверлено несколько отверстий. В отверстие вставляется заклепка и производится клепка в нормальном рабо</w:t>
        <w:softHyphen/>
        <w:t>чем темпе. Затем учитель повторяет процесс клепки, но проводит ее в медленном темпе, сопровождая работу подробным объясне</w:t>
        <w:softHyphen/>
        <w:t>нием и сообщая по ходу работы следующее; заклепка — это стер</w:t>
        <w:softHyphen/>
        <w:t>жень с головкой; заклепки делают из меди, алюминия, конструк</w:t>
        <w:softHyphen/>
        <w:t>ционной стали (малоуглеродистой); суть клепки состоит в обра</w:t>
        <w:softHyphen/>
        <w:t>зовании замыкающей головки; головки заклепок могут быть полукруглые, потайные, полупотайные и др,; при выполнении клепки применяются молотки, поддержки, натяжки, обжимки. Очень важ</w:t>
        <w:softHyphen/>
        <w:t>но, чтобы учащиеся поняли, как надо наносить удары, выполняя клепку. Одному или двум учащимся дается задание продемонстри</w:t>
        <w:softHyphen/>
        <w:t>ровать приемы клепки. По ходу работы надо еще раз повторить основные сведения о клепке и применяемых инструментах.</w:t>
      </w:r>
    </w:p>
    <w:p>
      <w:pPr>
        <w:pStyle w:val="Normal"/>
        <w:spacing w:lineRule="auto" w:line="360"/>
        <w:ind w:firstLine="567"/>
        <w:jc w:val="both"/>
        <w:rPr>
          <w:rFonts w:ascii="Arial" w:hAnsi="Arial" w:cs="Arial"/>
        </w:rPr>
      </w:pPr>
      <w:r>
        <w:rPr>
          <w:rFonts w:cs="Arial" w:ascii="Arial" w:hAnsi="Arial"/>
        </w:rPr>
        <w:t>Пользуясь заранее подготовленными образцами, нужно ознако</w:t>
        <w:softHyphen/>
        <w:t>мить учащихся с разновидностями заклепочных швов (внахлестку, встык с одной и с двумя накладками). Не следует объяснять пятиклассникам, что есть швы прочные, плотные и др., так как время на уроке очень ограничено. Рассказывая о видах и причи</w:t>
        <w:softHyphen/>
        <w:t>нах брака при клепке, нужно проиллюстрировать наиболее харак</w:t>
        <w:softHyphen/>
        <w:t>терные из них с помощью таблицы или образцов. Например:</w:t>
      </w:r>
    </w:p>
    <w:p>
      <w:pPr>
        <w:pStyle w:val="Normal"/>
        <w:spacing w:lineRule="auto" w:line="360"/>
        <w:ind w:firstLine="567"/>
        <w:jc w:val="both"/>
        <w:rPr>
          <w:rFonts w:ascii="Arial" w:hAnsi="Arial" w:cs="Arial"/>
        </w:rPr>
      </w:pPr>
      <w:r>
        <w:rPr>
          <w:rFonts w:cs="Arial" w:ascii="Arial" w:hAnsi="Arial"/>
        </w:rPr>
        <w:t>1. Заклепка гнется в процессе клепки, трудно получить замы</w:t>
        <w:softHyphen/>
        <w:t>кающую головку. Причины брака: а) в соединяемых деталях просверлены отверстия большего, чем требуется, диаметра; б) за</w:t>
        <w:softHyphen/>
        <w:t>клепка слишком длинная. Во избежание брака диаметр отверстия под заклепку должен быть больше диаметра стержня заклепки не более чем на 0,1—0,2 мм. Длина стержня заклепки должна быть равна толщине соединяемых деталей плюс 1,5 диаметра стержня для заклепок с полукруглой головкой или 1,2 диаметра стержня для заклепок с потайной головкой.</w:t>
      </w:r>
    </w:p>
    <w:p>
      <w:pPr>
        <w:pStyle w:val="Normal"/>
        <w:spacing w:lineRule="auto" w:line="360"/>
        <w:ind w:firstLine="567"/>
        <w:jc w:val="both"/>
        <w:rPr>
          <w:rFonts w:ascii="Arial" w:hAnsi="Arial" w:cs="Arial"/>
        </w:rPr>
      </w:pPr>
      <w:r>
        <w:rPr>
          <w:rFonts w:cs="Arial" w:ascii="Arial" w:hAnsi="Arial"/>
        </w:rPr>
        <w:t>2. Стержень заклепки расклепывается между соединяемыми деталями, что значительно понижает прочность соединения. При</w:t>
        <w:softHyphen/>
        <w:t>чина брака — плохое сжатие соединяемых деталей. Чтобы избе</w:t>
        <w:softHyphen/>
        <w:t>жать этого, надо обязательно пользоваться натяжкой при сжа</w:t>
        <w:softHyphen/>
        <w:t>тии соединяемых деталей.</w:t>
      </w:r>
    </w:p>
    <w:p>
      <w:pPr>
        <w:pStyle w:val="Normal"/>
        <w:spacing w:lineRule="auto" w:line="360"/>
        <w:ind w:firstLine="567"/>
        <w:jc w:val="both"/>
        <w:rPr/>
      </w:pPr>
      <w:r>
        <w:rPr>
          <w:rFonts w:cs="Arial" w:ascii="Arial" w:hAnsi="Arial"/>
        </w:rPr>
        <w:t>Следующий этап работы — получение отверстий в соединяемых деталях.  Пятиклассники  уже выполняли сверление  отверстий с помощью ручной дрели и коловорота, работая в столярной мастер</w:t>
        <w:softHyphen/>
        <w:t>ской,  изучали  сверлильный  станок  и  освоили  управление им, изучая тему  «Элементы машиноведения».  После демонстрации приемов сверления и ознакомления  с правилами  безопасности можно разрешить им работать самостоятельно. В целях обеспе</w:t>
        <w:softHyphen/>
        <w:t>чения безопасности и соблюдения надлежащего порядка рекомен</w:t>
        <w:softHyphen/>
        <w:t>дуется назначит» мастера сверлильного участка из числа отлично успевающих учащихся.</w:t>
      </w:r>
    </w:p>
    <w:p>
      <w:pPr>
        <w:pStyle w:val="Normal"/>
        <w:spacing w:lineRule="auto" w:line="360"/>
        <w:ind w:firstLine="567"/>
        <w:jc w:val="both"/>
        <w:rPr>
          <w:rFonts w:ascii="Arial" w:hAnsi="Arial" w:cs="Arial"/>
        </w:rPr>
      </w:pPr>
      <w:r>
        <w:rPr>
          <w:rFonts w:cs="Arial" w:ascii="Arial" w:hAnsi="Arial"/>
        </w:rPr>
        <w:t>Тонкую листовую сталь сверлить трудно, сверло рвет металл, деформирует заготовку. Можно рекомендовать отверстия в ручке сверлить, а в совке пробивать. Если такое решение принято, надо показать, как пробивают отверстия в тонкой листовой стали.</w:t>
      </w:r>
    </w:p>
    <w:p>
      <w:pPr>
        <w:pStyle w:val="Normal"/>
        <w:spacing w:lineRule="auto" w:line="360"/>
        <w:ind w:firstLine="567"/>
        <w:jc w:val="both"/>
        <w:rPr>
          <w:rFonts w:ascii="Arial" w:hAnsi="Arial" w:cs="Arial"/>
        </w:rPr>
      </w:pPr>
      <w:r>
        <w:rPr>
          <w:rFonts w:cs="Arial" w:ascii="Arial" w:hAnsi="Arial"/>
        </w:rPr>
        <w:t>Окраску изделий нецелесообразно производить на каждом ра</w:t>
        <w:softHyphen/>
        <w:t>бочем месте, кроме того, на уроке изучается много нового мате</w:t>
        <w:softHyphen/>
        <w:t>риала и выполняется большой объем практической работы, поэтому лучше поручить окраску всех совков одному или двум уча</w:t>
        <w:softHyphen/>
        <w:t>щимся. Однако всему классу следует объяснить, как надо готовить поверхности деталей к покраске, каким способом производить ок</w:t>
        <w:softHyphen/>
        <w:t>раску (кистью, окунанием и пр.), сушку изделия после окраши</w:t>
        <w:softHyphen/>
        <w:t>вания, какие правила безопасности необходимо соблюдать при окрашивании изделий.</w:t>
      </w:r>
    </w:p>
    <w:p>
      <w:pPr>
        <w:pStyle w:val="Normal"/>
        <w:spacing w:lineRule="auto" w:line="360"/>
        <w:ind w:firstLine="567"/>
        <w:jc w:val="both"/>
        <w:rPr>
          <w:rFonts w:ascii="Arial" w:hAnsi="Arial" w:cs="Arial"/>
        </w:rPr>
      </w:pPr>
      <w:r>
        <w:rPr>
          <w:rFonts w:cs="Arial" w:ascii="Arial" w:hAnsi="Arial"/>
        </w:rPr>
        <w:t>Этот сложный и разноплановый урок пройдет успешно и про</w:t>
        <w:softHyphen/>
        <w:t>изводительно только при условии хорошей организации работы я активной помощи учащихся, ответственных за определенные уча</w:t>
        <w:softHyphen/>
        <w:t>стки (мастер сверлильного участка, мастер покраски, мастер ОТК и др.). Так как пятиклассники имеют некоторый опыт оценки ка</w:t>
        <w:softHyphen/>
        <w:t>чества продукции, анализа видов и причин брака при выполнений различных операций, проверку готовых изделий можно доверить ученическому ОТК, назначенному учителем на данный урок. Нера</w:t>
        <w:softHyphen/>
        <w:t>ционально назначать постоянный состав ОТК, лучше организовать работу так, чтобы право быть в составе ОТК завоевывалось отличной работой на каждом уроке. Это создает хорошие условия для соревнования.</w:t>
      </w:r>
    </w:p>
    <w:p>
      <w:pPr>
        <w:pStyle w:val="Heading2"/>
        <w:rPr/>
      </w:pPr>
      <w:r>
        <w:rPr/>
        <w:t>Заключение</w:t>
      </w:r>
    </w:p>
    <w:p>
      <w:pPr>
        <w:pStyle w:val="Normal"/>
        <w:spacing w:lineRule="auto" w:line="360"/>
        <w:ind w:firstLine="567"/>
        <w:jc w:val="both"/>
        <w:rPr>
          <w:rFonts w:ascii="Arial" w:hAnsi="Arial" w:cs="Arial"/>
        </w:rPr>
      </w:pPr>
      <w:r>
        <w:rPr>
          <w:rFonts w:cs="Arial" w:ascii="Arial" w:hAnsi="Arial"/>
        </w:rPr>
        <w:t>Общественно полезный труд школьников — важная часть сис</w:t>
        <w:softHyphen/>
        <w:t>темы трудовой подготовки — при правильной постановке способствует формированию научного мировоззрения у учащихся, так как, непосредственно участвуя в общественном труде, они обо</w:t>
        <w:softHyphen/>
        <w:t>гащают свои знания о роли советского человека в создании ма</w:t>
        <w:softHyphen/>
        <w:t xml:space="preserve">териальных и духовных ценностей. </w:t>
      </w:r>
    </w:p>
    <w:p>
      <w:pPr>
        <w:pStyle w:val="Normal"/>
        <w:spacing w:lineRule="auto" w:line="360"/>
        <w:ind w:firstLine="567"/>
        <w:jc w:val="both"/>
        <w:rPr>
          <w:rFonts w:ascii="Arial" w:hAnsi="Arial" w:cs="Arial"/>
        </w:rPr>
      </w:pPr>
      <w:r>
        <w:rPr>
          <w:rFonts w:cs="Arial" w:ascii="Arial" w:hAnsi="Arial"/>
        </w:rPr>
        <w:t xml:space="preserve">Общественно полезный труд нацелен на воспитание общественного долга, т. е. готовности к труду в тех сферах, которые особенно нужны обществу, служит хорошим средством экономического, эстетического воспитания, физического развития школьников. </w:t>
      </w:r>
    </w:p>
    <w:p>
      <w:pPr>
        <w:pStyle w:val="Normal"/>
        <w:spacing w:lineRule="auto" w:line="360"/>
        <w:ind w:firstLine="567"/>
        <w:jc w:val="both"/>
        <w:rPr>
          <w:rFonts w:ascii="Arial" w:hAnsi="Arial" w:cs="Arial"/>
        </w:rPr>
      </w:pPr>
      <w:r>
        <w:rPr>
          <w:rFonts w:cs="Arial" w:ascii="Arial" w:hAnsi="Arial"/>
        </w:rPr>
        <w:t>Он способствует расширению и активизации познавательной деятельности, повышению резуль</w:t>
        <w:softHyphen/>
        <w:t xml:space="preserve">тативности профессиональной ориентации учащихся. </w:t>
      </w:r>
    </w:p>
    <w:p>
      <w:pPr>
        <w:pStyle w:val="Normal"/>
        <w:spacing w:lineRule="auto" w:line="360"/>
        <w:ind w:firstLine="567"/>
        <w:jc w:val="both"/>
        <w:rPr>
          <w:rFonts w:ascii="Arial" w:hAnsi="Arial" w:cs="Arial"/>
        </w:rPr>
      </w:pPr>
      <w:r>
        <w:rPr>
          <w:rFonts w:cs="Arial" w:ascii="Arial" w:hAnsi="Arial"/>
        </w:rPr>
        <w:t>Основные виды общественно полезного труда: производительный труд школьников; поддержание санитарно-гигиенического порядка, оздоровительного режима, дисциплины в школе и другие рабо</w:t>
        <w:softHyphen/>
        <w:t>ты, включаемые в самообслуживание; работы для нужд школы (ремонт мебели, некоторых помещений, учебных пособий и т. д.) и дошкольных детских учреждений; благоустройство и озелене</w:t>
        <w:softHyphen/>
        <w:t xml:space="preserve">ние территорий; охрана природы и окружающей среды; сбор сырья. </w:t>
      </w:r>
    </w:p>
    <w:p>
      <w:pPr>
        <w:pStyle w:val="Normal"/>
        <w:spacing w:lineRule="auto" w:line="360"/>
        <w:ind w:firstLine="567"/>
        <w:jc w:val="both"/>
        <w:rPr>
          <w:rFonts w:ascii="Arial" w:hAnsi="Arial" w:cs="Arial"/>
        </w:rPr>
      </w:pPr>
      <w:r>
        <w:rPr>
          <w:rFonts w:cs="Arial" w:ascii="Arial" w:hAnsi="Arial"/>
        </w:rPr>
        <w:t>К общественно полезному труду нередко относят также и другие виды общественно полезной деятельности учащихся, в том числе общественно-организационный труд, политико-просветительную, культурно-массовую, шефскую работу.</w:t>
      </w:r>
    </w:p>
    <w:p>
      <w:pPr>
        <w:pStyle w:val="Heading2"/>
        <w:rPr/>
      </w:pPr>
      <w:r>
        <w:rPr/>
        <w:t>Список литературы</w:t>
      </w:r>
    </w:p>
    <w:p>
      <w:pPr>
        <w:pStyle w:val="Normal"/>
        <w:numPr>
          <w:ilvl w:val="0"/>
          <w:numId w:val="2"/>
        </w:numPr>
        <w:spacing w:lineRule="auto" w:line="360"/>
        <w:jc w:val="both"/>
        <w:rPr>
          <w:rFonts w:ascii="Arial" w:hAnsi="Arial" w:cs="Arial"/>
        </w:rPr>
      </w:pPr>
      <w:r>
        <w:rPr>
          <w:rFonts w:cs="Arial" w:ascii="Arial" w:hAnsi="Arial"/>
        </w:rPr>
        <w:t>Боровков Ю. А., Легорнев С. Ф., Черепашенец Б. А. Техниче</w:t>
        <w:softHyphen/>
        <w:t xml:space="preserve">ский справочник учителя труда IV—VIII классов. М., Просвещение, 1980. </w:t>
      </w:r>
    </w:p>
    <w:p>
      <w:pPr>
        <w:pStyle w:val="Normal"/>
        <w:numPr>
          <w:ilvl w:val="0"/>
          <w:numId w:val="2"/>
        </w:numPr>
        <w:spacing w:lineRule="auto" w:line="360"/>
        <w:jc w:val="both"/>
        <w:rPr>
          <w:rFonts w:ascii="Arial" w:hAnsi="Arial" w:cs="Arial"/>
        </w:rPr>
      </w:pPr>
      <w:r>
        <w:rPr>
          <w:rFonts w:cs="Arial" w:ascii="Arial" w:hAnsi="Arial"/>
        </w:rPr>
        <w:t>Гончарова М.М. Методика профессионального обучения. М.: Просвещение, 2001.</w:t>
      </w:r>
    </w:p>
    <w:p>
      <w:pPr>
        <w:pStyle w:val="Normal"/>
        <w:numPr>
          <w:ilvl w:val="0"/>
          <w:numId w:val="2"/>
        </w:numPr>
        <w:spacing w:lineRule="auto" w:line="360"/>
        <w:jc w:val="both"/>
        <w:rPr>
          <w:rFonts w:ascii="Arial" w:hAnsi="Arial" w:cs="Arial"/>
        </w:rPr>
      </w:pPr>
      <w:r>
        <w:rPr>
          <w:rFonts w:cs="Arial" w:ascii="Arial" w:hAnsi="Arial"/>
        </w:rPr>
        <w:t>Захарова С.С. Уроки трудового обучения. М.: Знание, 2000.</w:t>
      </w:r>
    </w:p>
    <w:p>
      <w:pPr>
        <w:pStyle w:val="Normal"/>
        <w:numPr>
          <w:ilvl w:val="0"/>
          <w:numId w:val="2"/>
        </w:numPr>
        <w:spacing w:lineRule="auto" w:line="360"/>
        <w:jc w:val="both"/>
        <w:rPr>
          <w:rFonts w:ascii="Arial" w:hAnsi="Arial" w:cs="Arial"/>
        </w:rPr>
      </w:pPr>
      <w:r>
        <w:rPr>
          <w:rFonts w:cs="Arial" w:ascii="Arial" w:hAnsi="Arial"/>
        </w:rPr>
        <w:t>Качнев В. И. Обучение конструированию на уроках труда. М., Просве</w:t>
        <w:softHyphen/>
        <w:t xml:space="preserve">щение, 1976. </w:t>
      </w:r>
    </w:p>
    <w:p>
      <w:pPr>
        <w:pStyle w:val="Normal"/>
        <w:numPr>
          <w:ilvl w:val="0"/>
          <w:numId w:val="2"/>
        </w:numPr>
        <w:spacing w:lineRule="auto" w:line="360"/>
        <w:jc w:val="both"/>
        <w:rPr>
          <w:rFonts w:ascii="Arial" w:hAnsi="Arial" w:cs="Arial"/>
        </w:rPr>
      </w:pPr>
      <w:r>
        <w:rPr>
          <w:rFonts w:cs="Arial" w:ascii="Arial" w:hAnsi="Arial"/>
        </w:rPr>
        <w:t xml:space="preserve">Петров А.С. Уроки трудового обучения. М.: Знание, 2000. </w:t>
      </w:r>
    </w:p>
    <w:p>
      <w:pPr>
        <w:pStyle w:val="Normal"/>
        <w:numPr>
          <w:ilvl w:val="0"/>
          <w:numId w:val="2"/>
        </w:numPr>
        <w:spacing w:lineRule="auto" w:line="360"/>
        <w:jc w:val="both"/>
        <w:rPr>
          <w:rFonts w:ascii="Arial" w:hAnsi="Arial" w:cs="Arial"/>
        </w:rPr>
      </w:pPr>
      <w:r>
        <w:rPr>
          <w:rFonts w:cs="Arial" w:ascii="Arial" w:hAnsi="Arial"/>
        </w:rPr>
        <w:t>Трудовое и профессиональное обучение в средней школе / Под ред. И.И. Пирогова. М.: Приор, 2005.</w:t>
      </w:r>
    </w:p>
    <w:p>
      <w:pPr>
        <w:pStyle w:val="Normal"/>
        <w:numPr>
          <w:ilvl w:val="0"/>
          <w:numId w:val="2"/>
        </w:numPr>
        <w:spacing w:lineRule="auto" w:line="360"/>
        <w:jc w:val="both"/>
        <w:rPr>
          <w:rFonts w:ascii="Arial" w:hAnsi="Arial" w:cs="Arial"/>
        </w:rPr>
      </w:pPr>
      <w:r>
        <w:rPr>
          <w:rFonts w:cs="Arial" w:ascii="Arial" w:hAnsi="Arial"/>
        </w:rPr>
        <w:t>Трудовое обучения в школе / Под ред. М.А. Мамонтова. М.: Юнити, 2005.</w:t>
      </w:r>
    </w:p>
    <w:p>
      <w:pPr>
        <w:pStyle w:val="Normal"/>
        <w:numPr>
          <w:ilvl w:val="0"/>
          <w:numId w:val="2"/>
        </w:numPr>
        <w:spacing w:lineRule="auto" w:line="360"/>
        <w:jc w:val="both"/>
        <w:rPr>
          <w:rFonts w:ascii="Arial" w:hAnsi="Arial" w:cs="Arial"/>
        </w:rPr>
      </w:pPr>
      <w:r>
        <w:rPr>
          <w:rFonts w:cs="Arial" w:ascii="Arial" w:hAnsi="Arial"/>
        </w:rPr>
        <w:t xml:space="preserve">Уроки труда в школе / Под ред К.Л. Савицой. М.: ЮНИТИ-ДАНА, 2005. </w:t>
      </w:r>
    </w:p>
    <w:p>
      <w:pPr>
        <w:pStyle w:val="Normal"/>
        <w:numPr>
          <w:ilvl w:val="0"/>
          <w:numId w:val="2"/>
        </w:numPr>
        <w:spacing w:lineRule="auto" w:line="360"/>
        <w:jc w:val="both"/>
        <w:rPr>
          <w:rFonts w:ascii="Arial" w:hAnsi="Arial" w:cs="Arial"/>
        </w:rPr>
      </w:pPr>
      <w:r>
        <w:rPr>
          <w:rFonts w:cs="Arial" w:ascii="Arial" w:hAnsi="Arial"/>
        </w:rPr>
        <w:t xml:space="preserve">Яновая М.И. Труды в школе. М.: ЮНИТИ-ДАНА, 2005. </w:t>
      </w:r>
    </w:p>
    <w:sectPr>
      <w:headerReference w:type="default" r:id="rId2"/>
      <w:footnotePr>
        <w:numFmt w:val="decimal"/>
      </w:footnotePr>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Гончарова М.М. Методика профессионального обучения. М.: Просвещение, 2001. С. 11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1:00Z</dcterms:created>
  <dc:creator>Елена</dc:creator>
  <dc:description/>
  <cp:keywords/>
  <dc:language>en-US</dc:language>
  <cp:lastModifiedBy>nabokova</cp:lastModifiedBy>
  <dcterms:modified xsi:type="dcterms:W3CDTF">2007-09-26T03:21:00Z</dcterms:modified>
  <cp:revision>2</cp:revision>
  <dc:subject/>
  <dc:title>Трудовое воспитание в современной школе</dc:title>
</cp:coreProperties>
</file>