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Сущность педагогической технологии, ее основные элемент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дним из новых для педагогики является понятие «технологии», часто встречающиеся в педагогической литературе (научной, публицистической, учебной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этого термина из сферы информационных технологий и направления исследований в педагогике не является случайность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термина «технологии» в сфере образования имеет под собой серьезные объективные пр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любой сфере деятельности человека создание и широкое использование технологий ведет к усилению возможностей и повышению потенциала данной сферы, а также к опосредованному развитию других смежных сфер человеческой деятельности. Педагогика не является исключени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данной работы – раскрыть сущность понятия «педагогическая технолог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ться на понятии «технология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</w:rPr>
        <w:t>Рассмотреть историю становления и развития «педагогической технологии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ть основные параметры классификации «педагогических технологий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основные признаки педагогических технологий.</w:t>
      </w:r>
    </w:p>
    <w:p>
      <w:pPr>
        <w:pStyle w:val="Normal"/>
        <w:spacing w:lineRule="auto" w:line="360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работы состоит в том, что педагогические технологии в настоящее время находятся на этапе развития и объединения в единую научную дисциплину, поэтому вопрос о раскрытии сущности педагогической технологи, определении ее основных признаков и элементов является для нас интересным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Глава 1. Сущность понятия «технология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е технологии – качественно новая ступень в развитии «производственного аппарата» педагогики. Понятие технология (от греческого </w:t>
      </w:r>
      <w:r>
        <w:rPr>
          <w:rFonts w:cs="Arial" w:ascii="Arial" w:hAnsi="Arial"/>
          <w:lang w:val="en-US"/>
        </w:rPr>
        <w:t>techne</w:t>
      </w:r>
      <w:r>
        <w:rPr>
          <w:rFonts w:cs="Arial" w:ascii="Arial" w:hAnsi="Arial"/>
        </w:rPr>
        <w:t xml:space="preserve"> – искусство, мастерство, умение, </w:t>
      </w:r>
      <w:r>
        <w:rPr>
          <w:rFonts w:cs="Arial" w:ascii="Arial" w:hAnsi="Arial"/>
          <w:lang w:val="en-US"/>
        </w:rPr>
        <w:t>logos</w:t>
      </w:r>
      <w:r>
        <w:rPr>
          <w:rFonts w:cs="Arial" w:ascii="Arial" w:hAnsi="Arial"/>
        </w:rPr>
        <w:t xml:space="preserve"> - учение) имеет множество тракто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Исторически понятие «технология» возникло в связи с техническим прогрессом и согласно словарным толкованиям представляет собой совокупность знаний о способах и средствах обработки материалов. Остановимся на некоторых из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энциклопедическом словаре дается следующее определение: технология – это «совокупность методов обработки, изготовления, изменения состояния, свойств, формы сырья, материала или полуфабриката, осуществляемых в процессе производства продукции» [16, с.1338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лковом словаре живого великорусского языка В.Даля под технологией понимается «совокупность приемов, применяемых в каком – либо деле, мастерстве, искусстве»[3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40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толковом словаре С.И.Ожегова технология рассматривается как совокупность производственных процессов в определенной отрасли производства, а также научное описание способов производства, ср.: «Технология – это одновременно система совокупности знаний, умений, навыков, методов, способов деятельности и алгоритм, научная разработка решения каких – либо проблем» [8, с.708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онятия «технология» раскрывается и уточняется в зависимости от области челове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ехнология – это не просто совокупность методов, все они направлены на получение конкрет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 этой точки зрения С.А.Смирнов останавливается на более точном определении, отражающем суть процесса, которое дается в учебнике «Основы менеджмента» М.Х.Мельсон, ср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«Под технологией подразумевается любое средство преобразования исходных материалов – будь то люди, информация или физические материалы для получения желаемой продукции или услуг» [10, с.24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аким образом, подчеркивает Смирнов, под технологией надо понимать совокупность и последовательность методов и процессов преобразования исходных материалов, позволяющих получить продукцию с заданными параметрами [10, с.24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Научно – технический прогресс к концу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обусловил технологизацию не только многочисленных отраслей производства, он неумолимо вторгся в сферу культуры, гуманитарных областей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 развитием науки и техники значительно расширились возможности человека, появились новые технологии (промышленные, электронные, информационные) с колоссальными обучающими ресур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оявляются новые технические, аудиовизуальные средства с присущими им новыми методиками, которые становятся неотъемлемым компонентом и образовательного процесса, внося в него определенную специ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се созданные и используемые сегодня технологии разделяются на два вида: промышленные и социаль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 промышленным технологиям относятся технологии переработки природного сырья (нефть, руда, древесина) или полученных из него полуфабрикатов (готовый металл, прокат, детали изделий и т.п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й технологией называют технологию, в которой исходным и конечным результатом выступает человек, а основным параметром, который подвергается изменению – одно или несколько его свойств (например, технология обучения учащихся, построенная на основе компьютерных программных средст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овременное понятие «технология» является содержательным обобщением и имеет три основных аспекта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й – технология является научно разработанным решением определенной проблемы, основывающимся на достижениях психолого – педагогической теории и передовой практи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льно – описательный – технология – это модель, описание целей, содержания методов и средств, алгоритмов действий, применяемых для достижения планируемых результат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уально – действенный – технология есть сам процесс осуществления деятельности, последовательность и порядок функционирования и изменения всех его компонентов, в том числе объектов и субъектов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аким образом, технология представляет собой процесс последовательного, пошагового осуществления, разработанного на научной основе, решения какой – либо производственной или социальной проблем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лава 2.  История развития педагогической технологии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первые в двадцатые годы термин «педагогическая технология» упомянут в работах по педологии, основанных на трудах по рефлексологии (И.П.Павлов, В.М.Бехтерев, А.А.Ухтомский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 же время распространилось и другое понятие – «педагогическая техника», которая в Педагогической энциклопедии тридцатых годов была определена как совокупность приемов и средств, направленных на четкую и эффективную организацию учебных занят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дагогической технологии было отнесено также умение оперировать учебным и лабораторным оборудованием, использовать наглядные пособ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роковые - пятидесятые годы, когда началось внедрение в учебный процесс обучения технических средств, появился термин «технология образования», который в последующие годы под влиянием работ по методике применения различных ТСО модифицировался в «педагогические технолог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Именно к середине пятидесятых годо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исследователи относят массовую разработку и внедрение педагогических технологий и связывают это с возникновением технологического подхода к обучению в американской, а затем и в европейской школ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едине шестидесятых годов возникло два направления: «технические средства в обучении», «технология учебного процесса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начально под педагогической технологией понималась технизация учебного процесса. Первым детищем этого направления и одновременно фундаментом, на котором выстраивались последующие этажи педагогической технологии, было программированное обу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 концу семидесятых годов – началу восьмидесятых вследствие развития техники и начавшейся затем за рубежом компьютеризации обучения понятия «технология обучения» и «педагогическая технология» все чаще стали осознаваться как система средств, методов организации и управления учебно-воспитательным процесс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были выделены две стороны педагогической технологии: применение системного знания для решения практических задач и использование в учебном процессе технических устройст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давлением технологического опыта других отраслей педагогические технологии обретают новые возможности воздействовать на традиционный процесс обучения и влиять на его эффектив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вязи с этим педагогическая технология рассматривалась как область знания, включающая методы, средства обучения и теорию их использования для достижения целей обуч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обучения – понятие близкое, но не тождественное педагогической технологии, поскольку оно отражает путь освоения конкретного учебного материала в рамках определенного предмета, темы, вопроса и в пределах избранной технолог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исследователей в области педагогической технологии расширило ее понимание, что отразилось в многочисленных различных определениях этого понят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по мнению, многих отечественных педагогов (Беспалько В.П., Журавлева В.И., Кларина М.В.) технология обучения – это составная часть системы обучения, связанная с дидактическими процессами, средствами и организационными формам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психолого-педагогической литературе можно встретить три основных подхода к определению технологи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 первом подходе под технологией часто подразумевают частную методику по достижению отдельно поставленной це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авнивая технологию к частной методике, авторы данного подхода опираются на одну из важнейших характеристик технологии – они подчеркивают, что это способ достижения любой конкретной це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ники второго подхода под технологией подразумевают педагогическую систему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русле третьего подхода технологию рассматривают не просто как методику или педагогическую систему, а как оптимальную для достижения заданной цели методику или систему, как некий алгорит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Технология обучения - это определенный способ обучения, в котором основную нагрузку по реализации функций обучения выполняет средство обучения под управлением человека [10, с.251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ысокоэффективных технологий обучения позволяет, с одной стороны, повысить эффективность освоения учебного материала и, с другой стороны, педагогам уделять больше внимания вопросам индивидуального и личностного роста учащихся, направлять их творческое развит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технология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ет производительность труда уч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способствует тому, что контроль результативности обучения каждого учащегося и система обратной связи позволяют обучать учащихся в соответствии с их индивидуальными возможностями и складом характ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свобождает время учителя посредством перекладывания основных функций обучения на средства обучения, в результате он больше внимания может уделить вопросам индивидуального и личностного развития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как для любой технологии цель определяется очень точно, то использование объективных методов контроля дает возможность снизить роль субъективного фактора при проведении 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технологий обучения позволяет снизить зависимость результата обучения от уровня квалификации учителя, что открывает возможности для выравнивания уровней освоения учебной дисциплины учащимися во всех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зация создает предпосылки для решения проблемы преемственности образовательных программ школьного и профессион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 термином «педагогическая технология» связано и понятие «технологический подход к обучению», которое, как подчеркивает М.В.Кларин, ставит целью сконструировать учебный процесс, отправляясь от заданных исходных установок (социальный заказ, образовательные ориентиры, цели и содержание обучения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хнологическом подходе к обучению выделяют следующие этап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постановка целей и их максимальное уточнение с ориентацией на достижение результа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подготовка учебных материалов и организация всего хода обучения в соответствии с учебными цел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оценка текущих результа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коррекция обучения, направленная  на достижение поставленных цел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ельная оценка результатов [5, с.4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развития педагогической технологии, как утверждает О.Епишева, являютс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сихология, психологические концепции усвоения и научения – бихевиоризм, теория поэтапного формирования умственных действий, теория учеб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Производственные процессы и конструкторские дисциплины, связывающие тем или иным способом технику и человека, составляющие систему «человек – техника - цель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мысле технология определяется как совокупность методов обработки, изготовления, изменения состояния, свойства, формы сырья, материала в процессе производства продук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дагогика. [4, с. 36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онятие «педагогическая технология» в последнее время получает все более широкое распространение в теории обуч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в этом смысле термин «технология» и его вариации «технология обучения», «образовательные технологии», «технологии в обучении», «технологии в образовании» стали использоваться в педагогической литературе и получили множество формулировок в зависимости от того как авторы представляют структуру и составляющие образовательно-технологического процес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 Классификация педагогических технолог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теории и практике работы школ сегодня существует множество вариантов учебно – воспит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аждый автор и исполнитель привносит в педагогический процесс что – то свое, индивидуальное, в связи с чем говорят, что каждая конкретная технология является автор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днако многие технологии по своим целям, содержанию, применяемым методам и средствам имеют достаточно много сходства и по этим общим признакам могут быть классифицированы в несколько обобщен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По научной концепции усвоения опыта выделяют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ассоциативно – рефлекторные технолог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бихевиористские технолог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развивающие технологии и т.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 ориентации на личностные структур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информационные технологии (формирование школьных знаний, умений, навыков по предметам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операционные технологии (формирование способов умственных действий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эмоционально – художественные и эмоционально – нравственные технологии (формирование сферы эстетических и нравственных отношений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технологии саморазвития (формирование самоуправляющих механизмов личнос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эвристические технологии (развитие творческих способностей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прикладные технологии (формирование действенно – практической сфе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По характеру содержания и структуры выделяют следующие  технолог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обучающие и воспитывающ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светские и религиозны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общеобразовательные и профессионально – ориентированны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гуманитарные и технократическ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различные отраслевы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частнопредметны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технологии (весь учебно-воспитательный процесс строится на какой – либо одной приоритетной доминирующей идее, концепци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е (политехнологии) (комбинируются из элементов различных монотехнологий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никающие технологии (технологии, элементы которых наиболее часто включаются в другие технологии и играют для них роль катализаторов, активизаторов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По типу организации и управления познавательной деятельностью В.П.Беспалько предложена классификация педагогических систем (технологий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учителя с учеником (управление) может быть разомкнутым (неконтролируемая и некорректируемая деятельность учащихся); цикличным (с контролем, самоконтролем и взаимоконтролем); рассеянным (фронтальным) или направленным (индивидуальным); ручным (вербальным) или автоматизированным (с помощью учебных средств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етание этих признаков определяет следующие виды технологий (дидактических систем)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классическое лекционное обучение (управление разомкнутое, рассеянное, ручное)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обучение с помощью аудиовизуальных технических средств (разомкнутое, рассеянное, автоматизированное)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система «консультант» (разомкнутое, направленное, ручное)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обучение с помощью учебной книги (разомкнутое, направленное, автоматизированное)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система «малых групп» (цикличное, рассеянное, ручное) – групповые, дифференцированные способы обучения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компьютерное обучение (цикличное, рассеянное, автоматизированное)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система «репетитор» (цикличное, направленное, ручное) – индивидуальное обучение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«программное обучение» (цикличное, направленное, автоматизированное), для которого имеется заранее составленная програм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актике обычно выступают различные комбинации этих «монодидактических» систем, самыми распространенными из которых являютс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традиционная классическая классно – урочная система, представляющая комбинацию лекционного способа изложения и самостоятельной работы с книгой (дидахограф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современное традиционное обучение, использующее дидахографию в сочетании с техническими средств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групповые и дифференцированные способы обучения, когда педагог имеет возможность обмениваться со всей группой, а также уделять внимание отдельным учащимся в качестве репетит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ированное обучение, основывающееся на адаптивном программном управлении с частичным использованием всех остальных вид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иально важной стороной в педагогической технологии является позиция ребенка в образовательном процессе, отношение к ребенку со стороны взрослых. Здесь выделяются несколько типов технолог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авторитарные технологии, в которых педагог является единоличным субъектом учебно – воспитаельного процесса, а ученик есть лишь «объект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дидактоцентрические технологии отличаются высокой степенью невнимания к личности ребенка, в них господствуют субъект – объектные отношения педагога и учащихся, приоритет обучения над воспитанием, самыми главными факторами формирования личности считаются дидактические средств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о – ориентированные технологии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приоритетна, она является целью образовательной системы. Они характеризуются антропоценричностью, гуманистической и психотерапевтической направленностью и имеют целью разностороннее, свободное и творческое развитие ребе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гуманно – личностные технологии отличаются своей гуманистической сущностью, психотерапевтической направленностью на поддержку лич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технологии сотрудничества реализуют демократизм, равенство, партнерство в субъект – субъектных отношениях педагога и ребе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технологии свободного воспитания делают акцент на предоставление ребенку свободы выбора и самостоятельности в большей или меньшей сфере его жизне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эзотерические технологии основаны на учении об эзотерическом («неосознаваемом», подсознательном) знании  - Истине и путях, ведущих к ней. Педагогический процесс – это не сообщение, не общение, а приобщение к  Истин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пособ, метод, средство обучения определяют названия многих существующих технологи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догматическ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репродуктивны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объяснительно – иллюстративны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технологии программированного обу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технологии проблемного обу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технологии развивающего обу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технологии саморазвивающего обу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диалогическ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коммуникативны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игровы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творческ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По категории учащихся наиболее важными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ая (традиционная) школьная технолог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технология продвинутого уровня (углубленного изучения предметов, гимназического, лицейского, специального образова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компенсирующего обучения (педагогической коррекции, поддержки, выравнива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виктимологические технологии (сурдо, орто, тифло, олигофренопедагоги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отклоняющимися (трудными и одаренными) детьми в рамках массовой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правлению модернизации традиционной системы можно выделить следующие группы технологий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е технологии на основе гуманизации и демократизации педагогических отношений. Это технологии, приоритетом которых являются личностные отношения, индивидуальный подход. Они характеризуются  нежестким демократическим управлением и яркой гуманитарной направленностью содержания (к ним относятся педагогика сотрудничества, гуманно – личностная технология Ш.А.Амонашвили, система преподавания литературы как предмета, формирующего человека, Е.Н.Ильин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е технологии на основе активизации и интенсификации деятельности учащихся (игровые технологии, проблемное обучение, технология обучения на основе конспектов опорных сигналов В.Ф.Шаталова, коммуникативное обучение Е.И.Пассов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педагогические технологии на основе методического усовершенствования и дидактического реконструирования учебного материала (технология «диалог культур» В.С.Библера и С.Ю.Курганова, система «Экология и диалектика» Л.В.Тарасов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осообразные, использующие методы народной педагогики, опирающиеся на естественные процессы развития ребенка (обучение по Л.Н.Тостому, воспитание грамотности по А.Кушниру и др.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льтернативные методы: вальдорфская педагогика Р.Штейнера, технология свободного труда С.Френе и др.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из действующих систем авторских школ (из наиболее известных «Школа самоопределения» А.Н.Тубельского, «Русская школа» И.Ф.Гончарова, «Школа – парк» М.Балабана и др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 Основные признаки педагогических технологи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 «Педагогические технологии» в литературе предме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тературе предмета на данном этапе нет единого мнения по поводу педагогической технологии, эти расхождения касаются определения педагогической технологии, диагностических целей, различных ее характеристи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никнув в педагогический лексикон, понятие технологии вызвало к жизни новые направления в педагогической теории и прак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 одной стороны, исследователи отмечают, что понятие «образовательная технология» (технология в сфере образования), представляется несколько более широким, чем понятие «педагогическая технология» (относящееся к сфере педагогики), ибо образование включает, кроме педагогических, социально – политические, управленческие, культурологические, психолого-педагогические, медико-педагогические, экономические и другие смежные аспек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педагогика традиционно охватывает и обучение, и воспитание, и развитие, составляющие образование челове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онятие «педагогическая технология» относится ко всем разделам педагогики (социальная, вузовская, индивидуальная, коллективная, семейная, внешкольная, средовая, производственная, коррекционная, лечебная, педагогика здоровья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Г.К.Селевко дает следующее определение педагогической (образовательной) технологии: «это система функционирования всех компонентов педагогического процесса, построенная на научной основе, запрограммированная во времени и в пространстве и приводящая к намеченным результатам» [14, с.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Любая педагогическая технология охватывает определенную область педагогической деятельности, с, одной стороны, включает в себя ряд соответствующих ее деятельностей (и соответствующих технологий), с другой стороны, сама может быть включена как составляющая часть в деятельность (технологию) более широкого (высокого) уров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этой иерархии (вертикальной структуре) он выделяет четыре соподчиненных класса образовательных технологий, адекватных уровням организационных структур деятельности людей и организац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татехнологии представляют образовательный процесс на уровне реализации социальной политики в области образования (социально – педагогический уровень). Это общепедагогические (общедидактические, общевоспитательные) технологии, которые охватывают целостный образовательный процесс в стране, регионе, учебном заведении. Например, технология развивающего обучения, технология управления качеством образования в регионе и т.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кротехнологии, или отраслевые педагогические технологии, охватывают деятельность в рамках какой – либо образовательной отрасли, области, направления обучения или воспитания, учебной дисциплины (общепедагогический, общеметодический уровни). Например, преподавание учебного предмета, технология компенсирующе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Мезотехнологии, или модульно – локальные технологии, представляют собой технологию осуществления отдельных частей (модулей) учебно – воспитательного процесса или направленные на решение локальных дидактических, методических или воспитательных задач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технология отдельных видов деятельности субъектов и объектов, технология изучения данной темы, технология урока, технология усвоения, повторения или контроля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 Микротехнологии нацелены на решение узких оперативных задач и относятся к индивидуальному взаимодействию субъектов педагогического процесса (контактно – личностный уровень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технология формирования навыков письма, тренингов по коррекции отдельных качеств индиви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едагогическая технология функционирует и в качестве науки (область педагогической теории), исследующей и проектирующей наиболее рациональные пути обучения, и в качестве системы алгоритмов, способов и регулятивов деятельности, и в качестве реального процесса обучения и воспит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может быть представлена либо всем комплексом своих аспектов, либо научной разработкой, либо описанием программы действий, либо реально осуществляться в практике процессо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А.М.Кишниру, педагогика – это научно – технологическая отрасль человекознания, целью которой является оптимизация обучения и воспитания человека на основе аксиоматики всех человековедческих наук. Следовательно, одной из важнейших функций педагогики является создание (проектирование) оптимальных педагогических технолог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ая современная технология представляет собой синтез достижений педагогической науки и практики, сочетание традиционных элементов прошлого опыта и того, что рождено общественным прогрессом, гуманизацией и демократизацией обществ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е источниками и составляющими элементами являютс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преобразования и новое педагогическое мышлени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наука: педагогика, психология; общественные, а также технические нау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овой педагогический опы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технического прогресс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рошлого, отечественный и зарубежны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ая педагогика (этнопедагогика) [10, с.25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И.П.Подласый, подчеркивает важность использования в педагогике различных технологий, так как в практику теория внедряется с их помощь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мысле технология – это система алгоритмов, способов и средств, комплексное применение которых ведет к заранее намеченным результатам деятельности, гарантирует получение продукта заданного количества и качеств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ытается выявить иерархию педагогических технологий, опираясь на иерархию составных частей, образующих образовательный проце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ервый, нижний ярус занимают технологии учебные, выше – образовательные, воспитательные, затем – общепедагогические, развивающие и формирующие</w:t>
      </w:r>
      <w:r>
        <w:rPr/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</w:t>
            </w:r>
          </w:p>
        </w:tc>
        <w:tc>
          <w:tcPr>
            <w:tcW w:w="4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стическая педагогика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и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ы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воспитание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ое обучение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тдельной строкой выписываются, как подчеркивает И.П.Подласый, учительские технологии, относящиеся к конкретным аспектам воспитания, развития, обуч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ая их особенность – неразрывное соединение с личным мастерством учителя, собственным педагогическим почерком. Такие технологии можно назвать авторскими, они почти не доступны для повторения из – за уникального отпечатка личности и тех условий, в которых они применяются [12, с.14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2.Диагностические цели педагогических технологи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гляд на технологию как на процесс обучения, построенный на основе средств обучения, ставит ряд принципиальных ограничений на его использование в педагогик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того, что технология предполагает предварительное определение диагностической цели, нужно определить, возможна ли установка диагностической цели в образован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РФ «Об образовании» само образование представляет собой совокупность процессов обучения и воспит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учении такой диагностической целью может выступать определенный объем учебного материала, способов действий, которые необходимы школьнику в дальнейшем при подготовке к профессиональной деятельности. Качество усвоения конкретного учебного материала легко поддается итоговому контрол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обучении возможно построение и использование на практике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.А.Смирнов говорит о том, что использование широко применяемого сочетания «педагогические технологии» неправомерно, так как понятие «педагогический» подразумевает не два процесса, как в образовании (обучение и воспитание), а три – обучение, воспитание, развит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бучении возможно применение различных технологий, то воспитание и развитие, как одни из составляющих педагогики, не могут быть организованы на технологическом уровн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спитании диагностическую цель определить сложно. Человек слишком многофакторная структура, обладающая значительным количеством как психических, так и личностных особенностей. Так как образование представляет собой совокупность двух процессов: обучения и воспитания, а термин «технология» к процессу воспитания неприменим, следовательно, сочетание «образовательные технологии» использоваться не може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развития еще более сложный и менее изученный, чем воспитание. Современный уровень знаний в психологии и почти полное отсутствие системных данных по другой стороне понятия «развитие» - личностное не позволяет поставить диагностическую цель в процессе развития [10, с.249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.П. Подласый в статье «Где помогут технологии?» по этому поводу отмечает, что в сфере воспитания сегодня можно говорить только об элементах технологизации, использование которых делает воспитательный процесс более эффективным. Простая и ясная процедура на производстве, технология в школе приобретает такие сложные и неожиданные признаки, что говорить об адекватной производственной технологизации воспитания невозмож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В отличие от производственных процессов процесс воспитания имеет целостный характер, его трудно разделить на операции, осуществлять педагогические воздействия в виде мелких шагов или последовательного формирования отдельных качеств. Воспитательные воздействия осуществляются не по последовательно – параллельной схеме, а комплекс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С учетом этого крайне осторожно и взвешенно должен решаться вопрос о привлечении к воспитанию лиц, владеющих какими – то «технологическими операциями» - методикой формирования отдельных качест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За технологией в области воспитания фактически остаются общие для всех этапы (рубежи), которые необходимо преодолеть на пути формирования лич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ехнологическом решении проблем воспитания каждый воспитатель обязан пройти канонический путь достижения цели, контролируя и корректируя результаты в заранее определенных «узловых точках». Между этими «точками» каждый действует творчески, в зависимости от конкретных условий и имеющихся возможност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ынешняя практика воспитания, подчеркивает автор статьи, находится в переходной стадии – воспитатели еще не работают по хорошо отлаженной научной технологии, но уже постепенно отходят от замкнутого на индивидуальность интуитивного решения воспитательных задач [12, с.11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3. Технологический подход в педагогических технология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– это описание (алгоритм) процесса, совокупность целей, содержания, методов и средств для достижения планируемых результатов обуч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подход к учебному процессу предполагает перевод педагогического замысла в технологическую цепочку педагогических действий, выстраиваемых строго в соответствии с целевыми установками, переводимыми в форму конкретного результа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подход открывает новые возможности для концептуального и проектировочного освоения различных областей и аспектов образовательной, педагогической, социальной действительности, он позволяе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большей определенностью предсказывать результаты и управлять педагогическими процессам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систематизировать на научной основе имеющийся практический опыт и его использовани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 решать образовательные и социально – воспитательные проблем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благоприятные условия для развития лич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ать эффект влияния неблагоприятных обстоятельств на человек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ально использовать имеющиеся в распоряжении ресурс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ть наиболее эффективные и разрабатывать новые технологии и модели для решения возникающих социально – педагогических проблем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4.4. Описание и анализ педагогических (образовательных) технологи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едагогом той или иной образовательной технологии возможен при ее описании и анализе. Остановимся на основных критерия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Название технологии, отражающее главную решаемую ею проблему, основные качества, принципиальную идею, основные направления модернизации учебно- воспитательного процесса или характерную региональную ситуац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Идентификация данной технологии в соответствии с принятой систематизацие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едагогической технологии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пользуемые философские позиции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к факторам развития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особенностей применения научной концепции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ация технологии на определенную сферу развития индивида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ность технологии к определенной содержательной области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преобладающих видов социально – педагогической деятельности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типа управления педагогическим процессом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ые организационные формы педагогического процесса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воспитательной ориентации и подхода к человеку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 средства, применяемые в технологии, выделение преобладающих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Отнесение педагогической технологии к какой-либо группе модернизации традиционных технологий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категорий континента, на который направлена технолог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ориентации технолог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туальная основа педагогической технологии (краткое описание руководящих идей, гипотез, принципов технологии, способствующие ее пониманию, трактовке ее функционирования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УВП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структура УВП (педагогической деятельности учителя и учащихся) в рамках технологии рассматривается с позиций современных идей и теорий воспитания, принципов системности, соответствия целям и социальному заказ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уальная характеристика (методические особенности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ая структура и алгоритмы деятельности субъекта и объекта, целесообразность и оптимальность отдельных элементов, комплексное применение и взаимодействие всех методических средств, управление, адекватное целям и задачам, контингенту обучаемых, мотивационная характеристика, особенности методики применения методов и средств обучения, организационные формы педагогического процесс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 – методическое обеспе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критериев технологич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туа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ющего характе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ем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оизводимост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4.5. Педагогическая технология как научная дисциплин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ая технология как научная дисциплина – дитя динамического развития педагогической мысли и воспитательной практики, это новая научная дисциплина, ее общественное признание не насчитывает, как указывает, Н.Е.Щуркова, и двадцати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едагогическая технология – это прикладная педагогическая дисциплина, обеспечивающая реальное взаимодействие педагога с детьми как решающий фактор взаимодействия детей с окружающим миром, посредством тонкого психологически оправданного «прикосновения к личности», искусством которого владеет педагог [18, с.4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уркова выделяет три источника, которые способствовали процессу оформления содержания педагогической технологии как отдельной научной дисциплин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ое суммирование опыта воспитания и индивидуального опыта выдающихся педагогов, исторически передаваемых от века к веку, фиксируемых наукой и публицистик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мпирические обобщения, последовательно производимые учеными, методистами, практиками в педагогической литературе и на курсах профессионального просвещ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направленные разработки в опытно – эксперимент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воей работе она рассматривает понятийный аппарат педагогических технолог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йный инструментарий, которым овладевает педагог по мере овладения педагогической технологией, состоит из общих психолого-педагогических и философско-педагогических категорий, а также из специальных, обслуживающих только технологическое профессиональное мышление педагога, по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порными категориями являются субъект и объек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– человек как носитель сознания, воли и отношения, способный к осмыслению связей с окружающей реальностью, обстоятельствами, людьми, обществом и свободному проявлению своего «Я», адекватному осознанию социальных связ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– то, что располагается вне сознания субъекта, воспроизводится сознанием субъекта, подвергается воздействиям и оценкам со стороны субъекта. Это некий предмет, явление, вещь, событие, процесс. Помимо этого, объектом может выступать одновременно и субъек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ая стратегия – направленность внимания педагога на воспитательную цель и выстраивание системы педагогических воздействий во взаимодействии с детьми в согласии с идеальным представлением о конечном результате профессиональной деятельности. Конечный результат педагогической деятельности – цель воспитания. Педагогическая стратегия заключается в устойчивой последовательной ориентации педагога на цель, в умении педагога интерпретировать происходящие события, действия, поступки, факты и случаи с точки зрения проецируемой це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ая тактика – система педагогических воздействий, выстраиваемая соответственно частной, конкретной задаче данного взаимодействия в данной совместной с детьми деятель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я – это совокупность обстоятельств, в которых разворачивается взаимодействие двух субъектов; это предметная обстановка протекающего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оздействие – единица взаимодействия, акт педагога, направленный на ребенка в общем контексте взаимодействия с ним; это элементарная единица организационного взаимодействия субъектов: визуальное, вербальное, пластическое, мимическое, практически – действенное и предметное. Воздействие – это действие, имеющее направленность на какой -то объект и определенную цел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я – способ, которым выполняется действие в определенных услови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убъектов – суммированная совокупность поочередных взаимных воздействий субъектов, направляющих усилия на общее достижение цел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косновение к личности» - образное понятие, необходимое для выделения качественной стороны воздействия педагога на ребенка, влияющий на характер ответного воздействия самого ребенка, и, в итоге, определяющий общий характер взаимодействия ребенка с педагогом и – как следствие – взаимодействия ребенка с окружающей действительность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ческая парадигма – словесное оформление предложенного образца операционного воздействия в определенной лексической форме, соответствующей требованиям этической культуры. Знакомство педагога с парадигмой играет роль инструкции и служит опорой в возможной ситуации, где придется реагировать на неожиданное поведение воспитанни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ное содержание – это ценностные отношения, которые наполняют любое педагогическое воздействие и взаимодействие педагога с ребенком. Если воздействие педагогической технологии непродуманно, то содержание взаимодействия педагога и детей неминуемо становиться чисто предметным. Секрет успешного воспитания обусловливается тем, чем наполняет педагог то, что он делает вместе с детьм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 – психологическое самочувствие – терминологическое понятие, обозначающее психологическое последствие организованного педагогического воздействия, проживание определенного отношения, которое инициировал педагог и которое затрагивает широкую сферу общего состояния ребенка в момент воздействия на него педагог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технологического инструментария педагогики в его схематическом отображении можно представить следующим образом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. Личностно - ориентированные технологии педагогики сотрудничеств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в основные признаки педагогических технологий, критерии их анализа и описания, дадим характеристику популярной в настоящее время личностно – ориентированной технологии - педагогике сотрудн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Личностно-ориентированные технологии представляют собой воплощение гуманистической философии, психологии и педагог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центре внимания личностно – ориентированных технологий – уникальная целостная личность, которая стремится к максимальной реализации своих возможностей, открыта для восприятия нового опыта, способна на осознанный и ответственный выбор в разнообразных жизненных ситуаци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образие парадигмы целей личностно – ориентированных технологий заключается в ориентации на свойства личности, ее формирование и развитие в соответствии с природными особенностям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ка сотрудничества является одной из наиболее всеобъемлющих педагогических обобщений восьмидесятых годов, вызвавших к жизни многочисленные инновационные процессы в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ыделим классификационные характеристики технологии «педагогики сотрудниче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о уровню применения: общепедагогическ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илософской основе: гуманистическ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новному фактору развития: комплексная: + био, социо и психогенн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нцепции усвоения: ассоциативно – рефлекторная + поэтапная интериоризац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риентации на личностные структуры: всесторонне гармоническ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арактеру содержания: обучающая + воспитательная, светская, гуманистическая, общеобразовательная, проникающ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ипу управления: система малых груп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рганизационным формам: академическая + клубная, индивидуальная + групповая, дифференцированн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ходу к ребенку: гуманно – личностная, субъект – субъектная (сотрудничество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обладающему методу: проблемно – поисковая, творческая, диалогическая, игрова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тегории обучаемых: массовая (все категории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ориентации педагогики сотрудничества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от педагогики требований к педагогике отношен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уманно – личностный подход к ребенку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ство обучения и воспит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дагогике сотрудничества выделяются четыре направле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уманно – личностный подход к ребенку, ставит в центр школьной образовательной системы развитие всей целостной совокупности качеств личности. Гуманно – личностный подход включает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ориентировки на среднего ученика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лучших качеств личности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сихолого – педагогической диагностики личности (интересы, способности, направленность, Я – концепция, качества характера, особенности мыслительных процессов)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собенностей личности в учебно – воспитательном процессе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развития личности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ирование индивидуальных программ развития, его коррекц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тический активизирующий и развивающий комплекс педагогики сотрудничества открывает новые принципиальные подходы и тенденции в решении вопросов «чему» и «как» учить сегодня детей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учения рассматривается как средство развития личност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едется прежде всего обобщенным знаниям, умениям и навыкам и способам мышл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, интеграция школьных дисциплин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тивность и дифференциация обуч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ая стимуляция обуч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воспит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уманистическая ориентация воспитания, формирование общечеловеческих ценност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ворческих способностей ребенка, его индивидуальн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русских национальных и культурных традиц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зация окружающей среды. Педагогика сотрудничества ставит школу в ведущее ответственное положение по отношению к остальным институтам воспитания, деятельность которых должна быть рассмотрена и организована с позиций педагогической целесообраз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социальными институтами, формирующими подрастающую личность, является школа, семья и социальное окружение (среда). Результаты (личность выпускника) определяются совместным действием всех трех источников воспит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становившись на основных признаках данной технологии, мы можем выделить ее основную направленность: развитие личности ребен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Анализ работ, посвященных педагогическим технологиям, позволяет нам сделать следующие вывод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дагогические технологии – новый этап в развитии педагогик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едагогическая технология рассматривается как один из видов человековедческих технологий, базирующихся на теории психодидактики, социальной психологии, кибернетики, управления и менеджмен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ая технология – это строго научное проектирование и точное воспроизведение педагогических действий, гарантирующих усп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Специфика педагогической технологии в том, что учебный процесс гарантирует достижение поставленных ею це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овременных образовательных технологий может превратить обучение в своего рода производственно – технологический процесс с гарантированным результ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Любая педагогическая технология должна отвечать ряду технологических критерие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абот отечественных авторов (В.П.Беспалько, Г.К.Селевко и др.) позволяет выделить следующие критери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</w:rPr>
        <w:t>Концептуальность (опора педагогической технологии на определенную научную концепцию, включающую психологическое, дидактическое обоснование достижения образовательных целей, на определенные принципы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цип научности, составляющий основу современной педагогической технологии, становится все более актуальны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ческое целеобразова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оизводим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изац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Характерными признаками педагогической технологи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– категория процессуальн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может быть представлена как совокупность методов изменения состояния объ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 направлена к тому, чтобы проектировать и использовать эффективные  и экономические процесс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процесс всегда предусматривает определенную последовательность операций с использованием необходимых средств (материалов, инструментов) и условий. К числу существующих признаков технологии относят стандартизацию, унификацию процесса и возможность его воспроизводства применительно к заданным услов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 Основными элементами педагогических технологий являютс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преобразования и новое педагогическое мышлени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к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овой педагогический опы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технического прогресс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ая педагогика (этнопедагог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5. Единой точки зрения на педагогические технологии в педагогике нет, так как это явление находится на стадии развития и становл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ученые традиционно следуют модному направлению, другие озабочены состоянием образования и видят в технологизации очередную панацею от всех бед, третьи считают, что технологизация – объективный процесс, подготовивший этап эволюции образования для решения качественно иных задач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Беспалько В.П. «Слагаемые педагогические технологии», М., «Педагогика», 198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Боголюбов В. Эволюция педагогических технологий// «Школьные технологии» № 4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 Даль В. «Толковый словарь живого великорусского языка». Т.4, М. «Русский язык», 199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 Епишева О. Основные параметры технологии обучения// «Школьные технологии» № 4 20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ларин М.В. Технологический подход к обучению//Школьные технологии № 5 200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зарова Т.С. Педагогические технологии: новый этап эволюции?// «Педагогика» № 3 199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зарова Т.С. От экстремальных педагогических технологий к традиционной практике// «Педагогика» № 5 20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Ожегов С.И. «Словарь русского языка», М., «Русский язык», 198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аранчер Н.Н. Моделирование авторской педагогической технологии – путь к творческому развитию педагога.// «Школьные технологии» № 3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0. «Педагогика. Педагогические теории, системы, технологии»/ Под редакцией С.А.Смирнова, М., 2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1. Подласый И.П. «Педагогика». М., 199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2. Подласый И.П. Где помогут технологии? «Школьные технологии» № 3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3. Селевко Г.К. Технология саморазвития личности школьника// «Воспитание школьников» № 4 20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4. Селевко Г.К. Социально – воспитательные технологии// «Школьные технологии» № 3 200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5. Селевко Г.К. Технологический подход в образовании// «Школьные технологии» № 4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6. «Советский энциклопедический словарь», М., 198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7. Столярова Л. «Педагогика», М., 200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Щуркова Н.Е. «Педагогическая технология» М., 200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4:30:00Z</dcterms:created>
  <dc:creator>Светлана</dc:creator>
  <dc:description/>
  <cp:keywords/>
  <dc:language>en-US</dc:language>
  <cp:lastModifiedBy>Jane</cp:lastModifiedBy>
  <dcterms:modified xsi:type="dcterms:W3CDTF">2005-12-01T05:13:00Z</dcterms:modified>
  <cp:revision>56</cp:revision>
  <dc:subject/>
  <dc:title>Содержание</dc:title>
</cp:coreProperties>
</file>