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е памяти</w:t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печатления, которые человек получает об окружающем мире, оставляют определенный след, сохраняются, закрепляются, а при необходимости и возможности – воспроизводятся. Эти процессы называются памятью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мять лежит в основе способностей человека, является условием научения, приобретения знаний, формирования умений и навыков. Без памяти невозможно нормальное функционирование ни личности, ни общества. Благодаря своей памяти, ее совершенствованию, человек выделился из животного царства и достиг тех высот, на которых он сейчас находи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амять можно определить как способность к получению, хранению и воспроизведению жизненного опыта. Разнообразные инстинкты, врожденные и приобретенные механизмы поведения есть ни что иное, как запечатленный, передаваемый по наследству или приобретаемый в процессе индивидуальной жизни опыт. Без постоянного обновления такого опыта, его воспроизводства в подходящих условиях живые организмы не смогли бы адаптироваться к текущим быстро меняющимся событиям жизни. Не помня о том, что с ним было, организм просто не смог бы совершенствоваться дальше, так как то, что он приобретает, не с чем было бы сравнивать, и оно бы безвозвратно утрачивалос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основных познавательных процессов ребенка в дошкольном  и младшем школьном детстве может идти стихийно и управляемо, организованно и неорганизованно, и уровень интеллекта ребенка существенно зависит от того, насколько продуманным было обучение ребенка в семье и в образовательных учрежден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младшем школьном возрасте запоминание и воспроизведение в естественных условиях развития памяти, т.е. без специального обучения мнемическим функциям, являются преимущественно непроизвольными. Хотя к моменту поступления в школу происходит постепенный переход от непроизвольного к произвольному запоминанию и воспроизведению материал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и для улучшения и развития памяти ребенка в младшем школьном возрасте очень широкие. Ее совершенствование у детей может идти сразу по нескольким направлениям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влиянием новых видов деятельности, которыми овладевает школьник, новых требований, предъявляемых ему взрослыми, перед ребенком возникают особые задачи – сосредоточить и удержать на чем-то внимание, запомнить материал и потом его воспроизвести, построить замысел игры, рисунка и т.п. Чтобы иметь возможность разрешить эти задачи, ребенок пользуется теми или иными способами, которые он усваивает от взрослых. Тогда и начинают формироваться специальные действия внимания, памяти, воображения, благодаря которым они приобретают произвольный, преднамерен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данной курсовой работы является изучение особенностей развития памяти у детей младшего 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этом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вопросы формирования и развития памяти как в целом, так и у детей младшего 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диагностику процессов памяти у детей младшего 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тодические рекомендации по развитию процессов памяти у детей младшего 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исследования является процесс развития памят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"/>
        <w:rPr/>
      </w:pPr>
      <w:r>
        <w:rPr/>
        <w:t>Глава 1. Память как психический процесс</w:t>
      </w:r>
    </w:p>
    <w:p>
      <w:pPr>
        <w:pStyle w:val="21"/>
        <w:rPr/>
      </w:pPr>
      <w:r>
        <w:rPr/>
        <w:t>Понятие памяти, ее процессы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мять – процессы организации и сохранения прошлого опыта, позволяющие его повторное использование в деятельности или возвращение в сферу сознания. Память связывает прошлое субъекта с его настоящим и будущим и является важнейшей познавательной функцией, лежащей в основе развития и обуче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есть у всех живых существ, но наиболее высокого уровня своего развития она достигает у человека. Такими мнемическими возможностями, которыми обладает он, не располагает никакое другое живое существо в мире. У дочеловеческих организмов есть только два вида памяти: генетическая и механическая. Первая проявляется в передаче генетическим путем из поколения в поколение жизненно необходимых биологических, психологических и поведенческих свойств. Вторая выступает в форме способности к научению, к приобретению жизненного опыта, который иначе, как в самом организме, нигде сохраняться не может и исчезает вместе с его уходом из жизни. Возможности для запоминания у животных ограничены их органическим устройством, они могут помнить и воспроизводить лишь то, что непосредственно может быть приобретено методом условнорефлекторного, оперативного или викарного научения, без использования каких бы то ни было мнемических средст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человека есть речь как мощное средство запоминания, способ хранения информации в виде текстов и разного рода технических записей. Ему нет необходимости полагаться только на свои органические возможности, так как главные средства совершенствования памяти и хранения необходимой информации находятся вне его и одновременно в его руках: он в состоянии совершенствовать эти средства практически бесконечно, не меняя своей собственной природ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мять лежит в основе любого психического явления. Без ее включения в акт познания ощущения и восприятия будут переживаться как впервые появившиеся, ориентировка в мире и его познание станут невозможными. Личность, ее отношения, навыки, привычки, надежды, желания и притязания – существуют благодаря памяти. Распад следов памяти равноценен распаду личности: человек превращается в живой автомат, способный лишь реагировать на стимулы, действующие в данный момен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 следующие процессы памяти:</w:t>
      </w:r>
    </w:p>
    <w:p>
      <w:pPr>
        <w:pStyle w:val="Normal"/>
        <w:numPr>
          <w:ilvl w:val="0"/>
          <w:numId w:val="6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ечатление начинается на стадии мгновенной памяти, углубляется во время передачи информации в кратковременную память и укрепляется в долговременной памяти (где происходит анализ и идентификация информации).</w:t>
      </w:r>
    </w:p>
    <w:p>
      <w:pPr>
        <w:pStyle w:val="Normal"/>
        <w:numPr>
          <w:ilvl w:val="0"/>
          <w:numId w:val="6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– накопление материала в памяти. Хранение по-разному осуществляется в эпизодической (автобиографической) и семантической памяти. В эпизодической памяти хранится информация о различных событиях нашей жизни. Семантическая память содержит правила, лежащие в основе языка и различных мыслительных действий. Здесь хранятся структуры, свойственные данной культуре. Семантическая память служит своего рода каркасом для событий текущей жизни, которые хранятся в эпизодической памя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мяти информация может быть организована следующим образом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ранственная организация, лежащая в основе построения «когнитивных карт» (позволяет установить связи и «опорные точки» в физическом пространстве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тивная организация – группировка элементов с какими-либо общими признакам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ерархическая организация (каждый элемент информации относится к определенному уровню в зависимости от того, какой категории – более общей или более частной – он соответствует).</w:t>
      </w:r>
    </w:p>
    <w:p>
      <w:pPr>
        <w:pStyle w:val="Normal"/>
        <w:numPr>
          <w:ilvl w:val="0"/>
          <w:numId w:val="6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едение (извлечение). Информация всегда воспроизводится на основе той структуры, в составе которой она запоминалась. Извлечение информации может осуществляться двумя путями: узнаванием и воспоминани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очень важную роль в извлечении информации из памяти играет контекст, человеку всегда легче узнать какую-то информацию, чем вспомнить. Именно узнавание, а не воспоминание считают более чувствительным показателем фактического объема усвоенного материала.</w:t>
      </w:r>
    </w:p>
    <w:p>
      <w:pPr>
        <w:pStyle w:val="Normal"/>
        <w:numPr>
          <w:ilvl w:val="0"/>
          <w:numId w:val="6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ывание – процесс, необходимый для эффективной работы памяти. С помощью забывания человек поднимается над бесчисленным количеством конкретных деталей и облегчает себе возможность обобщения. Забыванием трудно управля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бывание влияют следующие факторы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информации и степень ее использования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ференция – проактивная, связанная с событиями, происходящими до запоминания материала; ретроактивная, связанная с событиями, происходящими после запоминания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ение – активное, по Фрейду, забывание, торможение следов памяти на уровне сознания и вытеснение их в область бессознательно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Виды памят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несколько оснований для классификации видов человеческой памя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ассификация видов памяти по продолжительности сохранения и закрепления материала.</w:t>
      </w:r>
    </w:p>
    <w:p>
      <w:pPr>
        <w:pStyle w:val="2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Мгновенная память – гипотетическая подсистема памяти, обеспечивающая удержание в течение очень короткого времени (обычно менее одной секунды) продуктов сенсорной переработки информации, поступающей в органы чувств. В зависимости от вида стимулов различ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иконическая – зр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мять эхоическая – слух и др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в мгновенной памяти удерживаются физические признаки информации; это отличает ее от памяти кратковременной и долговременной, с их соответственно вербально-акустическим и семантическим кодированием. Это отличие имеет условный характер, ибо сохранение физических (перцептивных) признаков может быть долговременным, а выделение семантических характеристик возможно уже на относительно ранних этапах обработки материал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. Кратковременная память – подсистема памяти, обеспечивающая оперативное удержание и преобразование данных, поступающих от органов чувств и из памяти долговременной. Физиологически связывается с биоэлектрическими контурами колебаний в нервной систем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е условие перехода материала из памяти мгновенной в память кратковременную – обращение на него внима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ую роль при кратковременном удержании данных играют процессы внутреннего называния и активного повторения материала, обычно – в форме скрытого проговаривания. Выделяются два вида повтор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о механического (акустико-артикуляционного) характера, не приводящее к заметным преобразованиям материала; этот вид повторения позволяет удерживать информацию на уровне памяти кратковременной, но недостаточен для ее перевода в долговременну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ающееся включением удерживаемого материала в систему ассоциативных связей; при этом виде повторения возможно долговременное запомина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тковременной памяти может храниться лишь ограниченное количество информации – не более 7+- 2 единиц материала. Однако эти ограничения не препятствуют запоминанию больших объемов осмысленного перцептивного материала (пейзажи, лица, произведения изобразительного искусства и пр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Оперативная память – отличается от кратковременной памяти тем, что непосредственно включена в регулирование деятельности для удержания ее промежуточных результатов. Предполагает восприятие объектов в момент совершения действий, краткосрочного удержания в памяти образа и всей ситуации, а также их изменений. При это данные памяти, идущие от восприятия, соответственно решаемой задаче дополняются данными, хранящимися в памяти долговременно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олговременная память – подсистема памяти, обеспечивающая продолжительное (от часов до десятилетий) удержание знаний, сохранение умений и навыков; ей свойственен огромный объем сохраняемой информации. Физиологически связывается с изменением структуры белка рибонуклеиновых кисло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ханизмом ввода данных в долговременную память и их фиксации обычно считается повторение, осуществляемое на уровне памяти кратковременной. Но чисто механическое повторение не приводит к устойчивому запоминанию. Решающее значение имеет осмысленная интерпретация нового материала, установление связей между ним и уже известным. При этом может теряться внешняя, поверхностная форма запоминаемого сообщения, но смысл его удерживается длительное врем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объем хранящихся в долговременной памяти сведений огромен, успешный поиск информации возможен лишь при условии ее высокой организованности. По экспериментальным данным, в ней одновременно существует несколько форм организации знаний. Одна из них – организация семантической информации в иерархические структуры по принципу выделения более абстрактных (родовых) и более специфических (видовых) понятий. Другая форма организации, характерная для житейских категорий – это группировка отдельных понятий вокруг одного или нескольких типичных представителей категории прототип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антическая информация в долговременной памяти включает и понятийные, и эмоционально-оценочные моменты, отражающие личностное отношение субъекта к конкретным сведения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Генетическая память определяется как та, в которой информация хранится в генотипе, передается и воспроизводится по наследству. Основным биологическим механизмом запоминания информации в такой памяти являются, по-видимому, мутации и связанные с ними изменения генных структур. Генетическая память у человека – единственная, на которую мы не можем оказывать влияние через обучение и воспит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ассификация видов памяти по преобладающему в процессах запоминания, сохранения и воспроизведения материала анализатору.</w:t>
      </w:r>
    </w:p>
    <w:p>
      <w:pPr>
        <w:pStyle w:val="3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Двигательная память представляет собой запоминание и сохранение, а при необходимости и воспроизведение с достаточной точностью многообразных сложных движений. Она участвует в формировании двигательных, в частности трудовых и спортивных, умений и навыков. Совершенствование ручных движений человека напрямую связано с этим видом памя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Зрительная память связана с сохранением и воспроизведением зрительных образов. Хорошей зрительной памятью нередко обладают люди с эйдетическим восприятием, способные в течение достаточно продолжительного времени «видеть» воспринятую картину в своем воображении после того, как она перестала воздействовать на органы чувств. В связи с этим данный вид памяти предполагает развитую у человека способность к воображению. На ней основан, в частности, процесс запоминания и воспроизведения материала: то, что человек зрительно может себе представить, он, как правило, легче запоминает и воспроизводи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 Слуховая память – это хорошее запоминание и точное воспроизведение разнообразных звуков, например, музыкальных, речевы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язательная, обонятельная, вкусовая и другие виды памяти особой роли в жизни человека не играют, и их возможности по сравнению со зрительной, слуховой и двигательной памятью ограничены. Их роль в основном сводится к удовлетворению биологических потребностей или потребностей, связанных с безопасностью и самосохранением организ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ассификация видов памяти по степени волевой регуля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 Непроизвольная память – запоминание и воспроизведение происходит автоматически, без особых усилий, без постановки мнемической задачи (на запоминание, узнавание, сохранение и воспроизведение). Это часто касается неудачных поступков, тяжелых событи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Произвольная память – здесь процесс запоминания или воспроизведения требует волевых усилий. Человек намеренно, по своему усмотрению, что-то запоминает и воспроизводит, т.е. направляет свою активность на достижение поставленной це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льное запоминание не обязательно является более слабым, чем произвольное, во многих случаях жизни оно превосходит его. Лучше непроизвольно запоминается материал, который является объектом внимания и сознания, выступает в качестве цели, а не средства осуществления деятельности. Непроизвольно лучше запоминается также материал, с которым связана интересная и сложная умственная работа и который для человека имеет большое значение. В том случае, когда с запоминаемым материалом проводится значительная работа по его осмыслению, преобразованию, классификации, установлению в нем определенных внутренних (структура) и внешних (ассоциации) связей, непроизвольно он может запоминаться лучше, чем произвольно. Это особенно характерно для детей дошкольного и младшего школьного возрас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мять разделяют также на механическую и смысловую. Часть людей склонна к механическому заучиванию (зубрежке), а другая часть – к осмысленному запоминанию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еще одна классификация памяти по содержанию психической активности, преобладающей в мнемической деятельности, отличная от приведенной ранее. Согласно этой схеме память подразделяется на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Двигательну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. Образную – запоминание, сохранение и воспроизведение образов ранее воспринимавшихся предметов и явлений. Подвидами образной памяти являются зрительная, слуховая, осязательная, обонятельная и вкусовая память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Эмоциональную – память на пережитые чувства. Человек может вновь радоваться, припомнив радостное событие, краснеть при воспоминании о неловком поступке. Эмоциональная память – важнейшее условие нравственного развития человека. Кроме того, она может быть мотивом для повторения действий и поступков и лежит в основе формирования привычек. На эмоциональной памяти непосредственно основана прочность запоминания материала: то, что у человека вызывает эмоциональные переживания, запоминается им без особого труда и на более длительный сро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ловесно-логическую – она выражается в запоминании, сохранении и воспроизведении мыслей, понятий. Этот вид памяти специфически человеческий, а двигательная, образная и эмоциональная память в своих простейших формах свойственны и животным. Одной из основных характеристик словесно-логической памяти является то, что запоминание может происходить в той же словесной форме, которая была воспринята (т.е. дословно), но может быть осуществлено и в другом речевом выражении (своими словами). Это зависит от задачи, которая стоит перед человеком, и от сформированных у него способов заучи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Взаимосвязь памяти с другими психическими функциям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ятия, в которых человек познает окружающую действительность, обычно не исчезают бесследно. Они закрепляются, сохраняются и воспроизводятся в дальнейшем в форме узнавания виденных нами предметов, воспоминания о пережитом, припоминания былого и т.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ысленное восприятие предметов всегда предполагает и включает их опознание, т.е. узнавание. Узнавание имеет место не только там, где мы опознаем и отождествляем определенный единичный предмет как тот же самый, который был уже прежде нами воспринят, но и в случаях обобщенного узнавания, когда мы опознаем воспринимаемый нами сейчас предмет как стол, стул и т.д. Без такого обобщенного узнавания предметов как относящихся к какому-либо роду вообще не приходится говорить об осмысленном восприят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ятие в своей конкретной реальности не может ограничиваться обобщенным, обезличенным опознаем предметов вне пространства и времени. Для познавательной ориентировки человека в окружающей действительности требуется известная преемственность между различными восприятиями, посредством которых в истории развития личности совершается ее познание действительности. Сохранение этой преемственности – не менее существенная сторона памяти, чем запомнить определенное положение или частную операц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ятие действительности у каждого человека исторично, связано со всей историей его жизненного пути, включено в преемственную связь его опыта. Из этого контекста черпает восприятие свое конкретное значение для воспринимающего субъекта – то, что характеризует его в психологической реальности. Этот личностный контекст, преемственная связь опыта сплетается из воспоминаний, воспроизводящих пережито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деятельность порождает необходимость не только в том, чтобы включать получаемые в процессе восприятия знания о действительности в контекст определенной ситуации личного опыта, но и в том, чтобы извлекать их из этого контекста, абстрагировать от него. Если, восприняв тот или иной предмет, человек узнал его свойства, ему для нужд действия нужно сохранить эти знания и иметь возможность перенести их в любую другую ситуацию, используя их когда и где бы это ни понадобилось. Ему важно, в частности, иметь возможность восстановить эти знания в отсутствие предмета. Эту возможность дает воспроизведение в образе отсутствующего предмета. В форме свободно воспроизводимых образов представления выделяются из восприятия. Поскольку запоминание проявляется в узнавании обобщенного значения предметов, имеет место воспроизведение не только чувственного, но и обобщенного, смыслового содержания; поэтому возможно воспроизведение не только восприятий, но и мыслей. Как при воспроизведении восприятий, так и при воспроизведении мыслей запоминается и чувственное, и смысловое в единстве; но в первом случае сам чувственный образ является собственно объектом запоминания, который как бы освещается смысловым содержанием; в другом случае чувственный – речевой – образ является лишь опорной точкой, а собственным предметом запоминания является смысловое содержание, мысль. В силу единства восприятия и мышления воспроизведение включает не только восприятия, но и мысли. Поскольку в заучивании те или иные данные, запоминаясь, отвлекаются, абстрагируются от тех частных условий, от той ситуации, в которой они были закреплены, представления, воспроизведенные образы памяти непосредственно переходят в абстракцию, обобщение, мышл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образные процессы памяти могут приобретать различные формы: уже исходный процесс первичного закрепления материала может совершаться в форме непроизвольного запечатления, сознательного, преднамеренного запоминания, систематически организованного заучивания. Результаты этого запечатления, запоминания, заучивания могут проявиться в узнавании того, с чем человек предварительно ознакомился при его предъявлении, и в свободном его воспроизведении. Воспроизведение может, далее, выразиться в форме представлений и знаний, отвлеченных от частной ситуации, в которой они запомнились, или в виде воспоминаний, относящихся к собственному прошлому, к пережитому. Здесь в воспроизведении отчетливо выступает двойной аспект знания и переживания, в специфическом воспоминании сказывается своеобразие переживани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бесспорная связь между воображением и образной памятью. С одной стороны, воображение всегда опирается в какой-то мере на прошлый опыт, а с другой – образное воспроизведение обычно в какой-то мере преобразует воспроизводимо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жение или воспроизведение прошлого в памяти не пассивно; оно включает отношение личности к воспроизводимому. Это отношение может быть более или менее сознательным. Оно становится вполне сознательным, когда воспроизведенный образ осознается в своем отношении к прошлой действительности, т.е. когда субъект относится к воспроизведенному образу как отражению прошлог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м для всех этих многообразных психических процессов, которые обычно объединяются термином память, является то, что они отражают или воспроизводят прошлое, прежде пережитое индивидом. Благодаря этому значительно расширяются возможности отражения действительности, – с настоящего оно распространяется и на прошлое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"/>
        <w:rPr/>
      </w:pPr>
      <w:r>
        <w:rPr/>
        <w:t>Глава 2. Развитие памяти у детей.</w:t>
      </w:r>
    </w:p>
    <w:p>
      <w:pPr>
        <w:pStyle w:val="21"/>
        <w:rPr/>
      </w:pPr>
      <w:r>
        <w:rPr/>
        <w:t>2.1. Формирование и развитие памяти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ннего детства процесс развития памяти ребенка идет по нескольким направлениям. Во-первых, механическая память постепенно дополняется и замещается логической. Во-вторых, непосредственное запоминание со временем превращается в опосредованное, связанное с активным и осознанным использованием для запоминания и воспроизведения различных мнемотехнических приемов и средств. В-третьих, непроизвольное запоминание, доминирующее в детстве, у взрослого человека превращается в произволь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звитии памяти в целом можно выделить две генетические линии: ее совершенствование у всех без исключения цивилизованных людей по мере общественного прогресса и ее постепенное улучшение у отдельно взятого индивида в процессе его социализации, приобщения к материальным и культурным достижениям человечест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й вклад в понимание филогенетического развития памяти внес П.П. Блонский. Он высказал и развил мысль о том, что различные виды памяти, представленные у взрослого человека, являются также разными ступенями ее исторического развития, и их, соответственно, можно считать филогенетическими ступенями совершенствования памяти. Это относится к следующей последовательности видов памяти: двигательная, аффективная, образная и логическая. П.П. Блонский высказал и обосновал мысль о том, что в истории развития человечества эти виды памяти последовательно появлялись один за други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нтогенезе все виды памяти формируются у ребенка довольно рано и также в определенной последовательности. Позже других складывается и начинает работать логическая память, или память-рассказ. Она имеется уже у ребенка 3-4- летнего возраста в сравнительно элементарных формах, но достигает нормального уровня развития лишь в подростковом и юношеском возрасте. Ее совершенствование и дальнейшее улучшение связаны с обучением человека основам нау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образной памяти связывается со вторым годом жизни. Считается, что этот вид памяти достигает своей высшей точки только к юношескому возрасту. Ранее других, около 6 месяцев от роду, начинает проявлять себя аффективная память, а самая первая по времени – это моторная, или двигательная, память. По мнению П.П. Блонского, в генетическом плане она предшествует всем остальны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многие данные свидетельствуют о весьма ранней онтогенетической эмоциональной откликаемости младенца на обращение матери. Это говорит о том, что, по-видимому, раньше других начинает действовать аффективная, а не двигательная память. Возможно, они появляются и развиваются практически одновремен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есколько иным углом зрения рассматривал развитие памяти человека Л.С. Выготский. Он считал, что совершенствование памяти человека в филогенезе шло главным образом по линии улучшения средств запоминания и изменения связей мнемической функции с другими психическими процессами и состояниями человека. Исторически развиваясь, обогащая свою материальную и духовную культуру, человек вырабатывал все более совершенные средства запоминания, наиболее важным из которых является письмо. Благодаря различным формам речи – устной, письменной, внешней, внутренней – человек оказался способным подчинить память своей воле, разумно контролировать ход запоминания, управлять процессом сохранения и воспроизведения информ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по мере своего развития все более сближалась с мышлением. «Анализ показывает, - писал Л.С. Выготский, - что мышление ребенка во многом определяется его памятью… Мыслить для ребенка раннего возраста – значит вспоминать… Никогда мышление не обнаруживает такой корреляции с памятью, как в самом раннем возрасте. Мышление здесь развивается в непосредственной зависимости от памяти». (18). Исследование форм недостаточно развитого детского мышления, с другой стороны, обнаруживает, что они представляют собой припоминание по поводу одного частного случая аналогично случаю, имевшему место в прошл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ющие события в жизни человека, изменяющие отношения между памятью и другими его психологическими процессами, происходят ближе к юношескому возрасту, причем по своему содержанию эти изменения порой противоположны тем, которые существовали между памятью и психическими процессами в ранние годы. Например, отношение «мыслить – значит припоминать» с возрастом у ребенка заменяется на отношение, согласно которому само запоминание сводится к мышлению: «запомнить или вспомнить – значит понять, осмыслить, сообразить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исследования непосредственного и опосредованного запоминания в детском возрасте проводил А.Н. Леонтьев. Он экспериментально показал, как один мнемический процесс – непосредственное запоминание – с возрастом постепенно замещается другим, опосредованным. Это происходит благодаря усвоению ребенком более совершенных стимулов-средств запоминания и воспроизведения материала. Роль мнемотехнических средств в совершенствовании памяти, по мнению А.Н. Леонтьева, состоит в том, что, обращаясь к употреблению вспомогательных средств, мы тем самым меняем принципиальную структуру нашего акта запоминания; прежде прямое, непосредственное запоминание становится опосредованны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 развитие стимулов-средств для запоминания подчиняется следующей закономерности: сначала они выступаю как внешние (например, завязывание узелков на память, использование для запоминания различных предметов, зарубок, пальцев и т.д.), а затем становятся внутренними (чувства, ассоциации, представления, образы, мысл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ировании внутренних средств запоминания центральная роль принадлежит речи. Переход, совершающийся от внешне опосредованного запоминания к запоминанию, внутренне опосредованному, находится в тесной связи с превращением речи из чисто внешней функции в функцию внутренню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ошкольников с возрастом улучшается непосредственное запоминание, причем его развитие идет быстрее, чем развитие опосредованного запоминания. Параллельно с этим увеличивается разрыв в продуктивности данных видов запоминания в пользу первог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я со школьного возраста идет процесс одновременного развития непосредственного и опосредованного запоминания, а затем более быстрого совершенствования опосредованной памяти. Опосредованное запоминание, развиваясь более быстрыми темпами, вскоре по продуктивности догоняет непосредственно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2.2. Особенности развития памяти у детей младшего школьного возраст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амяти в дошкольном возрасте характеризуется постепенным переходом от непроизвольного и непосредственного к произвольному и опосредованному запоминанию. З.М. Истомина проанализировала, как идет процесс становления произвольного и опосредованного запоминания у дошкольников и пришла к следующим выводам. В младшем и среднем дошкольном возрасте у детей 3-4 лет запоминание и воспроизведение в естественных условиях развития памяти, т.е. без специального обучения мнемическим функциям, являются непроизвольными. В старшем дошкольном возрасте при тех же условиях происходит постепенный переход от непроизвольного к произвольному запоминанию и воспроизведению материала. При этом в соответствующих процессах выделяются и начинают относительно самостоятельно развиваться специальные перцептивные действия, опосредствующие мнемические процессы и направленные на то, чтобы лучше запомнить, полнее и точнее воспроизвести удержанный в памяти материа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ьные годы продолжается развитие памяти. А.А. Смирнов провел сравнительное исследование памяти у детей младшего и среднего школьного возраста и пришел к следующим выводам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6 до 14 лет у детей активно развивается механическая память на не связанные логически единицы информац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еки распространенному мнению о существовании увеличивающегося с возрастом преимущества запоминания осмысленного материала фактически обнаруживается обратное соотношение: чем старше становится младший школьник, тем меньше у него преимуществ запоминания осмысленного материала над бессмысленным. Это, по-видимому, связано с тем, что упражняемость памяти под влиянием интенсивного учения, опирающегося на запоминание, ведет к одновременному улучшению всех видов памяти у ребенка, и прежде всего тех, которые относительно просты и не связаны со сложной умственной работо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е процессы памяти развиваются с возрастом у детей неодинаково, причем одни из них могут опережать другие. Например, произвольное воспроизведение возникает раньше, чем произвольное запоминание, и в своем развитии как бы обгоняет его. От интереса ребенка к выполняемой им деятельности и мотивации этой деятельности зависит развитие у него процессов памя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непроизвольной к произвольной памяти включает в себя два этапа. На первом этапе формируется необходимая мотивация, т.е. желание что-либо запомнить или вспомнить. На втором этапе возникают и совершенствуются необходимые для этого мнемические действия и опер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ется, что с возрастом увеличивается скорость, с какой информация извлекается из долговременной памяти и переводится в оперативную, а также объем и время действия оперативной памяти. Установлено, что трехлетний ребенок может оперировать только одной единицей информации, находящейся в настоящий момент времени в оперативной памяти, а пятнадцатилетний – семью такими единиц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возрастом развивается способность ребенка оценивать возможности собственной памяти, причем, чем старше дети, тем лучше они могут это сделать. Со временем становятся более разнообразными и гибкими стратегии запоминания и воспроизведения материала, которые применяет ребенок. Из 12 предъявленных картинок ребенок в возрасте 4 лет узнает все 12, но способен воспроизвести только две или три, в то время как 10-летний ребенок, узнав все картинки, в состоянии воспроизвести 8 из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 детей раннего дошкольного возраста доминирует непроизвольная, зрительно-эмоциональная память. У большинства нормально развивающихся детей младшего и среднего дошкольного возраста неплохо развиты непосредственная и механическая память. Из психологии известно, что развитие памяти тесно соотносится с развитием мышления у детей. Установлено, например, что прогресс операциональных структур интеллекта оказывает положительное воздействие на мнемические процессы ребенка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память детей младшего школьного возраста является достаточно хорошей, и это в первую очередь касается механической памяти, которая за первые три-четыре года учения в школе прогрессирует достаточно быстро. Несколько отстает в своем развитии опосредованная, логическая память, так как в большинстве случаев ребенок, будучи занят учением, трудом, игрой и общением, вполне обходится механической память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, однако, детей младшего школьного возраста с первых лет обучения в школе специально учить мнемическим приемам, то это существенно повышает продуктивность их логической памяти. Незнание этих приемов, неумение ими пользоваться на практике, является, вероятно, основной причиной слабости произвольной памяти у многих детей данного возрас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детей мнемическим действиям должно проходить через два этапа. На первом из них детям необходимо овладеть мыслительными операциями, нужными для запоминания и воспроизведения материала, а на втором – научиться пользоваться ими как средствами запоминания в различных ситуациях. В норме это должно произойти еще в старшем дошкольном возрасте, однако можно начать и в основном завершить этот процесс в младших классах школ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му развитию памяти детей в первые школьные годы способствует решение специальных мнемических задач, которые возникают перед детьми в соответствующих видах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2.3. Психологические основы совершенствования памяти младших школьник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начальных классов усваивают различные стратегии, помогающие им запоминать материал. Иногда эти стратегии называют приемами управления памятью [11, с. 473]. Посмотрим, как совершенствуются некоторые из этих приемов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ение. Поначалу дети просто повторяют каждое запоминаемое слово, несколько раз произнося его про себя. Примерно в возрасте 9 лет они начинают повторять слова группами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. Другим важным достижением в области стратегий запоминания является умение организовывать запоминаемый материал. Ученики 1-3 классов склонны связывать слова посредством простых ассоциаций, в зависимости от близости расположения слов в предъявляемом списке. Дети более старшего возраста организуют слова в группы по общим признакам. Дети, группирующие слова по категориям, способны запомнить и воспроизвести по памяти больше материала, чем те, кто этого не делает. Однако до 9-летнего возраста они редко пользуются этой стратегией по собственной инициативе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антическая обработка. Если понаблюдать, как дети запоминают предложения и целые абзацы, то выясняется, что они часто могут вспомнить не только фактически сказанное, но и то, что они логически выводят из запомненной фразы. В серии проведенных Скоттом Пэрисом и его коллегами исследований детям предлагали для запоминания предложения типа: «Ее подруга подметала пол». Затем их спрашивали, был ли у этой подруги веник. Для детей 11 лет не составило труда логическим путем прийти к выводу о наличии у нее веника, тогда как 7-летние дети не могли сказать ничего определенного, ссылаясь на отсутствие информации. Этот активный процесс, называемый семантической обработкой, предполагает использование логического вывода для реконструкции события, вместо простого воспроизведения «нередактированной» копии хранящейся в памяти информации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мственных образов. Детей можно научить запоминать необычный материал, создавая на его основе умственный образ. Детям постарше легче создавать такие образы, чем маленьким детям, причем их образы отличаются большей яркостью и лучше запоминаются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нформации в памяти. Часто дети, пытаясь разобрать слово по буквам, ищут хранящиеся в памяти правильные буквы. Они могут знать, с какой буквы начинается слово, но иногда им нужно проверить несколько возможностей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ценариев. Для сохранения регулярно повторяющихся событий память можно организовать в виде наборов сценариев. Событие, которое происходит вновь и вновь, нет надобности каждый раз отдельно сохранять в памяти. Его можно сохранить в виде стандартной последовательности постоянных событий вместе с ячейками для изменяемых элементов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больше специальных мнемических задач возникает перед школьниками в игре, общении и труде, тем быстрее развивается его память. При этом мнемические действия выделяются в особую группу среди других видов действий, выполняемых в связи с осуществлением той или иной деятельности. Мнемические – это действия, направленные на запоминание, сохранение и воспроизведение информ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вития произвольной памяти ребенка важно вовремя уловить и максимально использовать его стремление что-то запомнить. Стимулирование повторения играет в развитии памяти важную роль, и повторениям всячески нужно способствовать. Повторения обеспечивают перевод информации из кратковременной памяти в долговременну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развития и совершенствования мнемических средств можно представить себе следующим образом:</w:t>
      </w:r>
    </w:p>
    <w:p>
      <w:pPr>
        <w:pStyle w:val="Normal"/>
        <w:numPr>
          <w:ilvl w:val="0"/>
          <w:numId w:val="12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конкретных мнемотехнических средств (запоминания одних предметов с помощью других) к абстрактным (запоминание предметов с помощью знаков, рисунков, схем и пр.).</w:t>
      </w:r>
    </w:p>
    <w:p>
      <w:pPr>
        <w:pStyle w:val="Normal"/>
        <w:numPr>
          <w:ilvl w:val="0"/>
          <w:numId w:val="12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механических к логическим средствам запоминания и воспроизведения материала.</w:t>
      </w:r>
    </w:p>
    <w:p>
      <w:pPr>
        <w:pStyle w:val="Normal"/>
        <w:numPr>
          <w:ilvl w:val="0"/>
          <w:numId w:val="12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внешних средств запоминания к внутренним.</w:t>
      </w:r>
    </w:p>
    <w:p>
      <w:pPr>
        <w:pStyle w:val="Normal"/>
        <w:numPr>
          <w:ilvl w:val="0"/>
          <w:numId w:val="12"/>
        </w:numPr>
        <w:spacing w:lineRule="auto" w:line="360"/>
        <w:ind w:left="3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использования уже готовых или известных средств запоминания к новым, оригинальным, придуманным самостоятель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ование этому ходу развития в совершенствовании средств запоминания и воспроизведения обеспечивает постепенное формирование у ребенка опосредованного и произвольного запоминания, одновременно развивая мнемотехнические средств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иметь в виду один важный момент, отличающий обучаемость детей от обучаемости взрослых. Ребенок сравнительно легко усваивает материал лишь тогда, когда у него к этому материалу имеется явно выраженный непосредственный познавательный или потребительский интерес. Данное замечание касается и памяти. Ее развитие у детей будет происходить активно лишь тогда, когда сам ребенок заинтересован в применении соответствующих средств запоминания, в сохранении и воспроизведении запоминаемого материал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Глава 3. Практическая часть</w:t>
      </w:r>
    </w:p>
    <w:p>
      <w:pPr>
        <w:pStyle w:val="21"/>
        <w:rPr/>
      </w:pPr>
      <w:r>
        <w:rPr/>
        <w:t>3.1. Постановка эксперимен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соотношение произвольной и непроизвольной памяти у детей младшего школьного возраста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4"/>
          <w:szCs w:val="24"/>
        </w:rPr>
        <w:t>Изучить развитие слуховой механической памяти детей младшего школьного возрас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начальная школа, группы детей по 10 человек (возраст 7 и 9 лет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эксперимента были использованы две метод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изучения произвольной и непроизвольной памя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«10 слов» - для изучения слуховой механической памя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эксперимента: мы взяли три набора предметных картинок размером 5*7 см (по 20 в каждом). Каждый набор по тематике можно разбить на 4 группы: животные, фрукты, овощи, одеж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ксперимента: проводится 3 серии эксперимента через день, индивидуально с каждым ребенком. В каждой серии используется новый набор картинок, участвуют одни и те же де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серия. Изучение пассивной непроизвольной памяти. Ребенку показывают картинки с изображением предметов, которые он должен рассмотреть. Задача запомнить не ставится, говорят: «Я сейчас покажу картинки, а ты внимательно посмотри на них». Картинки экспонируются последовательно одна за другой. После демонстрации ребенка просят: «Назови картинки, которые ты запомнил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серия. Изучение активной непроизвольной памяти, когда при запоминании используется прием классификации материала. Ребенку предлагают разложит набор картинок в 4 ряда, т.е. на 4 группы: «Что к чему подходит?». После выполнения задания картинки убирают и просят ребенка вспомнить и перечислить все картинки по ряда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серия. Изучение произвольной памяти. Ребенку показывают третий набор картинок, предлагают запомнить как можно больше картинок для того, чтобы затем их припомнить. Средства и приемы запоминания не указывают. Каждая картинка экспонируется в течение 3 сек. После показа всех картинок дети воспроизводят по памяти предметы, изображенные на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етвертая серия. Далее было проведено исследование с использованием методики «10 слов». Ребенку зачитывается 10 слов: стол, калина, мел, слон, парк, ноги, рука, калитка, окно, бак. После прочтения слов учителем, ребенок должен воспроизвести те слова, которые он запомнил. Воспроизведение 6-7 слов после первого прочтения свидетельствует о хорошем уровне слуховой механической памя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lang w:val="en-US"/>
        </w:rPr>
      </w:pPr>
      <w:r>
        <w:rPr/>
        <w:t>Обработка и анализ результатов эксперимен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лученным результатам были вычислены средние показатели по каждой возрастной группе и по каждой серии эксперимента. Данные приведены в таблице № 1.</w:t>
      </w:r>
    </w:p>
    <w:p>
      <w:pPr>
        <w:pStyle w:val="Normal"/>
        <w:spacing w:lineRule="auto" w:line="360"/>
        <w:jc w:val="both"/>
        <w:rPr/>
      </w:pPr>
      <w:r>
        <w:rPr/>
        <w:t>Таблица № 1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2163"/>
        <w:gridCol w:w="2019"/>
        <w:gridCol w:w="2091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детей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рия – непроизвольное пассивное запоминание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ерия – непроизвольное активное запоминание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ерия – произвольное запоминание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ерия – механическое запомин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л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л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лученным данным можно сделать следующие выводы: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льное пассивное запоминание более продуктивно у детей 9 лет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льное активное запоминание более продуктивно у детей 9 лет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льное запоминание более продуктивно у детей 9 лет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ческое запоминание более продуктивно у детей 9 лет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етей 7 лет наиболее продуктивным является произвольное запоминание, наименее продуктивным – непроизвольное пассивное запоминание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детей 9 лет наиболее продуктивным является произвольное запоминание, наименее продуктивным произвольное пассивное запомин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бранных нами групп характерна тенденция к увеличению продуктивности непроизвольного пассивного и активного запоминания, произвольного запоминания и механического слухового запоминания с возрастом. </w:t>
      </w:r>
    </w:p>
    <w:p>
      <w:pPr>
        <w:pStyle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"/>
        <w:rPr/>
      </w:pPr>
      <w:r>
        <w:rPr/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изложенного в курсовой работе материала мы сформулировали следующие вывод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ловеческая память играет огромную роль в функционировании его психики и связана со всеми психическими процессами. Человек лучше запоминает то, что он может выразить словами, а не просто воспринять на слух. Еще лучше запоминается материал, являющийся результатом осмысле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витии памяти человека большую роль играет период дошкольного  и младшего школьного детства. Для детей в этом плане очень важны слуховые, зрительные и двигательные впечатле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младше ребенок, тем более непосредственно выступают его чувства, прежде всего удовольствие и неудовольствие от того, что он увидел, сделал, получил. Именно на этих чувствах строится вся система педагогического воздействия. Память на чувства с развитием ребенка становится несколько иной, как и сами чувства, и причины, их вызывающ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ребенка особенно богата образами отдельных конкретных предметов. В этих образах воедино слиты существенные, общие черты, свойственные целой группе предметов, а также и несущественные признаки, дета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зрасте 5-6 лет начинает формироваться произвольная память. У дошкольников преобладает наглядно-образная память. Но на протяжении дошкольного и младшего школьного периода возникает и развивается память словесно-логическ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взрослых, и родителей. И педагогов, - ускорить развитие произвольной и словесно-логической памяти у детей. Большую помощь в этом оказывают современные диагностические методики, которые позволяют определить уровень развития памяти у детей, и различные методические игры и упражнения, развивающие различные виды памя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кинсон Р. Человеческая память и процесс обучения. М., 198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а Г.С. Возрастная психология. М., 20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молов А.Г. Принципы организации памяти человека. Системно-деятельностный подход к изучению познавательных процессов: Учебно-методическое пособие. М., 198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еев В.Г. Возрастная психология. Учебное пособие. Иркутск, 198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нский П.П. Избранные педагогические и психологические сочинения. Т.1, 2. М., 197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тский Л.С. Собрание сочинений. В 6 т. М., 198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ккер Л.М. Психические процессы. В 3 т. Л, 198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алдсон М. Мыслительная деятельность у детей. М., 198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нченко П.И. Непроизвольное запоминание. М., 196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мина З.М. Развитие памяти. Учебно-методическое пособие. М., 197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г Г. Психология развития. СПБ: Питер, 20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рия А.Р. Внимание и память. М., 197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удис В.Я. Память в процессе развития. М., 197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онтьев А.М. Избранные психологические произведения. В 2 т. М., 198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а В.С. Детская психология. М.: Просвещение, 198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ов Р.С. Психология Т.1, 2, 3. М.: Владос, 20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хова Л.Ф. Возрастная психология. М., 20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й словарь./Под ред. Ю.Л. Неймера. Ростов-на-Дону: Феникс, 20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ько Е.А. и др. Развитие познавательных процессов дошкольников. Учебное пособие. Минск, 198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детства. Практикум./Под ред. А.А. Реана. М.: Олма-пресс, 20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С.Л. Основы общей психологии. СПб: Питер, 20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.А. Проблемы психологии памяти. М., 196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мирова Л.Ф. Познавательные способности. Дети 5-7 лет. Ярославль, 20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унтаева Г.А., Афонькина Ю.А. Практикум по детской психологии. М.: Владос, 199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стоматия по общей психологии. Психология памяти. М., 197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4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Bold">
    <w:name w:val="Стиль bold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1:00Z</dcterms:created>
  <dc:creator>антон</dc:creator>
  <dc:description/>
  <cp:keywords/>
  <dc:language>en-US</dc:language>
  <cp:lastModifiedBy>Lena_Edit</cp:lastModifiedBy>
  <dcterms:modified xsi:type="dcterms:W3CDTF">2005-11-29T08:38:00Z</dcterms:modified>
  <cp:revision>394</cp:revision>
  <dc:subject/>
  <dc:title/>
</cp:coreProperties>
</file>