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first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ятие о педагогической технологии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технология?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Можно выделить несколько подходов к определению понятия «педагогическая технология»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632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оцессуальный подход наиболее точно отра</w:t>
        <w:softHyphen/>
        <w:t>жает сущность данного феномена и распространяется на техно</w:t>
        <w:softHyphen/>
        <w:t>логии разного уровня: от педагогических технологий, позволяю</w:t>
        <w:softHyphen/>
        <w:t>щих выстроить целостный педагогический процесс, до тех, кото</w:t>
        <w:softHyphen/>
        <w:t>рые характеризуют системный способ построения отдельных эле</w:t>
        <w:softHyphen/>
        <w:t>ментов этого процесса (например, деловая игра как самостоя</w:t>
        <w:softHyphen/>
        <w:t>тельная психотехнология, включенная в более обобщенную тех</w:t>
        <w:softHyphen/>
        <w:t>нологию контекстного обучения; технология целеполагания как составная часть технологии полного усвоения)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Чрезмерно широкое определение педагогической технологии, по существу — отож</w:t>
        <w:softHyphen/>
        <w:t>дествление ее с педагогической системой, наблюдаемое в рабо</w:t>
        <w:softHyphen/>
        <w:t>тах некоторых авторов, ведет к непониманию педагогами-практиками сущности данного педагогического явления, к по</w:t>
        <w:softHyphen/>
        <w:t>пытке внедрения в процесс преподавания своей дисциплины «технологий» обучения, которые по своей сути являются целос</w:t>
        <w:softHyphen/>
        <w:t>тными дидактическими системами и требуют изменений в орга</w:t>
        <w:softHyphen/>
        <w:t>низации всего учебного процесса в учреждении образования, в том числе — целей и содержания обучения, управленческих, материальных и психологических условий, критериев оценки эффективности и результативности образовательного процесса и т.д. Необходимо понимать, что технология отражает процессу</w:t>
        <w:softHyphen/>
        <w:t>альную, деятельностную сторону педагогической системы, она всегда опирается на определенную философскую и психолого-педагогическую концепцию, но является, прежде всего, способом реализации педагогических подходов, целей и принципов, со</w:t>
        <w:softHyphen/>
        <w:t>держания образования, представляет собой систему методов, форм и средств, их обеспечивающих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чностный подход?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стный подход реализуется личностно ориентированными технологиями.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Бондаревская считает, что основными характеристиками данных технологий являются диалогичность, деятельностный, творческий характер, направленность на поддержку индивидуального развития обуча</w:t>
        <w:softHyphen/>
        <w:t>ющегося, предоставление ему пространства свободы для приня</w:t>
        <w:softHyphen/>
        <w:t xml:space="preserve">тия самостоятельных решений, творчества, выбора содержания и способов учения и поведения. 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остроение технологий обучения, адекватных его личностной направленности, требует, прежде всего, изменения способов де</w:t>
        <w:softHyphen/>
        <w:t>ятельности и общения, характера взаимодействия между его субъектами. Думается, что нет необходимости сужать и ограничи</w:t>
        <w:softHyphen/>
        <w:t>вать личностно ориентированные технологии обучения только теми, которые реализуют аффективную парадигму образования и ста</w:t>
        <w:softHyphen/>
        <w:t>вят своей основной целью оказание содействия человеку в опре</w:t>
        <w:softHyphen/>
        <w:t>делении и коррекции отношения к самому себе и к окружающе</w:t>
        <w:softHyphen/>
        <w:t>му миру. Основным критерием отнесения технологии к личностно ориентированным является ее способность создавать «личностно утверждающую ситуацию», переводить студента в позицию субъекта своей учебной деятельности, в результате чего для него открываются личностные смыслы данной деятельности, возникает в процессе достижения когнитивных целей потребность в само</w:t>
        <w:softHyphen/>
        <w:t>развити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лекций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педагогической технологии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сновные особенно</w:t>
        <w:softHyphen/>
        <w:t>сти современного образования: стихийность, неоднозначность и непредсказуемость результатов; полная их зависимость отличности обучающего, от индивидуальных "возможностей обучающихся и особенностей учебного коллектива; наличие разнообразных и многообразных методов, которые демонстрируют свою эффективность лишь в руках преподавателя-мастера; слабая технологичес</w:t>
        <w:softHyphen/>
        <w:t xml:space="preserve">кая и техническая оснащенность педагога в условиях  развития промышленных технологий 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облема технологизации педагогического процесса стала актуальной в развитых странах уже в послевоенные годы и была направлена на поиск средств, которые превратили бы обучение в своего рода производственно-технологический процесс с гарантированными результатам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ервый подход к разработке педагогических технологий был связан с внедрением в педагогический процесс различных тех</w:t>
        <w:softHyphen/>
        <w:t>нических средств обучения и информационных технологий (1950— 1960-е гг.). Считалось, что накопление технических средств — использова</w:t>
        <w:softHyphen/>
        <w:t>ние ЭВМ, компьютерных систем хранения информации – создаст благоприятные условия для модернизации обучения, т.е. технологизация была направлена преимущественно на создание своего рода технической среды или применение информационных технологии в обучении. На рубеже 1960 - 1970-х гг. стало ясно, что создание усовер</w:t>
        <w:softHyphen/>
        <w:t>шенствованного технического оснащения учебного процесса не ре</w:t>
        <w:softHyphen/>
        <w:t xml:space="preserve">шит проблемы модернизации образования. 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Второй шаг в  направлении технологизации обучения был связан с программированным обучением — внедрением кибернетических принципов в учебный процесс. Характерной чертой программированного обуче</w:t>
        <w:softHyphen/>
        <w:t>ния является уточнение учебных целей и последовательная, по</w:t>
        <w:softHyphen/>
        <w:t>элементная процедура их достижения. Однако внутренняя процес</w:t>
        <w:softHyphen/>
        <w:t>суальная сторона программированного обучения нередко усколь</w:t>
        <w:softHyphen/>
        <w:t>зала от преподавателей, так как зачастую внимание сосредоточи</w:t>
        <w:softHyphen/>
        <w:t>валось не на ней, а на тех же средствах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В 1970—1980-е гг. появилось новое понимание сущности педагогической технологии,  которое связано, прежде всего, с подходом к ней как к способу управления педагогическим процессом  системного его построения. Однако сложность проблемы, определяемая специфичес</w:t>
        <w:softHyphen/>
        <w:t>кими особенностями педагогического процесса, который, в от</w:t>
        <w:softHyphen/>
        <w:t>личие от производственного, с трудом поддается технологизации, породила неоднозначное толкование сущности педагогической технологии. Можно выделить несколько подходов к определению понятия «педагогическая технология»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5050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оцессуальный подход наиболее точно отра</w:t>
        <w:softHyphen/>
        <w:t>жает сущность данного феномена и распространяется на техно</w:t>
        <w:softHyphen/>
        <w:t>логии разного уровня: от педагогических технологий, позволяю</w:t>
        <w:softHyphen/>
        <w:t>щих выстроить целостный педагогический процесс, до тех, кото</w:t>
        <w:softHyphen/>
        <w:t>рые характеризуют системный способ построения отдельных эле</w:t>
        <w:softHyphen/>
        <w:t>ментов этого процесса (например, деловая игра как самостоя</w:t>
        <w:softHyphen/>
        <w:t>тельная психотехнология, включенная в более обобщенную тех</w:t>
        <w:softHyphen/>
        <w:t>нологию контекстного обучения; технология целеполагания как составная часть технологии полного усвоения)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личие от метода обучения, технологией может являться только то, что поддается точному описанию и алгоритмизации. Для нее характерн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сть (системный способ мышления и организации де</w:t>
        <w:softHyphen/>
        <w:t>ятельности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имость (она может быть воспроизведена другими педагогам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результативность (адекватность результатов педагогического процесса поставленным целям, что требует постановки диагностичных целей и разработки соответствующих способов диагно</w:t>
        <w:softHyphen/>
        <w:t>стики результатов)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Любая педагогическая технология должна быть достаточно гибкой, предусматривающей различные варианты возникающих педагогических ситуаций и адекватные им способы реагирова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Существующие классификации педагогических технологий отражают их многообразие и многоаспектность, а также разные подходы авторов к определению понятия «педа</w:t>
        <w:softHyphen/>
        <w:t>гогическая технология». Необходимо также помнить, что любая классификация существующих техно</w:t>
        <w:softHyphen/>
        <w:t>логий является достаточно условной, так как их можно отнести к разным классам в зависимости от выбранных основани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ежде всего, технологии разграничивают по области, сфере их применения (технологии обучения и технологии воспитания, об</w:t>
        <w:softHyphen/>
        <w:t>щеобразовательные и профессиональные), по уровням примене</w:t>
        <w:softHyphen/>
        <w:t>ния (общепедагогические и предметные), хотя четкого разделения здесь нет, большинство из них применимо в различных сферах и на разных уровнях целостного педагогического процесса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Другой подход связан с разграничением всех педагогических тех</w:t>
        <w:softHyphen/>
        <w:t>нологий по характеру взаимодействия преподавателя и обучающих</w:t>
        <w:softHyphen/>
        <w:t>ся в педагогическом процессе, ведущей форме обучения и воспита</w:t>
        <w:softHyphen/>
        <w:t>ния: технологии индивидуального взаимодействия, технологии груп</w:t>
        <w:softHyphen/>
        <w:t>пового взаимодействия, технологии коллективного взаимодействи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распространенным является разделение всех совре</w:t>
        <w:softHyphen/>
        <w:t>менных технологий обучения на две большие группы по их целе</w:t>
        <w:softHyphen/>
        <w:t>вой направленности: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1) предметно ориентированные технологии, обеспечивающие, прежде всего, освоение обучающимися системы знаний, умений, навыков по дисциплине, т.е. содержания данной дисциплины;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чностно ориентированные технологии, реализующие гу</w:t>
        <w:softHyphen/>
        <w:t>манистические цели и принципы личностно ориентированного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сновным критерием отнесения технологии к личностно ориентированным является ее способность создавать «личностно утверждающую ситуацию», переводить студента в позицию субъекта своей учебной деятельности, в результате чего для него открываются личностные смыслы данной деятельности, возникает в процессе достижения когнитивных целей потребность в само</w:t>
        <w:softHyphen/>
        <w:t>развити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опытки каким-либо образом классифицировать личностно ориентированные технологии предпринимаются крайне редко в связи со сложностью и недостаточной определенностью критериев их разделения. Условно можно выделить три группы данных тех</w:t>
        <w:softHyphen/>
        <w:t>нологий: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1) ценностно ориентирующие — направленные, прежде все</w:t>
        <w:softHyphen/>
        <w:t>го, на развитие самосознания личности, ее ценностное (личнос</w:t>
        <w:softHyphen/>
        <w:t>тное, жизненное, нравственное, профессиональное и т.д.) само</w:t>
        <w:softHyphen/>
        <w:t>определение: социально-психологический тренинг, дискуссия, де</w:t>
        <w:softHyphen/>
        <w:t>ловые и ролевые игры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2) адаптивные технологии, цель которых — «приспособление» обучения к индивидуальным возможностям, потребностям и ин</w:t>
        <w:softHyphen/>
        <w:t>тересам обучающегося, создание психологически комфортных ус</w:t>
        <w:softHyphen/>
        <w:t>ловий, обеспечивающих его самоутверждение и самореализацию в учебной деятельности: технологии индивидуализации и диффе</w:t>
        <w:softHyphen/>
        <w:t>ренциации обучения (технология разноуровневого обучения, тех</w:t>
        <w:softHyphen/>
        <w:t>нология модульного обучения и др.)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3) технологии творческого развития личности — сориентиро</w:t>
        <w:softHyphen/>
        <w:t>ванные на развитие личностного потенциала обучающихся, в том числе на развитие творческого мышления: технология учебного проектирования, ТРИЗ-технология, технология обучения как ис</w:t>
        <w:softHyphen/>
        <w:t>следования, технология творческих мастерских и др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собую группу педагогических технологий составляют професси</w:t>
        <w:softHyphen/>
        <w:t>онально ориентированные технологии, разрабатываемые для учреж</w:t>
        <w:softHyphen/>
        <w:t>дений профессионального образования. Специфической особенностью данных технологий является профессионально-деятельностная ориентированность, направленность обу</w:t>
        <w:softHyphen/>
        <w:t>чения на овладение студентами профессиональной деятельностью в процессе учебной, которую обеспечивают следующие фактор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риентация учебного материала на решение задач профессио</w:t>
        <w:softHyphen/>
        <w:t>нальной подготовки специалист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комплексный характер профилирования, охватывающего все связи курса с соответствующими дисциплинами, курсовым и дип</w:t>
        <w:softHyphen/>
        <w:t>ломным проектированием и другими видами исследовательской деятельности студент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преимущественное решение на практических и лабораторных занятиях прикладных задач, которые необходимы студенту для ов</w:t>
        <w:softHyphen/>
        <w:t>ладения избранной професси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риентация на овладение студентом профессией по оптималь</w:t>
        <w:softHyphen/>
        <w:t>ной индивидуальной программе, учитывающей его познавательные особенности, мотивы, склонности и другие личностные качеств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направленность на развитие творческой личности специалиста, способной к самостоятельной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создание условий для профессионально-личностного самоопре</w:t>
        <w:softHyphen/>
        <w:t>деления студента: развития профессионально-ценностных ориен</w:t>
        <w:softHyphen/>
        <w:t>тации, становления профессиональной позиции, формирования потребности и готовности к профессионально-личностному само</w:t>
        <w:softHyphen/>
        <w:t>совершенствованию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аким образом, современные профессионально ориентирован</w:t>
        <w:softHyphen/>
        <w:t>ные технологии в основе своей являются личностно ориентирован</w:t>
        <w:softHyphen/>
        <w:t>ными, обеспечивающими субъектную позицию будущего специа</w:t>
        <w:softHyphen/>
        <w:t>листа, ценностно ориентированного на предстоящую профессио</w:t>
        <w:softHyphen/>
        <w:t>нальную деятельность и решение личностных и социальных задач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 ориентированная технология обучения специальным дисциплинам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офессионально ориентированная технология реализуется в ус</w:t>
        <w:softHyphen/>
        <w:t>ловиях профессионально-технологической системы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Цель технологии — обеспечить профессиональное становление личности современного конкурентоспособного специалиста, го</w:t>
        <w:softHyphen/>
        <w:t>тового к полноценной профессиональной управленческой, про</w:t>
        <w:softHyphen/>
        <w:t>изводственно-технологической, научно-методической, исследова</w:t>
        <w:softHyphen/>
        <w:t>тельской деятельност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технологи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формирование у выпускника учреждения среднего профессио</w:t>
        <w:softHyphen/>
        <w:t>нального образования ценностных отношений к собственному про</w:t>
        <w:softHyphen/>
        <w:t>фессиональному образованию и профессиона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гарантированная реализация образовательных программ, до</w:t>
        <w:softHyphen/>
        <w:t>стижение запланированного уровня и качества подготовки спе</w:t>
        <w:softHyphen/>
        <w:t>циалиста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ворческого потенциала его личност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воспитание полноценной направленности, готовности к само</w:t>
        <w:softHyphen/>
        <w:t>реализации в обществе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 и специфика процесса обучения кроме целей и за</w:t>
        <w:softHyphen/>
        <w:t>дач определяется также функциями основных его субъектов — пре</w:t>
        <w:softHyphen/>
        <w:t>подавателя и студентов, характером их взаимодейств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Учебно-познавательная деятельность обучающихся представ</w:t>
        <w:softHyphen/>
        <w:t>ляет собой целостный процесс усвоения системы научных зна</w:t>
        <w:softHyphen/>
        <w:t>ний, формирования творческих умений и навыков путем поша</w:t>
        <w:softHyphen/>
        <w:t>гового продвижения в образовании, умственном развитии и вос</w:t>
        <w:softHyphen/>
        <w:t>питании от периода к периоду, от этапа к этапу, от одного учебного занятия к другому, от одной стадии учебного занятия к другой, от одной фазы стадии учебного занятия к другой посредством решения интеллектуально-насыщенных пороговых учебных  задач в ходе коллективно-индивидуального, социально-профессионального взаимодействия педагога и студентов, а также сту</w:t>
        <w:softHyphen/>
        <w:t>дентов между собо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бучающая деятельность преподавателя заключается в создании организационно-педагогических условий для самостоятельной учебно-познавательной деятельности обучающихся, в оказании им педагогической поддержки и методической помощи, обеспечивающих гарантированное решение дидактических, развивающих и воспитательных задач на основе использования умственных, материализованных и материальных психолого-педагогических процедур и системных комплексов методов, средств и форм педагогического взаимодейств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Модель учебного занятия. Модель учебного занятия в системе профессионально-технологического обучения представ</w:t>
        <w:softHyphen/>
        <w:t>ляет собой целостную структуру компонентов, функций, деятель</w:t>
        <w:softHyphen/>
        <w:t>ности учения обучающихся и поддержки преподавателя. Модель содержит компо</w:t>
        <w:softHyphen/>
        <w:t>ненты организационный, дидактический и технологически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рганизационный компонент включает вводную, основную и заключительную части. Вводная часть, предусмотренная планом учебного занятия, используется для организации обучающихся в учебной группе, оценки их готовности к педагогическому взаи</w:t>
        <w:softHyphen/>
        <w:t>модействию. Содержание деятельности обучающихся и преподава</w:t>
        <w:softHyphen/>
        <w:t>теля рассматривается в дидактическом и технологическом компо</w:t>
        <w:softHyphen/>
        <w:t>нентах. Основная часть модели дидактического компонента состо</w:t>
        <w:softHyphen/>
        <w:t>ит из двух стадий для теоретического и трех — для практического занятия: обеспечивающей, формирующей и результативной (прак</w:t>
        <w:softHyphen/>
        <w:t>тической)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Дидактический компонент вводной части содержит ценност</w:t>
        <w:softHyphen/>
        <w:t>но-целевые технологические предписания. В каждой стадии основ</w:t>
        <w:softHyphen/>
        <w:t>ной части учебного занятия сформулированы: цель, содержание деятельности преподавателя и обучающихся, а также методы, средства реализации целей и формы педагогического взаимодей</w:t>
        <w:softHyphen/>
        <w:t>ствия субъектов процесса учения и поддержк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ехнологический компонент вводной части включает получе</w:t>
        <w:softHyphen/>
        <w:t>ние обучающимися информации о номере, наименовании, уров</w:t>
        <w:softHyphen/>
        <w:t>не усвоения дидактической единицы учебного материала, мето</w:t>
        <w:softHyphen/>
        <w:t>дике его усвоения и присвоения как ценности профессионально</w:t>
        <w:softHyphen/>
        <w:t>го образова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ехнологический компонент основной части структуры учеб</w:t>
        <w:softHyphen/>
        <w:t>ного занятия включает системные комплексы учебно-познаватель</w:t>
        <w:softHyphen/>
        <w:t>ной деятельности студентов, научно-методической, обучающей деятельности преподавателя на каждой стадии. Системный комп</w:t>
        <w:softHyphen/>
        <w:t>лекс содержит: цели, содержание педагогической деятельности обучающихся и преподавателя, совокупности методов, средств и форм педагогического взаимодействия. Системные комплексы раз</w:t>
        <w:softHyphen/>
        <w:t>рабатываются преподавателем с учетом принципов целостности, структурирования, взаимосвязанности элементов, самоорганиза</w:t>
        <w:softHyphen/>
        <w:t>ции, встроенности механизмов устойчивого функционирования и развития, связей планирования и контроля, конструирования и реконструировани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 деятельности студентов и преподавателя в первой, обеспечивающей, стадии основной части учебного занятия вклю</w:t>
        <w:softHyphen/>
        <w:t>чает следующие компоненты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усвоение обучающимися знаний о типовых конструкциях, тех</w:t>
        <w:softHyphen/>
        <w:t>нологиях, методах, способах, приемах, правилах учебной деятель</w:t>
        <w:softHyphen/>
        <w:t>ности; осознание результата присвоения их как образовательных ценностей; оценка уровня педагогических отношений к сформи</w:t>
        <w:softHyphen/>
        <w:t>рованным ценностям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закрепление обобщенных знаний путем решения пороговых учебных задач, заданий, ситуаций; присвоение методов их реше</w:t>
        <w:softHyphen/>
        <w:t>ния как личностных ценносте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формирование обобщенных ориентировочных основ учебно-профессиональной деятельности путем воспроизведения по па</w:t>
        <w:softHyphen/>
        <w:t>мяти каждым обучающимся самостоятельно, при поддержке или при помощи преподавателя; осознание их как образовательных ценносте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представление преподавателем учебных материалов обучающим</w:t>
        <w:softHyphen/>
        <w:t>ся с целью организации коллективно-индивидуальной учебно-по</w:t>
        <w:softHyphen/>
        <w:t>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рганизация преподавателем совместной учебно-познаватель</w:t>
        <w:softHyphen/>
        <w:t>ной деятельности обучающихся, формирующей гуманные нрав</w:t>
        <w:softHyphen/>
        <w:t>ственные отношения в учебных подгруппах, учебных пара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рганизация индивидуальной самостоятельной учебной деятель</w:t>
        <w:softHyphen/>
        <w:t>ности обучаю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оценка преподавателем уровня и качества сформированности у обучающихся обобщенных ориентировочных основ самостоятель</w:t>
        <w:softHyphen/>
        <w:t>ной учебной деятельности, осознанного присвоения каждым об</w:t>
        <w:softHyphen/>
        <w:t>щечеловеческих и профессиональных ценностей, становления сво</w:t>
        <w:softHyphen/>
        <w:t>его «я»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ехнология учебно-познавательной деятельности обучающих</w:t>
        <w:softHyphen/>
        <w:t>ся, научно-методической, обучающей деятельности преподавателя на второй, формирующей, стадии учебного занятия отличается, В первую очередь, уровнем целеполагания, связанного с необхо</w:t>
        <w:softHyphen/>
        <w:t>димостью формирования продуктивного мышления, соответству</w:t>
        <w:softHyphen/>
        <w:t>ющих отношений и деятельност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В заключительной части учебного занятия осуществляется объективная оценочно-мотивационная деятельность посредством сравнения студентами и преподавателем достижений с эталон</w:t>
        <w:softHyphen/>
        <w:t>ными показателями по уровню и качеству в реализации обуча</w:t>
        <w:softHyphen/>
        <w:t>ющей функции, продвижении студентов в умственном развитии по уровню продуктивности решенных учебных задач и в воспи</w:t>
        <w:softHyphen/>
        <w:t>танности — по уровню направленности личности каждого обу</w:t>
        <w:softHyphen/>
        <w:t>чающегос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Эффективность профессионально-технологического обучения. Технология профессионально ориентированного обучения об</w:t>
        <w:softHyphen/>
        <w:t>ладает существенными достоинствами, определяющими ее эф</w:t>
        <w:softHyphen/>
        <w:t>фективность. Наиболее значимые показатели эффективности рассматриваемой технологии по критерию результативности обу</w:t>
        <w:softHyphen/>
        <w:t>че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технология обеспечивает гарантированное выполнение требо</w:t>
        <w:softHyphen/>
        <w:t>ваний государственных образовательных стандартов к уровню и качеству подготовки специалистов среднего звен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в процессе обучения создаются необходимые и достаточные условия для становления творчески активной, ценностно ориен</w:t>
        <w:softHyphen/>
        <w:t>тированной личности специалиста-профессионал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технология содержит в дидактической структуре механизмы ее адаптации к уровню способностей студентов к самостоятельному учению, умственному развитию и воспитанию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технология позволяет осуществлять действенный мониторинг про</w:t>
        <w:softHyphen/>
        <w:t>цесса и результата подготовленности обучающихся, выводить их из затруднений, поддерживать и развивать познавательный интерес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беспечивается общая эмоциональная удовлетворенность сту</w:t>
        <w:softHyphen/>
        <w:t>дентов обучающей деятельностью преподавателя и собственной учебно-познавательной деятельностью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ехнология воспроизводима каждым преподавателем, независимо от его опыта профессионально-педагогической деятельности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ехнология позволяет обеспечить полное усвоение учебного материала каждым обучающимся на установленном стандартом уровне в процессе учебной деятельности непосредственно на учеб</w:t>
        <w:softHyphen/>
        <w:t>ном заняти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Технологии индивидуализации и дифференциации обучения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Сущность индивидуализации и дифференциации обучения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онятия «индивидуализация» и «дифференциация», как пра</w:t>
        <w:softHyphen/>
        <w:t>вило, рассматриваются в единстве. Существуют различные точки зрения на характер их взаимосвязи: дифференциация отождеств</w:t>
        <w:softHyphen/>
        <w:t>ляется с индивидуализацией; дифференциация включает в себя индивидуализацию как частный случай (внутренняя дифференциация); дифференциация рассматривается как средство индивиду</w:t>
        <w:softHyphen/>
        <w:t>ализации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оследнее определение наиболее точно объясняет соотноше</w:t>
        <w:softHyphen/>
        <w:t>ние данных понятий, указывая как на их общность, неразрыв</w:t>
        <w:softHyphen/>
        <w:t>ность, так и на специфику. Индивидуализация обучения определяет сущность, целевую направленность дифференциаци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Индивидуализация — это учет в процессе обучения индивиду</w:t>
        <w:softHyphen/>
        <w:t>альных особенностей обучающихся, создание условий для про</w:t>
        <w:softHyphen/>
        <w:t>явления и развития личности как индивидуальности посредством выбора соответствующего ее возможностям, потребностям и ин</w:t>
        <w:softHyphen/>
        <w:t>тересам содержания, форм и методов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Дифференциация — разделение обучающихся на группы на ос</w:t>
        <w:softHyphen/>
        <w:t>новании каких-либо индивидуальных особенностей для отдельного обучения. При этом важно отметить, что эти группы могут быть как стабильными, так и относительно стабильными, а отдельное обучение — как постоянным, так и временным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Идеи дифференциации и индивидуализа</w:t>
        <w:softHyphen/>
        <w:t>ции обучения оформились лишь на рубеже 1990-х гг. на уровне создания конкретных техно</w:t>
        <w:softHyphen/>
        <w:t>логи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К технологиям индивидуализации обучения, применяемым в профессиональном образовании, можно отне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технологию модульного обучения, обеспечивающую выбор обу</w:t>
        <w:softHyphen/>
        <w:t>чающимся индивидуальных путей движения внутри законченных блоков-модулей, содержащих структурированный в виде системы учебных элементов учебный материа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технологии открытого обучения — учения студентов в инди</w:t>
        <w:softHyphen/>
        <w:t>видуальном темпе, по индивидуальным программам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открытого обучения по конкретной дисциплине может выглядеть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разработка содержания и структуры дисциплины, включающая внутренний модуль (ведущие опорные знания, предусмотренные стандартом) и внешний модуль (расширяющий блок, новые раз</w:t>
        <w:softHyphen/>
        <w:t>делы, имеющие непосредственное отношение к содержанию про</w:t>
        <w:softHyphen/>
        <w:t>фессиональной подготовк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е каждым студентом собственной индивидуаль</w:t>
        <w:softHyphen/>
        <w:t>ной программы курса, включающей в себя внутренний модуль и отдельные темы, разделы внешнего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присвоение каждому разделу, согласно его уровню сложности И объему, рангового балл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студентами графика изучения курса и сдачи раз</w:t>
        <w:softHyphen/>
        <w:t>делов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и дифференцированного обучения разрабатываются в рамках различных форм дифференциации: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 xml:space="preserve">1. Внутренняя дифференциация (осуществляется в неоднородной по составу студенческой группе без выделения стабильных подгрупп):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ифференцированный подход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б) уровневая дифференциация → уровень обязательной профессиональной подготовки → уровень повышенной подготовк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2. Внешняя дифференциация (с выделением стабильных групп для отдельного обучения):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а) элективная (гибкая): свободный набор дисциплин на базе инвариантного ядра, спецкурсы по выбору;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елективная (жесткая):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специализации;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базового уровня обучения (стандарт) → группы повышенного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С этой точки зрения наиболее эффективными и перспективными оказываются технологии уровневого (В. Фирсов) или разноуровне</w:t>
        <w:softHyphen/>
        <w:t>вого обучения, предоставляющие студентам возможность выби</w:t>
        <w:softHyphen/>
        <w:t>рать уровень обучения по каждой отдельной дисциплине в соответ</w:t>
        <w:softHyphen/>
        <w:t>ствии с их познавательными интересами, потребностями и возмож</w:t>
        <w:softHyphen/>
        <w:t>ностями, продвигаться в обучении в своем индивидуальном темпе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2. Психолого-педагогическая диагностика как основа индивидуализации и дифференциации обучения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Разработка технологий индивидуализации и дифференциации обучения прежде всего связана с определением тех индивидуаль</w:t>
        <w:softHyphen/>
        <w:t>ных особенностей личности обучающихся, которые учитываются в процессе обучения и на основе которых осуществляется разде</w:t>
        <w:softHyphen/>
        <w:t>ление их по группам. Диагностика данных особенностей на «вхо</w:t>
        <w:softHyphen/>
        <w:t>де» и их отслеживание на протяжении всего процесса обучения является необходимым условием и важнейшими процедурами этих технологи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Чаще всего в качестве оснований для индивидуализации и диф</w:t>
        <w:softHyphen/>
        <w:t>ференциации обучения выступают: профессиональные намерения, познавательные потребности, интересы студентов; познавательные возможности, особенности студентов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офессиональное образование до 1990-х гг. практически не ориентировалось на первое основание — предполагалось, что про</w:t>
        <w:softHyphen/>
        <w:t>фессиональные намерения студентов учитываются уже при выборе ими специальности. В современных условиях, когда усиливается стремле</w:t>
        <w:softHyphen/>
        <w:t>ние студентов к творческой конкурентоспособности и самораз</w:t>
        <w:softHyphen/>
        <w:t>витию, к получению более глубокого и разностороннего образо</w:t>
        <w:softHyphen/>
        <w:t>вания, возникает потребность в дополнительных образователь</w:t>
        <w:softHyphen/>
        <w:t>ных услугах: в изучении отдельных курсов на повышенном уров</w:t>
        <w:softHyphen/>
        <w:t>не, в предоставлении студентам широкого спектра возможностей для самостоятельной углубленной профессиональной специали</w:t>
        <w:softHyphen/>
        <w:t>заци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Вторым основанием индивидуализации и дифференциации выступают познавательные возможности, особенности обучающих</w:t>
        <w:softHyphen/>
        <w:t>ся. Существует много точек зрения на то, от каких познаватель</w:t>
        <w:softHyphen/>
        <w:t>ных особенностей обучающихся зависит успешность их учебной деятельности. По мнению психологов, сюда входят такие позна</w:t>
        <w:softHyphen/>
        <w:t>вательные свойства личности, как обученность, обучаемость, раз</w:t>
        <w:softHyphen/>
        <w:t>витость (умственное развитие), развиваемость, самообучаемость и саморазвиваемость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бученность — результат обучения, овладения студентами си</w:t>
        <w:softHyphen/>
        <w:t>стемой знаний и способов деятельности. Обученность включает в себя: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ный, имеющийся на сегодняшний день, запас знаний. Основные качества знаний: системность, обобщенность, осознан</w:t>
        <w:softHyphen/>
        <w:t>ность, полнота, прочность (И.Я. Лернер, В.М.Полонский и др.). Чаще всего в школе и на вступительных экзаменах в профессио</w:t>
        <w:softHyphen/>
        <w:t>нальное учебное заведение диагностируется полнота и прочность знаний, а остальные параметры, от которых в большей степени зависит способность студента учиться, остаются без внимания. Более высокий уровень обученности характеризуется наличием у студен</w:t>
        <w:softHyphen/>
        <w:t>та метазнаний — знаний обобщенного характера, обеспечиваю</w:t>
        <w:softHyphen/>
        <w:t>щих добывание других знаний, решение творческих задач;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сложившиеся учебные действия, умения и навыки, в том чис</w:t>
        <w:softHyphen/>
        <w:t>ле и общеучебные, обеспечивающие умение учитьс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обученности определяется уровнем усвоения знаний и выявляется на основе тестов достижения и тестовых заданий, разрабатываемых преподавателями по каждой дисциплине, а также с помощью самостоятельных, контрольных работ и других мето</w:t>
        <w:softHyphen/>
        <w:t>дов устного и письменного контрол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ственное развитие студентов характеризую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степень сформированности умственных действий (анализ, син</w:t>
        <w:softHyphen/>
        <w:t>тез, абстрагирование, классификация, выделение существенных признаков и т.д.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наличие таких свойств мышления, как сила, гибкость, само</w:t>
        <w:softHyphen/>
        <w:t>стоятельность, критичность, экономичность, продуктивность, креатив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ние целостной учебной деятельностью и т.д. 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Диагностика умственного развития осуществляется психолога</w:t>
        <w:softHyphen/>
        <w:t>ми с помощью критериально ориентированных тестов. Вместе с тем, преподаватель может определить интеллектуальные качества студентов с помощью задач разного типа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Обучаемость — общая способность к обучению, к усвоению зна</w:t>
        <w:softHyphen/>
        <w:t>ний и способов деятельности, готовность к переходу на новые уровни обученности. Обучаемость определяет потенциальные возможности студента, его перспективы в сфере обучения. Существуют различ</w:t>
        <w:softHyphen/>
        <w:t>ные точки зрения на определение сущности обучаемости. По мнению А. К. Марковой, обучаемость не сводится к ум</w:t>
        <w:softHyphen/>
        <w:t>ственному развитию и является отдельной характеристикой позна</w:t>
        <w:softHyphen/>
        <w:t>вательных сил обучающегося, которую определяю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готовность к ориентировке в новых условиях, к принятию до</w:t>
        <w:softHyphen/>
        <w:t>зированной помощи преподавателя, к самоорганизации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та и легкость усвоения новых понятий и способов работы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ы усвоения и продвижения в обучении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способность, выносливость интеллекта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Различают общую обучаемость, или общую способность к ус</w:t>
        <w:softHyphen/>
        <w:t>воению знаний, и специфическую обучаемость, или способность к усвоению знаний в определенной област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Для определения обучаемости необходима комплексная диаг</w:t>
        <w:softHyphen/>
        <w:t>ностика, которую преподаватель должен проводить совместно с психологом. Но поскольку наиболее емким, определяющим по</w:t>
        <w:softHyphen/>
        <w:t>казателем обучаемости считают темпы усвоения и продвижения в обучении, можно диагностировать обучаемость по темпам с по</w:t>
        <w:softHyphen/>
        <w:t>мощью более простых способов. И. П. Подласый предлагает сле</w:t>
        <w:softHyphen/>
        <w:t>дующую методику определения темпов усвоения и продвижения обучающихся в обучени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1. Темп усвоения знаний, умений (Т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>): преподаватель создает мо</w:t>
        <w:softHyphen/>
        <w:t>тивацию, стремление быстрее и качественнее выполнить работу, студенты выполняют эталонный тест или задание, преподаватель точно фиксирует время окончания работы и вычисляет Т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каж</w:t>
        <w:softHyphen/>
        <w:t>дого студента по формуле: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= (Т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Т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>) * 100%,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где Т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— фактически затраченное время каждым обучающимся; Т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— среднестатистическое время выполнения эталонного зада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о результатам выполнения задания устанавливается рейтинг обучаемых, их фамилии выставляются в списке согласно увели</w:t>
        <w:softHyphen/>
        <w:t>чению длительности (темпа) выполнения зада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2. Темпы продвижения в обучении (Т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): данный показатель на</w:t>
        <w:softHyphen/>
        <w:t>много полнее характеризует обучаемость, так как учитывает бо</w:t>
        <w:softHyphen/>
        <w:t>лее длительный период обучения. Преподаватель фиксирует вре</w:t>
        <w:softHyphen/>
        <w:t>мя полного усвоения раздела, части курса каждым студентом и вычисляет темп продвижения по сходной формуле: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 = (Т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/ Т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>) * 100%,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где Т</w:t>
      </w:r>
      <w:r>
        <w:rPr>
          <w:rFonts w:cs="Arial" w:ascii="Arial" w:hAnsi="Arial"/>
          <w:sz w:val="24"/>
          <w:szCs w:val="24"/>
          <w:vertAlign w:val="subscript"/>
        </w:rPr>
        <w:t>у</w:t>
      </w:r>
      <w:r>
        <w:rPr>
          <w:rFonts w:cs="Arial" w:ascii="Arial" w:hAnsi="Arial"/>
          <w:sz w:val="24"/>
          <w:szCs w:val="24"/>
        </w:rPr>
        <w:t xml:space="preserve"> — время полного усвоения раздела конкретным студентом; Т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— эталонное время усвоения того же объема учебного материала, установ</w:t>
        <w:softHyphen/>
        <w:t>ленное экспертным путем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емость — это способность к дальнейшему развитию, готовность к переходу на его новые уровни, проявление динами</w:t>
        <w:softHyphen/>
        <w:t>ки в умственном развитии обучающегос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бучаемость и саморазвиваемость А. К. Маркова рассмат</w:t>
        <w:softHyphen/>
        <w:t>ривает как высшие уровни обучаемости и развиваемости. Они пред</w:t>
        <w:softHyphen/>
        <w:t>ставляют собой способность обучать себя и развивать свой ум, их роль в обучении растет по мере взросления студентов. Очевидно, что успешное обучение студентов требует сформированности дан</w:t>
        <w:softHyphen/>
        <w:t>ных свойств личност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диагностика и изучение данных познавательных особенностей являются важным условием для дифференцирова</w:t>
        <w:softHyphen/>
        <w:t>ния обучающихся и поиска эффективного пути рационализации персонального учебного процесса каждого из них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хнология модульного обучения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Наиболее активно используется в практике современного про</w:t>
        <w:softHyphen/>
        <w:t>фессионального образования технология модульного обучения, позволяющая индивидуализировать процесс обучения, обеспечить управление студентами своей учебной деятельностью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технологии модульного обучения — создать условия для усвоения студентами содержания образовательных программ, ре</w:t>
        <w:softHyphen/>
        <w:t>ализующих комплексные дидактические цели, на основе овладе</w:t>
        <w:softHyphen/>
        <w:t>ния ими в индивидуальном темпе укрупненными учебными еди</w:t>
        <w:softHyphen/>
        <w:t>ницами, представленными в виде блоков-модуле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Модуль — относительно самостоятельная дидактическая единица модульной программы, состоящая из учебных элементов и реа</w:t>
        <w:softHyphen/>
        <w:t>лизующая интегрирующую дидактическую цель (ИДЦ)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Учебный элемент — дидактическая единица учебного материа</w:t>
        <w:softHyphen/>
        <w:t>ла, реализующая частную дидактическую цель (ЧДЦ)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модульного обучения: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цип модульности требует построения обучения по от</w:t>
        <w:softHyphen/>
        <w:t>дельным функциональным блокам-модулям, предназначенным для достижения конкретных дидактических целей. Учебный материал конструируется так, чтобы он вполне обеспечивал достижение каждым обучающимся поставленных перед ним дидактических целей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цип выделения из содержания обучения обоснованных элементов требует рассматривать учебный материал как единую целостность, направленную на достижение дидактической цели; модуль имеет четкую структуру. В интегрированной цели выделя</w:t>
        <w:softHyphen/>
        <w:t>ется структура частных целей, достижение каждой из которых пол</w:t>
        <w:softHyphen/>
        <w:t>ностью обеспечивается учебным материалом соответствующего элемента. Совокупность элементов, служащих для достижения от</w:t>
        <w:softHyphen/>
        <w:t>дельных частных целей, одной интегрированной дидактической цели, составляет один модуль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цип динамичности обеспечивает свободное изменение содержания модулей с учетом социального заказа. Содержание каждого элемента, модуля может легко изменяться или дополнять</w:t>
        <w:softHyphen/>
        <w:t>с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4. Принцип осознанной перспективы требует глубокого пони</w:t>
        <w:softHyphen/>
        <w:t>мания обучающимися близких, средних и отдаленных стимулов учения, для чего каждому обучающемуся предоставляется вся модульная программа на этап обучения; комплексная дидактичес</w:t>
        <w:softHyphen/>
        <w:t>кая цель, лично значимая как ожидаемый результат. Обучаемый обеспечивается путеводителем для достижения близких, средних и отдаленных перспектив, описанием интегрированных целей уче</w:t>
        <w:softHyphen/>
        <w:t>ния в каждой деятельности и частных целей учения в качестве результатов деятельност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цип разносторонности методического консультирования требует обеспечения профессионализма в познавательной деятель</w:t>
        <w:softHyphen/>
        <w:t>ности. Учебный материал представляется в модулях с использо</w:t>
        <w:softHyphen/>
        <w:t>ванием личных объяснительных методов, облегчающих освоение информации; предлагаются различные методы и пути усвоения содержания обучения, которые обучаемый может выбирать; осу</w:t>
        <w:softHyphen/>
        <w:t>ществляется методическое консультирование по организации про</w:t>
        <w:softHyphen/>
        <w:t>цесса обучения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6. Принцип паритетности в модульном обучении предполагает взаимодействие преподавателя и обучаемого. Для этого модуль</w:t>
        <w:softHyphen/>
        <w:t>ная программа должна обеспечивать возможность обучаемому са</w:t>
        <w:softHyphen/>
        <w:t>мостоятельного усвоения знаний до определенного уровня, а пре</w:t>
        <w:softHyphen/>
        <w:t>подавателю — возможность выполнения консультативно-коорди</w:t>
        <w:softHyphen/>
        <w:t>нирующей функции, что создает условия для совместного выбора преподавателем и обучающимся оптимального пути решения и позволяет передать студентам некоторые функции управления мо</w:t>
        <w:softHyphen/>
        <w:t>дульной программой, трансформировать управление в самоуп</w:t>
        <w:softHyphen/>
        <w:t>равление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оектирование модульных программ. Создание модульных про</w:t>
        <w:softHyphen/>
        <w:t>грамм осуществляется в следующей последовательности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1. На основе общей характеристики специальности, определя</w:t>
        <w:softHyphen/>
        <w:t>емой государственными образовательными стандартами, тенден</w:t>
        <w:softHyphen/>
        <w:t>ций развития сферы профессиональной деятельности, стратегии государства в сфере экономики, политики организации, в кото</w:t>
        <w:softHyphen/>
        <w:t>рой выполняются управленческие решения, формируется и при</w:t>
        <w:softHyphen/>
        <w:t>нимается комплексная дидактическая цель (КДЦ), которую дол</w:t>
        <w:softHyphen/>
        <w:t>жна реализовать модульная программа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2. На основании характеристики видов и объектов профессио</w:t>
        <w:softHyphen/>
        <w:t>нальной деятельности специалиста в сфере производства, техно</w:t>
        <w:softHyphen/>
        <w:t>логий организации управления КДЦ дифференцируется на необ</w:t>
        <w:softHyphen/>
        <w:t>ходимое и достаточное количество ИДЦ, составляющих логиче</w:t>
        <w:softHyphen/>
        <w:t>скую структуру — граф цели предметного обучени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оответствии с интегрирующими дидактическими целями учебный материал предметной области профессиональной деятель</w:t>
        <w:softHyphen/>
        <w:t>ности специалиста группируется, затем формулируются наимено</w:t>
        <w:softHyphen/>
        <w:t>вания обучающих модулей, которым присваиваются порядковые номера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4. Каждая интегрирующая цель с учетом необходимости и дос</w:t>
        <w:softHyphen/>
        <w:t>таточности для ее реализации дифференцируется на частные ди</w:t>
        <w:softHyphen/>
        <w:t>дактические цели графа более низкого порядка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5. На основе частных дидактических целей определяются пор</w:t>
        <w:softHyphen/>
        <w:t>ции содержания обучения и формулируются наименования основ</w:t>
        <w:softHyphen/>
        <w:t>ных учебных элементов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6. В соответствии с требованиями стандарта к специалисту для каждого модуля составляется перечень основных знаний и уме</w:t>
        <w:softHyphen/>
        <w:t>ний, которые обучающийся должен усвоить предварительно в ходе самостоятельного обучения как базы для входного контроля с це</w:t>
        <w:softHyphen/>
        <w:t>лью повторения и актуализации учебного материала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ставляется также перечень основных знаний и умений, ко</w:t>
        <w:softHyphen/>
        <w:t>торые обучающийся осваивает по данному модулю как конечный результат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рабатываются методические рекомендации, описывающие логическое дерево, согласно которому знания и умения возника</w:t>
        <w:softHyphen/>
        <w:t>ют из исходных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каждого модуля также разрабатываются конкретные воп</w:t>
        <w:softHyphen/>
        <w:t>росы, задачи, ситуации, которые используются для формирова</w:t>
        <w:softHyphen/>
        <w:t>ния обобщенных ориентировочных основ учебно-познавательной деятельности и умений активного владения ими на продуктив</w:t>
        <w:softHyphen/>
        <w:t>ном уровне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10. По каждому учебному элементу разрабатываются и подбира</w:t>
        <w:softHyphen/>
        <w:t>ются: рекомендации преподавателю, схемы, рисунки, примеры ре</w:t>
        <w:softHyphen/>
        <w:t>шения типовых задач, текстовые материалы, страницы ксероко</w:t>
        <w:softHyphen/>
        <w:t>пий, тесты для входного, промежуточного и выходного контрол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ставляются списки рекомендуемой литературы по каж</w:t>
        <w:softHyphen/>
        <w:t>дому модулю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дготовленные в рассмотренной последовательности ма</w:t>
        <w:softHyphen/>
        <w:t>териалы модульной программы печатаются на листах формата A3 так, чтобы каждый модуль и его учебные элементы занимали от</w:t>
        <w:softHyphen/>
        <w:t>дельные листы бумаги, которые далее могут быть соединены в папку-буклет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Схема построения модульной программы. Типовая структура мо</w:t>
        <w:softHyphen/>
        <w:t>дульной программы обучения специальностям среднего профес</w:t>
        <w:softHyphen/>
        <w:t>сионального образования содержит комплексную дидактическую цель, наименования модулей и составляющих их учебных элемен</w:t>
        <w:softHyphen/>
        <w:t>тов, интегрирующих и частных дидактических целей, входного и текущего контроля. Например: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60"/>
        <w:gridCol w:w="1466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модуля, его элементы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одул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дактическая цель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 среда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ияние факторов среды на организаци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Э - 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крытие интегрирующей и частных дидактических целей модуля и учебных эле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воение дерева целей по модул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Э - 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Э - 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Далее по каждому учебному элементу составляется описание обо</w:t>
        <w:softHyphen/>
        <w:t>рудования, материалов, приспособлений, инструкционные карты для обучающихся, вопросы для контроля знаний и умений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  <w:sz w:val="24"/>
          <w:szCs w:val="24"/>
        </w:rPr>
        <w:t>Прилагаемые к модульной программе тесты для проверки до</w:t>
        <w:softHyphen/>
        <w:t>стижения комплексной, интегрирующих и частных дидактичес</w:t>
        <w:softHyphen/>
        <w:t>ких целей могут быть представлены в форме «паспорта навыков», который является отчетным документом для аттестаци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бучения студент самостоятельно переходит от мо</w:t>
        <w:softHyphen/>
        <w:t>дуля к модулю и, по мере усвоения учебного материала, прохо</w:t>
        <w:softHyphen/>
        <w:t>дит этапы текущего, промежуточного и выходного (итогового) контроля, проводимого в форме экзамена за период обучения. Сумма баллов, получаемых в ходе всех видов контроля, позволя</w:t>
        <w:softHyphen/>
        <w:t>ет использовать интегративную методику оценки, индивидуали</w:t>
        <w:softHyphen/>
        <w:t>зировать процесс учения, контроля и оценивания результатов обу</w:t>
        <w:softHyphen/>
        <w:t>чения и перевести их в самоконтроль и самооценку.</w:t>
      </w:r>
    </w:p>
    <w:sectPr>
      <w:headerReference w:type="default" r:id="rId4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55:00Z</dcterms:created>
  <dc:creator>Navigator Me User</dc:creator>
  <dc:description/>
  <cp:keywords/>
  <dc:language>en-US</dc:language>
  <cp:lastModifiedBy>Jane</cp:lastModifiedBy>
  <dcterms:modified xsi:type="dcterms:W3CDTF">2005-12-01T11:08:00Z</dcterms:modified>
  <cp:revision>13</cp:revision>
  <dc:subject/>
  <dc:title/>
</cp:coreProperties>
</file>