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>Модернизация образования</w:t>
      </w:r>
    </w:p>
    <w:p>
      <w:pPr>
        <w:pStyle w:val="Heading2"/>
        <w:keepNext w:val="false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/>
        <w:t>Введ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опыта старшими поколениями людей младшим существует с древнейших времен. Накопление человечеством знаний, развитие орудий и способов труда, их усложнение исторически привели к необходимости специально заниматься обучением и воспитанием дет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поколение людей решает три важнейшие задачи. Во-первых, освоить опыт предыдущих поколений, во-вторых, обогатить и приумножить этот опыт, и, в-третьих, - передать его следующему поколению. Общественный прогресс стал возможен лишь потому, что каждое новое поколение овладевало опытом предков, обогащало его и передавало своим потомка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е время, третье тысячелетие, важные события, происходящие в нашей стране, задачи утверждения в жизни российского общества гуманистических и демократических идей, прав и свобод, рыночных отношений, норм жизни правового государства и гражданского общества по-новому, расширенно ставят задачи перед педагогической наукой и практикой. Провозглашение идей не означает их воплощения в жизнь общества и каждого человека. Прошедшие 90-е годы убедительно показали, что люди должны уметь жить, вести себя надлежащим образом в условиях  предоставленных свобод. Чтобы жить в условиях демократии, надо, чтобы демократия жила в нас; чтобы жить в условиях морали и справедливости, надо, чтобы мораль и справедливость жили в нас; чтобы жить в условиях права, надо, чтобы право жило в нас. Это ставит серьезные проблемы перед педагогик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образования в современном мире очень актуальна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м мире глобальность выступает одним из важнейших параметров существования человеческого общества. Отражая процессы взаимообусловленности и взаимозависимости различных компонентов мирового сообщества, глобальность выражает идеи целостности всего человечества как социобиологического образования. Социально-политические явления последнего десятилетия стимулировали необходимость выработки и обоснования глобальной парадигмы общественного развития, основанной на понимании целостности мирового социально-экономического и культурно-образовательного пространства. Проявлением данной мировоззренческой установки явилась активизация "цивилизационного видения мира"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глобализации мировых процессов и культурной конвергенции, образовательная система рассматривается, с одной стороны, как эффективный механизм этнокультурной идентификации личности, с другой - как средство гармонизации межэтнических отношений.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разделяю позицию Раджа Рой Сингха, который отмечал, что "глобализирующее движение, как становится очевидно уже сейчас, приведет к обновлению и возрождению различных языков и культур. Многообразие, а не однородность будет стержнем динамичной глобальной системы, и именно это явится одним из самых трудных испытаний человечества перед будущим. Там, где образование выступает фактором развития, образование играет ключевую роль". В течение трех последних месяцев по поручению президента страны рабочая группа президиума Государственного совета Российской Федерации по вопросам реформирования образования готовила доклад, аналитические и справочно-информационные материалы о состоянии российского образования и необходимых в нем изменениях. Эта работа завершена. Доклад «Образовательная политика России на современном этапе» и сопутствующие ему материалы будут представлены на заседании Госсовета 29 августа.</w:t>
        <w:br/>
        <w:t>Рабочая группа ставила перед собой задачу рассмотреть проблемы образования не в узковедомственных, отраслевых рамках, а в масштабе общенациональных, общегосударственных интересов. Решение этой задачи далось далеко не сразу. Руководителю рабочей группы председателю правительства пришлось приложить немало усилий, чтобы преодолеть ведомственные стереотипы и пересадить ряд членов экипажа рабочей группы с отраслевого суденышка на общегосударственный, общероссийский корабл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работы рассмотреть тенденции в развитии образования в современном мире.</w:t>
      </w:r>
    </w:p>
    <w:p>
      <w:pPr>
        <w:pStyle w:val="11"/>
        <w:rPr>
          <w:rFonts w:ascii="Arial" w:hAnsi="Arial" w:cs="Arial"/>
        </w:rPr>
      </w:pPr>
      <w:r>
        <w:rPr>
          <w:rFonts w:cs="Arial"/>
        </w:rPr>
      </w:r>
    </w:p>
    <w:p>
      <w:pPr>
        <w:pStyle w:val="11"/>
        <w:rPr/>
      </w:pPr>
      <w:r>
        <w:rPr/>
        <w:t>1.Смысл модернизации образован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кругах специалистов, связанных с образованием, предпочитают говорить о предстоящей модернизации, а не реформе образования. И это правильно – и в обыденном смысле, и по существу. В обыденном смысле потому, что общество, сполна хлебнувшее горечь реформ последнего десятилетия, крайне негативно воспринимает само слово «реформа». По существу, потому, что в образовании предстоит именно модернизация, а не реформа. Реформа – это преобразование, переустройство. Модернизация – это изменение в соответствии с требованиями современности. Образование уже прошло стадию демократического переустройства в начале 90-х годов, и это переустройство получило правовой статус в Законе «Об образовании» 1992 года. (Что отнюдь не исключает многократных попыток административного реванша, в том числе и пересмотра самого закона.) Но оно все еще существенно отстает от современных требований и потому нуждается в глубокой модернизации. В настоящее время, когда ситуация в стране заметно стабилизируется, модернизация образования становится не только возможной, но, главное, необходимой (о чем подробнее речь пойдет чуть позже).</w:t>
      </w:r>
    </w:p>
    <w:p>
      <w:pPr>
        <w:pStyle w:val="Heading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/>
        <w:t>1.1. Причины модернизации образова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одернизация российского образования имеет, по существу три смысла, три изме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торическом плане она представляет собой логическое, закономерное завершение образовательной реформы 1992 года, одной из двух социально-гуманитарных реформ начала 90-х годов, овеществленных и юридически закрепленных в двух базовых законах молодой российской демократии - в Законе "Об образовании" и в Законе "О средствах массовой информации". Тогда в силу многих причин не удалось провести комплексное, всестороннее обновление образования. Технологический этап реформы фактически не состоялся, и нынешняя модернизация образования являет собой, по сути, этот технологический этап, проводимый с запозданием на девять лет. Ей предстоит создать многие нормативно-правовые и организационно-экономические механизмы, чтобы в полной мере мог быть реализован Закон РФ "Об образовани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е реконструкции, восстановления образовательной отрасли модернизации предстоит преодолеть последствия общесистемного социально-экономического кризиса 90-х годов, который поставил эту отрасль на грань выживания, а педагогический корпус - за черту бедности. Здесь стоят огромные задачи по оздоровлению и развитию образовательной сферы, требующие напряженных усилий государства, общества и самой системы образования, интенсивной и динамичной мобилизации ее внешних и внутренни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сложны задачи модернизации в плане собственно обновления образования, преодоления все более и более нарастающего его отставания от потребностей развития страны. В этом плане задачи модернизации образования приобретают максимальную общенациональную значимость. Ибо мы проходим развилку, где определяется, будет ли образование стимулом стагнации общества или фактором его экономического роста и благосостояния, фактором конкурентоспособности и национальной безопасности стран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ая постановка вопроса может показаться излишне жесткой: ведь мы привыкли к мысли, что у нас "самое лучшее в мире образование". Но, увы, даже "самое лучшее" имеет свойство стареть. Таков закон жизни. И здесь в пору вспомнить известное кэрролловское правило: "Если хочешь оставаться на месте - надо бежать со всех ног; если хочешь продвигаться вперед - надо бежать в два раза быстрее"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я в виду названные второе и третье измерения модернизации образования, нетрудно констатировать, что ее технологические задачи сегодня многократно усложняются в сравнении с 1992 годом. Предстоит одновременно и обеспечить проведение в жизнь нереализованных с 1992 г. положений Закона РФ "Об образовании", и разгребать в образовательной отрасли те завалы, которые остались от общего экономического коллапса и политического паралича 90-х годов, и, наконец, приводить образование и образовательную систему в соответствие с потребностями современной российской жизни, не забывая при этом о тенденциях развития образования в современном мире и мировых стандарта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первые прообраз идей модернизации образования в виде проблесков осознания во властных кругах необходимости "что-то делать" с образованием появился в 1997 году, когда была предпринята попытка проведения так называемого очередного этапа реформы образования. Эта попытка закончилась полным провалом. Основная объективная причина провала - крайняя несвоевременность, фактически авантюрность данной попытки: она предпринималась в условиях предельно нестабильной социально-экономической ситуации, при максимальной задолженности по заработной плате работникам образования - 9, 8 трлн руб. и соответственно на гребне учительских забастовок, которые тогда составляли 91, 8% всех стачек в России. Основная субъективная причина провала "очередного этапа реформы образования" - ставший уже традиционным для 90-х годов экономический радикализм инициаторов этого этапа, их стремление сэкономить на образовании и переложить основные расходы по его содержанию на плечи насел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тоге пришлось еще раз убедиться, что подлинная политика - это не только искусство возможного, но более и прежде всего искусство достижения необходимого. Попытка 1997 г. "что-то сделать" с образованием бесследно канула в Лету. Однако рудименты экономического радикализма, как мы увидим далее, в значительной мере остались в образовательных программах прав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Итак, произошедший в 90-х годах общесистемный социально-экономический кризис не только существенно затормозил позитивные процессы в образовательной сфере, запущенные Законом 1992 г. "Об образовании", но и во многом вывел эту сферу за рамки государственных и общественных интересов. Образование, по сути, оказалось брошенным на произвол судьбы, и вынуждено было заняться самовыживанием, все более абстрагируясь от реальных потребностей стран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изошел двойной разры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ыв образования от государства - в значительной мере по вине самого государства, которое ушло из образования; государственная образовательная политика редуцировалась до ведомственной политики, обслуживающей преимущественно интересы отрасли, а не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ыв образования от общества - в значительной мере по вине самого образования, поскольку ведомственная политика мало учитывала интересы общества. Вместе с тем и само общество в условиях социального кризиса оказалось неспособным воздействовать должным образом на сферу образования, стать действенным субъектом образовательной полити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т разрыв в системе государство - образование - общество имел, по меньшей мере, три серьезнейших негативных последствия для образовани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-первых, он обрек систему образования на экономическое оскудение и сделал ее полузакрытой структурой, нацеленной в основном на самообслуживание и самовоспроизводство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-вторых, он превратил сферу образования в зону наибольшей социальной напряженности - учительские забастовки в общем показателе российских стачек постоянно зашкаливают за 90-95%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, в-третьих, он привел к существенному снижению эффективности и качества образования, к его оторванности от реальных потребностей современной жизни страны.</w:t>
      </w:r>
    </w:p>
    <w:p>
      <w:pPr>
        <w:pStyle w:val="Heading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Задачи модернизации образова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оторванности образовательной отрасли от потребностей страны и состоит сегодня основная коллизия российского образования, которую и призвана разрешить модернизация образования. Она должна преодолеть то нынешнее состояние нашей системы образования, которое характеризуется одним ключевым словом - неэффективность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эффективная экономика образования - очевидно затратная, нецелевая, социально безадресная, предельно затромбированная, во многом подверженная коррупции и при этом абсолютно не поддающаяся счету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эффективное содержание общего образования - крайне устаревшее и перегруженное, наукообразное и нефункциональное, оторванное от реальных потребностей жизни (по официальному признанию Министерства образования, чтобы изучить все, что требуют школьные программы, учащимся необходимо 167 часов в неделю, тогда как в неделе всего 168 часов; то же министерство уже не единожды констатирует, что более половины школьников не усваивают свыше 60% программного материала по математике, физике, химии, биологии, - сколько стоит за этим психологических, педагогических, социальных и сугубо финансовых затрат. При этом последний системный пересмотр содержания школьного образования предпринимался почти сорок лет назад, в середине 1960-х годов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эффективное профессиональное образование, несостыкованное как с реальными и перспективными потребностями страны в кадрах, так и с современными требованиями к их квалификации, в результате чего выпускники профессиональных учебных заведений всех уровней в значительной своей части (до 60, если не более процентов) оказываются неконкурентоспособными и невостребованными на рынке труд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эффективная система социально-экономического обеспечения педагогических кадров, ставящая их на грань нищеты, и столь же неэффективная система подготовки этих кадров, парализующая всякие позитивные изменения в школьном деле, готовящая для сегодняшней школы учителей вчерашнего дн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эффективное управление образованием, предельно бюрократизированное, неспособное мобилизовать как внесистемные, так и внутрисистемные факторы и ресурсы развития образования, функционирующее почти вслепую - без какого-либо прогноза в подготовке кадров и соотнесения его с потребностями рынка труда, без наличия социально-экономических и качественных показателей работы отрасли и даже без текущего мониторинга образования. В этой ситуации управление системой образования можно считать весьма условны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центральная задача модернизации образования - обеспечение его современного качества, выстраивание эффективной образовательной системы с действенной экономикой и управлением, соответствующей запросам современной жизни и потребностям развития страны, повернутой лицом, а не спиной к интересам личности, общества, государст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и этом надо отчетливо осознавать еще одну фундаментальную задачу модернизации, диктуемую вхождением образования в принципиально новую стадию своего развития. На современном этапе общественной жизни и своей собственной истории образование становится не только важнейшей социальной сферой, но и в прямом смысле важнейшей экономической отраслью. Оно играет все более важную роль в накоплении и развитии человеческого капитала, который в развитых странах составляет более 75% национального богатства, оставляя на долю физического (воспроизводимого) капитала 10-20 и на долю природного фактора - до 5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состояние России держится вполовину (50%) на человеческом капитале, 10% дает воспроизводимый капитал и 40% обеспечивает природа. Перспективы роста благосостояния страны - на пути увеличения значимости человеческого капитала в России, а следовательно, значимости российского образования. Этот путь становится реальным только при масштабной модернизации отечественного образ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из всего сказанного очевиден: комплексная, глубокая модернизация образования - императив образовательной политики России на современном этапе, ее главное стратегическое направл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е условия реализации этого императива - возвращение государства в сферу образования и активизация общественного участия в ее развитии. Ибо модернизация образования - это отнюдь не ведомственная, не отраслевая, а общенациональная задача. Это масштабная акция государства, проводимая при интенсивном содействии общества. Она должна привести к достижению нового качества российского образования, которое определяется прежде всего его соответствием актуальным и перспективным запросам современной жизни стран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здесь не нужно драматизировать неизбежность "внешних усилий", если мы хотим реальных изменений в образовании. Это - закономерность. Само образование, как показал весь исторический опыт его развития, не может ни реформировать, ни модернизировать себя изнутри. Такова его природа. Не говоря уже о том, что интересы системы образования далеко не всегда совпадают с интересами государства и общества в образовании. Как отмечал известный американский исследователь и деятель образования Ф.Г. Кумбс, образование обычно "упрямо противится нововведениям в своей собственной области", что периодически ставит его перед лицом кризиса. Из-за "инертности, присущей системам образования, они слишком медленно меняют свой внутренний уклад в ответ на поступающие извне запросы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овам Кумбса, мировая практика наглядно свидетельствует, что "изменения внутри систем образования во многих странах были скорее результатом внешнего вмешательства, чем собственной инициативы". О том же свидетельствует и опыт России, где все реформаторские усилия всегда приходили в образование извне с тем, чтобы привести его в соответствие с потребностями развития страны. Суммируя мировой опыт социального реформирования и развития образования, опыт взаимоотношений образования и общества, К.Д. Ушинский еще в 1857 году писал: "Не педагогика и не педагоги, но сам народ и его великие люди прокладывают дорогу в будущее: воспитание только идет по этой дороге и, действуя заодно с другими общественными силами, помогает идти по ней отдельным личностям и новым поколениям"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так, окончательное понимание предстоящей модернизации образования как императива образовательной политики на современном этапе развития России созрело у реформаторской части российского правительства в начале последнего года ушедшего века. Это понимание отразилось в подготовленной Центром стратегических разработок программе модернизации образования (Я.Кузьминова - Г.Грефа). Однако из-за разногласий в правительстве данный, безусловно перспективный документ, не был выпущен в свет. Одобренный протокольно на заседании правительства 28 июня 2000 г., он так и остался достоянием канцелярских поло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тем уже месяц спустя (26 июля) было издано правительственное распоряжение №1072-р с "Планом действий Правительства РФ в области социальной политики и модернизации экономики на 2000-2001 годы". Раздел "Реформирование образования" этого плана был весьма примитивным и на несколько порядков уступал программе Кузьминова - Грефа. Более того, в нем отчетливо слышались явные отголоски экономического радикализма образца 1997 г., в частности в нарушении конституционных прав на общее образование родителям предлагалось "софинансировать" обучение учащихся гимназий и им подобных шко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не этот близорукий экономический радикализм, вновь вызвавший бурную негативную реакцию общества, оказался основным препятствием на пути модернизации образования. Главным ее тормозом стала усиленно пробиваемая с конца 1998 г. Министерством образования и руководством Российской академии образования идея перехода к 12-летнему школьному обучению. Эта идея, бессмысленность и авантюрность которой многократно раскрывалась в сотнях статей, встретила жесткую отповедь и прессы, и общества, и Государственной Думы. По своей сути она была вдвойне вредоносна. Ибо, во-первых, подменяла сущностные задачи модернизации внешними изменениями и, во-вторых, склеивала в сознании общества 12-летку и модернизацию образования, естественно вызывая к последней мощную социальную аллерг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склейка остается и по сей день, хотя в правительственных документах по модернизации образования ни разу не упоминается о 12-летке. Остается, поскольку Министерство образования, несмотря на жесточайшую общественную критику, начинает с 1 сентября с.г. с упорством, достойным лучшего применения, "широкомасштабный эксперимент" по переходу на 12-летку. В официальных документах этот эксперимент именуется "переходом на новое содержание и структуру общего образования". Однако всякому, кто хоть сколько-нибудь знаком с этим "экспериментом в особо крупных размерах", как его называют в педагогическом народе, абсолютно очевидно, что нового содержания образования в эксперименте нет, есть пережевывание старого. Новая же "структура" - попросту эвфемизм 12-лет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года мыльный пузырь 12-летки составляет стержень ведомственной, с позволения сказать, образовательной политики. Два года общество при молчаливой позиции государства не может привести ведомство в чувство. И два года воз модернизации, склеенный с ведомственной 12-леткой, не сдвигается с мес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, учитывая острейшую общественную дискуссию о 12-летнем школьном обучении, рабочая группа Госсовета, естественно, не могла обойти молчанием данную болевую точку, не могла не развести в первую очередь вопрос о 12-летке и проблему модернизации образ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уже нет смысла делать секрет из того, что руководство образовательного ведомства с самого начала деятельности рабочей группы пыталось оказывать на нее давление (вплоть до ожесточенных, даже шантажных попыток устранить из рабочей группы некоторых ее членов). Это секрет полишинеля. В случае с 12-леткой такое давление было наибольшим. И тем не менее рабочая группа Госсовета высказала практически единодушное убеждение, что переход на 12-летнее школьное обучение является несвоевременным, что этот переход не имеет ни экономического обоснования, ни социального прогноза, ни правового разрешения (в части призыва выпускников в армию), ни научно-методического и организационно-управленческого обеспечения. Более того, по данным социологических опросов, почти 80% респондентов высказываются против 12-летки. Нельзя не отметить также и то, что в стране нет даже реальной 11-летки, поскольку в связи с существующей структурой начальной школы (3-4 года обучения) и массовым переходом детей из третьего класса в пятый свыше 60% школьников учатся всего 10 л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Фактически те же аргументы против инициативы Министерства образования и Российской академии образования по введению 12-летки были высказаны Государственной Думой год назад - на парламентских слушаниях 15 июня 2000 г. Но ведомство не захотело их услышать. Вопрос о намерениях ввести 12-летку поднимался на многих заседаниях рабочей группы Госсовета и каждый раз встречал резкое неприятие почти всех ее членов, включая председателя Комитета по образованию и науке Государственной Думы И.И. Мельникова. Но представители министерства упорно стояли на своем. И здесь сработал договор о консенсусе: наличие разногласий не позволило внести негативное отношение к этому вопросу в текст основного доклада рабочей группы, что, по нашему убеждению, резко ослабило его общественное звучание и его соотнесенность с общественными ожиданиями. В данном конкретном случае консенсус отнюдь не означал общественного согласия в рабочей группе - ведомство противопоставило себя рабочей группе. Равно как в очередной раз оно противопоставило обществу свои интересы и в очередной раз в своей обычной манере изнасиловало общественное мнение, подспудно навязывая стране 12-летку. При том, повторим, что в правительственных программах нигде даже не упоминается о переходе на 12-летнее школьное образова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как видим, в самом правительстве существуют разные взгляды на суть и задачи модернизации образования. При этом в программных документах правительства преобладают в основном здравые и перспективные идеи Кузьминова - Грефа. </w:t>
      </w:r>
    </w:p>
    <w:p>
      <w:pPr>
        <w:pStyle w:val="11"/>
        <w:rPr>
          <w:rFonts w:ascii="Arial" w:hAnsi="Arial" w:cs="Arial"/>
        </w:rPr>
      </w:pPr>
      <w:r>
        <w:rPr>
          <w:rFonts w:cs="Arial"/>
        </w:rPr>
      </w:r>
    </w:p>
    <w:p>
      <w:pPr>
        <w:pStyle w:val="11"/>
        <w:rPr/>
      </w:pPr>
      <w:r>
        <w:rPr/>
        <w:t> </w:t>
      </w:r>
      <w:r>
        <w:rPr/>
        <w:t>2.Сходство и различие подходов правительства и рабочей группы к проблемам модернизации образова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Если все же попытаться (в качестве умственного эксперимента) отделить программную часть модернизационных начинаний правительства в сфере образования от их реализационной части, проводимой образовательным ведомством, и сделать первую предметом особого рассмотрения, то тогда можно будет увидеть как сходство, так и различия программных положений правительства и рабочей группы Госсовета в области модернизации образования. Причем различия - как в общих подходах, так и в конкретных планируемых шагах и мерах. Это сравнение достаточно легко сделать, поскольку уже в самом конце деятельности рабочей группы Госсовета (и, вероятно, не без ее влияния) правительство выпустило распоряжение N 901-р от 10 июля с.г. "О программе социально-экономического развития Российской Федерации на среднесрочную перспективу (2002-2004 годы)". В этой программе есть раздел "Политика в сфере образования". Данный раздел программы, вкупе с прочими документами правительства, имеющими отношение к модернизации образования, и дает обширный материал для сравнения. Можно только приветствовать эту синхронную работу правительства и Госсовета на благо образования. И, несомненно, эта синхронность имеет большой смысл.</w:t>
      </w:r>
    </w:p>
    <w:p>
      <w:pPr>
        <w:pStyle w:val="Heading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rPr/>
      </w:pPr>
      <w:r>
        <w:rPr/>
        <w:t>2.1. Подход к модернизации образова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я поручение Госсовету рассмотреть в ряду других острейших проблем реформирования страны вопросы образования, В.В.Путин, несомненно, хотел получить свежий, непредвзятый взгляд на состояние и болевые точки образования. Взгляд, свободный от отраслевых пристрастий и стереотипов различных ведомств, отражающий общенациональные, общегосударственные интерес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взгляд мог совпадать (и во многом совпал) с позицией правительства, мог и отличаться  от этой позиции. В итоге президент получал двустороннее видение ситуации в образовании, две точки зрения, которые должны были содействовать выработке единой линии образовательной политики. Это трезвый, нормальный политический шаг. Шаг, показавший, во-первых, что принципиальных разногласий у Госсовета и правительства в данном вопросе нет и, во-вторых, что есть существенные и даже принципиальные различия в подходах к его решению, в выборе способов и средств этого решения. В целом же стало очевидно, что Госсовет и правительство работали на взаимодополнение и взаимообогащение, на прояснение ряда спорных позиций. Самое главное, что показала данная параллельная работа, - это полное понимание ее участниками неотвратимости модернизации образования и выбор единого вектора движения по избранному пути. В этом суть принципиального сходства позиций Госсовета и правительства при сходстве, а подчас и тождественности многих конкретных шагов.</w:t>
      </w:r>
    </w:p>
    <w:p>
      <w:pPr>
        <w:pStyle w:val="22"/>
        <w:rPr>
          <w:rFonts w:ascii="Arial" w:hAnsi="Arial" w:cs="Arial"/>
        </w:rPr>
      </w:pPr>
      <w:r>
        <w:rPr>
          <w:rFonts w:cs="Arial"/>
        </w:rPr>
      </w:r>
    </w:p>
    <w:p>
      <w:pPr>
        <w:pStyle w:val="22"/>
        <w:rPr/>
      </w:pPr>
      <w:r>
        <w:rPr/>
        <w:t>2.2. Отличия в подходе рабочей группы Гос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 рабочей группы Госсовета не отрицает подавляющей части положений программы правительства. Он лишь уточняет, корректирует некоторые из этих положений. Но при этом он существенно расширяет общий диапазон рассмотрения проблем образования и не менее существенно углубляет само рассмотрение этих пробле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здесь начинается сфера принципиальных отличий подходов рабочей группы Госсовета. Ибо предложенный ею доклад выполнен в иной логике, чем документы правительства, в ином формате и, если хотите, в иной идеолог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ная, коренная особенность образовательной политики  состоит в том, что она выстраивается в органичном соединении четырех контекстов, в четырехмерной системе координат - политической, социальной, экономической и собственно образовательной. Только при таком ее построении образовательная политика выходит за ведомственно-отраслевые барьеры и приобретает свой подлинный смысл - как сфера выработки и реализации общенациональных интересов и приоритетов в образовании. Выпадение образовательной политики хотя бы из одного из названных контекстов делает ее в лучшем случае неполноценной и неадекватной, в худшем - ущербной, деформированно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Между тем практически все документы правительства, равно как и почти все документы, программы, концепции, связанные с образованием, выпадают из этой четырехмерной системы координат. Они преимущественно одномерны. Программы правительства, например, лежат в основном в плоскости экономической, редко касаясь даже социальной оси. Подготовленная Российской академией образования "Концепция структуры и содержания общего среднего образования " не видит ничего, кроме своей педагогической плоскости, и потому с точки зрения политической, социальной и экономической это попросту пустой звук. Первое принципиальное, сущностное отличие доклада рабочей группы и состоит именно в том, что он попытался целостно осмыслить и охватить задачи образовательной политики на современном этапе, целостно представить саму эту политику - в названном четырехмерном пространстве, не пренебрегая ни одной осью координат. Отсюда его политическое и социальное звучание, чего нет в других документах. Отсюда и честное, прямое политическое заявление о необходимости возвращения государства в образование, что составляет первое, ключевое условие его модернизации. Отсюда, в частности, и политический ход на придание государственного статуса муниципальной общеобразовательной школе - как опять же политическое признание издержек "детской болезни" ранней муниципализации образ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е - не менее, если не более важное отличие - это взгляд рабочей группы Госсовета на образование не с сугубо технократически-экономических позиций, что отличает основную часть правительственных документов последних лет, а со стороны его объемных, глубинных гуманитарных смыслов. Это и есть та иная идеология доклада рабочей группы, о чем упоминалось ранее. Отсюда появление в этом докладе таких отсутствующих в правительственных документах фундаментальных социально-гуманитарных проблем, как "образование и здоровье", "охрана детства", "социальный статус педагогических кадров" и д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 существенное отличие доклада рабочей группы состоит в выборе иного, чем у правительства, диапазона рассмотрения проблем образования. Доклад не узко ситуативен и не ограничен рамками текущих задач. Он ставит эти задачи в контекст мировых тенденций развития образования, опыта изменений в российском образовании последнего десятилетия, анализа нынешнего состояния образовательной системы и тех новых социальных требований, которые предъявляются ей на современном этапе развития страны. Отсюда принципиально иная панорама развития образования, принципиально иное видение многих текущих зада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, четвертое принципиальное отличие состоит в иной методологии построения самого доклада рабочей группы Госсовета, в ином способе его конструирования. В отличие от большей части правительственных программ, в частности от Федеральной программы развития образования или упомянутой последней, июльской "среднесрочной программы", где обычно идет инвентарное перечисление проблем, где, по признанию самих высокопоставленных правительственных чиновников, "мозаика не складывается в целостную картину", доклад рабочей группы Госсовета имеет отчетливо выраженный системный характер. В нем предпринята попытка выстроить самые разнообразные проблемы образования в единый, логически осмысленный комплекс, тесно увязать стабилизационные и модернизационные задачи в образовании, рассмотреть эти задачи в органичной взаимосвязи с реформами в других сферах российской жизни, в частности под углом зрения обеспечения их необходимым кадровым ресурсом. Отсюда достаточно жесткая логика рассмотрения проблем, четкое выделение основных задач и приоритетов, чего, увы, нет в образовательных программах правительства.</w:t>
      </w:r>
    </w:p>
    <w:p>
      <w:pPr>
        <w:pStyle w:val="11"/>
        <w:rPr>
          <w:rFonts w:ascii="Arial" w:hAnsi="Arial" w:cs="Arial"/>
        </w:rPr>
      </w:pPr>
      <w:r>
        <w:rPr>
          <w:rFonts w:cs="Arial"/>
        </w:rPr>
      </w:r>
    </w:p>
    <w:p>
      <w:pPr>
        <w:pStyle w:val="11"/>
        <w:rPr/>
      </w:pPr>
      <w:r>
        <w:rPr/>
        <w:t> </w:t>
      </w:r>
      <w:r>
        <w:rPr/>
        <w:t>3. Конкретные новации рабочей групп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е рабочей группы Госсовета выделено пять таких приоритетных направлений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Обеспечение государственных гарантий доступности и бесплатности образования разных уровней - в пределах, установленных законом; адресная социальная поддержка обучающихся из малообеспеченных семей, из числа инвалидов, сирот и оставшихся без попечения родите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Достижение современного качества образования, соответствующего потребностям страны и мировым стандарта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 Формирование эффективной экономики образования, эффективных нормативно-правовых и организационно-экономических механизмов привлечения и использования ресурс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. Повышение социального статуса, профессионального уровня педагогических работников и усиление их государственной поддерж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. Реорганизация системы управления образованием в соответствии с задачами модернизации образ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м кратко лишь основные новации, предложенные рабочей группой Госсовета в рамках названных приоритетных направлений, то есть те основные конкретные шаги и меры, которых нет в правительственной программе.</w:t>
      </w:r>
    </w:p>
    <w:p>
      <w:pPr>
        <w:pStyle w:val="Heading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rPr/>
      </w:pPr>
      <w:r>
        <w:rPr/>
        <w:t>3.1. По доступности и бесплатности образова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необходимо выделить четыре главных момен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В свете многих разговоров последнего времени о сочетании в образовании платности и бесплатности рабочая группа однозначно заявила о необходимости обеспечения конституционных гарантий на бесплатное общее образование. Рабочая группа не поддержала упоминавшуюся ранее идею "Плана правительства" о спонсировании родителями обучения их детей в школах, реализующих программы повышенного уровня, и, напротив, сочла необходимым ввести адресные целевые выплаты сверх федеральных нормативов финансирования для малообеспеченных детей, которые обучаются в названных школ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оциально-экономическом плане обеспечения доступности общего образования центральные новации рабочей группы Госсовета: а) упрочение социально-экономического положения школ с передачей их в ведение субъектов Федерации и с упоминавшимся ранее приданием им государственного статуса и б) введение в образование государственных минимальных социальных стандар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изационно-педагогическом плане - воссоздание на современной основе системы обеспечения обязательности основного общего образования и детальный анализ, в том числе при аттестации образовательных учреждений, всех случаев отсева учащихс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 плане доступности высшего образования обнажились разногласия рабочей группы Госсовета и правительства по двум вопросам - о едином экзамене и ГИФО, точнее - по поводу некоторого традиционного российского кавалеризма в решении этих вопросов. Поддерживая в принципе идею единого экзамена, рабочая группа считает, однако, что его введение может быть осуществлено только после экспериментальной апробации различных моделей единого экзамена и тщательной подготовки условий для реализации принятой модел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данном же ряду рабочая группа Госсовета предложила и развернутый комплекс чрезвычайных мер по борьбе с беспризорностью, асоциальным поведением детей и молодежи, социальным сиротством, что в настоящее время приобрело уже масштабы едва ли не социального бедствия. Этот комплекс социально-педагогических мер базируется на лучших традициях отечественной педагогики предшествующих десятилетий - опыте А.С. Макаренко, С.Т.Шацкого, суворовских, нахимовских, летных, мореходных, сельскохозяйственных и других училищ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облемой доступности и расширения образовательных возможностей связан также поднятый рабочей группой вопрос, который правительство не может решить с 1992 г., - о бесплатном пользовании учащимися фондами государственных библиотек, посещении музейных и клубных государственных и муниципальных учреждений культуры.</w:t>
      </w:r>
    </w:p>
    <w:p>
      <w:pPr>
        <w:pStyle w:val="Heading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rPr/>
      </w:pPr>
      <w:r>
        <w:rPr/>
        <w:t>3.2. По обеспечению современного качества образова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отдельно рассмотрены вопросы общего и профессионального образования. Перечислим лишь главные новые предложения рабочей группы Госсовета в том и другом, отметив при этом, что она впервые попыталась определить основную цель как общего, так и профессионального образ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образование. Достижение нового качества образования - первостепенная задача модернизации. Данная задача поставлена рабочей группой в двух планах. В общегосударственном плане новое качество образования - это его соответствие современным жизненным потребностям развития страны. В педагогическом плане - это ориентация образования не только на усвоение учащими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новую систему универсальных знаний, умений, навыков, а также опыт самостоятельной деятельности и личной ответственности учащегося, то есть современные ключевые компетенции, что и определяет современное качество содержания общего образ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ое образование. Здесь можно выделить пять основных новых позиц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ущественная модернизация содержания и структуры профессионального образования, достижение его конкурентоспособности, устранение в нем диспропорций и излишнего дублирования в подготовке кадров, оптимизация перечней профессий и специальностей, по которым осуществляется их подготовка, и главное - преодоление отрыва профессионального образования от потребностей федерального и регионального рынков труда, что ведет к серьезным деформациям в системе спроса и предложения кадр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веденные данные о серьезных структурных перекосах в системе профессионального образования, с одной стороны, и возрастающая в стране потребность в высококвалифицированных рабочих кадрах и специалистах среднего звена - с другой, были источником постановки рабочей группой Госсовета вопроса об опережающем развитии в этой системе начального и среднего профессионального образования при их серьезной модернизации. Направления и меры этой модернизации подробно рассмотрены в доклад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фере высшего образования следует указать следующие основные меры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оритетная поддержка ведущих вузов, имеющих сложившиеся научные школы мирового уровня, способных осуществить образовательный и научно-технический прорыв и обеспечить его соответствующими кадрами (таких вузов в стране наберется не больше 2-3 десятков из 1017 вузов, среди которых 607 государственных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аттестация ряда вузов и особенно расплодившихся филиалов вузов, а также отдельных программ высшего образования, в частности в области экономики, права, менеджмент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альный, а не словесный переход на многоуровневое высшее образование, соответствующая дифференциация вузов и ССУЗов, развитие системы профессиональных колледжей, выполняющих функции первой ступени высшего образования, как основы профессионального образования в малых город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итывая необходимость осуществления неразрывной связи профессионального образования с производством и многократные обращения деловых кругов о расширении их роли в решении этого вопроса, равно как и в развитии профессионального образования в целом, рабочая группа Госсовета предложила в короткое время разработать нормативно-правовое обеспечение активного участия работодателей и других социальных партнеров в решении проблем профессионального образования, в том числе в выработке его стандартов, в формировании заказа учреждениям профессионального образования, в контрактной подготовке кадров и проведении кадровой политики на уровне субъектов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 взаимосвязи с проходящим реформированием военного образования рабочей группой предложено рассмотреть вопрос об организации общепрофессиональной подготовки офицеров по специальностям инженерного, социально-экономического и гуманитарного профиля преимущественно на базе гражданских учебных заведений высшего и среднего профессионального образования, а также о создании межвузовских военных факультетов подготовки офицеров запаса.</w:t>
      </w:r>
    </w:p>
    <w:p>
      <w:pPr>
        <w:pStyle w:val="Heading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rPr/>
      </w:pPr>
      <w:r>
        <w:rPr/>
        <w:t>3.3. По модернизации экономики образова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этой своей части доклад рабочей группы Госсовета наиболее близок к правительственной программе. Однако в нем более жестко и определенно, чем в правительственных документах, поставлен вопрос о крайнем недофинансировании системы образования и необходимости резкого увеличения ассигнований в этой сфере при проведении ее всесторонней модернизации. Сегодня реальное недофинансирование образовательных учреждений достигает 60%, чего нет ни в одной стране мира. Бюджетные расходы на образование составляют только 3% ВВП, что также много ниже мировых стандартов. Необходимо в ближайшие три-четыре года удвоить финансирование профессионального образования и увеличить финансирование общего образования минимум на 50%. При том, повторим, непременном условии, что в самой системе образования начнутся глубокие, качественные изменения, без чего любые ассигнования уйдут в "черную дыру" нынешнего устройства отрасли. В этом смысле возвращение государства в образование - это не безответное и безадресное увеличение его финансирования. Это в первую очередь финансирование проводимой государством модернизации образования.</w:t>
      </w:r>
    </w:p>
    <w:p>
      <w:pPr>
        <w:pStyle w:val="Heading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rPr/>
      </w:pPr>
      <w:r>
        <w:rPr/>
        <w:t>3.4. Повышение социального статуса и профессионального уровня педагогических кадров, усиление их государственной поддержк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тика данного раздела доклада рабочей группы, раздела, который является, пожалуй, наиболее сильным, вовсе не присутствует в правительственной программе. Между тем улучшение социально-экономического положения педагогов, повышение их профессионализма, формирование педагогического корпуса, соответствующего запросам современной жизни, не только одно из приоритетных направлений образовательной политики, но и решающее условие модернизации образования. Отсутствие этой проблематики в правительственных документах можно объяснить только примитивным технократизмом, явным пренебрежением к человеку и человеческому фактору, возобладавшими во властном сознании за последние десять л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ересказывать новации данного раздела доклада - значит переписывать его заново. Отметим лишь, что стержнем здесь является федеральная программа "Педагогические кадры России", которая разворачивается по трем основным направлениям: "Повышение статуса педагогического работника", "Усиление государственной поддержки педагогических и управленческих работников образования", "Повышение профессионализма педагогических кадров". Первые два направления включают обширный комплекс мер: переход на оплату труда работников общего образования с уровня субъектов Федерации; повышение минимальной ставки педагогических работников до уровня не ниже прожиточного минимума; отказ от ЕТС в сфере образования и переход на отраслевую систему оплаты труда, что позволит государству опережающими темпами повышать учительскую зарплату; введение надбавок молодым специалистам и за продолжительность непрерывной работы в образовательных учреждениях, а также надбавок, стимулирующих высокие результаты педагогической деятельности; предоставление отсрочки от призыва в армию молодым специалистам-педагогам и многое другое. (К сожалению, из данного комплекса мер по настоянию, как это ни парадоксально, образовательного ведомства были сняты два существенных момента: а) закрепленная "Законом о развитии образования в г. Москве" пятидесятипроцентная скидка по оплате содержания детей молодых педагогов в дошкольных учреждениях и б) предложенные Я.И.Кузьминовым льготы по оплате обучения детей учителей в платном секторе средних и высших профессиональных учебных заведений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третьего направления в качестве ключевой задачи выделено решительное и всестороннее реформирование педагогического образования - его организации, структуры, содержания, принципов взаимосвязи с образовательной практикой и т.д. Реформа педагогического образования давно должна была бы стать опережающей, однако на деле она фактически не состоялась. И педагогические вузы сегодня не только не дают необходимых кадров для школы, но объективно являются одним из главных препятствий на пути обновления и развития отечественного образ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начительной мере этот же упрек может быть адресован и нынешнему состоянию педагогической науки с ее головным учреждением - Российской академией образования, резко отстающей от процессов, которые идут и в обществе, и в образовании, давно нуждающейся в глубоком, качественном обновлении. Доклад рабочей группы Госсовета подчеркивает, что требуется в первую очередь кардинальная перестройка самой организации педагогической науки, изменение изживших себя принципов ее финансирования, когда средства выделяются не на научные исследования, а на содержание научных учреждений. Необходимы также неотложные и решительные усилия для преодоления оторванности академической педагогической науки от запросов современного общества и передовой образовательной практики, для обеспечения ее деятельного участия в решении реальных, а не мнимых нужд и проблем образования (типа пресловутой 12-летки), для создания механизмов постоянного и системного обновления образования, а не его стихийного и спорадического псевдообновления, типа серийного производства новых БУП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3.5. Реорганизация системы управления образование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блематика также отсутствует в правительственной программе. Но надо признать, что и в докладе рабочей группы Госсовета она представлена не в лучшем виде. Это, пожалуй, самый бледный раздел доклада, что, увы, тоже один из результатов консенсуса. Испуг перед предстоящей реорганизацией, вероятно, настолько парализовал образовательное ведомство, что оно заблокировало продвижение сколько-нибудь серьезных, прорывных идей. Ведь даже такая безобидная мысль, как создание в рамках федеральных округов своеобразных образовательных округов - не как дополнительных бюрократических структур, а как коллективных координирующих органов  - напугала министерство и была отвергнута и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корее всего, по той же причине и в правительственных документах нет ничего об изменениях в системе управления образованием. Инстинкт самосохранения сильнее инстинкта истины. Однако, хотелось бы кому-то того или нет, радикальная реорганизация этой системы неотвратима, ибо ее нынешняя неэффективность, о чем говорилось ранее, более чем очевидн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И, тем не менее, при всех названных обстоятельствах, в докладе рабочей группы был выделен ряд, как общих важных концептуальных моментов, так и значимых операциональных предложений. 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можно описать основные тенденции в развитии образования в современном обществ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альной же образовательной политике, которая до сих пор остается ведомственной вотчиной, безраздельно господствуют установки самого ведомства, к коим правительство и его премьер большей частью не имеют никакого касательств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мысл этих установок сводится к банальной подмене сути вещей - 12-летка вместо модернизации. В правительственных программах модернизация нацелена на глубокое, кардинальное обновление образования, в том числе школьного, без изменения существующих сроков обучения. В интерпретации Министерства образования вся модернизация сводится к введению 12-летки, что фактически означает сохранение, консервацию всего старого в школе при растягивании его на 12 лет и в лучшем случае при его беглом косметическом ремонт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целом можно сказать, что реформа - это не то, что планируется, а то, что реально происходит в жизни. Даже если полагать, что кто-либо планирует что-либо в интересах страны, то на практике совсем иные люди совсем в других интересах осуществляют совсем другое. Но о политике в итоге судят не по ее планам и замыслам, а по ее практическим результатам. Результат - мерило политики. Он либо ее венец, либо надгробный камен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же в нашей образовательной политике мы бродим посреди надгроб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left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Радугин А.А. Психология и педагогика – Москва: Вече, 2000.-526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яренко А.М. Психология и педагогика – Москва: Наука, 2001.-469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ламов И.Ф. Педагогика – Москва: Просвещение, 2002.-483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рдовская Н.В., Реан А.А. Педагогика. Учебник для вузов. - СПб.: Дельта, 2000.-678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бицкий А.А. Активное обучение в высшей школе: контекстный подход. - М.: Просвещение, 2001.-538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педагогики и образование/Под ред. А.И. Пискунова. - М.: Наука, 2001.-69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люжный А. А. Роль учителя в нравственном воспитании школьников, А – а, 2003.-18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ин Н. В. Педагогика, Москва, 2002.-373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ламов И. Ф. Педагогика, Москва, 2002.-723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льконин А.Б., Вагнер Л.В. Диагностика учебной деятельности и интеллектуальное развитие детей, Москва. 2001.-270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1" w:leader="none"/>
      </w:tabs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ind w:first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Интеллект-Сервис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 w:val="false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Содержание"/>
    <w:basedOn w:val="Normal"/>
    <w:next w:val="Normal"/>
    <w:qFormat/>
    <w:pPr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Обычный1"/>
    <w:basedOn w:val="Normal"/>
    <w:next w:val="Normal"/>
    <w:qFormat/>
    <w:pPr>
      <w:jc w:val="center"/>
    </w:pPr>
    <w:rPr>
      <w:b/>
      <w:sz w:val="3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Style10">
    <w:name w:val="Цитата"/>
    <w:basedOn w:val="Normal"/>
    <w:qFormat/>
    <w:pPr>
      <w:spacing w:lineRule="auto" w:line="360"/>
      <w:ind w:left="4680" w:right="3590" w:hanging="18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4:32:00Z</dcterms:created>
  <dc:creator>Алена</dc:creator>
  <dc:description/>
  <cp:keywords/>
  <dc:language>en-US</dc:language>
  <cp:lastModifiedBy>Jane</cp:lastModifiedBy>
  <cp:lastPrinted>2005-02-19T10:31:00Z</cp:lastPrinted>
  <dcterms:modified xsi:type="dcterms:W3CDTF">2005-12-01T04:02:00Z</dcterms:modified>
  <cp:revision>21</cp:revision>
  <dc:subject/>
  <dc:title>Содержание</dc:title>
</cp:coreProperties>
</file>