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214" w:leader="none"/>
        </w:tabs>
        <w:ind w:firstLine="851"/>
        <w:jc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</w:rPr>
        <w:t>Коррекционная педагогика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851"/>
        <w:jc w:val="center"/>
        <w:rPr>
          <w:rFonts w:ascii="Arial" w:hAnsi="Arial" w:cs="Arial"/>
          <w:b/>
          <w:b/>
          <w:bCs/>
          <w:color w:val="000000"/>
          <w:spacing w:val="6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sz w:val="32"/>
          <w:szCs w:val="32"/>
          <w:lang w:val="en-US"/>
        </w:rPr>
      </w:r>
    </w:p>
    <w:p>
      <w:pPr>
        <w:pStyle w:val="1"/>
        <w:rPr>
          <w:sz w:val="24"/>
        </w:rPr>
      </w:pPr>
      <w:r>
        <w:rPr/>
        <w:t>Введение</w:t>
      </w:r>
      <w:r>
        <w:rPr>
          <w:sz w:val="24"/>
        </w:rPr>
        <w:t xml:space="preserve">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оступление ребенка в школу - важный этап в жизни, который меняет социальную ситуацию его развития. К обучению в 1-ом классе ребенка необходимо готовить. Важно, чтобы дети 7-летнего возраста владели, прежде всего, грамотной фразой, развернутой речью, объемом зна</w:t>
        <w:softHyphen/>
        <w:t>ний, умений; навыков, определенных программой подго</w:t>
        <w:softHyphen/>
        <w:t xml:space="preserve">товительной группы дошкольных учреждений общего тип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 фонетико-фонематическом развитии детей выявляется не</w:t>
        <w:softHyphen/>
        <w:t>сколько состояний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недостаточное различение и затруднение в анализе только нарушенных в произношении звуков.  Весь остальной звуковой состав  слова  и  слоговая структура анализируются  правильно. Это наиболее легкая степень фонетико-фонематического недо</w:t>
        <w:softHyphen/>
        <w:t>развит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недостаточное различение большого количества звуков из нескольких фонетических групп при достаточно сформированной их артикуляции в устной речи. В этих случаях звуковой анализ нарушается более грубо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-  при глубоком фонематическом недоразвитии ребенок «не слышит» звуков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6"/>
          <w:sz w:val="24"/>
          <w:szCs w:val="24"/>
        </w:rPr>
        <w:t>слове, не различает отношения между звуко</w:t>
        <w:softHyphen/>
        <w:t>выми элементами, неспособен выделить их из состава слова и определить последовательнос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и наличии большого количества дефектных звуков, как пра</w:t>
        <w:softHyphen/>
        <w:t>вило, нарушается произношение многосложных слов со стечени</w:t>
        <w:softHyphen/>
        <w:t>ем согласных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6"/>
          <w:sz w:val="24"/>
          <w:szCs w:val="24"/>
        </w:rPr>
        <w:t>Подобные отклонения в собственной речи детей также указывают на недостаточную сформированность фонематического восприятия. Низкий уровень собственно фонематического восприятии с наибольшей отчетливостью выражается в следующем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а)  нечеткое различение на слух фонем в собственной и чужой речи (в первую очередь глухих — звонких, свистящих — шипящих, твердых — мягких, шипящих — свистящих — аффрикат и т. п.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б)   неподготовленность к элементарным формам звукового анализа и синтез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) затруднение при анализе звукового состава реч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У детей с фонетико-фонематическим недоразвитием нередко имеется определенная зависимость между уровнем фонематического восприятия и количеством дефектных звуков, т.е. чем большее количество звуков не сформировано, тем ниже фоне</w:t>
        <w:softHyphen/>
        <w:t>матическое восприятие. Однако не всегда имеется точное соот</w:t>
        <w:softHyphen/>
        <w:t>ветствие между произношением и восприятием звуков. У таких детей наблю</w:t>
        <w:softHyphen/>
        <w:t>дается общая смазанность речи, «сжатая» артикуляция, недоста</w:t>
        <w:softHyphen/>
        <w:t>точная выразительность и четкость речи. Это в основном дети с ринолалией, дизартрией и дислалией — акустико-фонематической и артикуляторно-фонематической формы. Для них характерна неустойчивость внимания, отвлекаемость. Они хуже, чем нормально говорящие дети, запоминают речевой материал, с большим количеством ошибок выполняют задания, связанные с активной речевой деятельностью. Раннее выявле</w:t>
        <w:softHyphen/>
        <w:t>ние детей с фонетико-фонематическим недоразвитием является необходимым условием для успешной коррекции недостатков в дошкольном возрасте и предупреждения нарушений письм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Цель</w:t>
      </w:r>
      <w:r>
        <w:rPr>
          <w:rFonts w:cs="Arial" w:ascii="Arial" w:hAnsi="Arial"/>
          <w:color w:val="000000"/>
          <w:spacing w:val="6"/>
          <w:sz w:val="24"/>
          <w:szCs w:val="24"/>
        </w:rPr>
        <w:t>: исследовать особенности произвольной и непроизвольной памяти у детей с фонетико-фонематическим недоразвитие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проанализировать литературу по проблеме фонетико-фонематического восприят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охарактеризовать особенности произвольной и непроизвольной памяти у детей с фонетико-фонематическим недоразвитие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      рассмотреть методы коррекционной работ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Объект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исследования: дети 4-5 ле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Предмет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исследования: произвольная и непроизвольная память детей 4-5 ле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1"/>
        <w:rPr>
          <w:sz w:val="24"/>
        </w:rPr>
      </w:pPr>
      <w:r>
        <w:rPr/>
        <w:t xml:space="preserve">Глава </w:t>
      </w:r>
      <w:r>
        <w:rPr>
          <w:lang w:val="en-US"/>
        </w:rPr>
        <w:t>I</w:t>
      </w:r>
      <w:r>
        <w:rPr/>
        <w:t xml:space="preserve">. Фонетико-фонематическое недоразвитие и условия коррекции </w:t>
      </w:r>
    </w:p>
    <w:p>
      <w:pPr>
        <w:pStyle w:val="2"/>
        <w:rPr/>
      </w:pPr>
      <w:r>
        <w:rPr/>
        <w:t>Общая характеристика детей с фонетико-фонематическим недоразвитием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Многочисленные исследователи, занимающиеся изучением детей  с фонетико-фонематическим недоразвитием развития (ФФН), отмечают сложность и разнообразие картины дефекта, затронутость различных; сторон психической деятельности (Т. А.Власова,  С. Певзнер, К. С. Лебединская, В. И. Лубовский, У. В. Ульенкова и др.). Уже в дошкольному возрасте, дети с ФФН не справляются 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программными требованиями детского сада и к моменту поступления в школу не достигают нужного уровня готовности к школьному обучению. У детей этой категории, наряду с нарушениями различных психических функций, в той или иной степени оказываются несформированными речевая система и оперирование элементами речи на практическом уровне, что, в свою очередь, ограничивает возможности перехода к усвоению речи на более высоком уровне и к осознанию сложных языковых закономерностей. «Так, у дошкольников с пробелами в развитии фонетической стороне речи, часто обнаруживается ЗПР. Задержка в формировании фонетического уровня у дошкольников с такой аномалией развития к моменту школьного обучения затрудняет овладение программой по русскому языку, может приводить к нарушениям формирования языковых процессов анализа и синтеза, к расстройствам письменной речи». Поэтому своевременное выявление, изучение и коррекция: речевых нарушений у детей с ФФН именно в дошкольном возра</w:t>
        <w:softHyphen/>
        <w:t>сте является необходимым условием подготовки этой категории детей к школьному обучени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Для дошкольников с фонетико-фонематическим недоразвитием характерно значительное преобладание полиморфных нарушений звукопроизношения над мономорфными. В большинстве случаев наруше</w:t>
        <w:softHyphen/>
        <w:t>ния звукопроизношения охватывают три и более фонетические группы звуков. На первом месте сре</w:t>
        <w:softHyphen/>
        <w:t>ди звукопроизносительных расстройств у дошколь</w:t>
        <w:softHyphen/>
        <w:t xml:space="preserve">ников с ФФН находятся дефекты произношения сонорных звуков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Л, Р, </w:t>
      </w:r>
      <w:r>
        <w:rPr>
          <w:rFonts w:cs="Arial" w:ascii="Arial" w:hAnsi="Arial"/>
          <w:color w:val="000000"/>
          <w:spacing w:val="6"/>
          <w:sz w:val="24"/>
          <w:szCs w:val="24"/>
        </w:rPr>
        <w:t>далее следуют дефекты про</w:t>
        <w:softHyphen/>
        <w:t>изношения свистящих и шипящих звуков. Преоб</w:t>
        <w:softHyphen/>
        <w:t>ладающими среди нарушений звукопроизношения у детей данной категории являются смешения зву</w:t>
        <w:softHyphen/>
        <w:t xml:space="preserve">ков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«Овладение произношением фонем предполагает сопряженную деятельность сенсорно-перцептивно</w:t>
        <w:softHyphen/>
        <w:t>го и моторного уровней речи. Нарушение функцио</w:t>
        <w:softHyphen/>
        <w:t xml:space="preserve">нирования </w:t>
      </w:r>
      <w:r>
        <w:rPr>
          <w:rFonts w:cs="Arial" w:ascii="Arial" w:hAnsi="Arial"/>
          <w:color w:val="000000"/>
          <w:spacing w:val="6"/>
          <w:sz w:val="24"/>
          <w:szCs w:val="24"/>
          <w:lang w:val="en-US"/>
        </w:rPr>
        <w:t>p</w:t>
      </w:r>
      <w:r>
        <w:rPr>
          <w:rFonts w:cs="Arial" w:ascii="Arial" w:hAnsi="Arial"/>
          <w:color w:val="000000"/>
          <w:spacing w:val="6"/>
          <w:sz w:val="24"/>
          <w:szCs w:val="24"/>
        </w:rPr>
        <w:t>ечедвигательного и речеслухового ана</w:t>
        <w:softHyphen/>
        <w:t>лизаторов, их взаимосвязи в значительной мере определяет тяжесть звукопроизносительных дефек</w:t>
        <w:softHyphen/>
        <w:t>тов у дошкольников с ФФН. Для детей этой категории характерны несформированность слухового восприятия и дифференциации звуков речи, низ</w:t>
        <w:softHyphen/>
        <w:t>кий уровень развития фонематического анализа. Исследование выявило у детей с фонетико-фонематическим недоразвитием нарушения кинетической и ки</w:t>
        <w:softHyphen/>
        <w:t>нестетической организации двигательного акта в сфере артикуляторной моторики. Овладение про</w:t>
        <w:softHyphen/>
        <w:t>изношением фонем в значительной мере зависит от состояния речеслуховой и речедвигательной функций. Точное слуховое восприятие звуков сти</w:t>
        <w:softHyphen/>
        <w:t>мулирует правильное произношение, а правильная артикуляция, в свою очередь, способствует лучше</w:t>
        <w:softHyphen/>
        <w:t>му фонематическому восприятию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Также, для «дошкольников с фонетико-фонематическим недоразвитием характерна несфор</w:t>
        <w:softHyphen/>
        <w:t>мированность процессов интонационной вырази</w:t>
        <w:softHyphen/>
        <w:t>тельности речи. У детей данной категории нару</w:t>
        <w:softHyphen/>
        <w:t>шены процессы дифференциации различных видов интонации, их имитация, а также самостоятель</w:t>
        <w:softHyphen/>
        <w:t>ное воспроизведение». Наиболее сложной для диф</w:t>
        <w:softHyphen/>
        <w:t>ференциации и воспроизведения оказалась вос</w:t>
        <w:softHyphen/>
        <w:t>клицательная интонация, легче всего у детей с фонетико-фонематическим недоразвитием проходит процесс различения и использования в речи повествовательной интонации. У дошкольников с ФФН отмечается недоразвитие эмоциональной выразительности, что оказывает определенное влияние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на способность детей выразить свои эмоции через интонационное оформление собственной реч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У таких дошкольников не сформирован целый ряд речевых и неречевых процессов, обусловливающих нарушения звукопроизносительной стороны речи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«Органическое поражение речедвигательных механизмов ЦНС у дошкольников с ФФН, имеющих дизартрию, определяет особенности фонетического дефекта, нарушения артикуляторной и тонкой моторики, просодических характеристик речи. Выявленные нарушения речевой моторики у дошкольников с ФФН, имеющих дизартрию, определяются ограничением подвижности артикуляторных мышц вследствие нарушения их иннервации, нарушени</w:t>
        <w:softHyphen/>
        <w:t>ем мышечного тонуса, наличием дискоординаци</w:t>
        <w:softHyphen/>
        <w:t>онных расстройств и непроизвольных движений. У дошкольников с ФФН, имеющих дизартрию, в первую очередь отмечались расстройства наибо</w:t>
        <w:softHyphen/>
        <w:t xml:space="preserve">лее сложных дифференцированных движений, что обусловило нарушение сложных по артикуляции звуков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(Р, Л, Ш. Ж, Ц, Ч»). </w:t>
      </w:r>
      <w:r>
        <w:rPr>
          <w:rFonts w:cs="Arial" w:ascii="Arial" w:hAnsi="Arial"/>
          <w:color w:val="000000"/>
          <w:spacing w:val="6"/>
          <w:sz w:val="24"/>
          <w:szCs w:val="24"/>
        </w:rPr>
        <w:t>Моторный механизм нарушений звукопроизношения определяет их ка</w:t>
        <w:softHyphen/>
        <w:t>чественные особенности: упрощение артикуляции звуков (шипящие звуки заменялись на свистящие, аффрикаты — на составляющие их звуки), иска</w:t>
        <w:softHyphen/>
        <w:t>жение звуков по типу бокового и межзубного про</w:t>
        <w:softHyphen/>
        <w:t xml:space="preserve">изнесении, смягчение звуков в ряде случаев – их отсутствие.                                        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Нарушения артикуляторной моторики у дошкольников с дизартрией, приводящие к дефектам звукопроизношения, вторично вызывают наруше</w:t>
        <w:softHyphen/>
        <w:t>ния фонематического восприятия у данной кате</w:t>
        <w:softHyphen/>
        <w:t>гории детей. Нарушения артикуляторной опоры восприятия звуков, неточный слуховой образ звука не дают возможности для слухового контроля и восприятия, что ведет к усугублению нарушений звукопроизношения. Имеющееся у дошкольников с ФФН недоразвитие аналитико-синтетичекой деятельности определяет нарушения этих процессов в сфере речеслухового и речедвигательного анализаторов, тем самым значительно осложняя карти</w:t>
        <w:softHyphen/>
        <w:t xml:space="preserve">ну звукопроизносительного расстройства.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У дошкольников с дислалией, в отличие от детей с дизартрией, механизмы звукопроизносительного расстройства не определяются органическим нарушением центральной нервной системы. Патологический механизм складывается в результате слабости основных нейродинамических процессов, обусловливающих нарушения в речеслуховом и </w:t>
      </w:r>
      <w:r>
        <w:rPr>
          <w:rFonts w:cs="Arial" w:ascii="Arial" w:hAnsi="Arial"/>
          <w:bCs/>
          <w:color w:val="000000"/>
          <w:spacing w:val="6"/>
          <w:sz w:val="24"/>
          <w:szCs w:val="24"/>
          <w:lang w:val="en-US"/>
        </w:rPr>
        <w:t>pe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чедвигательном анализаторах и ведущих к нечеткости слуховых речедвигательных дифференцировок. Грубых органических нарушений, в периферическом отделе артикуляторного аппарата, препятствующих формированию полноценной артикуляции соответствующих звуков, у дошкольников с дислалией не наблюдается. Нарушений нейродинамики обусловливают моторную и сенсорную недостаточность в структуре речевого дефекта.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«Моторная недостаточность в структуре речевого дефекта у дошкольников с дислалией определяет нарушения звукопроизношения: искажения трудных по артикуляции звуков по типу губно-зубного и призубного, произнесения, обусловленные неправильно сформировавшимися артикуляторными позициями отсутствия и замены звуков на артикуляторно более простые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Ц на Т, Ш на С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 и т. д.), вследствие недостаточности артикуляторной базы; смешения звуков на основе близости их артикуляторных, характеристик (С—Ш,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З—Ж, Л—Л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',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  <w:lang w:val="en-US"/>
        </w:rPr>
        <w:t>P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 xml:space="preserve">—Л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и т. д.), что обусловлено нарушением отбора фонем по их артикуляционным признакам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Сенсорная недостаточность у дошкольников, с дислалией определяет смешения и замены </w:t>
      </w: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по их акусти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ческим характеристикам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(С-Ц,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  <w:vertAlign w:val="subscript"/>
        </w:rPr>
        <w:t>7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Ж—Щ З-С, Ш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—С). В основе нарушения лежит несформированность фонематического слуха. Смещениями замены звуков у дошкольников с ФФН, имеющих дислалию, определяются недостаточностью как слуховой, так и артикуляторной дифференциации звуков, что обусловлено недоразвитием аналитико-синтетической деятельности речеслухового и речедвигательного анализаторов у данной категории детей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«Отсутствием органических нарушений центрального характера у дошкольников с дислалией, определяется меньшая выраженность нарушений просодической, стороны речи. Незначительные расстройства интонационной выразительности речи в определенной мере связаны с проявлениями, церебрально-органической задержки речевого развития с преимущественным нарушением эмоционально-волевой сферы, обусловливающими бедность и вялость эмоциональных проявлений у данной категории детей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Таким образом, у детей дошкольного возраста с ФФН многоаспектность механизмов и разнообразие структуры фонетического дефекта характеризуется   неоднозначным взаимодействием нарушений сенсорно-перцептивного и моторного уровней речи. Специфические черты и усугубление картины дефекта у дошкольников с ФФН определяются также особенностями их аналитико-синтетической деятельности, органической недостаточностью ряда функций и процессов, имеющих непо</w:t>
        <w:softHyphen/>
        <w:t xml:space="preserve">средственное отношение к речи (слухоречевого восприятия и памяти, речевого анализа и синтеза, тонкой моторики), особенностями эмоционально-волевой сферы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Несформированность психофизиологических предпосылок развития фонетической стороны речи на сенсомоторном уровне, взаимообусловленность речевых и неречевых процессов, особенности структуры и механизмов фонетических нарушений оп</w:t>
        <w:softHyphen/>
        <w:t>ределяют основные направления коррекционного воздействия: развитие речеслухового восприятия и фонематических функций, тонкой и артикуляторной моторики; коррекция нарушений звукопроизношения; развитие интонационной выразительности речи у дошкольников с ФФН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</w:r>
    </w:p>
    <w:p>
      <w:pPr>
        <w:pStyle w:val="2"/>
        <w:rPr/>
      </w:pPr>
      <w:r>
        <w:rPr/>
        <w:t>1.2. Развитие психических процессов у детей с фонетико-фонематическим недоразвитием</w:t>
      </w:r>
    </w:p>
    <w:p>
      <w:pPr>
        <w:pStyle w:val="Normal"/>
        <w:shd w:fill="FFFFFF" w:val="clear"/>
        <w:spacing w:lineRule="auto" w:line="360"/>
        <w:ind w:firstLine="856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Дошкольный возраст-возраст интенсивного развития памяти. Принято считать, что в этот период память является ведущим познавательным процессом, психи</w:t>
        <w:softHyphen/>
        <w:t>ческой функцией. В самом деле, ребенок в дошкольном возрасте ус</w:t>
        <w:softHyphen/>
        <w:t>ваивает речь настолько, что становится истинным носителем родного языка. Память схватывает значимые для ребенка события и сведения и сохраняет их. Дошкольное детство оставляет много воспоминаний на всю оставшуюся жизнь человека.</w:t>
      </w:r>
    </w:p>
    <w:p>
      <w:pPr>
        <w:pStyle w:val="Normal"/>
        <w:shd w:fill="FFFFFF" w:val="clear"/>
        <w:spacing w:lineRule="auto" w:line="360"/>
        <w:ind w:firstLine="856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огда запоминание становится условием успешной игры, он легко запоминает слова в заданном порядке, стихи, последовательность действий и др. – это при нормальном развитии речи ребенка, у детей с ФФН запоминание происходит в меньшем объеме, ребенок не может пользоваться приемами запоминания сознательно. Он если и повторяет то, что надо запомнить, старается осмыслить, осознать запоминаемое в заданной последовательности, запоминание происходит искаженно. </w:t>
      </w:r>
    </w:p>
    <w:p>
      <w:pPr>
        <w:pStyle w:val="Normal"/>
        <w:shd w:fill="FFFFFF" w:val="clear"/>
        <w:spacing w:lineRule="auto" w:line="360"/>
        <w:ind w:firstLine="85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Непроизволь</w:t>
        <w:softHyphen/>
        <w:t>ное запоминание у детей с ФФН продуктивно. Здесь опять-таки все определяет интерес ребенка к делу, которым он занят.</w:t>
      </w:r>
    </w:p>
    <w:p>
      <w:pPr>
        <w:pStyle w:val="Normal"/>
        <w:shd w:fill="FFFFFF" w:val="clear"/>
        <w:spacing w:lineRule="auto" w:line="360"/>
        <w:ind w:firstLine="85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 школе ребенок встает перед необходимостью запоминать произ</w:t>
        <w:softHyphen/>
        <w:t>вольно. Учебная деятельность неукоснительно требует от ребенка запо</w:t>
        <w:softHyphen/>
        <w:t>минания. Учитель дает ребенку указания, каким образом можно запом</w:t>
        <w:softHyphen/>
        <w:t>нить и воспроизвести то, что следует выучить. Вместе с детьми он обсу</w:t>
        <w:softHyphen/>
        <w:t>ждает содержание и объем материала, распределяет его на части (по смыслу, по трудности запоминания и др.), учит контролировать процесс запоминания. Понимание является необходимым условием запомина</w:t>
        <w:softHyphen/>
        <w:t>ния - учитель фиксирует внимание ребенка на необходимости понима</w:t>
        <w:softHyphen/>
        <w:t>ния, учит ребенка понимать то, что он должен запомнить, задает моти</w:t>
        <w:softHyphen/>
        <w:t>вацию стратегии запоминания: сохранение знаний, навыков не только для решения школьных заданий, но и для всей последующей жизни.</w:t>
      </w:r>
    </w:p>
    <w:p>
      <w:pPr>
        <w:pStyle w:val="Normal"/>
        <w:shd w:fill="FFFFFF" w:val="clear"/>
        <w:spacing w:lineRule="auto" w:line="360"/>
        <w:ind w:firstLine="85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оизвольная память становится функцией, на которую опирается учебная деятельность, и ребенок приходит к пониманию необходимо</w:t>
        <w:softHyphen/>
        <w:t>сти заставить работать на себя свою память. Именно заучивание и воспроизведение учебного материала позволяет ребенку рефлексировать свои личные психические изменения в результате погружения в учебную деятельность и воочию увидеть, что «учить себя» - значит изменить в обретении способности к произ</w:t>
        <w:softHyphen/>
        <w:t>вольным действиям.</w:t>
      </w:r>
    </w:p>
    <w:p>
      <w:pPr>
        <w:pStyle w:val="Normal"/>
        <w:shd w:fill="FFFFFF" w:val="clear"/>
        <w:spacing w:lineRule="exact" w:line="48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«Неполноценная речевая деятельность накладывает отпечаток на формирование у детей сенсорной, интеллектуальной и аф</w:t>
        <w:softHyphen/>
        <w:t>фективно-волевой сферы. Отмечается недостаточная устойчи</w:t>
        <w:softHyphen/>
        <w:t>вость внимания, ограниченные возможности его распределения. При относительно сохранной смысловой, логической памяти у детей снижена вербальная память, страдает продуктивность за</w:t>
        <w:softHyphen/>
        <w:t>поминания. Они забывают сложные инструкции, элементы и пос</w:t>
        <w:softHyphen/>
        <w:t>ледовательность заданий».</w:t>
      </w:r>
    </w:p>
    <w:p>
      <w:pPr>
        <w:pStyle w:val="Normal"/>
        <w:shd w:fill="FFFFFF" w:val="clear"/>
        <w:spacing w:lineRule="exact" w:line="48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У наиболее слабых детей низкая активность припоминания может сочетаться с ограниченными возможностями развития поз</w:t>
        <w:softHyphen/>
        <w:t>навательной деятельности.</w:t>
      </w:r>
    </w:p>
    <w:p>
      <w:pPr>
        <w:pStyle w:val="Normal"/>
        <w:shd w:fill="FFFFFF" w:val="clear"/>
        <w:spacing w:lineRule="exact" w:line="48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Связь между речевыми нарушениями и другими сторонами психического развития обусловливает специфические особенности мышлений. Обладая в целом полноценными предпосылками для овладения мыслительными операциями, доступными их возрасту, дети отстают в развитии словесно-логического мышления и памяти без специального обучения с трудом овладевают анализом и синте</w:t>
        <w:softHyphen/>
        <w:t>зом, сравнением и обобщением.</w:t>
      </w:r>
    </w:p>
    <w:p>
      <w:pPr>
        <w:pStyle w:val="Normal"/>
        <w:shd w:fill="FFFFFF" w:val="clear"/>
        <w:spacing w:lineRule="exact" w:line="48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«Наряду с общей соматической ослабленностью им присуще и некоторое отставание в развитии двигательной сферы, кото</w:t>
        <w:softHyphen/>
        <w:t>рая характеризуется плохой координацией движений, неуверен</w:t>
        <w:softHyphen/>
        <w:t>ностью в выполнении дозированных движений, снижением ско</w:t>
        <w:softHyphen/>
        <w:t>рости и ловкости выполнения. Наибольшие трудности выявляют</w:t>
        <w:softHyphen/>
        <w:t>ся при выполнении движений по словесной инструкции».</w:t>
      </w:r>
    </w:p>
    <w:p>
      <w:pPr>
        <w:pStyle w:val="Normal"/>
        <w:shd w:fill="FFFFFF" w:val="clear"/>
        <w:spacing w:lineRule="exact" w:line="48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Дети с ФФН отстают от нормально развивающихся сверстников в воспроизведении двигательного задания по пространственно-временным параметрам, нарушают последовательность элементов действия, опускают его состав</w:t>
        <w:softHyphen/>
        <w:t>ные части. Например, перекатывание мяча с руки на руку, пере</w:t>
        <w:softHyphen/>
        <w:t>дача его с небольшого расстояния, удары об пол с поперемен</w:t>
        <w:softHyphen/>
        <w:t>ным чередованием; прыжки на правой и левой ноге, ритмичес</w:t>
        <w:softHyphen/>
        <w:t>кие движения под музыку.</w:t>
      </w:r>
    </w:p>
    <w:p>
      <w:pPr>
        <w:pStyle w:val="Normal"/>
        <w:shd w:fill="FFFFFF" w:val="clear"/>
        <w:spacing w:lineRule="exact" w:line="48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Отмечается недостаточная координация пальцев, кисти руки, недоразвитие мелкой моторики. Обнаруживается замедленность, застревание на одной позе.</w:t>
      </w:r>
    </w:p>
    <w:p>
      <w:pPr>
        <w:pStyle w:val="Normal"/>
        <w:shd w:fill="FFFFFF" w:val="clear"/>
        <w:spacing w:lineRule="exact" w:line="48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авильная оценка неречевых процессов необходима для выявления закономерностей атипичного развития детей с общим недоразвитием речи и в то же время для определения их ком</w:t>
        <w:softHyphen/>
        <w:t>пенсаторного фон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2"/>
        <w:rPr/>
      </w:pPr>
      <w:r>
        <w:rPr/>
        <w:t>1.3. Коррекция фонетико-фонематического недоразвития у детей дошкольного возраст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еодоление фонетико-фонематического недоразвития дости</w:t>
        <w:softHyphen/>
        <w:t>гается путем целенаправленной логопедической работы по кор</w:t>
        <w:softHyphen/>
        <w:t>рекции звуковой стороны речи и фонематического недоразвит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«Система обучения и воспитания детей дошкольного возраста с фонетико-фонематическим недоразвитием включает коррекцию речевого дефекта и подготовку к полноценному обучению гра</w:t>
        <w:softHyphen/>
        <w:t>моте (Г. А. Каше, Т. Б. Филичева, Г. В. Чиркина, 1978, 1974 г.)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Дети, поступающие в группы с фонетико-фонематическим не</w:t>
        <w:softHyphen/>
        <w:t>доразвитием должны усвоить объем основных знаний, умений и навыков, который необходим для успешного обучения в общеоб</w:t>
        <w:softHyphen/>
        <w:t>разовательной школ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едусмотрены специальные разделы по формированию про</w:t>
        <w:softHyphen/>
        <w:t>изношения и обучению грамот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Логопедическая работа включает формирование произноси</w:t>
        <w:softHyphen/>
        <w:t>тельных навыков, развитие фонематического восприятия и навы</w:t>
        <w:softHyphen/>
        <w:t>ков звукового анализа и синтез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оррекционное обучение предусматривает также определен</w:t>
        <w:softHyphen/>
        <w:t>ный круг знаний об окружающем и соответствующий объем сло</w:t>
        <w:softHyphen/>
        <w:t>варя, речевых умений и навыков, которые должны быть усвоены детьми на данном возрастном этап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«На материале правильного произношения звуков осуществля</w:t>
        <w:softHyphen/>
        <w:t>ется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6"/>
          <w:sz w:val="24"/>
          <w:szCs w:val="24"/>
        </w:rPr>
        <w:t>развитие внимания к морфологическому составу слов 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изменению слов и сочетаний их в предложении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- воспитание у детей умения правильно составлять простые распространенные и сложные предложения, употреблять разные конструкции предложений в связной реч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развитие связной речи, работа над рассказом, пересказом с постановкой какой-либо коррекционной задач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 развитие словаря детей  путем  привлечения внимания  к способам  словообразования,  к эмоционально-оценочному зна</w:t>
        <w:softHyphen/>
        <w:t>чению слов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- развитие произвольного внимания и памяти»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Осуществляя коррекционное обучение детей с фонетико-фонематическим недоразвитием, логопед учитывает закономерности процесса овладения звуковой стороной речи в норме, которые складываются путем постепенно вырабатывающейся дифференцировки в сфере различения характерных признаков речевых звук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Сложное взаимодействие функций, участвующих в формиро</w:t>
        <w:softHyphen/>
        <w:t>вании фонематических представлений, требует расчлененного поэтапного формирования как полноценного артикулирования зву</w:t>
        <w:softHyphen/>
        <w:t>ков, так и их рецеп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 первую очередь у детей должна быть уточнена артикуляци</w:t>
        <w:softHyphen/>
        <w:t>онная основа для дальнейшего развития фонематического вос</w:t>
        <w:softHyphen/>
        <w:t>приятия и звукового анализа. С этой целью используются со</w:t>
        <w:softHyphen/>
        <w:t>хранные звуки, при произношении которых дети чаще всего не испытывают артикуляционных затруднений. Звуки следующие: а, О, у, э, ы, м, м', н, м', п, п', т, к, к', х, х', ф, ф', в, в', л', йот (j), 6', д, г, г'. В то же время нельзя считать, что процесс формирования этих звуков закончен полностью. Нередко многие звуки произносятся детьми в речевом потоке недостаточно от</w:t>
        <w:softHyphen/>
        <w:t>четливо, с вялой артикуляцией, смешиваются между собой (к - х, в - б, ф - в, л г - б и т.д.) или являются заместителями каких-либо еще не появившихся в речи звуков (т — свистящие и шипящие, л' — р и т.п.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о второй группе относятся звуки, которые у большинства детей еще не сформировались, а при произношении некоторых закрепилась неправильная, искаженная артикуляция. Это звуки р, р', л, свистящие и шипящие звуки. Сюда же можно отнести звук г', близкий по артикуляции к звукам ч и ц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Фронтальные занятия по уточнению артикуляции, по разви</w:t>
        <w:softHyphen/>
        <w:t>тию фонематического восприятия и по подготовке детей к ана</w:t>
        <w:softHyphen/>
        <w:t>лизу и синтезу звукового состава слова обязательно проводятся на звуках, правильно произносимых всеми детьми. Затем в оп</w:t>
        <w:softHyphen/>
        <w:t>ределенной последовательности включаются поставленные к это</w:t>
        <w:softHyphen/>
        <w:t>му времени зву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Дифференциации звуков на всех этапах обучения уделяет си большое внимание. Каждый звук, после того как достигнуто его правильное произношение, сравнивается на слух со всеми артикуляционно или акустически близкими звуками (1-й этап диффе</w:t>
        <w:softHyphen/>
        <w:t>ренциации). Позднее, после усвоения артикуляции второю из пары взаимозаменяющихся в речи звуков, дифференциации производится не только на слух, но и в произношении (2-й этап дифференциации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Такая последовательность работы позволяет очень рано вклю</w:t>
        <w:softHyphen/>
        <w:t>чать упражнения в различении звуков, что способствует спонтан</w:t>
        <w:softHyphen/>
        <w:t>ному появлению в речи детей новых звуков и значительно облег</w:t>
        <w:softHyphen/>
        <w:t>чает 2-й этап работы над дифференциацией. Благодаря развивше</w:t>
        <w:softHyphen/>
        <w:t>муся слуховому контролю этот этап завершается значительно быстре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Большое внимание уделяется гласным звукам, от четкости произношения которых в значительной мере зависит внятность речи. Кроме того, правильное произношение гласных играет боль</w:t>
        <w:softHyphen/>
        <w:t>шую роль при анализе звукового состава сло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На основании уточненных произносительных навыков осущес</w:t>
        <w:softHyphen/>
        <w:t>твляются наиболее простые формы фонематического воспри</w:t>
        <w:softHyphen/>
        <w:t>ятия, т.е. умение услышать заданный звук (в ряду других звуков); определить наличие данного звука в слов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остановка звуков осуществляется при максимальном исполь</w:t>
        <w:softHyphen/>
        <w:t>зовании всех анализатор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нимание детей обращается на основные элементы артику</w:t>
        <w:softHyphen/>
        <w:t>ляции звуков в период первоначальной постановки, которая яв</w:t>
        <w:softHyphen/>
        <w:t>ляется лишь одним из этапов изучения нового звука. Частные приемы коррекции определяются и детализируются в зависи</w:t>
        <w:softHyphen/>
        <w:t>мости от состояния строения и функции артикуляционного аппа</w:t>
        <w:softHyphen/>
        <w:t>рата. При закреплении артикуляции последовательность пози</w:t>
        <w:softHyphen/>
        <w:t>ции звука от наиболее благоприятной для произнесения к на</w:t>
        <w:softHyphen/>
        <w:t>именее благоприятной, от легкой к трудной устанавливается ло</w:t>
        <w:softHyphen/>
        <w:t>гопедом с учетом особенностей артикуляционной базы родного языка. «Учитывается следующее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 для  первоначальной  постановки  отбираются  звуки,   при</w:t>
        <w:softHyphen/>
        <w:t>надлежащие к различным фонетическим группам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 звуки, смешиваемые в речи детей, поэтапно отрабатыва</w:t>
        <w:softHyphen/>
        <w:t>ются отсрочено во времен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 окончательное закрепление изученных звуков достигается в процессе дифференциации всех близких звуков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Материал для закрепления правильного произношения зву</w:t>
        <w:softHyphen/>
        <w:t>ков подбирается таким образом, чтобы он одновременно спо</w:t>
        <w:softHyphen/>
        <w:t>собствовал расширению и уточнению словаря, грамматически правильной речи, умению правильно строить предложения и связ</w:t>
        <w:softHyphen/>
        <w:t>ную реч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С самого начала обучения необходимо опираться на осоз</w:t>
        <w:softHyphen/>
        <w:t>нанный анализ и синтез звукового состава слова. Умение выде</w:t>
        <w:softHyphen/>
        <w:t>лять звуки из состава слова играет большую роль при восполне</w:t>
        <w:softHyphen/>
        <w:t>нии пробелов фонематического развит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Упражнения в звуковом анализе и синтезе, опирающиеся на четкие кинестетические ощущения, способствуют осознанному звучанию речи, что является базой для подготовки к обучению грамоте. С другой стороны, навыки звукобуквенного анализа, сравнение, сопоставление сходных и различных признаков зву</w:t>
        <w:softHyphen/>
        <w:t>ков  и букв,  упражнения  по анализу,  синтезу способствуют закреплению навыков произношения и усвоению сознательного чте</w:t>
        <w:softHyphen/>
        <w:t>ния и письм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 системе обучения предусмотрено определенное соответ</w:t>
        <w:softHyphen/>
        <w:t>ствие между изучаемыми звуками и теми или иными формами анализа. В определенной последовательности проводятся упраж</w:t>
        <w:softHyphen/>
        <w:t>нения, подготавливающие детей к обучению грамоте — вначале это выделение из слов отдельных звуков, затем анализ и синтез простейших односложных слов. И лишь позднее дети овладева</w:t>
        <w:softHyphen/>
        <w:t>ют навыком звуко-слогового анализа и синтеза двух-трехсложных слов. Навыки речезвукового анализа и синтеза углубляются и совершенствуются в процессе дальнейшего изучения звуков и обучения грамот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редусмотрена следующая последовательнос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бота начинается с уточнения артикуляции звуков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у, а, </w:t>
      </w:r>
      <w:r>
        <w:rPr>
          <w:rFonts w:cs="Arial" w:ascii="Arial" w:hAnsi="Arial"/>
          <w:color w:val="000000"/>
          <w:spacing w:val="6"/>
          <w:sz w:val="24"/>
          <w:szCs w:val="24"/>
        </w:rPr>
        <w:t>и. Эти же звуки используются для наиболее легкой формы анализа — выделения первого гласного звука из начала слов. Детям да</w:t>
        <w:softHyphen/>
        <w:t>ется первое представление о том, что звуки могут быть располо</w:t>
        <w:softHyphen/>
        <w:t xml:space="preserve">жены в определенной последовательности. Четко артикулируя, они произносят указанные звуки, например,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а, у </w:t>
      </w:r>
      <w:r>
        <w:rPr>
          <w:rFonts w:cs="Arial" w:ascii="Arial" w:hAnsi="Arial"/>
          <w:color w:val="000000"/>
          <w:spacing w:val="6"/>
          <w:sz w:val="24"/>
          <w:szCs w:val="24"/>
        </w:rPr>
        <w:t>или и, у, а, а затем определяют количество их и последовательнос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алее осуществляется анализ и синтез обратного слога типа </w:t>
      </w:r>
      <w:r>
        <w:rPr>
          <w:rFonts w:cs="Arial" w:ascii="Arial" w:hAnsi="Arial"/>
          <w:iCs/>
          <w:color w:val="000000"/>
          <w:spacing w:val="6"/>
          <w:sz w:val="24"/>
          <w:szCs w:val="24"/>
          <w:lang w:val="en-US"/>
        </w:rPr>
        <w:t>an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, ут, ок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ети учатся выделять последний согласный из конца слова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>(кот, мак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Затем они приступают к выделению начальных согласных и ударных гласных из положения после согласных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>(дом, танк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После указанных упражнений дети легко овладевают анали</w:t>
        <w:softHyphen/>
        <w:t xml:space="preserve">зом и синтезом прямого слога типа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>с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Далее основной единицей изучения становится не отдельный звук в составе слова, а целое слово. Дети учатся делить слова на слоги. В качестве зрительной опоры используется схема, в которой длинной чертой или полоской бумаги обозначаются сло</w:t>
        <w:softHyphen/>
        <w:t>ва, короткими — слоги. Составляются из полосок (или записыва</w:t>
        <w:softHyphen/>
        <w:t>ются) схемы односложных, двухсложных и трехсложных слов. Про</w:t>
        <w:softHyphen/>
        <w:t>водятся разнообразные упражнения для закрепления навыка де</w:t>
        <w:softHyphen/>
        <w:t>ления слов на слог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Затем дети овладевают полным звуко-слоговым анализом од</w:t>
        <w:softHyphen/>
        <w:t xml:space="preserve">носложных трехзвуковых (типа мак) и двухсложных (типа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зубы) </w:t>
      </w:r>
      <w:r>
        <w:rPr>
          <w:rFonts w:cs="Arial" w:ascii="Arial" w:hAnsi="Arial"/>
          <w:color w:val="000000"/>
          <w:spacing w:val="6"/>
          <w:sz w:val="24"/>
          <w:szCs w:val="24"/>
        </w:rPr>
        <w:t>слов, составляют соответствующие схемы, в которых обознача</w:t>
        <w:softHyphen/>
        <w:t>ются не только слова и слоги, но и звуки. Постепенно осущес</w:t>
        <w:softHyphen/>
        <w:t>твляется переход к полному анализу и синтезу слов без помощи схем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альнейшее усложнение материала предусматривает анализ слов со стечением согласных в составе слога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{стол, шкаф); </w:t>
      </w:r>
      <w:r>
        <w:rPr>
          <w:rFonts w:cs="Arial" w:ascii="Arial" w:hAnsi="Arial"/>
          <w:color w:val="000000"/>
          <w:spacing w:val="6"/>
          <w:sz w:val="24"/>
          <w:szCs w:val="24"/>
        </w:rPr>
        <w:t>двух</w:t>
        <w:softHyphen/>
        <w:t xml:space="preserve">сложных с одним закрытым слогом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(кошка, гамак, клубок), </w:t>
      </w:r>
      <w:r>
        <w:rPr>
          <w:rFonts w:cs="Arial" w:ascii="Arial" w:hAnsi="Arial"/>
          <w:color w:val="000000"/>
          <w:spacing w:val="6"/>
          <w:sz w:val="24"/>
          <w:szCs w:val="24"/>
        </w:rPr>
        <w:t>неко</w:t>
        <w:softHyphen/>
        <w:t xml:space="preserve">торых трехсложных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(канава), </w:t>
      </w:r>
      <w:r>
        <w:rPr>
          <w:rFonts w:cs="Arial" w:ascii="Arial" w:hAnsi="Arial"/>
          <w:color w:val="000000"/>
          <w:spacing w:val="6"/>
          <w:sz w:val="24"/>
          <w:szCs w:val="24"/>
        </w:rPr>
        <w:t>произношение которых не расхо</w:t>
        <w:softHyphen/>
        <w:t xml:space="preserve">дится с написанием. Вводятся упражнения в преобразовании слов путем замены отдельных звуков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(лук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—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сук , мак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—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>рак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За это же время практически усваиваются термины: слог, предложение, согласные звуки, звонкие, глухие, твердые, мягкие зву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Наряду с закреплением всех полученных навыков, ребенка необходимо познакомить с буквами, объединением букв в слоги и слова, умением охватить зрением одновременно две буквы, уяснением значения прочитанного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Основным приемом при овладении чтением слога является чтение по следам анализа. При этом слог или слово после пред</w:t>
        <w:softHyphen/>
        <w:t>варительного анализа складывается из букв разрезной азбуки, а затем, непосредственно за разложением слов на слоги и звуки, следует обратный процесс — соединение звуков в слоги и чте</w:t>
        <w:softHyphen/>
        <w:t>ние слов по слогам. С самых первых упражнений в чтении надо стремиться к тому, чтобы ребенок читал слово по слогам. Пос</w:t>
        <w:softHyphen/>
        <w:t>тепенно у детей воспитывается навык одновременного воспри</w:t>
        <w:softHyphen/>
        <w:t>ятия двух, а позднее трех бук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Необходимо следить за тем, чтобы дети понимали каждое прочитанное слово, а позднее — предложение. Для чтения ис</w:t>
        <w:softHyphen/>
        <w:t>пользуются буквы разрезной азбуки, слоговые таблицы, слоги и сло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Обучение чтению тесно связано с обучением письму. Дети печатают или складывают после устного анализа, а позднее са</w:t>
        <w:softHyphen/>
        <w:t>мостоятельно, слова, затем их читаю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Большое внимание уделяется всевозможным преобразова</w:t>
        <w:softHyphen/>
        <w:t xml:space="preserve">ниям слов; например: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каш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—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кашк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—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кошк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—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мошка. </w:t>
      </w:r>
      <w:r>
        <w:rPr>
          <w:rFonts w:cs="Arial" w:ascii="Arial" w:hAnsi="Arial"/>
          <w:color w:val="000000"/>
          <w:spacing w:val="6"/>
          <w:sz w:val="24"/>
          <w:szCs w:val="24"/>
        </w:rPr>
        <w:t>Внима</w:t>
        <w:softHyphen/>
        <w:t>ние детей обращается на то, что изменение только одного звука в слове достаточно для образования нового сло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 концу обучения дети должны овладеть сознательным послоговым чтением, уметь читать не только слова, но и простые предложения и текст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К моменту поступления в школу дети, прошедшие курс спе</w:t>
        <w:softHyphen/>
        <w:t>циального обучения, подготавливаются к усвоению программы общеобразовательной школы. Они умеют различать и диффе</w:t>
        <w:softHyphen/>
        <w:t>ренцировать на слух и в произношении все фонемы родного языка, осознанно контролировать звучание собственной и чужой речи, последовательно выделять звуки из состава слова, самос</w:t>
        <w:softHyphen/>
        <w:t>тоятельно определять звуковые его элементы. Дети учатся рас</w:t>
        <w:softHyphen/>
        <w:t>пределять внимание между различными звуковыми элементами, удерживать в памяти порядок звуков и их позицию в слове, что является решающим фактором в предупреждении нарушений письма и чтения.</w:t>
      </w:r>
    </w:p>
    <w:p>
      <w:pPr>
        <w:pStyle w:val="Normal"/>
        <w:shd w:fill="FFFFFF" w:val="clear"/>
        <w:spacing w:lineRule="auto" w:line="360"/>
        <w:ind w:left="720" w:firstLine="131"/>
        <w:jc w:val="center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1"/>
        <w:rPr>
          <w:sz w:val="24"/>
        </w:rPr>
      </w:pPr>
      <w:r>
        <w:rPr/>
        <w:t xml:space="preserve">Глава </w:t>
      </w:r>
      <w:r>
        <w:rPr>
          <w:lang w:val="en-US"/>
        </w:rPr>
        <w:t>II</w:t>
      </w:r>
      <w:r>
        <w:rPr/>
        <w:t xml:space="preserve">. Обследование фонетико-фонематической стороны речи детей-дошкольников 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Нами были обследованы 5 детей 4-летнего возраста с целью определения развития фонетико-фонематического восприят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В обследовании применялись следующие методи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</w:r>
    </w:p>
    <w:p>
      <w:pPr>
        <w:pStyle w:val="Bold"/>
        <w:rPr/>
      </w:pPr>
      <w:r>
        <w:rPr>
          <w:lang w:val="en-US"/>
        </w:rPr>
        <w:t>I</w:t>
      </w:r>
      <w:r>
        <w:rPr/>
        <w:t>. Исследование фонетической стороны реч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1.Воспроизведение звукоподражаний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Повторить за логопедом;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Кукла плачет: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а-а-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Ребенок плачет: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уа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Поезди гудит у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-у-у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Ослик кричит: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иа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Мышка пищит: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и-и-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Собака ласт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ав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Заблудились в лесу: а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Кошка мяукает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мяу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2. Исследование звуко-слоговой структуры слов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Повторить за логопедом (отраженно) слова из 1,2,3   слогов (отметить максимальное количество слов правильно воспроизведенных сл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3. Состояние звукопроизношени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гласные 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согласные 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шипящие______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свистящие 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аффрикаты 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[б], [п], [м] 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[в], [ф] 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[д], [т], [н] 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[г], [к], [х], 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[й] 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[л], [л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'</w:t>
      </w: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] __________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[р], [р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>'</w:t>
      </w: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] _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 xml:space="preserve">4. Состояние речевой моторики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4.1. Состояние мимической мускулатуры (по подражанию)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поднять брови вверх («удивиться»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нахмурить брови («рассердиться»)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прищурить глаза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надуть щеки («толстячок»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—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.втянуть щеки («худышка»)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(Отметить наличие или отсутствие сглаженности носогубных складок.)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4.2. Состояние артикуляционной моторики (выполнение движений по подражанию):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а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губы;— «улыбка»— «трубочка»;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б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язык— широкий, узкий, вверх, вниз, «маятник»;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в) мягкое нёбо — широко открыть рот и зевнут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Отметить следующие параметры движений: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а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наличие или отсутствие движений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б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тонус (нормальное напряжение, вялость, чрезмерное напря</w:t>
        <w:softHyphen/>
        <w:t>жение);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в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объем движений (полный, неполный);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г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способность к переключению от одного движения к другому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д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замены движений;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е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добавочные и лишние движения (синкинезия)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ж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наличие   тремора,   гиперсаливации,   отклонений   кончика языка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Bold"/>
        <w:rPr/>
      </w:pPr>
      <w:r>
        <w:rPr>
          <w:lang w:val="en-US"/>
        </w:rPr>
        <w:t>II</w:t>
      </w:r>
      <w:r>
        <w:rPr/>
        <w:t xml:space="preserve">. Исследование фонематической стороны речи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i/>
          <w:i/>
          <w:spacing w:val="6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6"/>
          <w:sz w:val="24"/>
          <w:szCs w:val="24"/>
          <w:lang w:val="en-US"/>
        </w:rPr>
        <w:t>I</w:t>
      </w:r>
      <w:r>
        <w:rPr>
          <w:rFonts w:cs="Arial" w:ascii="Arial" w:hAnsi="Arial"/>
          <w:bCs/>
          <w:i/>
          <w:color w:val="000000"/>
          <w:spacing w:val="6"/>
          <w:sz w:val="24"/>
          <w:szCs w:val="24"/>
        </w:rPr>
        <w:t>. Показать на картинках предметы, называемые логопедом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стол — стул, косы— козы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 xml:space="preserve">папа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—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 xml:space="preserve">баба, горка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—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корк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точка -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 xml:space="preserve">дочка, миска — мишка: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2. Показать собачку, когда она зарычит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 xml:space="preserve">р-р-р (из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ряда звуков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</w:r>
    </w:p>
    <w:p>
      <w:pPr>
        <w:pStyle w:val="2"/>
        <w:rPr/>
      </w:pPr>
      <w:r>
        <w:rPr/>
        <w:t>Анализ результатов</w:t>
      </w:r>
    </w:p>
    <w:p>
      <w:pPr>
        <w:pStyle w:val="Bold"/>
        <w:rPr/>
      </w:pPr>
      <w:r>
        <w:rPr>
          <w:lang w:val="en-US"/>
        </w:rPr>
        <w:t>I</w:t>
      </w:r>
      <w:r>
        <w:rPr/>
        <w:t>. Исследование фонетической стороны речи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1.Воспроизведение звукоподражаний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Из 5 обследуемых детей все предложенные звуки повторили только два ребенка, 2 ребенка повторили 4 (из 8 предложенных) звуков, 1 ребенок повторил лишь 2 зву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2. Исследование звуко-слоговой структуры слов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На данном этапе обследования мы получили следующие результаты: 3 ребенка повторили за логопедом все предложенные слова, 2 ребенка повторили 1 и 2-слоговые слова, 1 ребенок повторил слова, состоящие из одного слог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>3. Состояние звукопроизношения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Трое из пяти обследуемых детей четко произносят все звуки, у одного ребенка нарушено произношение шипящих и аффрикатов, один ребенок испытывает затруднения при произношении свистящих и аффрикатов, еще один ребенок плохо произносит звуки [б], [п], [в], [ф],шипящие, свистящие и аффрикат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 xml:space="preserve">4. Состояние речевой моторики 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4.1. Состояние мимической мускулатуры (по подражанию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Состояние мимической мускулатуры у 4-х из обследуемых детей в норме. Один ребенок затрудняется нахмурить брови и втянуть щек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4.2. Состояние артикуляционной моторики (выполнение движений по подражанию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Артикуляционная моторика у 4-х обследуемых детей из пяти в норме. Один ребенок при выполнении задания чрезмерно напряжен, наблюдается синкинезия, объем движений не полны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</w:r>
    </w:p>
    <w:p>
      <w:pPr>
        <w:pStyle w:val="Bold"/>
        <w:rPr/>
      </w:pPr>
      <w:r>
        <w:rPr>
          <w:lang w:val="en-US"/>
        </w:rPr>
        <w:t>II</w:t>
      </w:r>
      <w:r>
        <w:rPr/>
        <w:t xml:space="preserve">. Исследование фонематической стороны речи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i/>
          <w:i/>
          <w:spacing w:val="6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6"/>
          <w:sz w:val="24"/>
          <w:szCs w:val="24"/>
          <w:lang w:val="en-US"/>
        </w:rPr>
        <w:t>I</w:t>
      </w:r>
      <w:r>
        <w:rPr>
          <w:rFonts w:cs="Arial" w:ascii="Arial" w:hAnsi="Arial"/>
          <w:bCs/>
          <w:i/>
          <w:color w:val="000000"/>
          <w:spacing w:val="6"/>
          <w:sz w:val="24"/>
          <w:szCs w:val="24"/>
        </w:rPr>
        <w:t>. Показать на картинках предметы, называемые логопедо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  <w:t>Три ребенка показали на картинках все предложенные группы слов. Два ребенка не показали по два предмета. Один ребенок показал лишь два предмет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i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2. Показать собачку, когда она зарычит </w:t>
      </w:r>
      <w:r>
        <w:rPr>
          <w:rFonts w:cs="Arial" w:ascii="Arial" w:hAnsi="Arial"/>
          <w:bCs/>
          <w:i/>
          <w:iCs/>
          <w:color w:val="000000"/>
          <w:spacing w:val="6"/>
          <w:sz w:val="24"/>
          <w:szCs w:val="24"/>
        </w:rPr>
        <w:t xml:space="preserve">р-р-р (из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>ряда звуков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Три ребенка показали собачку с первой попытки. Два ребенка показали собачку со второй и третий попытки. Один ребенок не показал собачк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Выводы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6"/>
          <w:sz w:val="24"/>
          <w:szCs w:val="24"/>
        </w:rPr>
        <w:t>У трех из обследуемых детей развитие фонетико-фонематического восприятия соответствует возрасту. У двух детей страдает фонетическая сторона речи. Один ребенок испытывает недостаток фонетико-фонематического развития речи.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b/>
          <w:b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6"/>
          <w:sz w:val="24"/>
          <w:szCs w:val="24"/>
        </w:rPr>
      </w:r>
    </w:p>
    <w:p>
      <w:pPr>
        <w:pStyle w:val="1"/>
        <w:rPr/>
      </w:pPr>
      <w:bookmarkStart w:id="0" w:name="OLE_LINK1"/>
      <w:bookmarkEnd w:id="0"/>
      <w:r>
        <w:rPr/>
        <w:t>Заключение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color w:val="000000"/>
          <w:spacing w:val="6"/>
          <w:sz w:val="24"/>
          <w:szCs w:val="24"/>
        </w:rPr>
        <w:t>Дети, у которых нарушение произношения (смешение и за</w:t>
        <w:softHyphen/>
        <w:t>мены фонем) сочетаются с недостаточностью фонематического восприятия, составляют 20—25% от общего числа детей, зачис</w:t>
        <w:softHyphen/>
        <w:t>ляемых на логопедические занятии. В связи с этим у них возни</w:t>
        <w:softHyphen/>
        <w:t>кают трудности в овладении звуковым анализом и синтезом слов, а как результат, в дальнейшем - неуспеваемость по письм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Характер ошибок, связанных с неправильным произношени</w:t>
        <w:softHyphen/>
        <w:t>ем и нарушением фонематическою восприятия, разнообразен: замены, пропуски согласных и гласных, пропуски сло</w:t>
        <w:softHyphen/>
        <w:t>гов и частей слова, перестановки, добавления, раздельное напи</w:t>
        <w:softHyphen/>
        <w:t>сание частей слов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Arial" w:ascii="Arial" w:hAnsi="Arial"/>
          <w:iCs/>
          <w:color w:val="000000"/>
          <w:spacing w:val="6"/>
          <w:sz w:val="24"/>
          <w:szCs w:val="24"/>
        </w:rPr>
        <w:t>Фонетико-фонематическое недоразвитие</w:t>
      </w:r>
      <w:r>
        <w:rPr>
          <w:rFonts w:cs="Arial" w:ascii="Arial" w:hAnsi="Arial"/>
          <w:b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обусловливается разными причинам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а)  этиологией нарушения процессов произношения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б)  компенсаторными возможностями ребенка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)  индивидуальными личностными качествами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г)  конкретными условиями предшествующею воспитани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Система коррекционного обучения детей с фонетико-фонематическим недоразвитием в условиях дошкольного логопедичес</w:t>
        <w:softHyphen/>
        <w:t>кого пункта предусматривает единство основных направлений и работе: постановку отсутствующих и неправильно произносимых звуков, введение поставленных звуков в речь и развито навы</w:t>
        <w:softHyphen/>
        <w:t>ков анализа и синтеза звукового состава слов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Arial" w:hAnsi="Arial" w:cs="Arial"/>
          <w:b/>
          <w:b/>
          <w:bCs/>
          <w:i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6"/>
          <w:sz w:val="24"/>
          <w:szCs w:val="24"/>
        </w:rPr>
      </w:r>
    </w:p>
    <w:p>
      <w:pPr>
        <w:pStyle w:val="1"/>
        <w:jc w:val="left"/>
        <w:rPr/>
      </w:pPr>
      <w:r>
        <w:rPr/>
        <w:t>Библиографический списо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еева М. М. Речевое развитие дошкольника. М.: МИУПУ, 199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Баренцева Н.С., Колесникова Е.В. Развитие фонематического слуха у дошкольников. – М.: Педагогика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Бот О.С. Формирование тонких движений пальцев рук у детей с ФФН//Дефектология. №3, 1998. с. 13-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инарская Е. Н. Премоторная корковая дизартрия и ее значение для топической диагностики//Тр. объединенной конференции нейрохирургов. — Ереван, 19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ласова Т. А., Лебединская К. С. Актуальные проблемы клинического изучения задержки психического развития//Дефектология. — 1975. — № 6. с. 32-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ласова Т. А., Певзнер М. С. О детях с отклонениями в раз</w:t>
        <w:softHyphen/>
        <w:t>витии. — М.: Педагогика, 19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Волкова Л. С. Логопедия. М.: Высшая школа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лигузова Л.Н., Смирнова Е.О. Ступени общения: от года до семи лет. М.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Гаркуша Ю.Ф. Система коррекционных занятий воспитателя в детском саду для детей с нарушениями речи.- М.: Харвест,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Ефименкова Л.Н. Формирование речи у дошкольников. — М: МИУПУ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Жинкин Н. И. Механизмы речи. — М.: Педагогика, 19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Каше Г.А. Подготовка к школе детей с недостатками речи. - М.: Прометей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Каше Г.А., Филичёва Т.Б. Программа обучения детей с недоразвитием фонематического строя речи. - М.: Педагогика, 19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Коноваленко  В.В.,   Коноваленко  СВ.   Коррекционная   работа   воспитателя   в   подготовительной логопедической группе (для детей с ФФН). – М: МНЭПУ.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Лалаева Р.И. Нарушение речи у детей. М.: Харвест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Лопатина Л. В. Преодоление речевых нарушений у дошкольников. СПб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Мальцева Е.В. Особенности нарушений речи у детей//Дефектология №3, 1990. с. 12-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Миронова С.А. Развитие речи дошкольников на логопедических занятиях. – М.:ПРИОР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Пожиленко В.А. Волшебный мир звуков и слов. - М.: МНЭПУ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Психокоррекционная и развивающая работа с детьми/Под ред. Дубровиной И.В.- М: Высшая школа.,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Ткаченко Т.А. Если дошкольник плохо говорит. - СПб.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Филичёва Т.Б., Туманова Т.В. Дети с фонетико-фонематическим  недоразвитием.  Воспитание и обучение. – М:МНЭПУ.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Филичёва Т.Е., Соболева А.В. Развитие речи дошкольника. - Екатеринбург, Из-во гос. ун-та,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Филичева Т.Е., Чевелева Н.А. Логопедическая работа и специальном детском саду. — М.: ПРИОР,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Фомичёва М.Ф. Воспитание у детей правильного произношения. - Воронеж, изд-во воронежского гос. ун-та, 1997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hd w:fill="FFFFFF" w:val="clear"/>
      <w:tabs>
        <w:tab w:val="clear" w:pos="720"/>
        <w:tab w:val="left" w:pos="9072" w:leader="none"/>
        <w:tab w:val="left" w:pos="9214" w:leader="none"/>
      </w:tabs>
      <w:spacing w:lineRule="auto" w:line="360"/>
      <w:jc w:val="both"/>
    </w:pPr>
    <w:rPr>
      <w:rFonts w:ascii="Arial" w:hAnsi="Arial" w:cs="Arial"/>
      <w:b/>
      <w:bCs/>
      <w:color w:val="000000"/>
      <w:spacing w:val="6"/>
      <w:sz w:val="28"/>
      <w:szCs w:val="24"/>
    </w:rPr>
  </w:style>
  <w:style w:type="paragraph" w:styleId="2">
    <w:name w:val="Стиль2"/>
    <w:basedOn w:val="Normal"/>
    <w:qFormat/>
    <w:pPr>
      <w:shd w:fill="FFFFFF" w:val="clear"/>
      <w:tabs>
        <w:tab w:val="clear" w:pos="720"/>
        <w:tab w:val="left" w:pos="9072" w:leader="none"/>
        <w:tab w:val="left" w:pos="9214" w:leader="none"/>
      </w:tabs>
      <w:spacing w:lineRule="auto" w:line="360"/>
      <w:jc w:val="both"/>
    </w:pPr>
    <w:rPr>
      <w:rFonts w:ascii="Arial" w:hAnsi="Arial" w:cs="Arial"/>
      <w:b/>
      <w:bCs/>
      <w:color w:val="000000"/>
      <w:spacing w:val="6"/>
      <w:sz w:val="24"/>
      <w:szCs w:val="24"/>
      <w:u w:val="single"/>
    </w:rPr>
  </w:style>
  <w:style w:type="paragraph" w:styleId="Bold">
    <w:name w:val="Стиль bold"/>
    <w:basedOn w:val="Normal"/>
    <w:qFormat/>
    <w:pPr>
      <w:shd w:fill="FFFFFF" w:val="clear"/>
      <w:tabs>
        <w:tab w:val="clear" w:pos="720"/>
        <w:tab w:val="left" w:pos="9072" w:leader="none"/>
        <w:tab w:val="left" w:pos="9214" w:leader="none"/>
      </w:tabs>
      <w:spacing w:lineRule="auto" w:line="360"/>
      <w:jc w:val="both"/>
    </w:pPr>
    <w:rPr>
      <w:rFonts w:ascii="Arial" w:hAnsi="Arial" w:cs="Arial"/>
      <w:b/>
      <w:bCs/>
      <w:color w:val="000000"/>
      <w:spacing w:val="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19:00Z</dcterms:created>
  <dc:creator>User</dc:creator>
  <dc:description/>
  <cp:keywords/>
  <dc:language>en-US</dc:language>
  <cp:lastModifiedBy>Lena_Edit</cp:lastModifiedBy>
  <dcterms:modified xsi:type="dcterms:W3CDTF">2005-11-29T09:33:00Z</dcterms:modified>
  <cp:revision>12</cp:revision>
  <dc:subject/>
  <dc:title/>
</cp:coreProperties>
</file>