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когольная зависимость у подростков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дицинской практике описано немало примеров алкоголь</w:t>
        <w:softHyphen/>
        <w:t>ного отравления детей после рождения, если мать или кормилица пили вино или пиво с целью «стимуляции» образования грудного молока. У детей при этом возникали судороги, а иногда даже при</w:t>
        <w:softHyphen/>
        <w:t>ступы эпилепсии. Известно судебное дело, возбужденное родите</w:t>
        <w:softHyphen/>
        <w:t>лями четырехмесячного ребенка против приходящей няни, кото</w:t>
        <w:softHyphen/>
        <w:t>рая в их отсутствии потчевала своего подопечного вином из буты</w:t>
        <w:softHyphen/>
        <w:t>лочки с соской, чтобы он крепко спа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, считая, будто алкоголь усиливает аппетит, родители дают грудному ребенку те или иные спиртные изделия в неболь</w:t>
        <w:softHyphen/>
        <w:t>шом количестве. Существует мнение, что это излечивает малокро</w:t>
        <w:softHyphen/>
        <w:t>вие, улучшает сон и облегчает прорезывание зубов. В некоторых местностях бытует также опасное представление о том, что упо</w:t>
        <w:softHyphen/>
        <w:t>требление небольших доз спиртного в раннем детстве будто бы предотвращает возможность пристрастия к алкоголю в зрелом воз</w:t>
        <w:softHyphen/>
        <w:t>расте. Такие заблуждения и предрассудки приводят зачастую к тра</w:t>
        <w:softHyphen/>
        <w:t>гическим последствиям, прежде всего к отравлению ребен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когольные отравления составляют примерно 7 % всех случаев отравления детей. Минимальную дозу спиртного, вызывающую гибель ребенка, назвать трудно, так как дети пьют его тайком от взрослых. По мнению некоторых врачей, младенец может погиб</w:t>
        <w:softHyphen/>
        <w:t>нуть даже от смоченной алкоголем пеленки, в которую он завер</w:t>
        <w:softHyphen/>
        <w:t>нут. Описан случай смерти ребенка в возрасте до года в результате трехкратного (за сутки) наложения водочного компресса на груд</w:t>
        <w:softHyphen/>
        <w:t>ную клетку при кашле. По мнению фармаколога Н. П. Кравкова, минимальной смертельной дозой для ребенка, не достигшего 10-летнего возраста, можно считать примерно 15 г чистого спирта (2—3 столовые ложки водки). Однако практике известен случай гибели пятилетнего малыша, выпившего 10 г спирт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трагично и второе из наиболее частых последствий употребления детьми спиртного — привыкание их к алкоголю, т. е. возникновение наркотической зависим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отношение детей к алкоголю формируется очень рано. Это в определенных условиях может отрицательно повлиять на процесс формирования и развития личности. Маленькие дети, зачастую сидя со взрослыми за одним праздничным столом, могут наблюдать, а нередко и участвовать в застолье. Этот факт свиде</w:t>
        <w:softHyphen/>
        <w:t>тельствует о безответственном отношении взрослых к тому, что дети при этом перенимают алкогольные традиции. Мнение, что малыши 2—3 лет мало что понимают и запоминают, — очень опас</w:t>
        <w:softHyphen/>
        <w:t>ное, но весьма распространенное заблуждение. Маленькие дети всегда подражают взрослым, и особенно родителям, как самым близким и авторитетным людя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мьях, где традиционное употребление спиртного по празд</w:t>
        <w:softHyphen/>
        <w:t>никам и дням рождения еще не перешло в пьянство, дети вос</w:t>
        <w:softHyphen/>
        <w:t>принимают алкогольное застолье как естественное, причем обя</w:t>
        <w:softHyphen/>
        <w:t>зательное явление. Об этом свидетельствуют сюжеты детсадов</w:t>
        <w:softHyphen/>
        <w:t>ских послепраздничных игр, имитирующих поведение взрослых за праздничным столом. Всегда в группе детей найдется органи</w:t>
        <w:softHyphen/>
        <w:t>затор «празднества», объявляющий себя «тамадой», строго со</w:t>
        <w:softHyphen/>
        <w:t>блюдающий «правила» застолья, например такие: «После первой рюмки не закусываем», «Пить надо до дна» и др. Участники игры, вспоминая прошедший праздник в своей семье, делятся друг с другом сведениями о том, какие алкогольные изделия подава</w:t>
        <w:softHyphen/>
        <w:t>лись к столу, как и по какой рецептуре можно приготовить само</w:t>
        <w:softHyphen/>
        <w:t>гон или «слезы садовода», сообщают, сколько водки, самогона, чачи или других подобных изделий им предложили попробовать или дали выпить их родител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словом, программирование уважительного отношения к алкоголю как к обязательному элементу любого праздника начи</w:t>
        <w:softHyphen/>
        <w:t>нается с самого раннего возраст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детских игр с «алкогольным содержанием» ясно про</w:t>
        <w:softHyphen/>
        <w:t>являются аспекты оценки детьми роли алкоголя. Им нравятся преж</w:t>
        <w:softHyphen/>
        <w:t>де всего ритуалы, связанные с потреблением спиртного, а также его опьяняющее действие. Ритуалы формируют у ребенка уважи</w:t>
        <w:softHyphen/>
        <w:t>тельное отношение к алкоголю как к ценности и ориентируют на его потребление. А опьяняющее действие спиртного воспринима</w:t>
        <w:softHyphen/>
        <w:t>ется как положительный факт, дающий повод дня необычных форм поведения, непозволительных для трезвого человека. И тот и дру</w:t>
        <w:softHyphen/>
        <w:t>гой аспекты вызывают повышенный интерес к алкоголю. Таким образом, уже в первые годы жизни у ребенка создается модель будущего алкогольного поведе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м необходимо помнить об ответственности за антиал</w:t>
        <w:softHyphen/>
        <w:t>когольное воспитание детей начиная с первых лет их жизни (а в соответствии с современными рекомендациями — даже с эмбрионального периода), не ограничиваясь высказываниями о вреде ал</w:t>
        <w:softHyphen/>
        <w:t>коголя, а демонстрируя преимущества трезвого образа жизни соб</w:t>
        <w:softHyphen/>
        <w:t>ственным примером. Мировая статистика свидетельствует о пря</w:t>
        <w:softHyphen/>
        <w:t>мой зависимости между уровнем потребления алкоголя родителя</w:t>
        <w:softHyphen/>
        <w:t>ми и злоупотреблениями спиртными изделиями их детей. А ключе</w:t>
        <w:softHyphen/>
        <w:t>вым периодом в антиалкогольном воспитании являются младший школьный и особенно подростковый возраст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 Причины алкоголизации подростков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знать, что у детей и подростков алкоголизм разви</w:t>
        <w:softHyphen/>
        <w:t>вается катастрофически быстро. Если у взрослых людей переход от простого пьянства к алкоголизму в зависимости от интенсивности пьянки занимает от 5 до 10 лет, то формирование хронического алкоголизма у подростка происходит в 3—4 раза быстрее, иногда минуя этап регулярного потребления. И чем молниеноснее разви</w:t>
        <w:softHyphen/>
        <w:t>тие алкоголизма, тем необратимее его последствия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Явление это объясняют так. Мозговая ткань ребенка гораздо бо</w:t>
        <w:softHyphen/>
        <w:t>гаче водой и беднее белком, чем у взрослого. В воде же алкоголь прекрасно растворяется. Всасывание спирта в организме ребенка тоже происходит быстрее, чем у взрослого. Лишь 7% из всосавшегося алкоголя выводится легкими и почками. Остальные 93 %, окисляясь в самом организме, действуют как яд, не встречающий практичес</w:t>
        <w:softHyphen/>
        <w:t>ки никакого противодействия. В детском и подростковом возрасте алкоголь особенно разрушительно влияет на печень, находящуюся в стадии формирования. Токсическое поражение клеток печени при</w:t>
        <w:softHyphen/>
        <w:t>водит к нарушению белкового и углеводного обмена, синтеза вита</w:t>
        <w:softHyphen/>
        <w:t>минов и ферментов; отрицательно реагируют на присутствие в орга</w:t>
        <w:softHyphen/>
        <w:t>низме алкоголя сердце, легкие, желудок, кроветворные органы, эндокринная и нервная системы. Алкоголь нарушает и функцию почек. Активные клетки почек погибают, следовательно, организм в мень</w:t>
        <w:softHyphen/>
        <w:t>шей степени освобождается от вредных шлаков. Поэтому молодой человек, часто употребляющий спиртное, постоянно находится в состоянии отравления: с одной стороны, сам алкоголь является сильным ялом, а с другой — в тканях всех органов накапливаются необеззараженные вещества, мешающие дальнейшему росту и раз</w:t>
        <w:softHyphen/>
        <w:t>витию организма. Алкоголь ослабляет, тормозит и угнетает развитие всех органов и систем. Чем моложе организм, тем губительнее дей</w:t>
        <w:softHyphen/>
        <w:t>ствие на него алкогольного яда. Это определяет высокую смертность среди подростков и юношей, страдающих алкоголизмо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дорового ребенка не может быть влечения к алкоголю. На</w:t>
        <w:softHyphen/>
        <w:t>оборот, вкус и запах спиртных напитков вызывают у него отвра</w:t>
        <w:softHyphen/>
        <w:t>ще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же первоначальное неприятие не исключает повторных выпивок? Что заставляет детей преодолеть в себе отвращение к хмельным напиткам и стать в конце концов рабами алкоголя?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Исследованиями установлено, что подростка влечет не вкус спиртного, а его действие — состояние опьянения. Ведь поначалу степень опьянения у 90% знакомящихся с алкоголем подростков легкая, с ощущением прилива сил, возникновением чувства до</w:t>
        <w:softHyphen/>
        <w:t>вольства, комфорта, повышением настроения. У некоторых опья</w:t>
        <w:softHyphen/>
        <w:t>нение протекает с элементами дурашливости. При такой степени опьянения не бывает выраженной алкогольной интоксикации, потери самоконтроля. За небольшое отклонение в поведении ни</w:t>
        <w:softHyphen/>
        <w:t>кто не ругает, в таком состоянии подросток не попадает в мили</w:t>
        <w:softHyphen/>
        <w:t>цию. У него формируется убеждение, что прием алкоголя — впол</w:t>
        <w:softHyphen/>
        <w:t>не естественное и закономерное явление в жизни. Но потребность в спиртном быстро нарастает, и в неокрепшем физически орга</w:t>
        <w:softHyphen/>
        <w:t>низме формируется алкогольная зависимость со всеми ее траги</w:t>
        <w:softHyphen/>
        <w:t>ческими последствиями как для самого человека, рано приобщив</w:t>
        <w:softHyphen/>
        <w:t>шегося к спиртному, так и для общества в целом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же основные побудительные мотивы выпивок несовер</w:t>
        <w:softHyphen/>
        <w:t>шеннолетних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главные причины ранней алкоголизации подрост</w:t>
        <w:softHyphen/>
        <w:t>ков, указываемые большинством исследователей этой проблемы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Социологические исследования подтверждают, что первым фактором, провоцирующим пьянство детей, является алкогольное окружение, которое составляют прежде всего пьющие ближайшие родственники: отец, реже мать, иногда оба родителя». К ним могут присоединиться старшие братья или сестры. Отрицательное влия</w:t>
        <w:softHyphen/>
        <w:t>ние последних может сказываться и самостоятельно при родите</w:t>
        <w:softHyphen/>
        <w:t>лях-трезвенниках. Чаще всего представители старшего поколения в пьющих семьях имеют низкий уровень образования, в основном это неквалифицированные рабочие. Потребление алкоголя в семье не считается злом, поэтому приобщение детей к спиртному не вызывает беспокойства. Тем не менее установлено, что дети из семей, в которых им не запрещалось хмельное, впоследствии при</w:t>
        <w:softHyphen/>
        <w:t>бегают к выпивкам вне семьи в 9 раз чаще по сравнению со свер</w:t>
        <w:softHyphen/>
        <w:t>стниками, которым потребление спиртных напитков было стро</w:t>
        <w:softHyphen/>
        <w:t>жайше запрещено родителями. Даже в том случае, когда сыновья больных алкоголизмом родителей воспитываются с раннего воз</w:t>
        <w:softHyphen/>
        <w:t>раста в семьях с трезвыми обычаями, они в 4 раза чаще идут по стопам своих отцов, нежели их сверстники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Вторая причина пьянства подростков — усиленные притязания на взрослость». Потребление алкоголя представляется им символом самостоятельности, мужества, средством самоутверждения. Этому способствует неосведомленность детей и подростков о свойствах алкоголя и трагических последствиях его потребления. А обманчи</w:t>
        <w:softHyphen/>
        <w:t>вое удовольствие, испытываемое от первоначально малых доз спирт</w:t>
        <w:softHyphen/>
        <w:t>ного, формирует ошибочное представление о благотворном его влиянии на организм и способствует быстрому привыканию к ал</w:t>
        <w:softHyphen/>
        <w:t>коголю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Привлекательность для подростков спиртного усугубляется попу</w:t>
        <w:softHyphen/>
        <w:t>ляризацией алкоголепития в кино и телевизионных передачах. «Социо</w:t>
        <w:softHyphen/>
        <w:t>логи США считают, что для подростков, проводящих до 5 ч у телевизора, примеры пьющих кино- и телегероев наиболее действенная форма вовлечения в пьянство. Подсчитано, что в самых популярных программах, идущих в США с 20 до 23 ч, за каждый час показывают в среднем 7,02 случая употребления алкогольных напитков (безалкогольных только 3,33 случая). При этом положи</w:t>
        <w:softHyphen/>
        <w:t>тельные герои прикладываются к рюмке в 5 раз чаще отрицатель</w:t>
        <w:softHyphen/>
        <w:t>ных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юные телезрители лишь в период действия известных постановлений и указа по борьбе с пьянством и алкоголизмом были в значительной мере избавлены от подобной рекламы по</w:t>
        <w:softHyphen/>
        <w:t>требления спиртного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Еще одна причина подросткового пьянства — пример сверст</w:t>
        <w:softHyphen/>
        <w:t>ников». У детей и подростков из неблагополучных (особенно не</w:t>
        <w:softHyphen/>
        <w:t>полных) семей, как правило, не развита культура общения. От</w:t>
        <w:softHyphen/>
        <w:t>сутствие душевной близости с родителями и контактов с детьми из семей благополучных, некоммуникабельность приводят к по</w:t>
        <w:softHyphen/>
        <w:t>иску «уличной», «дворовой» компании, в которой обязательным элементом общения и времяпрепровождения является выпивка. В такой компании, часто неоднородной по возрасту, пьющие подростки имеют реальные возможности для самоутверждения, проникаются самоуважением, чего не в состоянии добиться ни в семье, ни в школе. Участие в «алкогольной компании», где почти всегда лидируют «заводилы», состоящие на учете в милиции, в инспекции по делам несовершеннолетних, ранее судимые, чре</w:t>
        <w:softHyphen/>
        <w:t>вато не только приобщением к алкоголю. Обычно оно связано еще и с выполнением новичком «обязательной программы» — хулиганских действий и других уголовно наказуемых правонару</w:t>
        <w:softHyphen/>
        <w:t>шений. Из-за возникающих в результате этого конфликтов пре</w:t>
        <w:softHyphen/>
        <w:t>рывается учеба, без сожаления меняются одно за другим места работы, которая рассматривается теперь лишь как средство полу</w:t>
        <w:softHyphen/>
        <w:t>чения денег на покупку алкогол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сверстников с трезвенническими установками этот пе</w:t>
        <w:softHyphen/>
        <w:t>риод жизни связан с максимальным духовным ростом, с учеб</w:t>
        <w:softHyphen/>
        <w:t>ными и профессиональными интересами, то у пьющих подрост</w:t>
        <w:softHyphen/>
        <w:t>ков такие формы деятельности становятся несовместимыми с по</w:t>
        <w:softHyphen/>
        <w:t>стоянной и уже непреодолимой потребностью в алкоголе. У них нарушается внимание, память, мышление, падает работоспособ</w:t>
        <w:softHyphen/>
        <w:t>ность, изменяется обмен веществ, поскольку организм уже не может обходиться без алкоголя. Диагноз состояния — алкоголизм. Избавиться от него самостоятельно подросток не может, необхо</w:t>
        <w:softHyphen/>
        <w:t>димо лечение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В последние годы выявлена еще одна причина влечения подрост</w:t>
        <w:softHyphen/>
        <w:t>ков к алкоголю. Наблюдается она у детей, о благополучии которых чрезмерно заботятся близкие. Попытки оградить свое чадо от неиз</w:t>
        <w:softHyphen/>
        <w:t>бежных забот и обязанностей приводят к формированию у подро</w:t>
        <w:softHyphen/>
        <w:t>стка комплекса таких черт характера, как безволие, зависимость, безответственность, неподготовленность к жизни. Внешне это бла</w:t>
        <w:softHyphen/>
        <w:t>гополучные, тихие, смирные, легко подчиняющиеся дети и под</w:t>
        <w:softHyphen/>
        <w:t>ростки. У них как бы «соглашательский» тип характера, аморф</w:t>
        <w:softHyphen/>
        <w:t>ный, без яркой индивидуальности. Нежелание преодолевать воз</w:t>
        <w:softHyphen/>
        <w:t>никающие в жизни трудности приводит к поиску легких путей решения проблем, к подчинению дурным влияниям». Потребление спиртного для молодых людей такого склада является наиболее про</w:t>
        <w:softHyphen/>
        <w:t>стым и доступным (благодаря материальной обеспеченности роди</w:t>
        <w:softHyphen/>
        <w:t>телей), хотя и иллюзорным выходом из трудных ситуаций. Они — продукт среды. В хорошем коллективе они могут стать хорошими людьми, учениками и работниками, а в компании антисоциаль</w:t>
        <w:softHyphen/>
        <w:t>ных подростков легко спиваются. Их будущее зависит от окруже</w:t>
        <w:softHyphen/>
        <w:t>ния, в котором им придется жить и работать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Не все несовершеннолетние, так или иначе вовлекаемые в вы</w:t>
        <w:softHyphen/>
        <w:t>пивки, становятся на путь регулярного пьянству. Объясняется это тем, что помимо перечисленных факторов в приобщении к пьян</w:t>
        <w:softHyphen/>
        <w:t>ству и в развитии алкоголизма большую роль играют особенности личности самого человека. «Психологи утверждают, что наибольшая вероятность заболевания алкоголизмом наблюдается у детей с моз</w:t>
        <w:softHyphen/>
        <w:t>говой недостаточностью, выраженной часто в стертой форме и обус</w:t>
        <w:softHyphen/>
        <w:t>ловленной различными, в том числе и родовыми, черепно-мозго</w:t>
        <w:softHyphen/>
        <w:t>выми травмами, неблагоприятно протекающей беременностью, за</w:t>
        <w:softHyphen/>
        <w:t>держкой физического и умственного развития, синдромами психи</w:t>
        <w:softHyphen/>
        <w:t>ческой заторможенности или возбуждения, психопатиями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активно изучаются биологические аспекты алкоголиз</w:t>
        <w:softHyphen/>
        <w:t>ма. Исследуется значение наследственности и особенностей обме</w:t>
        <w:softHyphen/>
        <w:t>на веществ, предрасполагающих к этой болезни. Согласно имею</w:t>
        <w:softHyphen/>
        <w:t>щимся данным, с помощью биологических маркеров можно вы</w:t>
        <w:softHyphen/>
        <w:t>делить группы риска, что позволит вести целенаправленную про</w:t>
        <w:softHyphen/>
        <w:t>филактическую работу по отношению к людям с врожденной склон</w:t>
        <w:softHyphen/>
        <w:t>ностью к алкоголизму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Итак, похмельный синдром у подростков формируется спустя 1 — 3 года после начала систематического пьянства. «Последователь</w:t>
        <w:softHyphen/>
        <w:t>ность развития этого негативного процесса такова: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этап — начальная адаптация к спиртному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— усвоение стереотипов алкогольного поведения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этап — формирование психической зависимости от алко</w:t>
        <w:softHyphen/>
        <w:t>голя;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IV  этап — отчетливо выраженная физическая зависимость от алкоголя»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 подростков, страдающих алкоголизмом, спиртное становит</w:t>
        <w:softHyphen/>
        <w:t>ся необходимым компонентом обменных процессов в организме, именно поэтому при воздержании возникает похмельный синдром. Он проявляется в виде общего недомогания, головных болей, на</w:t>
        <w:softHyphen/>
        <w:t>рушения сна, деятельности сердечно-сосудистой и желудочной систем, пониженного настроения, выраженного желания принять спиртное. Известны случаи суицида подростков в состоянии по</w:t>
        <w:softHyphen/>
        <w:t>хмельного синдром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воря об особенностях подросткового возраста, нельзя не учи</w:t>
        <w:softHyphen/>
        <w:t>тывать и такой важной социально-гигиенической проблемы, как акселерац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условия жизни оказывают на нервную систему ребенка более интенсивное воздействие, чем полвека назад. Поток информации стал несравненно обильнее, впечатления — разно</w:t>
        <w:softHyphen/>
        <w:t>образнее и богаче, темп жизни ускорился. Происходит определен</w:t>
        <w:softHyphen/>
        <w:t>ное ускорение и психического развития. Вместе с тем у подростков сохраняются детские интересы, эмоциональная неустойчивость, незрелость представлений. Возникает диспропорция между физиче</w:t>
        <w:softHyphen/>
        <w:t>ским развитием и социальным статусом. При неустойчивой не</w:t>
        <w:softHyphen/>
        <w:t>рвной системе, еще не сформировавшихся жизненных взглядах и убеждениях подросток под влиянием алкоголя становится более восприимчивым к воздействию примеров негативного поведения. Ранняя алкоголизация выступает, как правило, индикатором со</w:t>
        <w:softHyphen/>
        <w:t>циально-психологической несостоятельности личности, бедности и неразвитости ее нравственно-ценностной сферы, является при</w:t>
        <w:softHyphen/>
        <w:t>знаком дефицита социально значимого поведения, носит компен</w:t>
        <w:softHyphen/>
        <w:t>саторный характер, создавая иллюзию деятельности и эмоциональ</w:t>
        <w:softHyphen/>
        <w:t>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 Протекание алкоголизации подростков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потребление спиртного подростками, независимо от дозы, рас</w:t>
        <w:softHyphen/>
        <w:t>сматривается как патология, так как в любом случае приводит к алкогольному отравлению. Особенность алкоголизации несовершен</w:t>
        <w:softHyphen/>
        <w:t>нолетних состоит в том, что у них отсутствует этап умеренного употребления. Любая принятая доза алкоголя является для подрост</w:t>
        <w:softHyphen/>
        <w:t>ка чрезмерной, поэтому сам факт ее приема должен рассматривать</w:t>
        <w:softHyphen/>
        <w:t>ся как злоупотребление. Основанием для такого утверждения явля</w:t>
        <w:softHyphen/>
        <w:t>ется очень часто встречающаяся у подростков тяжелая алкоголь</w:t>
        <w:softHyphen/>
        <w:t>ная интоксикация с рвотой и потерей сознания. Чтобы не выгля</w:t>
        <w:softHyphen/>
        <w:t>деть в кругу пьющих ребят «белой вороной», многие подростки «тренируют» себя спиртным, убегая при позывах к рвоте подаль</w:t>
        <w:softHyphen/>
        <w:t>ше от компании (иногда вызывая рвоту искусственно), и, освобо</w:t>
        <w:softHyphen/>
        <w:t>дившись таким образом от части принятого алкоголя, возвраща</w:t>
        <w:softHyphen/>
        <w:t>ются и продолжают пить, надеясь приобрести устойчивость к это</w:t>
        <w:softHyphen/>
        <w:t>му интоксиканту, т.е. «пить как все». При этом степень опьянения несовершеннолетних может достичь такого уровня, когда без ме</w:t>
        <w:softHyphen/>
        <w:t>дицинской помощи возможен смертельный исход. Но даже если этого не произошло, передозировка алкоголя приводит к амне</w:t>
        <w:softHyphen/>
        <w:t>зии, т.е. потере памяти вследствие повреждения клеток головного мозга. Подросток, придя затем в сознание, в лучшем случае может вспомнить только начало выпивки. Если опьянения такого уровня у подростков неоднократны, а амнезии длительны, то это отрица</w:t>
        <w:softHyphen/>
        <w:t>тельно сказывается на психическом состоянии, и прежде всего на уровне интеллекта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трата спасительного рвотного рефлекса, происходящая по мере алкоголизации несовершеннолетних, повышает переносимость спиртного, формируя влечение к нему, причем гораздо быстрее, чем у взрослых. В состоянии опьянения подросток на этой стадии уже не испытывает дискомфорта. Ему, наоборот, очень весело, он весьма активен, готов к «подвигам», ищет «приключений». Но кон</w:t>
        <w:softHyphen/>
        <w:t>тролировать свое поведение опьяневший подросток не в состоя</w:t>
        <w:softHyphen/>
        <w:t>нии. Изменяются интересы и характер. Учащиеся теряют интерес к занятиям, пропускают уроки, грубят учителям и родителям. Лю</w:t>
        <w:softHyphen/>
        <w:t>быми способами добывают деньги на выпивку. Отсюда — драки, кражи, грабежи, а затем — беспорядочные половые связи, изна</w:t>
        <w:softHyphen/>
        <w:t>силования и другие криминальные действия, вплоть до убийств. А так как преступления, совершаемые несовершеннолетними, чаще всего остаются безнаказанными, противоправное поведе</w:t>
        <w:softHyphen/>
        <w:t>ние подростков не только продолжается, но и усугубляется. Глав</w:t>
        <w:softHyphen/>
        <w:t>ное: по разным причинам, образ жизни таких подростков для большинства их родителей остается тайной вплоть до задержания юных нарушителей законов работниками правоохранительных орган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началом злоупотребления спиртными изделиями и ха</w:t>
        <w:softHyphen/>
        <w:t>рактером протекания алкоголизма у подростков существует досто</w:t>
        <w:softHyphen/>
        <w:t>верно определяемая связь: чем раньше начинается потребление алкоголя, тем тяжелее протекает заболевание. Самым опасным, безусловно, является злокачественное (ускоренное) течение алко</w:t>
        <w:softHyphen/>
        <w:t>голизм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 характеризует эту форму алкогольной болезни Д. Д. Еникеева: «Злокачественное течение алкоголизма характеризуется стре</w:t>
        <w:softHyphen/>
        <w:t>мительным формированием патологического влечения к алкоголю (в некоторых случаях после одно- двукратного приема спиртного), отсутствием этапов борьбы мотивов "выпить" или "не выпить" (возникшее влечение без раздумий реализуется), изначальным от</w:t>
        <w:softHyphen/>
        <w:t>сутствием количественного контроля (т.е. с самого начала пью</w:t>
        <w:softHyphen/>
        <w:t>щий подросток не контролирует количество потребляемого алко</w:t>
        <w:softHyphen/>
        <w:t>голя и пьет до состояния тяжелого опьянения) или его ранней утратой, систематическими передозировками и последующими ам</w:t>
        <w:softHyphen/>
        <w:t>незиями, появлением неуправляемого поведения уже на началь</w:t>
        <w:softHyphen/>
        <w:t>ной стадии алкоголизма и социальными конфликтами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ная патология характерна для подростков, страдавших еще до начала алкоголизации различными психическими заболе</w:t>
        <w:softHyphen/>
        <w:t>ваниями, такими, например, как психопатия, эпилепсия, послед</w:t>
        <w:softHyphen/>
        <w:t>ствия черепно-мозговых травм и др. Основная черта характера та</w:t>
        <w:softHyphen/>
        <w:t>ких детей — неконтролируемое поведение. Их родители, будучи пьющими, а чаще алкоголиками с низким интеллектом, сами приобщают своих отпрысков к спиртному. Они не обременяют себя воспитанием детей, так как и сами пренебрегают общепринятыми правилами поведения, а иногда просто не знают, что таковые су</w:t>
        <w:softHyphen/>
        <w:t>ществую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миры» подобных подростков — социально неблагополуч</w:t>
        <w:softHyphen/>
        <w:t>ные взрослые люди, как правило с криминальным прошлым, неумеренно пьющие. Подражание таким людям приводит подрост</w:t>
        <w:softHyphen/>
        <w:t>ков к деградации и декомпенсации, опережающим по срокам возникновения основные симптомы алкоголизма. Дети прекра</w:t>
        <w:softHyphen/>
        <w:t>щают учебу, не могут выполнять даже несложную работу, не тре</w:t>
        <w:softHyphen/>
        <w:t>бующую квалификации, не удерживаются ни на одном рабочем месте из-за нарушений трудовой дисциплины и систематическо</w:t>
        <w:softHyphen/>
        <w:t>го пьянств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локачественном варианте подросткового алкоголизма ро</w:t>
        <w:softHyphen/>
        <w:t>дители вынуждены прибегать к помощи нарколога. Но и на этом этапе подростки с такой формой алкоголизма даже в условиях типового наркологического отделения ведут себя неадекватно: от</w:t>
        <w:softHyphen/>
        <w:t>казываются от лечения или имитируют прием назначаемых ле</w:t>
        <w:softHyphen/>
        <w:t>карств (кладут таблетки за щеку, а затем потихоньку их выплевы</w:t>
        <w:softHyphen/>
        <w:t>вают; а иногда, проглотив лекарство, при первой возможности избавляются от него, искусственно вызывая рвоту), не соблюда</w:t>
        <w:softHyphen/>
        <w:t>ют режим лечебного учреждения. А главное, при содействии дру</w:t>
        <w:softHyphen/>
        <w:t>зей или пьющих родителей подростки продолжают пить, что при</w:t>
        <w:softHyphen/>
        <w:t>водит к алкогольным галлюцинациям, сопровождаемым судорож</w:t>
        <w:softHyphen/>
        <w:t>ными припадкам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попытки близких избавить подростков от злока</w:t>
        <w:softHyphen/>
        <w:t>чественной алкогольной болезни не дают желаемого результата. Родственники в конце концов не выдерживают их безобразного поведения и непрекращающегося пьянства, предоставляют им пол</w:t>
        <w:softHyphen/>
        <w:t>ную свободу, фактически отказываясь от них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ий сценарий жизни подростков, страдающих злока</w:t>
        <w:softHyphen/>
        <w:t>чественной формой алкоголизма, как правило, весьма однообра</w:t>
        <w:softHyphen/>
        <w:t>зен: вначале они попрошайничают, затем начинают воровать и после неоднократных судимостей попадают в колонии для несо</w:t>
        <w:softHyphen/>
        <w:t>вершеннолетних, покидая которые пополняют «армию» бомже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астью, далеко не все подростки обречены на описанный выше образ жизни. Абсолютное большинство детей в нашей стране получает среднее образование, многие — высшее. Каково же их отношение к употреблению спиртного?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зличных исследований позволили выделить семь уровней вовлеченности учащихся старших классов в употребление спиртных изделий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Нулевой уровень характеризует школьников, не знакомых с опья</w:t>
        <w:softHyphen/>
        <w:t>нением и эйфоризирующим действием спиртного. Алкоголь не упо</w:t>
        <w:softHyphen/>
        <w:t>требляется ими либо в соответствии с традициями семьи, либо благодаря личной установке на полную трезвость. Отношение к спиртным изделиям активно (реже — пассивно) отрицательное. У школьников данной группы выработана личная стратегия поведе</w:t>
        <w:softHyphen/>
        <w:t>ния, направленная на отказ от употребления алкоголя в любых ситуациях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I уровень — начальный, характеризуется единичными или очень редкими случаями употребления спиртного. Употребление алкого</w:t>
        <w:softHyphen/>
        <w:t>ля сопровождается комплексом неприятных ощущений как от органолептического действия спиртного (запах, вкус), так и от опь</w:t>
        <w:softHyphen/>
        <w:t>янения, заканчивающегося явлениями астении. Эйфории от упо</w:t>
        <w:softHyphen/>
        <w:t>требления этанола обычно не возникает. Переносимость алкоголя низкая. Школьники, относящиеся к этому уровню, к потребле</w:t>
        <w:softHyphen/>
        <w:t>нию алкоголя не стремятся. Выпивают только в тех случаях, когда нельзя отказаться. Большинство их близких, знакомых и друзей редко употребляют алкоголь и относятся к нему отрицательно или безразлично. На I уровне вовлеченности в употребление спиртного меры воспитательного и запретительного характера могут привес</w:t>
        <w:softHyphen/>
        <w:t>ти к прерыванию или полному прекращению алкоголиз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уровень — эпизодическое употребление алкоголя, характеризу</w:t>
        <w:softHyphen/>
        <w:t>ется знакомством старшеклассников с различными изделиями, со</w:t>
        <w:softHyphen/>
        <w:t>держащими алкоголь. Небольшие дозы спиртного хорошо перено</w:t>
        <w:softHyphen/>
        <w:t>сятся, вызывая эйфорию, что придает привлекательность потреб</w:t>
        <w:softHyphen/>
        <w:t>лению алкоголя. Но сами учащиеся редко становятся инициатора</w:t>
        <w:softHyphen/>
        <w:t>ми выпивок. Мотивы употребления разнообразны: повысить ком</w:t>
        <w:softHyphen/>
        <w:t>муникабельность, поступать «как все», выглядеть более взрослым и самостоятельны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ом уровне вовлеченности в употребление спиртных на</w:t>
        <w:softHyphen/>
        <w:t>питков хорошо скоординированные меры воспитательного харак</w:t>
        <w:softHyphen/>
        <w:t>тера могут приостановить процесс алкоголизации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III уровень — уровень высокого риска развития алкоголизма, от</w:t>
        <w:softHyphen/>
        <w:t>личается усилением эйфоризирутощего, активирующего и релаксирующего действия спиртного. Алкоголь все еще доставляет боль</w:t>
        <w:softHyphen/>
        <w:t>ше приятных ощущений, чем неприятных. Расширяется число по</w:t>
        <w:softHyphen/>
        <w:t>водов для выпивок, алкоголь употребляется уже более 2 раз в ме</w:t>
        <w:softHyphen/>
        <w:t>сяц. За алкогольными эксцессами следует утренняя сомато-психическая астения. Отношение к алкоголю активно или пассивно по</w:t>
        <w:softHyphen/>
        <w:t>ложительное. Формируются товарищеские отношения с выпиваю</w:t>
        <w:softHyphen/>
        <w:t>щими людьми. Возникают эпизодические конфликты с различны</w:t>
        <w:softHyphen/>
        <w:t>ми социальными институтами как результат пьянств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употребления: улучшить настроение, повысить тонус или расслабиться, повысить уверенность в себе, весело провести время в компании, временно уйти от реальности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чащиеся с III уровнем вовлеченности в употребление алкого</w:t>
        <w:softHyphen/>
        <w:t>ля нуждаются в мерах социального контроля, ограничивающих развитие пьянства. Еще существует вероятность прекратить пьян</w:t>
        <w:softHyphen/>
        <w:t>ство на основе убедительного разъяснения реальной опасности развития алкоголизма в ближайшее время. Существенно могут повлиять также медицинские и психологические меры воздействия, направленные на профилактику и лечение дисгармонии в форми</w:t>
        <w:softHyphen/>
        <w:t>ровании характера и лич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уровень — уровень выраженной психической зависимости от алкоголя. Учащиеся сами становятся активными инициаторами вы</w:t>
        <w:softHyphen/>
        <w:t>пивок. Отношение к алкоголю безусловно положительное. Частота его потребления — несколько раз в неделю. Влечение к спиртному отмечается не только в вечерние часы, но и в течение всего дня. Алкогольное опьянение превращается в наиболее желанное пси</w:t>
        <w:softHyphen/>
        <w:t>хическое состояние, а эйфория от спиртного бывает особенно яр</w:t>
        <w:softHyphen/>
        <w:t>кой. Алкоголь используется как допинг, как регулятор поведения и настроения. Теряют значение конструктивные, одобряемые обще</w:t>
        <w:softHyphen/>
        <w:t>ством мотивы, связанные с обучением, повышением профессио</w:t>
        <w:softHyphen/>
        <w:t>нального уровня, интересами семьи, укреплением здоровья, твор</w:t>
        <w:softHyphen/>
        <w:t>ческими увлечениями. Прерываются контакты с прежними друзь</w:t>
        <w:softHyphen/>
        <w:t>ями, а новые знакомства, как правило, обусловлены совместным употреблением алкогол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отивам употребления спиртного, выявленным для III уров</w:t>
        <w:softHyphen/>
        <w:t>ня, добавляется стремление уйти от неприятностей. В той же сте</w:t>
        <w:softHyphen/>
        <w:t>пени, что и на III уровне, мотивы отказа от алкоголя также не формируются или обусловлены санкциями со стороны социальных институт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о, что на IV уровне вовлеченности в употребление алкоголя учащиеся (теперь уже фактически больные) оказывают выраженное сопротивление попыткам ограничить их пьянство. Тем не менее меры запретительного и воспитательного характера еще могут подействовать. Возрастает роль медицинского вмешательства. Лечение у нарколога, постоянный контроль со стороны учебного заведения, семьи как во время активной терапии, так и в последу</w:t>
        <w:softHyphen/>
        <w:t>ющем оставляют надежды на успешное преодоление алкогольной болезн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уровень — уровень физической зависимости от алкоголя. На фоне усиливающейся психической зависимости от алкоголя формиру</w:t>
        <w:softHyphen/>
        <w:t>ется повышенная переносимость спиртного, подавляется защит</w:t>
        <w:softHyphen/>
        <w:t>ная рвотная реакция на его передозировку. Все чаще нарушается память в периоды опьянения. Наблюдаются изменения личности алкогольной природы, происходит десоциализация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Основным признаком этого уровня вовлеченности в употреб</w:t>
        <w:softHyphen/>
        <w:t>ление алкоголя является похмелье, или абстинентный синдром. Он выражается ощущением разбитости, понижением настроения, взрывчатостью, тревожностью, обидчивостью. Соматовегетативный симптомокомплекс характеризуется головными болями, го</w:t>
        <w:softHyphen/>
        <w:t>ловокружением, нарушением сна, потливостью, снижением ап</w:t>
        <w:softHyphen/>
        <w:t>петита, утренней тошнотой и рвотой, ознобом, дрожанием паль</w:t>
        <w:softHyphen/>
        <w:t>цев рук или всего тела. Если у взрослых похмелье длится обычно от 2 до 8 сут, то в подростковом возрасте оно короче — от 24 до 36 ч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я абстинентного синдрома смягчаются новой дозой ал</w:t>
        <w:softHyphen/>
        <w:t>коголя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Второй существенный признак V уровня вовлеченности в упо</w:t>
        <w:softHyphen/>
        <w:t>требление алкоголя — потеря количественного контроля в процес</w:t>
        <w:softHyphen/>
        <w:t>се его приема. Примета этого признака состоит в том, что первая доза спиртного уже не вызывает состояние эйфории, а, наоборот, создает ощущение дискомфорта, психического напряжения. Наде</w:t>
        <w:softHyphen/>
        <w:t>ясь на то, что дополнительные порции алкоголя устранят непри</w:t>
        <w:softHyphen/>
        <w:t>ятное самочувствие, больной принимает новые дозы спиртного до опьянения тяжелой степени, иногда вопреки противодействию со стороны компан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употребления алкоголя на V уровне алкоголизации: устранить плохое самочувствие — следствие предыдущей выпив</w:t>
        <w:softHyphen/>
        <w:t>ки, добиться эйфории, устраниться от реальности, повысить свой тонус или расслабиться, весело провести время, забыть неприят</w:t>
        <w:softHyphen/>
        <w:t>ности. Мотивы отказа от спиртного обусловлены страхом перед санкциями со стороны социальных институтов, ухудшением здо</w:t>
        <w:softHyphen/>
        <w:t>ровья, желанием жить, как «другие люди». Иногда на этой стадии подростки уже понимают болезненный характер своего состояния. Они то ищут помощи, чтобы избавиться от своего пристрастия к хмельному, то оказывают отчаянное сопротивление любым по</w:t>
        <w:softHyphen/>
        <w:t>пыткам ограничить их пьянство. Налицо — борьба мотивов. Такие юноши нуждаются в продолжительном лечении и постоянном кон</w:t>
        <w:softHyphen/>
        <w:t>троле. Длительные меры запретительного характера и перевоспи</w:t>
        <w:softHyphen/>
        <w:t>тание необходимы для поддержания ремиссий, состояний воздер</w:t>
        <w:softHyphen/>
        <w:t>жания от алкогол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уровень вовлеченности в употребление алкоголя — конечный уровень алкогольного распада лич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его характерно нарастание признаков предыдущего этапа алкоголизма и появление новых симптомов. Снижается переноси</w:t>
        <w:softHyphen/>
        <w:t>мость спиртных напитков, развивается запойное пьянство, когда спиртное употребляется несколько дней подряд с утра до вечера. Психическая зависимость от алкоголя во многом перекрывается тяжелой физической зависимостью; прежней яркой эйфории от алкоголя не возникае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ются типичные изменения формы опьянения: со сни</w:t>
        <w:softHyphen/>
        <w:t>женным настроением, злобностью, страхами и галлюцинациями. Характерно алкогольное поражение внутренних органов. Нараста</w:t>
        <w:softHyphen/>
        <w:t>ют изменения личности, постепенно развивается алкогольное сла</w:t>
        <w:softHyphen/>
        <w:t>боум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употребления близки к мотивам V уровня вовлеченно</w:t>
        <w:softHyphen/>
        <w:t>сти: доминирует стремление устранить болезненное состояние, вызванное предыдущим приемом спиртного. А мотивы отказа от его потребления продиктованы желанием поправить расстроенное здоровье, страхом перед санкциями социальных институтов и кон</w:t>
        <w:softHyphen/>
        <w:t>фликтом с общество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VI уровне употребления спиртных изделий больные перио</w:t>
        <w:softHyphen/>
        <w:t>дически ищут помощи, обращаются за лечением. Но часто преры</w:t>
        <w:softHyphen/>
        <w:t>вают лечение, вновь запивая. Они нуждаются в постоянной и дли</w:t>
        <w:softHyphen/>
        <w:t>тельной терапии, в продолжительно и постоянно действующих мерах запретительного и перевоспитательного характера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Согласно данным отечественных исследователей, по выпивае</w:t>
        <w:softHyphen/>
        <w:t>мым дозам спиртного к моменту завершения средней школы юно</w:t>
        <w:softHyphen/>
        <w:t>ши и девушки приближаются к средним показателям взрослых, что свидетельствует о высокой степени вовлеченности учащихся в процесс употребления алкоголя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лся ли уровень вовлеченности школьников в употреб</w:t>
        <w:softHyphen/>
        <w:t>ление алкоголя в период действия указа и постановления о борьбе с пьянством и алкоголизмом?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«Исследования авторов, разработавших изложенную выше клас</w:t>
        <w:softHyphen/>
        <w:t>сификацию степени алкоголизации учащихся старших классов, сви</w:t>
        <w:softHyphen/>
        <w:t>детельствуют: действие антиалкогольного законодательства дало весьма убедительные положительные результаты. Например, среди учащихся восьмых классов тех же школ, обследованных в 1986 г., т.е. после года действия указа, нулевой уровень употребления ал</w:t>
        <w:softHyphen/>
        <w:t>коголя был выявлен у 70% юношей и 81 % — у девушек. А II и III уровни вовлеченности потребления алкоголя, не говоря уже о IV, V и VI уровнях, не были выявлены как среди юношей, так и среди девушек. Значительное снижение потребления алкоголя наблюда</w:t>
        <w:softHyphen/>
        <w:t>лось у юношей и девушек девятых классов. Но в среде десятикласс</w:t>
        <w:softHyphen/>
        <w:t>ников результаты действия антиалкогольного законодательства не были столь однозначны: несомненно, отрицательно сказывались высокие показатели вовлеченности в потребление алкоголя, имев</w:t>
        <w:softHyphen/>
        <w:t>шие место в предыдущие годы, когда эти юноши и девушки учи</w:t>
        <w:softHyphen/>
        <w:t>лись в восьмом и девятом классах, т.е. до принятия указа и поста</w:t>
        <w:softHyphen/>
        <w:t>новления о борьбе с пьянством и алкоголизмом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я особенности развития и распространения пьянства и алкоголизма у несовершеннолетних, следует отметить, что к употреблению алкоголя в наибольшей степени причастны маль</w:t>
        <w:softHyphen/>
        <w:t>чики. Однако в последние годы резко возросли темпы вовлечения в пьянство и девочек. По этой причине в некоторых западных стра</w:t>
        <w:softHyphen/>
        <w:t>нах соотношение между мужчинами и женщинами, страдающими алкоголизмом в молодом возрасте, в 80-х гг. XX в. снизилось до 3:1 и даже до 2:1 против 10:1 и 9:1 в 1950 г. Это следует учитывать, проводя антиалкогольную воспитательную работу среди подрост</w:t>
        <w:softHyphen/>
        <w:t>ков и молодеж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В. С. Братусь и П. И. Сидорова, можно выделить не</w:t>
        <w:softHyphen/>
        <w:t>сколько типов приобщения девочек-подростков к алкоголю в за</w:t>
        <w:softHyphen/>
        <w:t>висимости от микросоциального окруже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первый. Употребление алкоголя в группе лиц мужского пола: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совместная алкоголизация со сверстниками — мальчиками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употребление алкоголя под влиянием пьющего мужчины. И в том, и в другом случае формируется мужской тип алкоголизации, протекающей злокачественно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второй имеет два подтипа. В обоих случаях алкоголизация происходит в кругу лиц женского пол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ип 1. Алкоголь в составе слабых спиртных напитков упот</w:t>
        <w:softHyphen/>
        <w:t>ребляется в кругу сверстниц, в небольших дозах, ситуационно — перед танцами, на дне рождения, при встречах-девичниках и т.д. Степень опьянения — легкая. Проявление симптомов заболева</w:t>
        <w:softHyphen/>
        <w:t>ния — замедленное, течение болезни относительно доброкачест</w:t>
        <w:softHyphen/>
        <w:t>венное. Больные способны критически оценивать свое состоя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ип 2. Употребление алкоголя под влиянием пьющих жен</w:t>
        <w:softHyphen/>
        <w:t>щин. Особенности: употребление крепких спиртных изделий в боль</w:t>
        <w:softHyphen/>
        <w:t>ших, часто интоксикационных, дозах до выраженной степени опь</w:t>
        <w:softHyphen/>
        <w:t>янения. Заболевание носит злокачественный характер, особенно если партнером девочки-подростка является женщина, больная алкоголизмом. Алкоголизация протекает скрыто, характеризуется запоями, продолжительность которых по мере развития заболева</w:t>
        <w:softHyphen/>
        <w:t>ния возрастает. Болезнь часто сопровождается нравственным паде</w:t>
        <w:softHyphen/>
        <w:t>ние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третий. Одиночное пьянство девочки-подростка. Наблюда</w:t>
        <w:softHyphen/>
        <w:t>ется в основном у людей с психопатическим развитием. Алкоголь потребляется ими в больших дозах до тяжелой степени опьянения. Цель потребления алкоголя: облегчение контактов, корректиров</w:t>
        <w:softHyphen/>
        <w:t>ка таких черт характера, как застенчивость, нерешительность, ос</w:t>
        <w:softHyphen/>
        <w:t>лабление эмоционального воздействия ситуаций, травмирующих психику. Потребление спиртного при одиночном пьянстве очень быстро приобретает постоянный, а затем и запойный характер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в далеко не полный анализ причин и условий возникнове</w:t>
        <w:softHyphen/>
        <w:t>ния пьянства и развития алкоголизма у подростков. Отмеченный во всем мире рост алкоголизации подрастающего поколения — показатель социального неблагополучия общества. Доказано, что алкоголизм взрослых зарождается в школьном и юношеском воз</w:t>
        <w:softHyphen/>
        <w:t>расте, а каждое взрослое поколение пьющих формирует себе «сме</w:t>
        <w:softHyphen/>
        <w:t>ну» из молодых. Начиная борьбу с такой порочной преемственно</w:t>
        <w:softHyphen/>
        <w:t>стью, необходимо помнить, что предупредительные меры дают наиболее ощутимые результаты. Поэтому борьба с пьянством и алкоголизмом подростков гораздо действеннее борьбы со сформи</w:t>
        <w:softHyphen/>
        <w:t>ровавшимся алкоголизмом взрослых, хотя значительный успех может быть гарантирован лишь при фронтальном научно обосно</w:t>
        <w:softHyphen/>
        <w:t>ванном наступлении на пьянство населения во всех возрастных группах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щаяся в настоящее время медицинская наркологиче</w:t>
        <w:softHyphen/>
        <w:t>ская служба не в состоянии решить проблемы пьянства и алкоголизма, так как имеет дело с конечными результатами алкоголизации людей. Основные меры социального и воспитательного характера должны быть направлены на профессиональную работу с непьющими и малопьющим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Психолого-педагогические проблемы профилактики алкогольной зависимости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При всем необозримом количестве научных, научно-популярных ра</w:t>
        <w:softHyphen/>
        <w:t>бот, посвященных клиническим и предклиническим формам алкоголизма, ряд проблем остается открыты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олжен быть предъявлен социальный заказ на поиск сохранения и развития нации, ее здоровь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тяжести проблемы все в большей степени переносится из сферы научных исследований и разработок в сферу образования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Безусловно, дальнейшее неблагоприятное социально-экономическое развитие в стране может привести к увеличению количества детей, упот</w:t>
        <w:softHyphen/>
        <w:t>ребляющих алкоголь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важных задач на современном этапе является профилактическая работа с подросткам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должна рассматриваться с позиции комплексных со</w:t>
        <w:softHyphen/>
        <w:t>циальных биологических аспектов процесса формирования организма и личности; факторов определяющих наличие в конечном итоге целостного адаптационно-реабилитационного пространств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 создание целостного адаптационно-реабилитационного пространства возможно в рамках реализации трех направлений: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1. Санологического   (медико-гигиенического)   -   подразумевающего   лечение, профилактику, коррекцию хронических и острых заболеваний, поддержа</w:t>
        <w:softHyphen/>
        <w:t>ние здоровых условий жизнедеятельности;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2. Психовалеологического - формирование здорового  образа жизни,  актив</w:t>
        <w:softHyphen/>
        <w:t>ной   мотивации   на   здоровье,   диагностика   показателей   психического   и физического здоровья, выявление и устранение "факторов риска", сохра</w:t>
        <w:softHyphen/>
        <w:t>нение и увеличение резервов здоровья и связи с различными режимами обучения      (с      учетом      возможностей      индивидуальной      социально-биологической адаптации);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З. Психолого-педагогического - решающего с использованием санологиче</w:t>
        <w:softHyphen/>
        <w:t>ского и валеологического подходов проблему социальной адаптации подростков включая показатели успешности обучения, профилактику и коррекцию двигательного поведения, нарко</w:t>
        <w:softHyphen/>
        <w:t>мании, алкоголизма, формирование готовности к профессиональному са</w:t>
        <w:softHyphen/>
        <w:t>моопределению и выбору сферы профессиональной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дицина исследует причины болезни, то валеология, являясь комплексом наук, изучает причины здоровья и методы и средства его раз</w:t>
        <w:softHyphen/>
        <w:t>вития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Валеология как наука о здоровье практически здоровых детей, прин</w:t>
        <w:softHyphen/>
        <w:t>ципиально отличается от медицины (клинической, профилактической, тео</w:t>
        <w:softHyphen/>
        <w:t>ретической) и от гигиены - независимо от направлений последней. Основ</w:t>
        <w:softHyphen/>
        <w:t>ное отличие состоит в том, что объект валеологии - здоровый человек, то</w:t>
        <w:softHyphen/>
        <w:t>гда как объектом клинической медицины является человек, подверженный заболеваниям, а объектом гигиены - среда обитания и условия жизнедея</w:t>
        <w:softHyphen/>
        <w:t>тельности человека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Нарушения процессов воспитания в сочетании с биологически пол</w:t>
        <w:softHyphen/>
        <w:t>ноценной почвой искажают процессы социализации личности, приводя к неправильному формированию ее структуры, системы потребностей, моти</w:t>
        <w:softHyphen/>
        <w:t>вов, способствую отсутствию у личности социально позитивных установок, несформированности высших эмоций, чувства долга, ответственности. Чем больше у личности выражены диссоциированность структурных элементов, склонность к частым аффективным колебаниям, неспецифические возрас</w:t>
        <w:softHyphen/>
        <w:t>тные реакции (протеста, имитации), наличие волевых расстройств с расторможенностью влечений, слабость волевого контроля, патологическое стремление к самоутверждению или патологическое переживание неполно</w:t>
        <w:softHyphen/>
        <w:t>ценности, тем, очевидно, выше риск заболева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современные психолого-валеологические подходы включают формирование таких личностных регуляторных поведенческих и правовых навыков, которые отвечают в целом организации здоровья (как, например, предотвращение наркомании, алкоголизма, гомосексуализма, девиантного поведения), методы выбора своей профессии, оценки своих физических, биологических и эмоциональных способностей, анализ цикличности воз</w:t>
        <w:softHyphen/>
        <w:t>раста, отношение личности в коллективе, создание психологического кли</w:t>
        <w:softHyphen/>
        <w:t>мата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Задачами профилактики употребления алкоголя является повышение психолого-валеологической культуры школьников: - ранняя диагностика психологического и психофизического статуса школь</w:t>
        <w:softHyphen/>
        <w:t>ников нацеленная на формирование готовности и по</w:t>
        <w:softHyphen/>
        <w:t>требности в здоровом образе жизни, на выявление характера и причин от</w:t>
        <w:softHyphen/>
        <w:t>клонений в поведении, психологизацию медико-психологической деятельно</w:t>
        <w:softHyphen/>
        <w:t>сти;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- подготовка  специализированных   кадров   практических   психологов,   меди</w:t>
        <w:softHyphen/>
        <w:t>цинских и социальных  работников,  социальных  педагогов   и  реабилитаторов, специализирующихся на психокоррекции детей группы риска и оздо</w:t>
        <w:softHyphen/>
        <w:t>ровлений условий их семейного и общественного воспитания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истемы валеологического обучения и воспитания по развитию психологической культуры школьников и коррекционных классов; контроль  за  проведением   указанных  мероприятий   со   стороны   школьного психолого-педагогического консилиума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нформационного банка данных по проблеме накопления потен</w:t>
        <w:softHyphen/>
        <w:t>циала для совершенствования методики повышения психологической куль</w:t>
        <w:softHyphen/>
        <w:t>туры школьников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Понимая, что школа является социальным институтом, призванным раскрыть индивидуальность каждого ученика, а не формировать личность с заданными свойствами, педагогам и психологам следует видеть задачу в необходимости помочь учащемуся познать и сотворить себя, учить детей сообразно с природой каждого, приспосабливая к ребенку способы и ус</w:t>
        <w:softHyphen/>
        <w:t>ловия обучения, а не наоборот. Главное в решении этих проблем - созда</w:t>
        <w:softHyphen/>
        <w:t>ние предметно-развивающей среды, ее психо-валеологическое и психологи</w:t>
        <w:softHyphen/>
        <w:t>ческое сопровождение, предполагая, что образовательная среда будет являться единим адаптационным и реабилитационным пространством для каждого отдельного подрост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такого пространства следует видеть через: определение адаптационно-реабилитационных условий на основе комплекса методов (социально-педагогических, личностных и психофизических); составление дифференцированных комплексных учебных планов и программ; выход на рекомендации семье, педагогу, ученику о наиболее благоприятном пути его индивидуального развит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отивы приобщения к алкоголю (любопытство, потребность в ост</w:t>
        <w:softHyphen/>
        <w:t>рых ощущениях, влияние сверстников, стремление к одобрению референтной группы, бегство от стресса, бунт против обстоятельств и авторитета родителей и общества, «философские» обоснования, такие как стремление к познанию ми</w:t>
        <w:softHyphen/>
        <w:t>ра и самопознанию, самораскрытию, просветлению, нирване и т.д.) связаны с ощущением недостаточной идентичности. В данном случае прием наркотиков, алкоголя, токсических веществ связан с достижением состояний, позволяющих (ложно) определить границы собственного «Я», не доступного в обыденной об</w:t>
        <w:softHyphen/>
        <w:t>становк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прием, алкоголя является символическим действием, позволяющими приобщиться, проявить и почувствовать идентичность с некоторым окружением, которое обычно ак</w:t>
        <w:softHyphen/>
        <w:t>тивно требует этого. И то и другое - проявление кризиса самоопределения лич</w:t>
        <w:softHyphen/>
        <w:t>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стковый возраст, когда ощущение идентичности носит диффузный характер, и юношеский, прежде всего характеризующийся актуальным и актив</w:t>
        <w:softHyphen/>
        <w:t>ным процессом самоопределения, наиболее сензитивны к маргинальным, асо</w:t>
        <w:softHyphen/>
        <w:t>циальным способам нахождения идентичности, в конечном счете ведущим к аномальному самоопределению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ее поздних возрастах или у юношей, в достаточной мере самоопре</w:t>
        <w:softHyphen/>
        <w:t>делившихся, начало приема алкоголя может быть связано с жизненным кри</w:t>
        <w:softHyphen/>
        <w:t>зисом, вызванным внешними обстоятельствами, начиная от переутомления и психического перенапряжения, заканчивая неудачным социальным выбором, что провоцирует поиск второго «Я», лишенного акту</w:t>
        <w:softHyphen/>
        <w:t>альных проблем первого. Это второе «Я» ускользает от личности в обычных, «трезвых» обстоятельствах жизни и достижимо лишь в состоянии опьянения. Надо полагать, что это второе «Я», являющееся в каком-то отношении «Я-идеальным», существует, наличествует в личности на бессознательном уровне, что открывает перспективы для психотерапии алкоголизма. Однако, трудность состоит в том, что это второе «Я», действуя в галлюцинациях, разворачивается в таких же галлюцинаторных обстоятельствах, которых в реальности человек не види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ложения, основанные на теоретических положениях Э.Эриксона, В.Франкла, прежде всего, заставляют думать не о психиатрической практике борьбы с алкоголизмом, а о тех мерах, которые уместно назвать «социальной психотерапией». К настоящему времени общество и государство эффективно забыли о социально-педагогической и социально-терапевтической роли созданных ими служб: службы занятости, службы социального обеспече</w:t>
        <w:softHyphen/>
        <w:t>ния, комитетов по делам молодежи, управлений занятости, управлений образо</w:t>
        <w:softHyphen/>
        <w:t>вания и т.д. Деятельность большинства из них носит характер распределения неких скудных материальных благ, и уж редкий чиновник осознает необходи</w:t>
        <w:softHyphen/>
        <w:t>мость заботы о создании условий для обретения смысла жизни людей, что можно сделать иногда даже без денег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ы факторы, которые формируют личность подростка, обращающегося к алкоголю? Для некоторых определяющей является пси</w:t>
        <w:softHyphen/>
        <w:t>хофизиологическая предрасположенность, которая имеет разные формы: ано</w:t>
        <w:softHyphen/>
        <w:t>мальный онтогенез, нейроэндокринные сдвиги, инфантилизм, психические рас</w:t>
        <w:softHyphen/>
        <w:t>стройства, «бурная» акселерация. Но предрасположенность может проявиться при определенных условиях как фактор, приводящий к алкоголизации, но может и не проявиться. К данной группе также относятся подростки с врожденной аг</w:t>
        <w:softHyphen/>
        <w:t>рессивностью, которые прибегают к алкоголю как к допингу, чтобы заглу</w:t>
        <w:softHyphen/>
        <w:t>шить «муки совести» и устранить все нравственные барьер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й интерес представляют психологические факторы, которые связа</w:t>
        <w:softHyphen/>
        <w:t>ны с темпераментом, формированием характера, с волей, с ценностями и инте</w:t>
        <w:softHyphen/>
        <w:t>ресами, познавательной сферой. Эти факторы способствуют становлению лич</w:t>
        <w:softHyphen/>
        <w:t>ности подростка. Чаще всего алкоголем увлекаются подро</w:t>
        <w:softHyphen/>
        <w:t>стки неуравновешенного типа нервной системы. «К этой врожденной особенно</w:t>
        <w:softHyphen/>
        <w:t>сти, по мнению детских психологов института Гезела в США, добавляются ка</w:t>
        <w:softHyphen/>
        <w:t>чества, свойственные всем детям определенного возраста: в 11 лет - ребенок ломающийся, очень беспокойный; в 12 лет - ровный, уравновешенный; в 13 лет - беспокойный, раздражительный; в 14 лет - энергичный, завоевательный; в 15 лет - замкнутый, невротичный; в 16 лет - спокойный, ровный, контактный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стков, употребляющих алкоголь, отличает слабая воля. Их воле</w:t>
        <w:softHyphen/>
        <w:t>вые усилия не достигают результата, и поэтому они перестают напрягаться и отдаются течению жизни. Их ценности и интересы часто бывают примитивны</w:t>
        <w:softHyphen/>
        <w:t>ми, что показывает психодиагностика, и, зачастую, не выходят за пределы фи</w:t>
        <w:softHyphen/>
        <w:t>зиологического удовлетворе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потреблению алкоголя склонны подростки, у которых отсутствует когнитивная сложность, что не позволяет им дифференцировать себя и других, оценивать свои поступки. Такой подросток обладает меньшей чувствительно</w:t>
        <w:softHyphen/>
        <w:t>стью и слабой эмоциональностью, у него снижена способность к эмпатии и пе</w:t>
        <w:softHyphen/>
        <w:t>реживанию по отношению к себе и к другим. Ему также свойственно непри</w:t>
        <w:softHyphen/>
        <w:t>ятие самого себя. Непринимающий самого себя подросток становится психоло</w:t>
        <w:softHyphen/>
        <w:t>гически неустойчивым, стрессодоступным, хрупким и именно таковой чаще всего обращается к алкоголю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ышенной оценке своих способностей или при наличии интересов, хобби, превышающих когнитивную сложность подростка или его волевые уси</w:t>
        <w:softHyphen/>
        <w:t>лия, довольно часто возникает ощущение непризнанного «гения», что приводит к депрессивному состоянию. Некоторые подростки начинают использовать алкоголь для стимуляции творческих способностей, особенно это относится к детям астероидного и шизоидного типа акцентуаци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стка, предрасположенного к алкоголю, отличает агрессивность, которая может быть прямой или защитной. Защитная выступает как реакция на страх или же возникает в связи с половым созреванием, особенно у мальчиков, когда они стремятся снять подобным образом сексуальное напряжение. Агрес</w:t>
        <w:softHyphen/>
        <w:t>сивность в подростковом возрасте быстро закрепляется даже и у девочек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 подростка, склонного к употреблению алкоголя, отсутствует иденти</w:t>
        <w:softHyphen/>
        <w:t>фикация со своей половой ролью. Особенно это свойственно ребенку из небла</w:t>
        <w:softHyphen/>
        <w:t>гополучной семьи, где родители ведут аморальный образ жизни, так как у него нет образца мужского или женского поведения. Ребенок, воспитывающийся в неполной семье, либо в полной, но где мама является лидером, также формиру</w:t>
        <w:softHyphen/>
        <w:t>ется со спутанной половой ролью. Мама, а часто и учительницы в школе вы</w:t>
        <w:softHyphen/>
        <w:t>полняют и женскую и мужскую роль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Большое влияние на формирование личности подростка, склонного к упот</w:t>
        <w:softHyphen/>
        <w:t>реблению алкоголя, оказывают разнообразные психосоциальные условия: алкоголизация членов семьи; жесткие условия вос</w:t>
        <w:softHyphen/>
        <w:t>питания; гиперопека со стороны взрослых или отсутствие необходимой заботы по отношению к ребенку; несостоятельность в учебе; отвержение референтной группой. Подросток стремится к самостоятельности, а часто она принимает форму освобождения из под контроля взрослых, но он подпадает под еще более жесткий контроль своих сверстников или более старших представителей не</w:t>
        <w:softHyphen/>
        <w:t>формальных групп, особенно с асоциальным поведением: это могут быть нар</w:t>
        <w:softHyphen/>
        <w:t>команы, преступные группы, компании сексуальных меньшинств и другие. Стремление к независимости от взрослых характерно для гипертимных, истероидных, шизоидных подростков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Итак, существует довольно много факторов, приводящих к подростковой алкоголизации, но, на основе анализа литературы, мы делаем вывод, что главный фактор - это отсутствие внимания и заботы к нуждам и требовани</w:t>
        <w:softHyphen/>
        <w:t>ям подростка, отсутствие условий для формирования здоровой, полноценной личности подростка, как в семье, так и в школе, и в обществе в целом, поэтому неслучаен рост подростковой наркомании в последние год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усь В. С, Сидоров П. Психология, клиника и профилактика ран</w:t>
        <w:softHyphen/>
        <w:t>него алкоголизма.  М.: Педагогика, 1984. с. 27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зунова Л.Г. Психологические факторы формирования личности подростка, употребляющего алкоголь//Социально-психологические аспекты профилактики нарко- и алкогольной зависимости среди детей, подростков и молодежи: опыт и перспективы. Тез. докл. Рос. научно-практич. конф. Кемерово 1998. с. 45-4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кеева Д.Д. Как предупредить алкоголизм и наркоманию у подростков.  М., 1999. с. 27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Казин Э.М. Психолого-валеологические проблемы в профилактике зависимостей в подростковом возрасте//Социально-психологические аспекты профилактики нарко- и алкогольной зависимости среди детей, подростков и молодежи: опыт и перспективы. Тез. докл. Рос. научно-практич. конф. Кемерово 1998. с. 40 – 4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есов Д.В. Предупреждение вредных привычек у школьников. М.: Форум, 1999. с.20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Коробкина З.В. Профилактика наркотической зависимости у детей и молодежи. М.: Академия, 2002. с.19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ов А.И. Личностное самоопределение и проблема алкоголизма//Социально-психологические аспекты профилактики нарко- и алкогольной зависимости среди детей, подростков и молодежи: опыт и перспективы. Тез. докл. Рос. научно-практич. конф. Кемерово 1998. с. 43-4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ко Б.М. Подростковая наркомания. М.: Педагогика, 1991. с.348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ин В.М. Как уберечь подростка от пьянства. М.: Академия, 1992. с. 39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това Л.К. Педагогические основы профилактики алкоголизма и наркомании. Владимир.: Изд-во ВГУ, 2002. с. 142.</w:t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38:00Z</dcterms:created>
  <dc:creator>User</dc:creator>
  <dc:description/>
  <cp:keywords/>
  <dc:language>en-US</dc:language>
  <cp:lastModifiedBy>Natali</cp:lastModifiedBy>
  <dcterms:modified xsi:type="dcterms:W3CDTF">2005-11-30T09:51:00Z</dcterms:modified>
  <cp:revision>5</cp:revision>
  <dc:subject/>
  <dc:title>Детский алкоголизм как соц.-пед. проблема</dc:title>
</cp:coreProperties>
</file>