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правление конфликтами</w:t>
      </w:r>
    </w:p>
    <w:p>
      <w:pPr>
        <w:pStyle w:val="1"/>
        <w:rPr/>
      </w:pPr>
      <w:r>
        <w:rPr/>
        <w:t>Введение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ющие  в  организации  люди  различны  между  собой. Соответственно, они  по-разному  воспринимают  ситуации, в  которой  они  оказываются. Различие  в  восприятии  часто  приводит  к  тому, что  люди  не  соглашаются  друг  с  друг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  находится  в  центре  любого  конфликта  в  организации  и  призван  разрешать  его  всеми  доступными  ему  средствами. Управление  конфликтом  является  одной  из  важнейших  функцией  руководителя.  В  среднем, руководители  тратят  около  20 % своего рабочего  времени  на  разрешение  различного  рода  конфликтов.  Чтобы  эффективно  управлять  конфликтом  необходимо  знать  какие  конфликты  бывают, как  они  возникают, протекают. как  эти  конфликты можно  устрани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 проблемы  конфликта  подтверждается  тем, что  ею  занимаются  одиннадцать  наук:  военные  науки, искусствоведение, исторические  науки, математика, педагогика,  правоведение, психология, социология   и  философия. А  потому  для  конструктивного  исхода  конфликта  здравого  смысла  бывает  недостаточно. Для  этого  нужны  знания  истинных  причин  возникновения  конфликта, закономерностей  его  развития  и  разреш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 данной  курсовой  работы  является  практическое  применение  методик  и   алгоритмов  разрешения  конфлик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 курсовой 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актическое  применение  методики  Д. Морено  по  определению  степени  сплочённости  группы, выявление лидеров  и  “не вписывающихся”  в  коллекти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 применение  теста  по  определению  типов  поведения  людей  в  конфлик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спользование  алгоритма  разрешения  конфликта  применительно  к  конкретной   конфликтной  ситуации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  исследования  являются  межличностные  конфликты  в  вымышленной  организ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– объективные  и  субъективные  причины, приведшие  к  развёртыванию  конфликтной  ситу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данной  курсовой   работе  четыре  глав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ая  часть, посвящённая  проблеме  конфли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Характеристика  изучаемого  пред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а  анализу  социально – психологического  климата  в  коллекти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процесса  разрешения  конфликта  применительно  к  конкретной  конфликтной  ситу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Проблема  конфликта  в  организации</w:t>
      </w:r>
    </w:p>
    <w:p>
      <w:pPr>
        <w:pStyle w:val="21"/>
        <w:rPr/>
      </w:pPr>
      <w:r>
        <w:rPr/>
        <w:t>Понятие  конфликта, виды, причины. Конфликт  как  процесс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 конфликтом  понимается  столкновение  противоположно  направленных  тенденций  в  психике  отдельного  человека,  во  взаимоотношениях  людей, их  формальных  и  неформальных  объединениях, обусловленных  различием  взглядов, позиций  и  интересов [3]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 находятся  в  конфликте, если  действия  хотя  бы  одной  из  них  оказывают  отрицательное   воздействие  на  другую .Причём, если  они  не  переходят  определённых  рамок, то  это  называется  конкуренцией. В  противоположной  ситуации  имеют   место  отношения  сотрудничества, а  если  влияния  нет  вообще – стороны  независимы  друг  от  друга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Тейлор  и  М. Вебер  видели  в  конфликте  только  разрушительные  свойства.  Бихевиористкая, а  затем  и  современная  школа  управления  установили, что  в  большинстве  случаев  конфликты  могут  иметь  и  конструктивное  начало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е  следствие  конфликтной  ситуации  выражается  развитием  стресса  у  его  участников, снижения  морали  и  сплочённости, сокрытием  и  искажением  информации, снижением  производительности  труда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ивная  сторона  проявляется  тогда, когда  конфликт  мотивирует  людей. Эти  конфликты  возникают  на  основе  различия  в  целях. Развитие  такого  конфликта  сопровождается  обменом  информации, согласованием  различных  позиций, желанием  вникнуть  в  различные  точки  зрения. В  ходе  обсуждений  вырабатываются  компромиссные  решения, ведётся  поиск  точек  соприкосновения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причине  возникновения  конфликты  классифицирую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 целей  (участники  по-разному  видят  желаемое  состояние  объекта  в  будущем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 взглядов, идей, мыслей  (в  основе  лежат  различия  между  участниками  во  взглядах, идеях, мыслях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ственный  конфликт  ( у  участников  различные  чувства  и  эмоции, т. е. В  основе  конфликта  лежат  причины, связанные  с  психикой    личност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то  же  время  Островская  С.И.  детализирует  причины  конфликтов  в  организациях  следующим  образом  [ 8 ]:</w:t>
      </w:r>
    </w:p>
    <w:p>
      <w:pPr>
        <w:pStyle w:val="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 в  социально – экономической  системе (распределение  ресурсов, неопределённость  перспектив  роста  и  несовершенная  система  стимулирования  и  т.д. 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 – технологические  конфликты  (функциональная  взаимозависимость  индивидов  и  групп  друг  от  друга; неадекватное  разделение  труда, ошибки  при  подборе  и  расстановке  кадров и т.д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ы  в  организации, связанные  с  функционированием  социально – психологической  системы   отношений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ы  в  административно – управленческой  системе (неудовлетворительные  коммуникаци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 отношению  к  отдельному  субъекту  конфликты  бываю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 (внутриличностные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 ( межличностные, между  личностью  и  группой, межгрупповые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нутриличностный  </w:t>
      </w:r>
      <w:r>
        <w:rPr>
          <w:rFonts w:cs="Arial" w:ascii="Arial" w:hAnsi="Arial"/>
          <w:sz w:val="24"/>
          <w:szCs w:val="24"/>
        </w:rPr>
        <w:t>конфликт  случается внутри  индивида  и  часто  по  природе  является  конфликтом  целей  или  взгля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жличностный  </w:t>
      </w:r>
      <w:r>
        <w:rPr>
          <w:rFonts w:cs="Arial" w:ascii="Arial" w:hAnsi="Arial"/>
          <w:sz w:val="24"/>
          <w:szCs w:val="24"/>
        </w:rPr>
        <w:t>конфликт  затрагивает  двух  и  более  индивидов, которые  находятся  в  оппозиции.  Это  самый  распространённый  тип конфликт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групповой </w:t>
      </w:r>
      <w:r>
        <w:rPr>
          <w:rFonts w:cs="Arial" w:ascii="Arial" w:hAnsi="Arial"/>
          <w:sz w:val="24"/>
          <w:szCs w:val="24"/>
        </w:rPr>
        <w:t xml:space="preserve"> конфликт – противостояние  двух  или  более  групп  в  организации. Этот  вид  конфликта  порождается  в  борьбе  за  ограниченные  ресурсы  или  сферы  влия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фликт  между  личностью  и  группой </w:t>
      </w:r>
      <w:r>
        <w:rPr>
          <w:rFonts w:cs="Arial" w:ascii="Arial" w:hAnsi="Arial"/>
          <w:sz w:val="24"/>
          <w:szCs w:val="24"/>
        </w:rPr>
        <w:t xml:space="preserve">  в  основном  обусловлен  несовпадением  индивидуальных  и  групповых  норм  повед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утриорганизационный  </w:t>
      </w:r>
      <w:r>
        <w:rPr>
          <w:rFonts w:cs="Arial" w:ascii="Arial" w:hAnsi="Arial"/>
          <w:sz w:val="24"/>
          <w:szCs w:val="24"/>
        </w:rPr>
        <w:t>конфликт – это  развитый  внутригруппов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точки  зрения  организационных  уровней  конфликты  подразделяются  н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альные – конфликты  между  различными  уровнями  иерарх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изонтальные – конфликт  между  отдельными  направлениями  деятельности  организации, между  формальными  и  неформальными  коллективам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оме  того, конфликты  можно  разделить  на  субъективные (в  основе  конфликта  лежат  эмоции), и  объективные (есть  конкретная  объективная  причина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Конфликт  как  процесс  является  развивающимся  процессом, состоящим  из  нескольких  этапов  (см.  сх.1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 1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 конфликт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003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1 этап </w:t>
      </w:r>
      <w:r>
        <w:rPr>
          <w:rFonts w:cs="Arial" w:ascii="Arial" w:hAnsi="Arial"/>
          <w:sz w:val="24"/>
          <w:szCs w:val="24"/>
        </w:rPr>
        <w:t xml:space="preserve">  Возникновение  конфликтной  ситуации. это  такое  положение  дел, при  котором  интересы  сторон  вступают  в  противоречие, но  открытого  столкновения  пока  нет. Признаками  конфликтной  ситуации  являются:  дискомфорт, напряжение. недоразумения  и  т.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  этап </w:t>
      </w:r>
      <w:r>
        <w:rPr>
          <w:rFonts w:cs="Arial" w:ascii="Arial" w:hAnsi="Arial"/>
          <w:sz w:val="24"/>
          <w:szCs w:val="24"/>
        </w:rPr>
        <w:t xml:space="preserve">   Инцидент  характеризуется  столкновением  оппон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  этап</w:t>
      </w:r>
      <w:r>
        <w:rPr>
          <w:rFonts w:cs="Arial" w:ascii="Arial" w:hAnsi="Arial"/>
          <w:sz w:val="24"/>
          <w:szCs w:val="24"/>
        </w:rPr>
        <w:t xml:space="preserve">   Кризис  характеризуется  разрывом  отношений. Причём, последнее  может  иметь  как  конструктивный  так  и  деструктивный  исх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  этап</w:t>
      </w:r>
      <w:r>
        <w:rPr>
          <w:rFonts w:cs="Arial" w:ascii="Arial" w:hAnsi="Arial"/>
          <w:sz w:val="24"/>
          <w:szCs w:val="24"/>
        </w:rPr>
        <w:t xml:space="preserve">     Завершение  конфликта. Объективный  конфликт  завершается  прекращением  объекта, потерей  значимости  его  для  одной  из  сторон  или  оставление  объекта  у  одной  из  сторон. Если  этого  не  происходит  объективный  конфликт  переходит  в  субъективны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 xml:space="preserve">Теоретические  основы  управления  </w:t>
      </w:r>
      <w:r>
        <w:rPr>
          <w:szCs w:val="24"/>
        </w:rPr>
        <w:t xml:space="preserve">конфликтом  в  организации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целью  управления  конфликтами  руководители  могут  использовать  2  стратег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 конфли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азрешение  конфликт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редупреждение  конфликта  сводится  к  мероприятиям  организационного  и  разъяснительного  характера (улучшение  условий  труда, справедливое  распределение  ресурсов, вознаграждения, изменение  структуры  организации, введение  дополнительных  координационных  механизмов, соблюдение  норм  и  правил  поведения  и  т.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 конфликта  сводится  к  тому, чтобы  заставить  конфликтующие  стороны  прекратить  враждебные  действия. Таким  образом, стратегия  разрешения  применяется  к  уже  существующему  конфлик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 любого  руководителя  сводится  к  тому, чтобы  предупредить  как  можно  больше  конфликтов  и  не  дать  конфликтной  ситуации  перерасти  в  сам  конфликт. Для  этого  каждый  руководитель  должен  стараться  не  оставлять  без  внимания  признаки  конфликтов  и  отреагировать  на  них  должным образ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 разрешении  конфликтов  можно  выделить  5  стилей, представленных  в  матрице  в  таблице 1 [3]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или  разрешения  межличностных  </w:t>
      </w:r>
      <w:r>
        <w:rPr/>
        <w:t xml:space="preserve">конфликтов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5"/>
        <w:gridCol w:w="2715"/>
        <w:gridCol w:w="1275"/>
        <w:gridCol w:w="7"/>
        <w:gridCol w:w="1245"/>
        <w:gridCol w:w="2753"/>
      </w:tblGrid>
      <w:tr>
        <w:trPr>
          <w:trHeight w:val="420" w:hRule="atLeast"/>
        </w:trPr>
        <w:tc>
          <w:tcPr>
            <w:tcW w:w="13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терес</w:t>
            </w:r>
            <w:r>
              <w:rPr>
                <w:rFonts w:cs="Arial" w:ascii="Arial" w:hAnsi="Arial"/>
                <w:sz w:val="24"/>
                <w:szCs w:val="24"/>
              </w:rPr>
              <w:t xml:space="preserve">  к  други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Низкий 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сокий</w:t>
            </w:r>
          </w:p>
        </w:tc>
      </w:tr>
      <w:tr>
        <w:trPr>
          <w:trHeight w:val="111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е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е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с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й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Разрешение  конфликта  силой  (выигрыш – проигрыш)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Разрешение  конфликта  через  сотрудничество  (выигрыш – выигрыш)</w:t>
            </w:r>
          </w:p>
        </w:tc>
      </w:tr>
      <w:tr>
        <w:trPr>
          <w:trHeight w:val="120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азрешение  конфликта через  компромисс (непроигрыш – непроигрыш)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ход  от  конфликта  (проигрыш – проигрыш)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Войти в положение  другой  стороны (невыигрыш – проигрыш)  </w:t>
            </w:r>
          </w:p>
        </w:tc>
      </w:tr>
      <w:tr>
        <w:trPr>
          <w:trHeight w:val="126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ход   от  конфликта. </w:t>
      </w:r>
      <w:r>
        <w:rPr>
          <w:rFonts w:cs="Arial" w:ascii="Arial" w:hAnsi="Arial"/>
          <w:sz w:val="24"/>
          <w:szCs w:val="24"/>
        </w:rPr>
        <w:t>Это  стратегия  поведения  при  разрешении  конфликта  характеризуется  отсутствием  личной  настойчивости  и  желания  кооперироваться  с  другими  по  его  разрешению. Человек  как  бы  пытается  стоять  в  стороне, быть  нейтральным. Если  причина  конфликта  субъективна, то  эта  стратегия  поведения  в  конфликте  благоприятна. Иначе – конфликт  развивается  дальш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пособление  </w:t>
      </w:r>
      <w:r>
        <w:rPr>
          <w:rFonts w:cs="Arial" w:ascii="Arial" w:hAnsi="Arial"/>
          <w:sz w:val="24"/>
          <w:szCs w:val="24"/>
        </w:rPr>
        <w:t xml:space="preserve"> характеризуется  тем, что  одна  сторона  отдаёт  выигрыш  другой, а  сама  остаётся  в  меньшем  выигрыш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ешение  конфликта  силой  </w:t>
      </w:r>
      <w:r>
        <w:rPr>
          <w:rFonts w:cs="Arial" w:ascii="Arial" w:hAnsi="Arial"/>
          <w:sz w:val="24"/>
          <w:szCs w:val="24"/>
        </w:rPr>
        <w:t>имеет  место  тогда, когда  заинтересованная  сторона   на  ранг  выше   другой  (властное  или  физическое  преимущество)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зиции  другой  стороны  практически   не  учитываю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ромисс  </w:t>
      </w:r>
      <w:r>
        <w:rPr>
          <w:rFonts w:cs="Arial" w:ascii="Arial" w:hAnsi="Arial"/>
          <w:sz w:val="24"/>
          <w:szCs w:val="24"/>
        </w:rPr>
        <w:t>имеет  место  тогда, когда  умеренно  учитываются  интересы  каждой  из  сторон. Для  компромисса  характерно  проведение  переговоров, в  ходе  которых  каждая  из  сторон  идёт  на  уступ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 ходе  сотрудничества</w:t>
      </w:r>
      <w:r>
        <w:rPr>
          <w:rFonts w:cs="Arial" w:ascii="Arial" w:hAnsi="Arial"/>
          <w:sz w:val="24"/>
          <w:szCs w:val="24"/>
        </w:rPr>
        <w:t xml:space="preserve">  (идеальный   вариант  разрешения  конфликта)  проблема  вглубь  не  загоняется, признаётся  равноправие  сторон. Результат – полное  удовлетворение  обеих  сторон  через  поиск  интересов  и  способов  их  удовлетворения  в  отношении  каждого  из  участни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2. Характеристика  предприятия</w:t>
      </w:r>
    </w:p>
    <w:p>
      <w:pPr>
        <w:pStyle w:val="21"/>
        <w:rPr/>
      </w:pPr>
      <w:r>
        <w:rPr/>
        <w:t>Организационная  структура  управления</w:t>
      </w:r>
    </w:p>
    <w:p>
      <w:pPr>
        <w:pStyle w:val="21"/>
        <w:rPr/>
      </w:pPr>
      <w:r>
        <w:rPr/>
        <w:t>персоналом  в  организации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астерская  рекламы  « Альфа » - производственное  предприятие  единичного (эксклюзивного) производства, занимающаяся  изготовлением  наружной  рекламы  в  г. Хабаровск: вывески, рекламные  щиты, указатели,растяжки  через  дорогу  и  т.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 структура  управления  персоналом  представлена  на рисунке 1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Heading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 структура  управления  персоналом  в  фирме «Альфа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0275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 характеристики  персонала  «Альфа»  представлены  в  таблице 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блица 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ые  характеристики  персонала фирмы  «Альфа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6"/>
        <w:gridCol w:w="1134"/>
        <w:gridCol w:w="2268"/>
        <w:gridCol w:w="1379"/>
      </w:tblGrid>
      <w:tr>
        <w:trPr>
          <w:trHeight w:val="855" w:hRule="atLeast"/>
        </w:trPr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ж 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художественно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Начальник производственного 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худож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ода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удожник-оформ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худож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Художник-оформ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худож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лет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Главный дизай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худож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года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изай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высше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 года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енедж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экономич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года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Менедж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/высше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 года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Техн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технич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rPr/>
      </w:pPr>
      <w:r>
        <w:rPr/>
        <w:t>Анализ  управленческой  документации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у  «Альфа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ванову И.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окладная  записк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10.09.2000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 повышении  ритмичности  производств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авлю  Вас  в  известность, что  в  производственной  мастерской  температура  воздуха  не  превышает  8 С.  В  связи  с  этим  прошу  Вас  лично  разрешить  вопрос  отопления  с  арендодателем  поме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ткладывать  решение  вышеизложенной  проблемы  чревато  болезнью и не выходом  на  работу  людей.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 производственного  отдела                                      Петров И.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окумент 2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Heading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«Альфа»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у  И.И.</w:t>
      </w:r>
    </w:p>
    <w:p>
      <w:pPr>
        <w:pStyle w:val="Heading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ная  запис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10.2000 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плате  сверхурочных  работ  дизайнер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вязи  с  сезонным  увеличением  числа  поступаемых  заказов  прошу  рассмотреть  вопрос  сверхурочной  работы  дизайнеров  или  привлечения  внештатных  сотрудников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ный  дизайнер                                                               Сидоров  А.С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3</w:t>
      </w:r>
    </w:p>
    <w:p>
      <w:pPr>
        <w:pStyle w:val="Heading7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а «Альфа»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 № 71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00 г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 депримирвании  художника-оформителя  Серова А.Г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 основании  объяснительной  записки  нач. производственного  отдела  Петрова А.Б. от  03.10.2000 г. лишить  художника-оформителя  Серова А.Г.  премии  за  сентябрь  месяц  2000 г. в  размере  100 %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                                                                                     Иванов И.И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 4 </w:t>
      </w:r>
    </w:p>
    <w:p>
      <w:pPr>
        <w:pStyle w:val="Heading9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«Альфа»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у  И.И.</w:t>
      </w:r>
    </w:p>
    <w:p>
      <w:pPr>
        <w:pStyle w:val="Heading7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яснительная  записка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3.10.2000 г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 срыве  сдачи  в  срок  заказа  № 152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01.10.2000 г.  не  был  сдан  во  время  заказ  № 152. Причиной  данного  факта  является  то, что  художник-оформитель  Серов А.Г.  не  подготовил  все  расходные  материалы, что  пришлось  делать  всем  работникам  01.10.2000 г.  Объяснительная  записка  Серова  А.Г.  не  содержит  объективных  причин  невыполнения  работы  в  срок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 производственного  отдела                                       Петров А.Б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окумент  5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Иванову  И.И.</w:t>
      </w:r>
    </w:p>
    <w:p>
      <w:pPr>
        <w:pStyle w:val="Heading7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ная  записка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9.2000 г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птимизации  работы  над  дизайном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авлю  Вас  в  известность, что  за  последнее  время  очень  много  клиентов  были  недовольны  тем, как  быстро  отделом   дизайна  был  подготовлен  эскиз  рекламы.  В  то  же  время, при  неоднократном  обращении  меня  к  дизайнеру  Сидорову  А.С.  с  просьбой  ускорить этот  процесс  он  ответил, что  по  ночам  он  работать  не  буде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связи  с  этим  прошу  Вас  рассмотреть  эту  проблему. Иначе  неудовлетворённость  клиентов  нашей  работой  отразится  на  поступлении  заказо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щагина  О.А.        менеджер  по  работе  с  клиентами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окумент  6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а  «Альфа»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 № 102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05.2000 г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лучшении  обслуживания  клиентов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 целью  не допустить  снижения  качества  обслуживания  клиентов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Главному  дизайнеру  Сидорову  А.С.  совместно  с  менеджером  по  работе  с  клиентами  Верещагиной  О.А.  представить  мероприятия  по  ускорению  работы  над  дизайном  рекламы  до  21.05.2000 г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у  по  работе  с  клиентами  Орловой  О.А.  разработать  план  до  21.05.2000 г.  мероприятий  по  выяснению  основных  причин  неудовлетворённости  клиентов   работой  фирмы  «Альфа»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«Альфа»                                                                      Иванов  И.И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Анализ  социально – психологического климата  в  коллективе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 методику  Дж. Морено  определим  степень  сплочённости  и  индекс  сплочённости  группы  численностью  8 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ждому  члену  группы  была  дана  социометрическая  карточка  с  вопросом:  « С  кем  из  перечисленных  Вам  приятно  работать?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 опроса  помещены  в  табл. 3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Таблица  3</w:t>
      </w:r>
    </w:p>
    <w:p>
      <w:pPr>
        <w:pStyle w:val="Heading2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овая  социометрическая  матриц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2"/>
        <w:gridCol w:w="697"/>
        <w:gridCol w:w="709"/>
        <w:gridCol w:w="708"/>
        <w:gridCol w:w="709"/>
        <w:gridCol w:w="709"/>
        <w:gridCol w:w="709"/>
        <w:gridCol w:w="850"/>
        <w:gridCol w:w="682"/>
        <w:gridCol w:w="722"/>
        <w:gridCol w:w="707"/>
        <w:gridCol w:w="15"/>
      </w:tblGrid>
      <w:tr>
        <w:trPr>
          <w:trHeight w:val="509" w:hRule="atLeast"/>
        </w:trPr>
        <w:tc>
          <w:tcPr>
            <w:tcW w:w="18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Кого выбирают</w:t>
            </w:r>
          </w:p>
        </w:tc>
        <w:tc>
          <w:tcPr>
            <w:tcW w:w="21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деланных выборов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Кто выбира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енных вы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 +  положительный  выбор;   о – безразличный  выбор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й  выбор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 табл. № 2  представим  в  виде  социограммы  ( см.  рис. 3)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880</wp:posOffset>
                </wp:positionH>
                <wp:positionV relativeFrom="paragraph">
                  <wp:posOffset>7048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5.55pt" to="78.7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где              положительный  выбор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440</wp:posOffset>
                </wp:positionH>
                <wp:positionV relativeFrom="paragraph">
                  <wp:posOffset>12954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2pt" to="78.75pt,1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рицательный  выбор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3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ограмма  отношений  в  группе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2075" cy="343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 табл. 3  и  рис. 3  видно, что  члены  группы  3,5,7  имеют  наибольшее  число  выборов, что  свидетельствует  об  их  высоком  авторитете  в  группе. В  то  время  как  член  группы  2  наоборот – вызывает  антипатию  у  большинства  членов  группы. Это  говорит  о  том, что  на  роль  лидера  группы  руководитель  должен  рассматривать  кандидатуры  3,5,7.  Ф  2 – го члена  группы  постараться  перевести  в  другую  группу, выяснив  при  этом  причины  такого  положения  дел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определения  сплочённости  группы  на  основании  данных  табл. 2  составим  табл. 4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 4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лочённость  группы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6"/>
        <w:gridCol w:w="990"/>
        <w:gridCol w:w="990"/>
        <w:gridCol w:w="1005"/>
        <w:gridCol w:w="1020"/>
        <w:gridCol w:w="930"/>
        <w:gridCol w:w="930"/>
      </w:tblGrid>
      <w:tr>
        <w:trPr>
          <w:trHeight w:val="675" w:hRule="atLeast"/>
        </w:trPr>
        <w:tc>
          <w:tcPr>
            <w:tcW w:w="34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получено  выборов  по  группе</w:t>
            </w:r>
          </w:p>
        </w:tc>
        <w:tc>
          <w:tcPr>
            <w:tcW w:w="58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ом  числе</w:t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ительных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ицательных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йтральных</w:t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езультатам  табл. 3  группа  характеризуется  средним  уровнем  сплочённости: при  59 % положительных  выборов, отрицательные  и  нейтральные  составляют  примерно  по  20 %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ую  характеристику  сплочённости  в  группе  определим  с  помощью  индекса  сплочённости  группы  (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спл.)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спл.= [ (ВП – ВО) /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* (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1) ] * 100 ,  гд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  <w:szCs w:val="24"/>
        </w:rPr>
        <w:t>ВП – число  взаимно – положительных  выборов  в  группе  (ВП = 11);</w:t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  <w:szCs w:val="24"/>
        </w:rPr>
        <w:t>ВО – число  взаимно – отрицательных  выборов  в  группе  (ВО = 2);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 членов  в  группе, участвующих  в  опросе.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 ВП  и  ВО  взяты  из  социограммы.</w:t>
      </w:r>
    </w:p>
    <w:p>
      <w:pPr>
        <w:pStyle w:val="TextBodyInden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спл. = [ (11 – 2) / 8 * 7 ] * 100 = 16 %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несмотря  на  то, что  число  положительных  выборов  составляет  59 %, уровень  сплочённости  группы  небольшой, т.к. число  взаимно – положительных  выборов  небольшое. Можно  сказать, что  в группе  есть  причины  для   развития  конфликтных  ситуаци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 xml:space="preserve">Определение  типов  поведения  людей  в  конфликте.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определения  типов  поведения  людей  в  конфликте  воспользуемся  двухмерной  моделью  регулирования  конфликтов  К. Томаса, представленную  в  главе 1. Ориентацию  людей  к  тому  или  иному  поведению  выясним  с  помощью  теста, содержащегося  в  методических  указаниях  по  выполнению  курсовой  работы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 на  вопросы  теста  членов  группы  представлены  в  табл. 5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ка  ответов  на  вопросы  теста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735"/>
        <w:gridCol w:w="765"/>
        <w:gridCol w:w="750"/>
        <w:gridCol w:w="765"/>
        <w:gridCol w:w="765"/>
        <w:gridCol w:w="765"/>
        <w:gridCol w:w="72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60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опроса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pStyle w:val="TextBodyIndent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Используя  ключ  к  используемому  тесту  определим  ориентацию  каждого  члена  группы  при  разрешении  конфликта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 представлены  в  табл. 5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Количественное  выражение  склонности  членов  группы к  поведению  при  разрешении  конфликта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96"/>
        <w:gridCol w:w="1296"/>
        <w:gridCol w:w="1296"/>
        <w:gridCol w:w="1296"/>
        <w:gridCol w:w="1296"/>
      </w:tblGrid>
      <w:tr>
        <w:trPr>
          <w:trHeight w:val="390" w:hRule="atLeast"/>
        </w:trPr>
        <w:tc>
          <w:tcPr>
            <w:tcW w:w="21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 группы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и</w:t>
            </w:r>
          </w:p>
        </w:tc>
      </w:tr>
      <w:tr>
        <w:trPr>
          <w:trHeight w:val="825" w:hRule="atLeast"/>
        </w:trPr>
        <w:tc>
          <w:tcPr>
            <w:tcW w:w="21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перничест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рудничест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ромис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ег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пособление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Анализ  данных  табл. 5  показывает, что: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группы  № 1  имеет  явно  выраженную  ориентацию  к  вниманию  интересов  другого  и  низкую  напористость ( не  прослеживается  акцент  на  собственные  интересы)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группы  № 2  при  разрешении  конфликтов  склонен  к  крайностям: либо  полностью  акцентируется  на  собственных  интересах      (соревнование), либо  полное  внимание   интересам  другого             ( приспособление). Промежуточные  стили  ему  не  свойственны. Среднего  нет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группы  № 3  характеризуется  высокой  напористостью. Он  никогда  не  допустит, чтобы  его  интересы  были  ущемлены. Если  он  и  проявит  внимание  к  чужой  проблеме, но  своего  он  добьется  тоже. Хорошо  идут  на  компромисс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 члена  группы № 4  ярко  выражен  компромиссный  стиль  поведения. Однако, интересы  свои  он  никогда  не  поставит  ниже  интересов  другого. Скорее , он  склонен  ущемить  соперника, нежели  допустить  обратную  ситуацию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группы  №  5 в  конфликте  старается  оставаться  нейтральным  и  не  вмешиваться. При  этом  не  настаивая  ни  на  своих  интересах, ни  проявлять  внимание  к  точке  зрения  другого . Однако, если  ситуация  требует, он  склонен  к  компромиссу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Член  группы  № 6  не  склонен  к  тому  чтобы  любой  ценой  добиться  своей  позиции. Хотя  старается  сделать  так, чтобы  обе  стороны  остались  в  выигрыше. Ежели  это  невозможно, то  он  склонен   уступать  сопернику  в  спорном  вопросе.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 группы № 7  показывает  некоторую  двойственность  в  разрешении  конфликта. Скорее  всего, при  ответе  на  вопросы  была  допущена  ошибка, но  всё-таки  у  него  превалирует  склонность  к  соперничеству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Член  группы  № 8   всегда  настроен   на  сотрудничество  чтобы  обе  стороны   остались  в  выигрыше. Однако,  если  он  видит  что  это  невозможно, то  предпочитает  остаться  в  стороне  и не  вмешиваться.</w:t>
      </w:r>
    </w:p>
    <w:p>
      <w:pPr>
        <w:pStyle w:val="TextBodyInden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4. Конфликт  в  организации</w:t>
      </w:r>
    </w:p>
    <w:p>
      <w:pPr>
        <w:pStyle w:val="21"/>
        <w:rPr/>
      </w:pPr>
      <w:r>
        <w:rPr/>
        <w:t>Описание  конфликтной  ситуации  в  организации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 № 7  Описание  конфликтной  ситуац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  в  устной  форме  получила  задание  от  директора  провести  согласование  установки  рекламного  щита  (получить  согласование  администрации  района  города, главного  архитектора  города, владельцев  подземных  и  наземных  сетей  и т.д. При  этом  директор  сказал,  что  его  водитель  в  её  распоряжении , т.е. в  любой  момент  когда  надо  будет  выехать  по  какому-нибудь  вопросу  она  может  им  воспользоваться. При  всём  этом  были  поставлены  минимальные  сроки  проведения  работ  по  согласованию – 2  недели. Это  было  связано  с  тем, что  приближались  холода, в  условиях  которых  невозможна  установка  рекламного  щита. Водителю  вся  важность  этой  работы  донесена  не  была. Кроме  того  услугами  водителя (иногда  даже  в  личных  целях )  часто  пользовалась  зам.  директора.  Поэтому, начав  согласование, менеджер  часто  получала  отказ  водителя  отвезти  её  в  то  или  иное  место, в  определённое  время  по  причине  того, что  он  уже  занят  и  едет  с  зам.  директора  по  её  вопросам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ем, зам. директор  на  высказывания  менеджера  о  том , что ей  разрешено  в  любое  время  брать  водителя  не  реагировала. В  результате  менеджеру  приходилось  часто  по  вопросам  согласования  ездить  на  автобусе  или  ходить  пешком, следовательно, согласование  не было  проведено  в  срок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я  такое  отношение  к  делу  менеджер  перестала  проявлять  особое  рвение  для  ускорения  процесса  согласования:  « Раз  никому  это  не  нужно, то  и  мне  подавно ». Отношение  её  к  водителю  и  зам. директора  ухудшились, что  проявлялось  в  тоне  разговор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Процесс  разрешения  конфликта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 конфликта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имыми  проявлениями  конфликта  является  тон, тема  разговора  менеджера  с  водителем  и  зам.  директора, недовольство  менеджера  после  очередного  похода  пешком,  медленное  продвижение  дал  по  согласованию, напряжение  в  разговорах  между  участниками  конфликт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Что  касается  уровня  развития  конфликта, то, к  счастью, дело  пока  обошлось  наличием  конфликтной  ситуации – начальным  этапом – интересы  сторон  вступили  в  противоречие , но  открытого  столкновения (инцидента) пока  нет.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всей  видимости  причина  конфликта  носит  объективный  характер – отсутствие  осведомлённости  лиц, задействованных    в  процесс  согласованию, об  уровне  важности  этой  работы,  а  также  отсутствие  чётких  официальных  приказов  директора  в  отношении  водителя  и  зам.  директор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езультате  менеджер  в  устной  форме  получила  всё  необходимое  для  быстрого  завершения  работы, а  официально  информация  не  дошла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 распространённости  конфликта  получила  импульс  к  росту: задеты  уже  межличностные  отношения  менеджера  с  одной  стороны  и  водителя, зам. директора  с  другой  стороны. Кроме  того  страдают  прочие  производственные  вопросы – недопонимание  начинает  зарождаться  и  здесь                2.   Выбор  и  описание  стратегии  разрешения  конфликт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данной  ситуации  прежде  всего  необходимо  использовать  структурные  методы  разрешения  конфликта, а  именно  методы, связанные  с  использованием  руководителем  своего  положения  в  организации – приказ, распоряжение, директива  и  т.п.  Разрешение  межличностной  стороны, конечно  же,  лучше  провести  через  сотрудничество. Это  легко  будет  предпринять, если  обе  стороны (менеджер  с  одной  стороны, водитель  и  зам. директора  с  другой  стороны) увидят  личную  выгоду  в  согласовании установки  рекламного  щит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 комплекса  методов  и   средств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4.3  Составление  карты  конфликт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ого  чтобы  увидеть  конфликт  в  общем  плане  составим  карту  конфликта ( табл. 7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  конфликта (проблема  согласования  щита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95"/>
      </w:tblGrid>
      <w:tr>
        <w:trPr>
          <w:trHeight w:val="2955" w:hRule="atLeast"/>
        </w:trPr>
        <w:tc>
          <w:tcPr>
            <w:tcW w:w="4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и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ь  установить  рекламный  щит  до  морозов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ть  больше  прибыли  со  сдачи  щита  в  аренду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ения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енты  займут  данное  место  под  щит;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ер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и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 распоряжение  директора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ть  премию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рошее  отношение  с  коллективом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ения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говор  от  директора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та  большего  времени  в  связи  с  ездой  на  автобусе;</w:t>
            </w:r>
          </w:p>
        </w:tc>
      </w:tr>
      <w:tr>
        <w:trPr>
          <w:trHeight w:val="2310" w:hRule="atLeast"/>
        </w:trPr>
        <w:tc>
          <w:tcPr>
            <w:tcW w:w="4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 директора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и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хать  с  водителем  по  личным  делам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олномочий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  на  работ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ения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хое  мнение  как  о  руководител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и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ие  отношения  с  директорским  составом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заработной  платы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ения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азания  и  санкции. 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 альтернатив  разрешения  конфликтов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 карты  конфликта  можно  предложить  следующие  альтернативы: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 директора  по  всей  фирме  с  указанием  лиц, которым  необходимо  заняться  согласованием, с  указанием  их  сроков. А  так же  Распоряжение  о  первоочередной  важности  процедуры  согласования  по сравнению  с  прочими  делами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 материальную  заинтересованность  участников  конфликта  в   скорейшем  согласовании  рекламного  щита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 процесс  согласования  под  руководство  зам. директор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 вышеизложенных  трёх  альтернатив, первая  чревата  эмоциональным  конфликтом  между  менеджером  и  зам. директора – прямое  указание  на  неправильные  действия  зам. директора. Вторая – для  директора  означает  рост  затрат  на  согласование  щит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Третья – идеальна  с  точки  зрения  всех  сторон: зам. директора  проявит  себя  как  руководитель  и  не  будет  больше  игнорировать  согласованием, менеджер  выполнит  задание  директора, т.к. её  непосредственный  руководитель – зам. директора, водителю  не  надо  будет « разрываться »  между  указаниями  зам. директора  и  менеджера.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ворение  в  жизнь  стратегии  № 3: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 приказом  директора  по  предприятию  зам. директора  ответственной  за  согласование  установки  рекламного  щита.  При  личной  беседе  обозначить  важность  проведения  этой  работы  в  кратчайший  срок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 проблемы  между  зам. директора  и  менеджером. Обозначить  уже  проведённые  работы. Выделить  работу, которую  необходимо  проделать  для  завершения  процедуры  согласования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 xml:space="preserve">Составить  план – график  с  указанием  времени  выезда  и  передать  его  водителю  во  избежании   накладок  по  времени  с  другими  возникающими  делами.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lang w:val="en-US"/>
        </w:rPr>
      </w:pPr>
      <w:r>
        <w:rPr/>
        <w:t>Заключение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– это  ситуация  когда  сознательное  поведение  одной  из  сторон  вступает  в  противоречие  с  интересами   другой  стороны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ы  могут  иметь  как  негативный, так  и  конструктивный  исход. Конфликты  классифицируют  по  разным  направлениям. Выделят  внутренние  и  внешние  конфликты, последние  подразделяются  на  внутриличностные, межличностные, межгрупповые, между  личностью  и  группой,  внутриорганизационные, объективные  и  субъективные  и  другие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  как  процесс  является  развивающимся, состоящим  из  четырёх  этапов: Возникновение  конфликтной  ситуации, инцидент,кризис, завершение  конфликта.  Для  каждого  из  этапов  характерны  свои  проявления  и  стратегии  управления  им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  две  стратегии  управления  конфликтом: предупреждение  и  разрешение  (для  уже  возникшего  конфликта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разрешения  межличностных  конфликтов  используют  один  из  пяти  стилей  поведения:  уход, приспособление, компромисс, разрешение  конфликта  силой  и  сотрудничество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актической  части  курсовой  работы, используя  социометрический  метод  Дж. Морено, был  проведён  анализ  социально – психологического  климата (СПК)  в  коллективе. Были  сделаны  выводы  о  том, что  СПК  не совсем  благоприятен, т.к.  сплочённость  группы  не  высокая. Следовательно, есть  все  основания  для  руководителя  ожидать  развитие  конфликтных  ситуаций. Далее, используя  двухмерную  модель  К.  Томаса  и  тест  к  нему, был  определён  тип  поведения  каждого  члена  группы  в конфликт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 четвёртой  части  курсовой  работы  была  представлена  конкретная  конфликтная  ситуация, причиной  которой  явились  неправильные  информационные  потоки. Была  проведена  диагностика  конфликта, описана  процедура  выбора  стратегии  разрешения  конфликта, составлена  карта  конфликта …  </w:t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  результате  проделанной  работы  наметились  альтернативы действий  в  рамках  выбранной  стратегии, сделан  оптимальный  выбор  действий  по  разрешению  конфликта.  </w:t>
      </w:r>
    </w:p>
    <w:p>
      <w:pPr>
        <w:pStyle w:val="TextBodyInden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Аверченко Л.К. Психология  управления. Курс  лекций. Новосибирск.,  1997 г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Бородкин Ф.М., Коряк  Н.М.  Внимание  конфликт !  Новосибирск,  Наука., 1983 г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Виханский О.С., Наумов А.Н.  Менеджмент: человек, стратегия, организация, процесс. Учебник – М. Изд. МГУ., 1995 г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Кобаченко  Т.С.  Психология  управления. – М., 1997 г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Корнелиус Х., Фэйр Ш. Выиграть  может  каждый. М. АО  « Стрингер».,1992 г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овский Ю.Д.  Управление  поведением  в  фирме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Мастенбрук  У.  Управление  конфликтными  ситуациями  и  развитие  организации. М., Инфра – М., 1996 г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Островская  С.И.  Управление  конфликтами  и  техника  переговорного  процесса. Методические  указания  по  выполнению  курсовой  работы. Хабаровск. Изд-во  ДВГУПС., 2000 г.</w:t>
      </w:r>
    </w:p>
    <w:p>
      <w:pPr>
        <w:pStyle w:val="TextBodyIndent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30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3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9"/>
        </w:tabs>
        <w:ind w:left="31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2"/>
        </w:tabs>
        <w:ind w:left="3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08"/>
        </w:tabs>
        <w:ind w:left="47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2697"/>
        </w:tabs>
        <w:ind w:left="269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71"/>
        </w:tabs>
        <w:ind w:left="25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3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4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4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"/>
    <w:qFormat/>
    <w:pPr>
      <w:jc w:val="both"/>
    </w:pPr>
    <w:rPr>
      <w:rFonts w:ascii="Arial" w:hAnsi="Arial" w:cs="Arial"/>
      <w:sz w:val="28"/>
      <w:szCs w:val="32"/>
    </w:rPr>
  </w:style>
  <w:style w:type="paragraph" w:styleId="21">
    <w:name w:val="Стиль2"/>
    <w:basedOn w:val="Heading"/>
    <w:qFormat/>
    <w:pPr>
      <w:jc w:val="both"/>
    </w:pPr>
    <w:rPr>
      <w:rFonts w:ascii="Arial" w:hAnsi="Arial" w:cs="Arial"/>
      <w:sz w:val="24"/>
      <w:szCs w:val="32"/>
      <w:u w:val="single"/>
    </w:rPr>
  </w:style>
  <w:style w:type="paragraph" w:styleId="Bold">
    <w:name w:val="Стиль bold"/>
    <w:basedOn w:val="Heading"/>
    <w:qFormat/>
    <w:pPr>
      <w:jc w:val="both"/>
    </w:pPr>
    <w:rPr>
      <w:rFonts w:ascii="Arial" w:hAnsi="Arial" w:cs="Arial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8:26:00Z</dcterms:created>
  <dc:creator>And</dc:creator>
  <dc:description/>
  <cp:keywords/>
  <dc:language>en-US</dc:language>
  <cp:lastModifiedBy>Jane</cp:lastModifiedBy>
  <dcterms:modified xsi:type="dcterms:W3CDTF">2005-12-03T10:26:00Z</dcterms:modified>
  <cp:revision>70</cp:revision>
  <dc:subject/>
  <dc:title>Содержание</dc:title>
</cp:coreProperties>
</file>