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rPr/>
      </w:pPr>
      <w:r>
        <w:rPr/>
        <w:t>Технология принятия решений</w:t>
        <w:tab/>
        <w:tab/>
        <w:tab/>
      </w:r>
    </w:p>
    <w:p>
      <w:pPr>
        <w:pStyle w:val="1"/>
        <w:rPr/>
      </w:pPr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ером можно назвать человека только тогда, когда он принимает организационные решения или реализует их через других людей. Принятие решений, как и обмен информацией, есть составная часть любой управленческой функции. Необходимость принятия решения пронизывает все, что делает управляющий, формулируя цели, и добиваясь их достижения. Поэтому понимание природы принятия решений чрезвычайно важно для всякого, кто хочет преуспеть в искусстве управл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– это выбор альтернатив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правлении принятие решения более систематизированный процесс, чем в частной жизни. Ставки зачастую много выше. Частный выбор индивида сказывается, прежде всего, на жизни его собственной и немногих связанных с ним людей. Менеджер выбирает направление действий не только для себя, но и для организации и для других работников. Люди, находящиеся на верхних этажах крупной организации, порой принимают решения, связанные с миллионами долларов. Что еще важнее – управленческие решения могут сильно влиять на жизнь многих людей, по меньшей мере, каждого из тех, кто работает с принявшим решение руководителем, и, возможно, каждого в организаци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инятие важных организационных решений – тяжелое моральное бремя, что особенно ярко проявляется на высших уровнях управления. Поэтому руководитель не может принимать необдуманных решений и должен уметь выявлять наиболее оптимальные альтернативы в принятии реш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данной курсовой работы является приобретение навыков по принятию решений в условиях неопределен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м исследования является муниципальное предприятие г. Хабаровска – «Тепловые сети».</w:t>
      </w:r>
    </w:p>
    <w:p>
      <w:pPr>
        <w:pStyle w:val="1"/>
        <w:rPr/>
      </w:pPr>
      <w:r>
        <w:rPr/>
        <w:t>1. Организационно – экономическая характеристика предприятия</w:t>
      </w:r>
    </w:p>
    <w:p>
      <w:pPr>
        <w:pStyle w:val="Bold"/>
        <w:rPr/>
      </w:pPr>
      <w:r>
        <w:rPr/>
        <w:t>Приведем описание объекта исследования курсовой работы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предприятие «Тепловые сети» по обслуживанию квартальных тепловых сетей г. Хабаровска, учреждено Комитетом по управлению муниципальным имуществом г. Хабаровска для обеспечения населения и других потребителей города теплоэнерги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П «Тепловые сети» заключает договор с администрацией города на выполнение функций заказчика и подрядчика по эксплуатации и ремонту тепловых сетей, находящихся на балансе местных Советов, является юридическим лицом и осуществляет свою деятельность на основе полного хозрасчета и самоокупаемости, имеет самостоятельный баланс, угловой штамп и печать со своим наименование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онахождение МП «Тепловые сети»: 680011, г. Хабаровск, ул. Советская, д. 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оей деятельности МП «Тепловые сети» руководствуется законодательством РФ, другими нормативными актами и Уставом предприят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Основная цель деятельности</w:t>
      </w:r>
      <w:r>
        <w:rPr>
          <w:rFonts w:cs="Arial" w:ascii="Arial" w:hAnsi="Arial"/>
        </w:rPr>
        <w:t xml:space="preserve"> – получение прибыли путем выполнения установленных зада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Задачи предприят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сперебойного снабжения потребителей тепловой энергией и горячей водой заданных параметров и необходимого кач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максимальной экономичности работы предприятия и его подразделений при выработке, транспортировке и распределении тепловой энергии и горячей в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и освоение новой техники, прогрессивных технологий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выполнения собственных задач МП «Тепловые сети» заключает договора с потребителями тепловой энергии, обязуется качественно  выполнять договорные условия заказчик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ая деятельность предприятия заключается в осуществлен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и теплопроводной сети, сетевых сооружений и устройст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 планов реконструкции и модернизации эксплуатируемых тепловых сооружений и с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 годовых и текущих планов по ремонту тепловых сетей и сооружений, организационно – технических мероприятий, направленных на повышение качества, надежности и экономичности работы системы теплоснабжения; предупреждение аварий, улучшение состояния техники безопасности и охраны тру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ого контроля над выполнением вышеперечисленных мероприятий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П «Тепловые сети» самостоятельно осуществляет свою деятельность, распоряжается выпускаемой продукцией, полученной прибылью, остающейся в его распоряжении после уплаты налогов и других обязательных платежей. МП «Тепловые сети» несет ответственность собственным имуществом по своим обязательствам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онная структура МП «Тепловые сети» представлена в приложении 1.</w:t>
      </w:r>
    </w:p>
    <w:p>
      <w:pPr>
        <w:pStyle w:val="TextBodyIndent"/>
        <w:rPr/>
      </w:pPr>
      <w:r>
        <w:rPr>
          <w:rFonts w:cs="Arial" w:ascii="Arial" w:hAnsi="Arial"/>
          <w:i/>
          <w:sz w:val="24"/>
        </w:rPr>
        <w:t>Управление МП «Тепловые сети»</w:t>
      </w:r>
      <w:r>
        <w:rPr>
          <w:rFonts w:cs="Arial" w:ascii="Arial" w:hAnsi="Arial"/>
          <w:sz w:val="24"/>
        </w:rPr>
        <w:t xml:space="preserve"> осуществляется директором, который назначается и освобождается от должности по представлению управления ЖКХ администрации города Комитетом по управлению муниципальным имуществом г. Хабаровска. При назначении на должность на должность директора МП «тепловых сетей» с ним заключается контракт, в котором отражаются условия назначения, оплаты труда и  премирования, освобождения от занимаемой должности и срок контракта.</w:t>
      </w:r>
    </w:p>
    <w:p>
      <w:pPr>
        <w:pStyle w:val="TextBodyIndent"/>
        <w:rPr/>
      </w:pPr>
      <w:r>
        <w:rPr>
          <w:rFonts w:cs="Arial" w:ascii="Arial" w:hAnsi="Arial"/>
          <w:i/>
          <w:sz w:val="24"/>
        </w:rPr>
        <w:t>Директор МП «Тепловые сети</w:t>
      </w:r>
      <w:r>
        <w:rPr>
          <w:rFonts w:cs="Arial" w:ascii="Arial" w:hAnsi="Arial"/>
          <w:sz w:val="24"/>
        </w:rPr>
        <w:t>»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деятельностью предприятия и несет ответственность за выполнение возложенных на МП «Тепловые сети» задач, установленных Уставом предприя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ействующим законодательством принимает на работу и увольняет с работы работников предприя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без доверенности, от имени предприятия, представляет его интересы, распоряжается имуществом и средствами, заключает договора, выдает   доверенности,  открывает в  банках расчетные счета, издает приказы и распоряжения, дает указания, обязательные для всех работников предприятия; привлекает их к дисциплинарной ответственности согласно действующему законодательству о труде, лишает полностью или частично премии, распределяет прибыль, полученную предприяти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сохранность документов по личному состав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 формирует производственную программу, выбирает поставщиков и потребителей своей продукции, работ и услуг, устанавливает цены на производственную продукцию, утверждает структуру и штаты, плановые показатели, систему оплату труда и премирования, численность, должностные оклады работников предприятия; утверждает должностные инструкции работников предприятия.</w:t>
      </w:r>
    </w:p>
    <w:p>
      <w:pPr>
        <w:pStyle w:val="TextBodyIndent"/>
        <w:rPr/>
      </w:pPr>
      <w:r>
        <w:rPr>
          <w:rFonts w:cs="Arial" w:ascii="Arial" w:hAnsi="Arial"/>
          <w:i/>
          <w:sz w:val="24"/>
        </w:rPr>
        <w:t>Трудовой коллектив</w:t>
      </w:r>
      <w:r>
        <w:rPr>
          <w:rFonts w:cs="Arial" w:ascii="Arial" w:hAnsi="Arial"/>
          <w:sz w:val="24"/>
        </w:rPr>
        <w:t xml:space="preserve"> МП «тепловые сети» составляют все работники, участвующие своим трудом в его деятельности на основе трудового договор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удовой коллектив решает вопросы о необходимости заключения с администрацией коллективного договора, рассматривает и утверждает его проект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формой осуществления полномочий трудового коллектива является общее собрание (конференция). Решение общего собрания (конференции) принимается по вопросам относящимся к его компетенции и не должны противоречить действующему законодательству РФ, коллективному договору и Уставу предприят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став аппарата управления предприятием  также входя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i/>
        </w:rPr>
        <w:t>Главный инженер</w:t>
      </w:r>
      <w:r>
        <w:rPr>
          <w:rFonts w:cs="Arial" w:ascii="Arial" w:hAnsi="Arial"/>
        </w:rPr>
        <w:t>, осуществляющий координацию и контроль над деятельностью отделов производственно – технического обеспечения (ПТО) и  проектно – сметной группы (ПСГ), аварийно – диспетчерской службы  (АДС) и службы механизации и автотранспорта (СМ и Т). Главный инженер непосредственно является руководителем отдельных производственных подразделений предприятия (см. схему приложения 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Отдельное  хозяйственное подразделение МП «Тепловые сети»  - </w:t>
      </w:r>
      <w:r>
        <w:rPr>
          <w:rFonts w:cs="Arial" w:ascii="Arial" w:hAnsi="Arial"/>
          <w:i/>
        </w:rPr>
        <w:t>подразделение специалистов  - экономистов</w:t>
      </w:r>
      <w:r>
        <w:rPr>
          <w:rFonts w:cs="Arial" w:ascii="Arial" w:hAnsi="Arial"/>
        </w:rPr>
        <w:t xml:space="preserve">, обеспечивающих бесперебойную работу  </w:t>
      </w:r>
      <w:r>
        <w:rPr>
          <w:rFonts w:cs="Arial" w:ascii="Arial" w:hAnsi="Arial"/>
          <w:i/>
        </w:rPr>
        <w:t>отдела материально – технического снабжения</w:t>
      </w:r>
      <w:r>
        <w:rPr>
          <w:rFonts w:cs="Arial" w:ascii="Arial" w:hAnsi="Arial"/>
        </w:rPr>
        <w:t xml:space="preserve"> производства (ОМТС) сырьем и материалами, другими комплектующими; складского хозяйства. В </w:t>
      </w:r>
      <w:r>
        <w:rPr>
          <w:rFonts w:cs="Arial" w:ascii="Arial" w:hAnsi="Arial"/>
          <w:i/>
        </w:rPr>
        <w:t>планово – экономическом отделе (ПЭО)</w:t>
      </w:r>
      <w:r>
        <w:rPr>
          <w:rFonts w:cs="Arial" w:ascii="Arial" w:hAnsi="Arial"/>
        </w:rPr>
        <w:t xml:space="preserve"> заняты специалисты, осуществляющие планирование производственной деятельности участков по объемам производства и ремонту оборудования, электроэнергии, обеспечения электроэнергией данных производственных участков (цехов); планирование численности персонала. </w:t>
      </w:r>
      <w:r>
        <w:rPr>
          <w:rFonts w:cs="Arial" w:ascii="Arial" w:hAnsi="Arial"/>
          <w:i/>
        </w:rPr>
        <w:t>Отдел кадров</w:t>
      </w:r>
      <w:r>
        <w:rPr>
          <w:rFonts w:cs="Arial" w:ascii="Arial" w:hAnsi="Arial"/>
        </w:rPr>
        <w:t xml:space="preserve"> (ОК) является непосредственным функциональным звеном, осуществляющим учет кадров, оформление найма персонала, организация профессионального обучения; участие в собраниях трудового коллектива, являясь представителем его интересов</w:t>
      </w:r>
      <w:r>
        <w:rPr>
          <w:rFonts w:cs="Arial" w:ascii="Arial" w:hAnsi="Arial"/>
          <w:i/>
        </w:rPr>
        <w:t>.  Бухгалтерия</w:t>
      </w:r>
      <w:r>
        <w:rPr>
          <w:rFonts w:cs="Arial" w:ascii="Arial" w:hAnsi="Arial"/>
        </w:rPr>
        <w:t xml:space="preserve"> занимается финансовой деятельностью, учетом соотношений плановых показателей деятельности с фактическими, определением фактического финансового состояния предприятия Данные отделы координируют свою деятельность с учетом результатов работы других отделов данного подразделения. Отделы ОМТС и ПЭО непосредственно подчиняются главному инженеру; отделы ОК и бухгалтерия подчиняются директору предприятия. Фактически директор и главный инженер согласовывают свои решения по управлению производственно – хозяйственной деятельностью.  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енность аппарата управления (АУП) на конец 1999 г. составляла в общем  80 чел, в том числ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ий уровень управления предприятием ( 2 чел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уровень управления хозяйственной деятельностью:</w:t>
      </w:r>
    </w:p>
    <w:p>
      <w:pPr>
        <w:pStyle w:val="TextBodyIndent"/>
        <w:ind w:left="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пециалисты отделов ПТО и ПСГ;</w:t>
      </w:r>
    </w:p>
    <w:p>
      <w:pPr>
        <w:pStyle w:val="TextBodyIndent"/>
        <w:ind w:left="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пециалисты участков АДС и СМиТ</w:t>
      </w:r>
    </w:p>
    <w:p>
      <w:pPr>
        <w:pStyle w:val="TextBodyIndent"/>
        <w:ind w:left="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пециалисты экономических отделов: отдел кадров, бухгалтерия, планово – экономический отдел, отдел материально – технического снабж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е экономические показатели деятельности МПТС, характеризующие результативность деятельности персонала,  представлены в таблице 1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spacing w:lineRule="auto" w:line="360"/>
        <w:jc w:val="both"/>
        <w:rPr/>
      </w:pPr>
      <w:r>
        <w:rPr/>
        <w:t>Показатели результативности деятельности предприятия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44"/>
        <w:gridCol w:w="1418"/>
        <w:gridCol w:w="1134"/>
        <w:gridCol w:w="1559"/>
      </w:tblGrid>
      <w:tr>
        <w:trPr/>
        <w:tc>
          <w:tcPr>
            <w:tcW w:w="1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ь </w:t>
            </w:r>
          </w:p>
        </w:tc>
        <w:tc>
          <w:tcPr>
            <w:tcW w:w="505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Период, год</w:t>
            </w:r>
          </w:p>
        </w:tc>
      </w:tr>
      <w:tr>
        <w:trPr/>
        <w:tc>
          <w:tcPr>
            <w:tcW w:w="1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99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998,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ой доход,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7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ная себестоимость, 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3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ая прибыль, тыс.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абельность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ая, %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основных и вспомогательных рабочих, чел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АУП, чел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общая, чел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ительность труда  осн. рабочих, тыс.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всего персонала, тыс.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8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зарплата  одного работника, тыс. 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честь кадров, %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анные таблицы 1. свидетельствуют о прибыльности деятельности предприятия в целом, при этом в отчетном периоде наблюдается рост рентабельности на 10,4%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днако, в отношении показателей, характеризующих результативность деятельности по управлению персоналом, наблюдается негативная тенденция. Так, численность промышленно – производственного персонала МП «Тепловые сети» в отчетном году уменьшилась на 1,8%. Хотя наблюдается увеличение фонда оплаты труда работников  на 27,3%,  все же отмечается спад производительности труда на 5,3%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производительности труда персонала и рост текучести кадров (на 46,9%) говорит о существовании проблем в деятельности по управлению персоналом на предприятии «Тепловые сети», о необходимости их реш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/>
        <w:t>2. Анализ социальной структуры  работников предприяти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сообразно выделить в качестве объекта исследования аппарат управления МП «Тепловые сети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уже было отмечено, в состав АУП предприятия входят два подразделения:  экономическая служба (отделы - ОМТС, ПЭО, ОК, бухгалтерия) и инженерно-техническая служба (участки -  ПТО, ПСГ, АДС, (СмиТ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м анализ социальной структуры данного коллектива, который будет заключаться в анализе социально – демографических характеристик АУП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им гистограмму распределения для определения возрастной структуры работников АУП. См. рис. 2.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.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яд распределения по возрастным группам работников АУП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68"/>
        <w:gridCol w:w="1968"/>
        <w:gridCol w:w="1968"/>
        <w:gridCol w:w="1968"/>
      </w:tblGrid>
      <w:tr>
        <w:trPr/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лет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30 лет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40 лет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55 лет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астота – численность исследуемого персонала (по утвержденному на 1.01.99 г. штатному расписанию), входящая в ту или иную возрастную группу.  (общее число персонала – 78 чел. – без учета числа высшего руководства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 2.1. Гистограмма распределения работников АУП по возрастному признаку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ческое изображение данных результатов показывает, что на предприятии в АУП работают   преимущественно работники молодого и среднего возраста,  в среднем,  30 - 45 лет. Преобладает в составе коллектива АУП группа работников молодого возраста- 25 – 30 лет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им, что в состав экономического подразделения входят 14 чел., а в состав инженерно – технического – 64 чел. (без учета высшего руководства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определим возрастную структуру работников отдельно в экономической службе и на инженерно – технических участках (табл.2.2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данным рис.2.2. мы видим, что в данном коллективе работают преимущественно молодые сотрудники 25 – 30 лет, т.е.  они полностью (в стопроцентном составе) представляют группу молодых работников в возрасте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 –30 лет в  общей численности АУП. Более молодые сотрудники также сосредоточены именно  в этом коллективе - 10 чел., - т.е. составляют 70% от общей численности персонала. Сотрудники старшего возраста (30 – 55 лет) составляют в данном подразделении 42,8 % от общей численности АУП (за счет большего численного состава подразделения ИТР). В данном коллективе довольно широкий возрастной диапазо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.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яд распределения по возрастному признаку инженерно- технических работников АУП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68"/>
        <w:gridCol w:w="1968"/>
        <w:gridCol w:w="1968"/>
        <w:gridCol w:w="1968"/>
      </w:tblGrid>
      <w:tr>
        <w:trPr/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лет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30 лет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40 лет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55 лет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 2.2. Гистограмма распределения коллектива ИТР по возрасту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265.5pt;height:14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65385523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.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яд распределения коллектива экономистов предприятия по возрасту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68"/>
        <w:gridCol w:w="1968"/>
        <w:gridCol w:w="1968"/>
        <w:gridCol w:w="1968"/>
      </w:tblGrid>
      <w:tr>
        <w:trPr/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лет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30 лет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40 лет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55 лет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ис. 2.3. мы видим, что коллектив экономистов предприятия представлен преимущественно работниками среднего и старшего возраста (30 – 40 лет). При этом, их численность занимает 82% от общей численности АУП данной возрастной группы. Численность молодых работников -экономистов (до 25 лет) составляет 30% молодежного состава всего АУП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ис. 2.3. Гистограмма распределения коллектива экономистов по возрастному признаку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pt;width:265.5pt;height:14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83904020" r:id="rId4"/>
        </w:objec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им ряд распределения работников АУП по половому признак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.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яд распределения по полу работников АУП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409"/>
      </w:tblGrid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ской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и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ис. 2. 4. Гистограмма распределения группы по полу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0pt;width:265.5pt;height:14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056984359" r:id="rId6"/>
        </w:object>
      </w:r>
      <w:r>
        <w:rPr>
          <w:rFonts w:cs="Arial" w:ascii="Arial" w:hAnsi="Arial"/>
        </w:rPr>
        <w:t>По рис. 2.4. мы видим, что в управленческом аппарате предприятия примерно одинаковое соотношение мужчин и женщин.</w:t>
      </w:r>
    </w:p>
    <w:p>
      <w:pPr>
        <w:pStyle w:val="Normal"/>
        <w:spacing w:lineRule="auto" w:line="360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.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распределения ИТР предприятия по полу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409"/>
      </w:tblGrid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ской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и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</w:tbl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казать, что равномерное соотношение численности мужчин и женщин в коллективе АУП достигается за счет равномерного соотношения полов в коллективе инженерно – технической службы  аппарата управл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.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яд распределения работников экономической службы по половому признаку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409"/>
      </w:tblGrid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ской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и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 2.5. Гистограмма распределения по полу экономистов АУП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512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-672.1pt;width:265.5pt;height:147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386029037" r:id="rId8"/>
        </w:objec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ис. 2.5. видно, что коллектив экономистов управленческого аппарата предприятия преимущественно женск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.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яд распределения работников АУП по уровню образовани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 –специальное или среднее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ысше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object w:dxaOrig="512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65.5pt;height:147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208818470" r:id="rId10"/>
        </w:object>
      </w:r>
      <w:r>
        <w:rPr>
          <w:rFonts w:cs="Arial" w:ascii="Arial" w:hAnsi="Arial"/>
        </w:rPr>
        <w:t>Рис. 2.6. Гистограмма распределения работников АУП по уровню образовани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ис. 2.6. мы видим, что коллектив АУП составляют преимущественно работники со средне – специальным (техническим) или средним образование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сравнительной характеристики коллективов АУП, мы видим, что в коллективе инженерно – технической службы больше работников, имеющих средне- специальное (техническое) образование (25% - с высшим образованием, 75% - с средне – техническим). В коллективе экономистов больший удельный вес занимают работники с высшим образованием (93% -работники, имеющие высшее образование, только 7% - среднее). При том, что коллектив экономистов предприятия составляет только 18% всего коллектива АУП, можно сказать, что преимущественно в АУП работают люди с средним техническим образованием (работники с данным уровнем образования сосредоточены в аварийно – диспетчерской службе  и службе механизации и транспорта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  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распределения категорий работников АУП по стажу совместной работы на предприятии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2552"/>
      </w:tblGrid>
      <w:tr>
        <w:trPr/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 лет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 до 10 лет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таблицы 2.8. можно сделать вывод, что в инженерно – техническом       коллективе      предприятия     сотрудники работают совместно преимущественно недавно  - менее 4 лет. Численность ИТР, работающих длительное время совместно, составляет только 21,9% (молодые работники). В коллективе экономической службы предприятия сотрудники работают совместно преимущественно более 4 лет, остальная часть их коллег (21,4%) совместно работает менее 4 лет (молодые работники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 рассмотрим характеристики двух руководящих работников МП «Тепловые сети» – директора предприятия и главного инженер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 директора предприятия – 45 лет; стаж в должности на данном предприятии – 8 лет; высшее образование; пол – мужско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инженер: возраст 41 год; 5 лет – стаж в должности в данной организации; высшее образован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женерно – техническом подразделении АУП предприятия работают преимущественно молодежь, в основном со средне – специальным образованием, с небольшим стажем совместной работы (до 4 лет); в коллективе работают примерно одинаковое количество мужчин и женщ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экономической службе работают преимущественно специалисты старшего возраста (от 30 лет), имеют высшее образование, стаж совместной работы более 4 лет; коллектив преимущественно женск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предприятия работают в коллективе более 4 лет, образованы, имеют опыт работ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данных заключений, можно сделать вывод, что первый коллектив (ИТР) более оптимален с точки зрения согласованности возрастов и равномерного соотношения полов, возможности изначального формирования благоприятных взаимоотношений в коллективе и опыта совместной работы. Недолгое время работы на данном предприятии не позволяет пока полностью идентифицироваться с коллективом предприятия, т.е. работать, реализуя цели функционирования (ценности) предприятия.    Из этого можно предположить, что на данном этапе развития коллектива ИТР, уровень притязаний работников не высок, поэтому в данном случае меньше причин возникновения неблагоприятных межличностных отнош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интересен для изучения коллектив экономистов предприятия, поскольку члены этого коллектива – преимущественно женщины, имеют опыт работы, образованы. Другими словами, коллектив состоит из высококвалифицированных специалистов. Практика показывает, что работники, обладающие высоким уровнем способностей и профессионализма, имеют более высокие социальные требования (ожидания) к руководству. Таким работникам необходимо иметь возможности самореализации (карьерного роста), обеспечения высокого материального полож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/>
        <w:t>3. Технология принятия управленческого решения по усилению мотивации персонал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1. Постановка цели решения: -  усиление мотивации сотрудников, положительным следствием которого будет достижение стратегической задачи: рост производительности труда работников в будущем,  увеличение трудовой активности и, следовательно, рост прибыльности организации за счет единения целей специалистов  и руководства предприят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ьтернатива повышения материального уровня специалистов без учета перспектив продвижения с целью увеличения заинтересованности персонала в повышении трудовой активности исключается, поскольку является не экономичной (согласно отчетным данным табл.1.), и не гарантирует стремления работников к достижению целей организ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ьтернатива усиления контроля над деятельностью работников, применения  административных мер к сотрудникам, не выполняющих плановый объем работ и не проявляющих инициативу, также исключается, потому как не будет достигнута цель усиления мотивации сотрудников для достижения стратегической задач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останавливается на оптимальной  альтернативе решения проблемы – обеспечить возможность карьерного роста специалистов экономической службы предприят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2. Установим критерии рациональности принятия данного решения, т.е. конкретные достижения, которые организация ожидает получить в результате принятия решен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 критериев карьерного развития работников на МП «Тепловые сети»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текучести персонал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вижение в долж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работа с резервом кадр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претируем основные понятия, используемые для формулировки критериев, по которым можно оценить результаты принятого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Карьерный рост специалиста</w:t>
      </w:r>
      <w:r>
        <w:rPr>
          <w:rFonts w:cs="Arial" w:ascii="Arial" w:hAnsi="Arial"/>
        </w:rPr>
        <w:t xml:space="preserve"> – процесс изменения положения работника в должностной структуре организации и в оплате труда, связанной с ростом квалификации и необходимостью предоставления ему работы соответствующей сложности. Карьерный рост сотрудника сопровождается назначением на вышестоящую должность (должность с более широкими полномочиями), и повышением размера зарабо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Резерв кадров</w:t>
      </w:r>
      <w:r>
        <w:rPr>
          <w:rFonts w:cs="Arial" w:ascii="Arial" w:hAnsi="Arial"/>
        </w:rPr>
        <w:t xml:space="preserve"> – группа работников организации, отобранных для перемещения на вышестоящие должности по результатам оценки их профессиональных знаний, умений, деловых и личностных качеств (после осуществления комплексного плана развития способностей сотрудник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Текучесть кадров</w:t>
      </w:r>
      <w:r>
        <w:rPr>
          <w:rFonts w:cs="Arial" w:ascii="Arial" w:hAnsi="Arial"/>
        </w:rPr>
        <w:t xml:space="preserve"> – характеризуется наибольшим удельным весом уволившихся сотрудников по собственному желанию, за нарушения трудовой дисциплины.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кретизируем приведенные выше критерии оценки результативности данного управленческого решения.</w:t>
      </w:r>
    </w:p>
    <w:p>
      <w:pPr>
        <w:pStyle w:val="14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Снижение текучести персонала. Показатель текучести экономистов, участвующих в планировании и развитии карьеры, должен быть меньше (на 50%) аналогичного показателя среди специалистов экономической службы, не участвующих в развитии собственной карьеры.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текучести рассчитываются по каждой из указанных групп работников.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эффициент текучести экономистов предприятия рассчитывается по формуле:</w:t>
      </w:r>
    </w:p>
    <w:p>
      <w:pPr>
        <w:pStyle w:val="14"/>
        <w:rPr/>
      </w:pPr>
      <w:r>
        <w:rPr>
          <w:rFonts w:cs="Arial" w:ascii="Arial" w:hAnsi="Arial"/>
          <w:sz w:val="24"/>
        </w:rPr>
        <w:t xml:space="preserve">К </w:t>
      </w:r>
      <w:r>
        <w:rPr>
          <w:rFonts w:cs="Arial" w:ascii="Arial" w:hAnsi="Arial"/>
          <w:sz w:val="24"/>
          <w:vertAlign w:val="subscript"/>
        </w:rPr>
        <w:t xml:space="preserve">тек = </w:t>
      </w:r>
      <w:r>
        <w:rPr>
          <w:rFonts w:cs="Arial" w:ascii="Arial" w:hAnsi="Arial"/>
          <w:sz w:val="24"/>
        </w:rPr>
        <w:t xml:space="preserve">(Ч </w:t>
      </w:r>
      <w:r>
        <w:rPr>
          <w:rFonts w:cs="Arial" w:ascii="Arial" w:hAnsi="Arial"/>
          <w:sz w:val="24"/>
          <w:vertAlign w:val="subscript"/>
        </w:rPr>
        <w:t>ув. по с.ж.</w:t>
      </w:r>
      <w:r>
        <w:rPr>
          <w:rFonts w:cs="Arial" w:ascii="Arial" w:hAnsi="Arial"/>
          <w:sz w:val="24"/>
        </w:rPr>
        <w:t xml:space="preserve"> + Ч </w:t>
      </w:r>
      <w:r>
        <w:rPr>
          <w:rFonts w:cs="Arial" w:ascii="Arial" w:hAnsi="Arial"/>
          <w:sz w:val="24"/>
          <w:vertAlign w:val="subscript"/>
        </w:rPr>
        <w:t>ув. за наруш.)</w:t>
      </w:r>
      <w:r>
        <w:rPr>
          <w:rFonts w:cs="Arial" w:ascii="Arial" w:hAnsi="Arial"/>
          <w:sz w:val="24"/>
        </w:rPr>
        <w:t xml:space="preserve"> / Ч</w:t>
      </w:r>
      <w:r>
        <w:rPr>
          <w:rFonts w:cs="Arial" w:ascii="Arial" w:hAnsi="Arial"/>
          <w:sz w:val="24"/>
          <w:vertAlign w:val="subscript"/>
        </w:rPr>
        <w:t>сп на нач. г.</w:t>
      </w:r>
      <w:r>
        <w:rPr>
          <w:rFonts w:cs="Arial" w:ascii="Arial" w:hAnsi="Arial"/>
          <w:sz w:val="24"/>
        </w:rPr>
        <w:t xml:space="preserve"> *100                                 (3.1.)</w:t>
      </w:r>
    </w:p>
    <w:p>
      <w:pPr>
        <w:pStyle w:val="14"/>
        <w:rPr/>
      </w:pPr>
      <w:r>
        <w:rPr>
          <w:rFonts w:cs="Arial" w:ascii="Arial" w:hAnsi="Arial"/>
          <w:sz w:val="24"/>
        </w:rPr>
        <w:t xml:space="preserve">где Ч </w:t>
      </w:r>
      <w:r>
        <w:rPr>
          <w:rFonts w:cs="Arial" w:ascii="Arial" w:hAnsi="Arial"/>
          <w:sz w:val="24"/>
          <w:vertAlign w:val="subscript"/>
        </w:rPr>
        <w:t xml:space="preserve">ув. по с.ж.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численность уволенных сотрудников по собственному желанию в течение года;</w:t>
      </w:r>
    </w:p>
    <w:p>
      <w:pPr>
        <w:pStyle w:val="14"/>
        <w:rPr/>
      </w:pPr>
      <w:r>
        <w:rPr>
          <w:rFonts w:cs="Arial" w:ascii="Arial" w:hAnsi="Arial"/>
          <w:sz w:val="24"/>
        </w:rPr>
        <w:t xml:space="preserve">Ч </w:t>
      </w:r>
      <w:r>
        <w:rPr>
          <w:rFonts w:cs="Arial" w:ascii="Arial" w:hAnsi="Arial"/>
          <w:sz w:val="24"/>
          <w:vertAlign w:val="subscript"/>
        </w:rPr>
        <w:t xml:space="preserve">ув. за наруш – </w:t>
      </w:r>
      <w:r>
        <w:rPr>
          <w:rFonts w:cs="Arial" w:ascii="Arial" w:hAnsi="Arial"/>
          <w:sz w:val="24"/>
        </w:rPr>
        <w:t>численность уволенных сотрудников за нарушения трудовой Ч</w:t>
      </w:r>
      <w:r>
        <w:rPr>
          <w:rFonts w:cs="Arial" w:ascii="Arial" w:hAnsi="Arial"/>
          <w:sz w:val="24"/>
          <w:vertAlign w:val="subscript"/>
        </w:rPr>
        <w:t xml:space="preserve">сп на нач. года </w:t>
      </w:r>
      <w:r>
        <w:rPr>
          <w:rFonts w:cs="Arial" w:ascii="Arial" w:hAnsi="Arial"/>
          <w:sz w:val="24"/>
        </w:rPr>
        <w:t>– списочная численность экономистов на начало г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14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родвижение в должности. Процент получивших повышение сотрудников, участвующих в планировании карьеры, должен быть выше (на 30%), чем аналогичный показатель, учитывающий только численность работников, не участвующих в данном процесс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продвижения в должности рассчитывается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vertAlign w:val="subscript"/>
        </w:rPr>
        <w:t xml:space="preserve">продвижения в должности </w:t>
      </w:r>
      <w:r>
        <w:rPr>
          <w:rFonts w:cs="Arial" w:ascii="Arial" w:hAnsi="Arial"/>
        </w:rPr>
        <w:t>=  (Ч</w:t>
      </w:r>
      <w:r>
        <w:rPr>
          <w:rFonts w:cs="Arial" w:ascii="Arial" w:hAnsi="Arial"/>
          <w:vertAlign w:val="subscript"/>
        </w:rPr>
        <w:t>получивших вышестоящую должность /  Общее число сотрудников в группе) *100%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(3.2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Подготовка и работа с резервом кадров. Основные (ключевые или руководящие) должности в экономической службе предприятия должны быть укомплектованы только из собственного источника пополнения кадров, т.е. работниками МП «Тепловые сети». 70% ключевых должностей должно иметь приемников, готовых к занятию должности в течение года. Срок пребывания в резерве не должен превышать 3 ле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эффективности работы с резервом руководителей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казатель текучести резерва руководителей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= В/С *100%, где</w:t>
        <w:tab/>
        <w:tab/>
        <w:tab/>
        <w:tab/>
        <w:tab/>
        <w:tab/>
        <w:tab/>
        <w:t>(3.3.)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– число сотрудников из резерва, покинувших организацию в течение периода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– общее число сотрудников в резерве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 Средний срок пребывания в резерве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= В/С *100%, где</w:t>
        <w:tab/>
        <w:tab/>
        <w:tab/>
        <w:tab/>
        <w:tab/>
        <w:tab/>
        <w:tab/>
        <w:t>(3.4.)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– число лет между зачислением в резерв и занятием ключевой должности для всех сотрудников, перешедших из резерва на ключевые должности в течение периода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– число этих сотрудников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) Готовность резерва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= В/С *100%, где</w:t>
        <w:tab/>
        <w:tab/>
        <w:tab/>
        <w:tab/>
        <w:tab/>
        <w:tab/>
        <w:tab/>
        <w:t>(3.5.)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– число ключевых должностей, имеющих приемников, готовых к занятию должности в течение 1 года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– общее число ключевых должностей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аг 3. Разделение критериев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ение критериев приведено в табл. 3.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сех имеющихся ограничениях задача осуществима при условии осуществления оправданных затрат на дополнительную подготовку специалистов отдела кадров, кооперирования знаний, усилий высшего руководства и руководителей подразделений и отделов, сотрудничества со специалистами службы занятости (психологом). Важнейшее значение имеет провозглашение  данных целей в организации, их официальная регламентац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ые затраты на обучение сотрудников можно подсчитать, путем определения численности работников, которых необходимо направить на обучение; вида, длительности обучения, его стоим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4. Выработка альтернати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ы внедрения альтернативы:</w:t>
      </w:r>
    </w:p>
    <w:p>
      <w:pPr>
        <w:pStyle w:val="14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Заключить контракт о сотрудничестве с специалистами городской службы занятости. Затраты на реализацию данного контракта по предварительным подсчетам составят 12 тыс. руб. в год (на оплату труда психолога). При этом, привлечь к организации программы карьерного роста главного инженера и работников отделов (годовые доплаты к заработку составят 10,8 тыс.руб.). Всего расходов: 22,8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  3.1.</w:t>
      </w:r>
    </w:p>
    <w:p>
      <w:pPr>
        <w:pStyle w:val="Normal"/>
        <w:spacing w:lineRule="auto" w:line="360"/>
        <w:jc w:val="both"/>
        <w:rPr/>
      </w:pPr>
      <w:r>
        <w:rPr/>
        <w:t>Разграничение критериев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83"/>
        <w:gridCol w:w="797"/>
      </w:tblGrid>
      <w:tr>
        <w:trPr/>
        <w:tc>
          <w:tcPr>
            <w:tcW w:w="2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терии решения</w:t>
            </w:r>
          </w:p>
        </w:tc>
        <w:tc>
          <w:tcPr>
            <w:tcW w:w="43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ение критериев</w:t>
            </w:r>
          </w:p>
        </w:tc>
      </w:tr>
      <w:tr>
        <w:trPr>
          <w:trHeight w:val="2324" w:hRule="atLeast"/>
        </w:trPr>
        <w:tc>
          <w:tcPr>
            <w:tcW w:w="2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снижение текучести кад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продвижение в долж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с резерв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Огранич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материальные затраты на обучение резерва (курсы повышения квалификации, стажировки, на оплату тру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нет программы разработки карьерного рост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специалистов по управлению персоналом необходимой квалификации (отсутствует специализация в области современных социально – психологических методик работы с персонало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недостаточные полномочия непосредственного функционального звена – отдела кадров (отсутствуют решения высшего руководства относительно регламентации функций отдела по совершенствованию работы с персоналом) 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снижение текучести кад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продвижение в долж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работа с резервом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Желательные характеристики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текучесть персонала в организации снизится за счет уменьшения данного показателя в группе работников, зачисленных в резер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Назначение на вышестоящие ключевые должности будет осуществляться преимущественно за счет собственных источников (из резер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Планирование карьеры сотрудниками отдела кадров, руководителем предприятия и самим сотрудником повысит профессионализм сотрудников, интерес к работе, приведет к большей результативности труда (увеличится производительность, объем валового продукта, рентабельность)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в балл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Направить сотрудников отдела кадров и руководителей высшего звена (2 чел.) на курсы менеджмента при Государственной академии государственной службы. Стоимость обучения:  4,3тыс.руб за 4 месяца обучения. Всего расходов:    17,2 тыс. руб.(4,3* 4 чел.). Расходы на увеличение заработка специалистам (годовые) составят 18 тыс. руб. (за более высокую квалификацию) (доплата 0,1 тыс. руб.  в месяц * 4 чел. *12). Всего:22 тыс. руб.</w:t>
      </w:r>
    </w:p>
    <w:p>
      <w:pPr>
        <w:pStyle w:val="14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Объявить конкурс на включение в резерв тех работников, которые в течение месяца предоставят примерный план (определит возможности) собственного развития в организации. В результате представится возможность оценить творческие идеи сотрудников, выявить недостатки и определить перспективы в работе с персоналом, содействовать карьере сотрудников (это обязательно).</w:t>
      </w:r>
    </w:p>
    <w:p>
      <w:pPr>
        <w:pStyle w:val="14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К третьему пункту добавить материальный аспект, т.е. объявить об увеличении заработка на 10% работникам, включенным в резерв в результате конкурсного отбора; за успешное обучение и работу. По предварительным подсчетам, в течение трех последующих лет вакантных  должностей на предприятии будет 4 (гл. специалист планово – экономического отдела, начальник складского хозяйства, менеджер по снабжению, гл. бухгалтер). Сумма затрат (в среднем) на оплату труда с учетом повышенной ставки составит:  7,2 тыс. руб. (0,1 * 4* 1,5 тыс. руб.*12). То есть, реальная доплата к заработку специалиста составит 150 руб. в месяц. Содействие со стороны руководства и кадровой службы обязательно.</w:t>
      </w:r>
    </w:p>
    <w:p>
      <w:pPr>
        <w:pStyle w:val="14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г 5. Сравнение альтернатив (табл.3.2.)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им образом, альтернатива А является наименее оптимальной с точки зрения максимальных материальных затрат на обучение и ограниченности использования потенциала работников предприятия.</w:t>
      </w:r>
    </w:p>
    <w:p>
      <w:pPr>
        <w:pStyle w:val="14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им альтернативы, удовлетворяющие вышеуказанным ограничениям по каждому из желательных критериев по 10 балльной шкале (табл.3.3.).</w:t>
      </w:r>
    </w:p>
    <w:p>
      <w:pPr>
        <w:pStyle w:val="14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14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3.2.</w:t>
      </w:r>
    </w:p>
    <w:p>
      <w:pPr>
        <w:pStyle w:val="14"/>
        <w:ind w:hanging="0"/>
        <w:rPr/>
      </w:pPr>
      <w:r>
        <w:rPr/>
        <w:t>Анализ альтернатив по ограничивающим критериям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61"/>
        <w:gridCol w:w="1727"/>
        <w:gridCol w:w="2061"/>
        <w:gridCol w:w="1918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ничения</w:t>
            </w:r>
          </w:p>
        </w:tc>
        <w:tc>
          <w:tcPr>
            <w:tcW w:w="37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а  А</w:t>
            </w:r>
          </w:p>
        </w:tc>
        <w:tc>
          <w:tcPr>
            <w:tcW w:w="39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а  В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в. критерию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критерию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ие М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 тыс.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тыс.р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рограммы карьерного рост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 возможность для специалисто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валификации и рост заработк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хватка специалистов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м психолога и участие руководителей подраздел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собственного резер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кие полномочия отдела кадров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рение функци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88"/>
        <w:gridCol w:w="1822"/>
        <w:gridCol w:w="2088"/>
        <w:gridCol w:w="1744"/>
      </w:tblGrid>
      <w:tr>
        <w:trPr/>
        <w:tc>
          <w:tcPr>
            <w:tcW w:w="21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ничения</w:t>
            </w:r>
          </w:p>
        </w:tc>
        <w:tc>
          <w:tcPr>
            <w:tcW w:w="39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а  С</w:t>
            </w:r>
          </w:p>
        </w:tc>
        <w:tc>
          <w:tcPr>
            <w:tcW w:w="38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а Д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. критерию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. критерию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ие МЗ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Нет затра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 тыс.руб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рограммы карьерного рост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 возможность разработать план карьер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 возможность построить карьеру и увеличить свой заработо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хватка специалист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собственного резерв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собственного резерв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кие полномочия отдела кадр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рение функци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рение функц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14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6. Определение области рис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Трудности, возможные при реализации альтернативы В. Специалисты, повысившие квалификацию за счет организации, могут воспользоваться новыми перспективами  относительно возможности найти другую более высокооплачиваемую работ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, возможный при реализации альтернативы С. Отсутствие навыков в новых направлениях работы с персоналом, может привести к необъективной и недостаточно профессиональной оценке работниками кадровой службы и руководителями усилий и способностей работников и, соответственно, ограничить возможности карьерного роста специалис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3.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альтернатив по желательным критерия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22"/>
        <w:gridCol w:w="1450"/>
        <w:gridCol w:w="366"/>
        <w:gridCol w:w="926"/>
        <w:gridCol w:w="1016"/>
        <w:gridCol w:w="321"/>
        <w:gridCol w:w="926"/>
        <w:gridCol w:w="1127"/>
        <w:gridCol w:w="395"/>
        <w:gridCol w:w="921"/>
      </w:tblGrid>
      <w:tr>
        <w:trPr/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а  В</w:t>
            </w:r>
          </w:p>
        </w:tc>
        <w:tc>
          <w:tcPr>
            <w:tcW w:w="22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а  С</w:t>
            </w:r>
          </w:p>
        </w:tc>
        <w:tc>
          <w:tcPr>
            <w:tcW w:w="244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а Д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ела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-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йтинг. оценка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-ки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вешен. оцен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-к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веше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-ки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веше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-е текуч-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интерес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ь в раб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-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ье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ста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интерес-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раб.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я на источн. подбора персонал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. собст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а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ффек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-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пос-те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а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-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емств-т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лючевы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ж-тях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1558" w:hRule="atLeast"/>
        </w:trPr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т професс-ма, мотивации, результ-ти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. собст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а, рост заработка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опр-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ьеры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шир-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й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заработка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ивир-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 принят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себ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ветст-ти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высок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работе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Возможный риск при реализации альтернативы Д. Возможно нарушение объективности оценки вклада каждого работника в развитие собственной карьеры и организации в целом, что может повлиять на определение размера материального поощрения, т.е. привести к необоснованным материальным затратам, и к неудовлетворенности сотрудников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7. Оценка рис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  3.4.</w:t>
      </w:r>
    </w:p>
    <w:p>
      <w:pPr>
        <w:pStyle w:val="Normal"/>
        <w:spacing w:lineRule="auto" w:line="360"/>
        <w:jc w:val="both"/>
        <w:rPr/>
      </w:pPr>
      <w:r>
        <w:rPr/>
        <w:t>Оценка риска в баллах</w:t>
      </w:r>
    </w:p>
    <w:tbl>
      <w:tblPr>
        <w:tblW w:w="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01"/>
        <w:gridCol w:w="1412"/>
      </w:tblGrid>
      <w:tr>
        <w:trPr/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риск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оятность (10 – событие определенно произойдет, 1 – событие маловероятно)</w:t>
            </w:r>
          </w:p>
        </w:tc>
        <w:tc>
          <w:tcPr>
            <w:tcW w:w="14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ьезность (10 – решение провалится, 1 – событие не окажет почти никакого влияния)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к альтернативы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к альтернативы 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к альтернативы 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табл.3.4. мы видим, что наиболее оптимальным решением будет принятие к разработке альтернативу В. Возможность развить свои способности за счет организации и занять более высокий статус, как правило, способствует повышению заинтересованности сотрудников работать именно в данной организации, происходит единение целей организации и работников. Таким образом, вероятность наступления рисковой ситуации, в данном случае, мала.</w:t>
        <w:tab/>
        <w:t xml:space="preserve">При этом предприятие получит высококвалифицированных специалистов в области социально – психологических методов работы с персоналом, т.е. сформирует базу для реализации программы карьерного роста сотрудников МП «Тепловые сети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/>
        <w:t>Заключение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кт данной курсовой работы - муниципальное предприятие «Тепловые сети» г. Хабаровс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сновное направление деятельности предприятия – снабжение население города и др. потребителей тепловой энергие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Анализ основных показателей деятельности МП «Тепловые сети» показал необходимость принятия решений относительно совершенствования системы управления персоналом в организации, с целью урегулирования таких негативных тенденций, как рост текучести кадров на предприятии (в 1999 г. данный показатель увеличился на 46,9%); снижение производительности труда на 5,3% в отчетном периоде; увеличение расходов на оплату труда (на 27,3%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итывая данные недостатки, были предложены следующие альтернативы решения данной проблемы:</w:t>
      </w:r>
    </w:p>
    <w:p>
      <w:pPr>
        <w:pStyle w:val="14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заключить контракт о сотрудничестве с специалистами городской службы занятости, привлечь к организации программы карьерного роста главного инженера и работников отделов Расходы на осуществление данного мероприятия составят 22,8 тыс. руб.</w:t>
      </w:r>
    </w:p>
    <w:p>
      <w:pPr>
        <w:pStyle w:val="14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Направить сотрудников отдела кадров и руководителей высшего звена (2 чел.) на курсы менеджмента при Государственной академии государственной службы. Всего расходов: 22 тыс. руб.</w:t>
      </w:r>
    </w:p>
    <w:p>
      <w:pPr>
        <w:pStyle w:val="14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) Объявить конкурс на включение в резерв тех работников, которые в течение месяца предоставят примерный план (определит возможности) собственного развития в организации.</w:t>
      </w:r>
    </w:p>
    <w:p>
      <w:pPr>
        <w:pStyle w:val="14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К третьему пункту добавить материальный аспект, т.е. объявить об увеличении заработка на 10% работникам, включенным в резерв в результате конкурсного отбора; за успешное обучение и работу. Всего расходов: 7.2 тыс. руб. В результате последовательного выполнения всех этапов принятия управленческого решения было принято решение о целесообразности внедрения в практику альтернативы В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кон М.Х., Альберт М. Основы менеджмента: Пер. с англ. – М.: «Дело ЛТД», 1994 – 70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веев Л. А. Системы поддержки принятия решений: Уч. Пособие. –С. Пб.: Изд – во С. Пб ЭФ, 1993 – 9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кетт Л., Хейл Г. Выработка и принятие управленческих решений. \ Пер. с англ. – Экономика, 1984. –168 с.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18225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type w:val="nextPage"/>
      <w:pgSz w:w="11906" w:h="16838"/>
      <w:pgMar w:left="1701" w:right="5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Андрей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14">
    <w:name w:val="Обычный14-бис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bCs/>
      <w:szCs w:val="20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Text">
    <w:name w:val="Стиль text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paragraph" w:styleId="Zag">
    <w:name w:val="Стиль zag"/>
    <w:basedOn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sz w:val="28"/>
      <w:szCs w:val="24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04:10:00Z</dcterms:created>
  <dc:creator>Игорь</dc:creator>
  <dc:description/>
  <cp:keywords/>
  <dc:language>en-US</dc:language>
  <cp:lastModifiedBy>Jane</cp:lastModifiedBy>
  <cp:lastPrinted>2000-05-22T12:55:00Z</cp:lastPrinted>
  <dcterms:modified xsi:type="dcterms:W3CDTF">2005-12-13T05:56:00Z</dcterms:modified>
  <cp:revision>452</cp:revision>
  <dc:subject/>
  <dc:title/>
</cp:coreProperties>
</file>