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е развитие коллектива</w:t>
      </w:r>
    </w:p>
    <w:p>
      <w:pPr>
        <w:pStyle w:val="1"/>
        <w:rPr/>
      </w:pPr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уке психологии управления и в других социальных отраслях знаний  социально – психологическим аспектам жизнедеятельности коллектива организации уделяется большое внимание, на сегодняшний момен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тика формирования благоприятных взаимоотношений волнует многих теоретиков и практиков (руководителей предприятий) поскольку в современных условиях происходит стремительное развитие человеческих ресурсов: работник самосовершенствуется, стремится  расширить собственный кругозор, овладеть достаточными знаниями, реализоваться в жизн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ый коллектив требует наиболее совершенного подхода к его использованию, управлени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й ситуации, на примере преуспевающих бизнесменов зарубежья и нашей страны, которые добились высоких результатов благодаря эффективным методам взаимодействия с подчиненными, руководители отечественных предприятий стремятся овладеть методами руководства коллективом, а также навыками  эффективных взаимоотнош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коллектив -  это самый важный ресурс, находящийся в распоряжении руководства. Человеческий ресурс – это та основа, на которой строится организация, система производственных, трудовых взаимоотношений. Человеческий ресурс – кладезь новых идей, способов совершенствования производства, получения прибыли и дальнейшего процветан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х коллективу обеспечивает нормальный морально – психологический климат в нем. Благоприятный социально- психологический климат коллектива обеспечивает работоспособность его членов, взаимную поддержку в достижении целей организации, сплоченность коллектива. Коллективное достижение целей приводит к получению высоких результатов в деятельности, к обеспечению высокой эффективности предприят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2185</wp:posOffset>
                </wp:positionH>
                <wp:positionV relativeFrom="paragraph">
                  <wp:posOffset>-548640</wp:posOffset>
                </wp:positionV>
                <wp:extent cx="1987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-43.2pt;mso-position-vertical-relative:text;margin-left:4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ормальных взаимоотношений  - основная задача руководителя в достижении успешности функционирования организ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ким образом, изучение данного феномена сопряжено с необходимостью совершенствования, повышения эффективности организаций, и при этом требует систематического изучения науки психологии, и социально – психологических взаимоотношений на практике, с целью наиболее эффективного использования рабочей сил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Цель данной курсовой работы</w:t>
      </w:r>
      <w:r>
        <w:rPr>
          <w:rFonts w:cs="Arial" w:ascii="Arial" w:hAnsi="Arial"/>
          <w:sz w:val="24"/>
          <w:szCs w:val="24"/>
        </w:rPr>
        <w:t xml:space="preserve"> заключается в изучении теоретических аспектов формирования социально – психологических взаимоотношений в коллективе, в овладении методикой исследования коллективов с помощью анкетного и социометрического опрос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/>
        <w:t>Социально –психологические аспекты развития группы</w:t>
      </w:r>
    </w:p>
    <w:p>
      <w:pPr>
        <w:pStyle w:val="22"/>
        <w:rPr/>
      </w:pPr>
      <w:r>
        <w:rPr/>
        <w:t xml:space="preserve">1.1. Основные характеристики коллектива и социально – психологический климат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сихология рассматривает коллектив как особое качество группы, связанное с общей деятельностью. Это особое качество представляет собой продукт развития групп, существующих внутри определенной системы социальной деятельност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но выделить основные характеристики, которые указываются различными авторами как обязательные признаки коллектива (18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жде всего, </w:t>
      </w:r>
      <w:r>
        <w:rPr>
          <w:rFonts w:cs="Arial" w:ascii="Arial" w:hAnsi="Arial"/>
          <w:i/>
          <w:sz w:val="24"/>
          <w:szCs w:val="24"/>
        </w:rPr>
        <w:t>коллектив</w:t>
      </w:r>
      <w:r>
        <w:rPr>
          <w:rFonts w:cs="Arial" w:ascii="Arial" w:hAnsi="Arial"/>
          <w:sz w:val="24"/>
          <w:szCs w:val="24"/>
        </w:rPr>
        <w:t xml:space="preserve"> – это объединение людей во имя достижения определенной, социально одобряемой цели (коллективом не может быть хотя и сплоченная, но антисоциальная группа, например, группа преступников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– вторых, это добровольный характер объединения, под которым понимается такая характеристика группы, когда она «задана» не только внешними обстоятельствами, но является для индивидов, в нее входящих, системой активно построенных ими отношений, на базе общей деятель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м признаком коллектива является его целостность. Это выражается в том, что коллектив выступает как некоторая система деятельности с присущей ей организацией, распределением функций, определенной структурой руководства и управл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нец, коллектив представляет собой особую форму взаимоотношений между его членами, которая обеспечивает принцип развития личности не вопреки, а вместе с развитием коллектив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несколько «моделей» развития коллектива, каждая из которых фиксирует особые стадии в этом движ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психологи рассматривают следующие </w:t>
      </w:r>
      <w:r>
        <w:rPr>
          <w:rFonts w:cs="Arial" w:ascii="Arial" w:hAnsi="Arial"/>
          <w:i/>
          <w:sz w:val="24"/>
          <w:szCs w:val="24"/>
        </w:rPr>
        <w:t>уровни групповой структуры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ое звено групповой структуры образует сама предметная деятельность группы, причем это обязательно социально – позитивная деятельность. Степень развития группы определяется тремя критериями: 1) оценка выполнения группой основной общественной функции; 2) оценка соответствия группы социальным нормам; 3) оценка способности группы обеспечить каждому ее члену возможности для полноценного (или социально приемлемого) развития лич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слой групповой структуры представляет собой фиксацию отношения каждого члена группы к групповой деятельности, ее целям и задач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слой описывается не только как совпадение ценностей, касающихся совместной деятельности, но и как развитие определенной мотивации членов группы, эмоциональной идентификации с групп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ретий слой фиксирует собственно межличностные отношения, опосредованные деятельность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етвертый слой групповой структуры фиксирует непосредственные эмоциональные контакты между членами группы, не опосредованные коллективными целями деятельности, установленными нормами повед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жличностные отношения являются базой в формировании социально- психологического климата в коллективе. Наряду с данным термином в литературе используется и ряд других: социально – психологическая атмосфера, морально – психологический настрой, морально – психологическая обстанов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.Д. Парыгин дает следующее определение </w:t>
      </w:r>
      <w:r>
        <w:rPr>
          <w:rFonts w:cs="Arial" w:ascii="Arial" w:hAnsi="Arial"/>
          <w:i/>
          <w:sz w:val="24"/>
          <w:szCs w:val="24"/>
        </w:rPr>
        <w:t>социально – психологического климата</w:t>
      </w:r>
      <w:r>
        <w:rPr>
          <w:rFonts w:cs="Arial" w:ascii="Arial" w:hAnsi="Arial"/>
          <w:sz w:val="24"/>
          <w:szCs w:val="24"/>
        </w:rPr>
        <w:t>: «Климат коллектива представляет собой преобладающий и относительно устойчивый психологический настрой коллектива, который находит многообразные формы проявления во всей его жизнедеятельности» ( 15 , с.11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видных исследователей социально – психологических проблем управления трудовыми коллективами В.М. Шепель, определяя психологический климат как эмоциональную окраску психологических связей, возникающих на основе близости, симпатии, совпадения характеров, интересов, склонностей, выделяет три климатические зон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– социальный климат, который определяется тем, насколько на предприятии гарантировано соблюдение конституционных прав и обязанностей работник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– моральный климат, определяемый моральными ценностями, общепринятыми в коллектив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– психологический климат, под которым понимает ту атмосферу, которая складывается между работниками, находящимися в непосредственном контакте друг с друго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различие в подходах и определениях социально – психологического климата,  многие авторы сходятся на том, что относительно устойчивый психологический настрой является в известной степени целостной характеристикой коллектива, проявляется в межличностных отношениях, в отношениях к трудовой ситуации, влияет на результаты производственной деятельности, самочувствие, активность личности (положительно, нейтрально или отрицательно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глубоким по содержанию и степени разработанности является определение социально – психологического климата, данное Ю.Л. Неймером. По его мнению, социально – психологический климат коллектива - это внутреннее состояние коллектива, отражающее его комплексную способность достигать стоящие перед ним цели (1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сихологический климат  отражает преобладающий психический настрой; совокупность отношений членов группы к условиям и характеру совместной деятельности, к членам коллектива; к руководству организации (18)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rPr/>
      </w:pPr>
      <w:r>
        <w:rPr/>
        <w:t>1.2. Факторы формирования социально – психологического климата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СПК коллектива представляет собой систему, где, во-первых, все элементы взаимос</w:t>
        <w:softHyphen/>
        <w:t>вязаны;  во-вторых,  элементы системы более высокого порядка тесно увязаны с другими</w:t>
      </w:r>
      <w:r>
        <w:rPr>
          <w:rFonts w:cs="Arial" w:ascii="Arial" w:hAnsi="Arial"/>
          <w:i w:val="false"/>
          <w:smallCaps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(внешней и внутренней средой  предп</w:t>
        <w:softHyphen/>
        <w:t>риятий,  демографическими и личностными характеристиками лю</w:t>
        <w:softHyphen/>
        <w:t>дей).  Взаимодействие этих элементов  влияет  на активность коллектива,  а она, в свою очередь, на производственные и социальные результаты деятельности,  которые определяют  ха</w:t>
        <w:softHyphen/>
        <w:t>рактер внутренней и внешней среды предприятия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На социально-психологический климат коллектива оказывают влияние множество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объективных и субъективных факторов. Можно выделить, в первую очередь, факторы внешней и внутренней сре</w:t>
        <w:softHyphen/>
        <w:t>ды предприятия. К факторам внешней среды относятся общесоциальная экономическая и политическая  обстановка,  уровень  и условия жизни, культура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нутренняя среда или внутренние условия жизнедеятельности коллектива весьма многообразны. К ним относятся: организация и условия труда, действующая система стимулирования, бытовые условия труда,  методы и стиль руководства,  уровень самоуп</w:t>
        <w:softHyphen/>
        <w:t>равления и информированность коллектива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ледует отметить взаимообусловленность внешних и внутрен</w:t>
        <w:softHyphen/>
        <w:t>них фактов и СПК (состояние социального  здоровья  коллекти</w:t>
        <w:softHyphen/>
        <w:t>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нешняя и. внутренняя среда взаимодействуют  на социаль</w:t>
        <w:softHyphen/>
        <w:t xml:space="preserve">но-психологический климат  не прямо,  а косвенно, через восприятия людей. </w:t>
      </w:r>
      <w:r>
        <w:rPr>
          <w:rFonts w:cs="Arial" w:ascii="Arial" w:hAnsi="Arial"/>
          <w:i/>
          <w:sz w:val="24"/>
          <w:szCs w:val="24"/>
        </w:rPr>
        <w:t>Восприятие</w:t>
      </w:r>
      <w:r>
        <w:rPr>
          <w:rFonts w:cs="Arial" w:ascii="Arial" w:hAnsi="Arial"/>
          <w:sz w:val="24"/>
          <w:szCs w:val="24"/>
        </w:rPr>
        <w:t xml:space="preserve">  определяется  принадлежностью людей  к социальной группе в зависимости от характера и со</w:t>
        <w:softHyphen/>
        <w:t>держания труда,  места и роли в иерархической структуре  уп</w:t>
        <w:softHyphen/>
        <w:t>равления,  профессии,  пола, возраста, семейного положения и образования, комплекса социально-психологических характерис</w:t>
        <w:softHyphen/>
        <w:t>тик (потребностей, интересов, мотивов поведения)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Базовыми компонентами  системы  СПК  являются  ценностные ориентации коллектива, установки и нормы поведения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Социальные группы усваивают ценности,  соответствующие их положению  в</w:t>
      </w:r>
      <w:r>
        <w:rPr>
          <w:rFonts w:cs="Arial" w:ascii="Arial" w:hAnsi="Arial"/>
          <w:i w:val="false"/>
          <w:smallCaps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обществе.  Помимо этого каждая группа формирует собственную систему ценностей,  существуют методики исследования  ценностных  ориентаций малых групп.  При исследовании ценностных ориентаций организации в целом возникает проблема формирования репрезентативной выборки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Следующим элементом СПК  являются  социальные  установки, которые представляют интерес, так как характеризуют наиболее глубокое и устойчивое отношение человека к своим статусам  и ролям.  Особенность заключается в том,  что для исследования </w:t>
      </w:r>
      <w:r>
        <w:rPr>
          <w:rFonts w:cs="Arial" w:ascii="Arial" w:hAnsi="Arial"/>
          <w:i w:val="false"/>
          <w:sz w:val="24"/>
          <w:szCs w:val="24"/>
          <w:lang w:val="en-US"/>
        </w:rPr>
        <w:t>C</w:t>
      </w:r>
      <w:r>
        <w:rPr>
          <w:rFonts w:cs="Arial" w:ascii="Arial" w:hAnsi="Arial"/>
          <w:i w:val="false"/>
          <w:sz w:val="24"/>
          <w:szCs w:val="24"/>
        </w:rPr>
        <w:t>П</w:t>
      </w:r>
      <w:r>
        <w:rPr>
          <w:rFonts w:cs="Arial" w:ascii="Arial" w:hAnsi="Arial"/>
          <w:i w:val="false"/>
          <w:sz w:val="24"/>
          <w:szCs w:val="24"/>
          <w:lang w:val="en-US"/>
        </w:rPr>
        <w:t>K</w:t>
      </w:r>
      <w:r>
        <w:rPr>
          <w:rFonts w:cs="Arial" w:ascii="Arial" w:hAnsi="Arial"/>
          <w:i w:val="false"/>
          <w:sz w:val="24"/>
          <w:szCs w:val="24"/>
        </w:rPr>
        <w:t xml:space="preserve"> важны установки всего коллектива предприятия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ормы поведения  -  следующий базовый компонент СПК.  При исследовании СПК наиболее интересным является выявление  со</w:t>
        <w:softHyphen/>
        <w:t>отношения принятых общественных,  групповых и индивидуальных норм поведения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циальная норма представляет  собой систему представле</w:t>
        <w:softHyphen/>
        <w:t>ний, составляющих определенный шаблон поведения, разделяемый членами социальной группы и необходимой для совершения сов</w:t>
        <w:softHyphen/>
        <w:t>местных согласованных действий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Социальные нормы  формируются на базе ценностей коллекти</w:t>
        <w:softHyphen/>
        <w:t>ва. Их основное назначение в</w:t>
      </w:r>
      <w:r>
        <w:rPr>
          <w:rFonts w:cs="Arial" w:ascii="Arial" w:hAnsi="Arial"/>
          <w:i w:val="false"/>
          <w:smallCaps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том, чтобы обеспечить соответс</w:t>
        <w:softHyphen/>
        <w:t>твие поведения каждого работника общеколлективным ценностям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Норма трудового поведения выполняет две функции - предписывающую и оценочную. В зависимости от содержания социальные нормы  подразделяются на нормы отношения: 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к целям и задачам коллектива;</w:t>
      </w:r>
    </w:p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</w:rPr>
        <w:t>- к деятельности руководителя;</w:t>
      </w:r>
    </w:p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</w:rPr>
        <w:t>- к товарищам или коллегам;</w:t>
      </w:r>
    </w:p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</w:rPr>
        <w:t>- к собственной активности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 сфере распространения и применения выделяют  два вида норм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нормы требован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нормы-стереотипы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элементом системы СПК является приемлемость руководителя.</w:t>
      </w:r>
    </w:p>
    <w:p>
      <w:pPr>
        <w:pStyle w:val="2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показателем является здесь авторитет руководителя, измеряемый по социометрической методике.</w:t>
      </w:r>
    </w:p>
    <w:p>
      <w:pPr>
        <w:pStyle w:val="Heading1"/>
        <w:ind w:firstLine="720"/>
        <w:rPr/>
      </w:pPr>
      <w:r>
        <w:rPr>
          <w:rFonts w:cs="Arial" w:ascii="Arial" w:hAnsi="Arial"/>
          <w:i/>
          <w:sz w:val="24"/>
          <w:szCs w:val="24"/>
        </w:rPr>
        <w:t xml:space="preserve">Авторитет руководителя </w:t>
      </w:r>
      <w:r>
        <w:rPr>
          <w:rFonts w:cs="Arial" w:ascii="Arial" w:hAnsi="Arial"/>
          <w:sz w:val="24"/>
          <w:szCs w:val="24"/>
        </w:rPr>
        <w:t>характеризуется влиятельностью, признанием руководителя подчиненными (коллективом).</w:t>
      </w:r>
    </w:p>
    <w:p>
      <w:pPr>
        <w:pStyle w:val="FR1"/>
        <w:spacing w:lineRule="auto" w:line="360"/>
        <w:ind w:left="0" w:firstLine="720"/>
        <w:rPr/>
      </w:pPr>
      <w:r>
        <w:rPr>
          <w:rFonts w:cs="Arial" w:ascii="Arial" w:hAnsi="Arial"/>
          <w:i/>
          <w:sz w:val="24"/>
          <w:szCs w:val="24"/>
        </w:rPr>
        <w:t>Групповая совместимость</w:t>
      </w:r>
      <w:r>
        <w:rPr>
          <w:rFonts w:cs="Arial" w:ascii="Arial" w:hAnsi="Arial"/>
          <w:sz w:val="24"/>
          <w:szCs w:val="24"/>
        </w:rPr>
        <w:t xml:space="preserve"> представляет собой социально-психологическую характеристику, проявлявшуюся в способности ее членов согласовывать свои действия и оптимизировать взаимо</w:t>
        <w:softHyphen/>
        <w:t>отношения в различных видах совместной деятельности. Совмес</w:t>
        <w:softHyphen/>
        <w:t>тимость в коллективе имеет иерархию уровней. На нижнем уров</w:t>
        <w:softHyphen/>
        <w:t>не находится физиологическая совместимость, основывающаяся на учете половозрастных особенностей людей и физиологических процессов их организма. Психофизиологический вид совмести</w:t>
        <w:softHyphen/>
        <w:t>мости предполагает согласованность темпераментов, характери</w:t>
        <w:softHyphen/>
        <w:t>зующих динамические особенности психической деятельности лю</w:t>
        <w:softHyphen/>
        <w:t>дей. Психологическая совместимость основывается на взаимо</w:t>
        <w:softHyphen/>
        <w:t>действии личностных особенностей, характеров, мотивов поведения. На высшем уровне.. находится социально-психологический вид совместимости, предполагающий согласованность социальных ролей, функционально-ролевых ожиданий, интересов, ценностных ориентации.</w:t>
      </w:r>
    </w:p>
    <w:p>
      <w:pPr>
        <w:pStyle w:val="FR1"/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совместимости на вышеперечисленные виды достаточ</w:t>
        <w:softHyphen/>
        <w:t>но условно, в практической деятельности трудно отделить одно от другого, поскольку все они проявляются в поведении людей во взаимодействии. Поэтому обычно употребляется термин "социально-психологическая совместимость"</w:t>
      </w:r>
    </w:p>
    <w:p>
      <w:pPr>
        <w:pStyle w:val="FR1"/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изучении взаимной приемлемости в организации в целом важна психологическая совместимость тех работников, которые вступают в контакт в силу организационных и технологических условий.                  </w:t>
      </w:r>
    </w:p>
    <w:p>
      <w:pPr>
        <w:pStyle w:val="FR1"/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взаимной приемлемости изучается, как правило, на основе социометрии, различных тестовых методик. </w:t>
      </w:r>
    </w:p>
    <w:p>
      <w:pPr>
        <w:pStyle w:val="FR1"/>
        <w:spacing w:lineRule="auto" w:line="360"/>
        <w:ind w:left="0" w:firstLine="720"/>
        <w:rPr/>
      </w:pPr>
      <w:r>
        <w:rPr>
          <w:rFonts w:cs="Arial" w:ascii="Arial" w:hAnsi="Arial"/>
          <w:i/>
          <w:sz w:val="24"/>
          <w:szCs w:val="24"/>
        </w:rPr>
        <w:t>Уровень идентификации</w:t>
      </w:r>
      <w:r>
        <w:rPr>
          <w:rFonts w:cs="Arial" w:ascii="Arial" w:hAnsi="Arial"/>
          <w:sz w:val="24"/>
          <w:szCs w:val="24"/>
        </w:rPr>
        <w:t xml:space="preserve"> работников с предприятием. Иденти</w:t>
        <w:softHyphen/>
        <w:t>фикация представляет собой сознательное,  внутреннее мотиви</w:t>
        <w:softHyphen/>
        <w:t>рованное принятие индивидом целей,  ценностей и норм поведе</w:t>
        <w:softHyphen/>
        <w:t>ния коллектива организации.</w:t>
      </w:r>
    </w:p>
    <w:p>
      <w:pPr>
        <w:pStyle w:val="Normal1"/>
        <w:spacing w:lineRule="auto" w:line="360" w:before="40" w:after="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уществует несколько видов идентификации:</w:t>
      </w:r>
    </w:p>
    <w:p>
      <w:pPr>
        <w:pStyle w:val="Normal1"/>
        <w:spacing w:lineRule="auto" w:line="360"/>
        <w:ind w:left="0" w:firstLine="30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эмоциональная (общность переживаний,  образование иден</w:t>
        <w:softHyphen/>
        <w:t>тичных чувств)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ценноотно-мировоззренческая (восприятие взглядов, точек зрения кого-либо);</w:t>
      </w:r>
    </w:p>
    <w:p>
      <w:pPr>
        <w:pStyle w:val="Normal1"/>
        <w:spacing w:lineRule="auto" w:line="360"/>
        <w:ind w:left="3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поведенческая  (отождествление  образа действия другого человека)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дентификация может  быть  не только положительной, но и отрицательной. Отрицательной идентификации чаще всего подда</w:t>
        <w:softHyphen/>
        <w:t>ются молодые работники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плоченность</w:t>
      </w:r>
      <w:r>
        <w:rPr>
          <w:rFonts w:cs="Arial" w:ascii="Arial" w:hAnsi="Arial"/>
          <w:i w:val="false"/>
          <w:sz w:val="24"/>
          <w:szCs w:val="24"/>
        </w:rPr>
        <w:t xml:space="preserve"> понимается  как степень  единства действий членов  коллектива в  условиях  свободного выбора вида этих действий из нескольких возможных вариантов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 результате многочисленных экспериментов было установле</w:t>
        <w:softHyphen/>
        <w:t>но, что существует определенная тенденция личности восприни</w:t>
        <w:softHyphen/>
        <w:t>мать  свою группу,  если это высокоразвитое сообщество,  как источник ориентации.  Возникает значительная однородность  в установках  членов такой группы в оценке содержательной сто</w:t>
        <w:softHyphen/>
        <w:t>роны  совместной  деятельности,  определяемое  как  ценностно-ориентационное  единство.  Сплоченность,  понимаемая  как ценностно-ориентационное единство, - это характеристика сис</w:t>
        <w:softHyphen/>
        <w:t>темы внутригрупповых связей, показывающая степень. совпадения оценок,  установок и позиций группы по отношений к  объектам (лицам, задачам, идеям,  событиям),  наиболее  значимым для группы в целом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Наибольшее значение  имеет  совпадение  оценок в деловой сфере,  в</w:t>
      </w:r>
      <w:r>
        <w:rPr>
          <w:rFonts w:cs="Arial" w:ascii="Arial" w:hAnsi="Arial"/>
          <w:i w:val="false"/>
          <w:smallCaps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подходе к целям к задачам совместной деятельности. Количественным показателем групповой сплоченности может слу</w:t>
        <w:softHyphen/>
        <w:t>жить индекс сплоченности,  определяемый как частота, совпаде</w:t>
        <w:softHyphen/>
        <w:t>ний оценок  или позиций членов группы по отношению к объек</w:t>
        <w:softHyphen/>
        <w:t>там, существенно значимым для группы в целом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плоченность - обратимый процесс,  на любой стадии он мо</w:t>
        <w:softHyphen/>
        <w:t>жет быть ослаблен или сведен на нет в результате разобщения, конфликта.</w:t>
      </w:r>
    </w:p>
    <w:p>
      <w:pPr>
        <w:pStyle w:val="Normal1"/>
        <w:spacing w:lineRule="auto" w:line="360" w:before="20" w:after="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Удовлетворенность условиями  труда  и жизни  зависит  не только от существующего положения дел, но и от притязаний, социальных ожиданий членов коллектива.</w:t>
      </w:r>
    </w:p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"/>
        <w:rPr/>
      </w:pPr>
      <w:r>
        <w:rPr/>
        <w:t>Исследование трудовых коллективов</w:t>
      </w:r>
    </w:p>
    <w:p>
      <w:pPr>
        <w:pStyle w:val="22"/>
        <w:rPr/>
      </w:pPr>
      <w:r>
        <w:rPr/>
        <w:t>Определение минимально допустимого объема выборки</w:t>
      </w:r>
    </w:p>
    <w:p>
      <w:pPr>
        <w:pStyle w:val="Normal1"/>
        <w:spacing w:lineRule="auto" w:line="360" w:before="20" w:after="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ыборка помогает определить обоснованность и достоверность, а также объем и план всей исследовательской работы, ее стоимость, состав привлекаемых средств и сил.</w:t>
      </w:r>
    </w:p>
    <w:p>
      <w:pPr>
        <w:pStyle w:val="Normal1"/>
        <w:spacing w:lineRule="auto" w:line="360" w:before="20" w:after="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гласно теории статистики минимальный объем выборки зависти от заданной погрешности, допустимой при проведении исследования и определяется по формуле:</w:t>
      </w:r>
    </w:p>
    <w:p>
      <w:pPr>
        <w:pStyle w:val="Normal1"/>
        <w:spacing w:lineRule="auto" w:line="360" w:before="20" w:after="0"/>
        <w:ind w:lef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</w:rPr>
        <w:t xml:space="preserve"> =  0,25 * ( </w:t>
      </w:r>
      <w:r>
        <w:rPr>
          <w:rFonts w:cs="Arial" w:ascii="Arial" w:hAnsi="Arial"/>
          <w:i w:val="false"/>
          <w:sz w:val="24"/>
          <w:szCs w:val="24"/>
          <w:lang w:val="en-US"/>
        </w:rPr>
        <w:t>t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/ ∆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)                                                               (2.1.)</w:t>
      </w:r>
    </w:p>
    <w:p>
      <w:pPr>
        <w:pStyle w:val="Normal1"/>
        <w:spacing w:lineRule="auto" w:line="360" w:before="20" w:after="0"/>
        <w:ind w:lef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Где </w:t>
      </w:r>
      <w:r>
        <w:rPr>
          <w:rFonts w:cs="Arial" w:ascii="Arial" w:hAnsi="Arial"/>
          <w:i w:val="false"/>
          <w:sz w:val="24"/>
          <w:szCs w:val="24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</w:rPr>
        <w:t xml:space="preserve"> – объем выборки (количество опрашиваемых респондентов);</w:t>
      </w:r>
    </w:p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∆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- заданная точность опроса (максимально допустимая ошибка выборочных данных);</w:t>
      </w:r>
    </w:p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- число, определяющее величину вероятности Р, с которой результаты выборочного исследования могут быть перенесены на всю генеральную совокупность.</w:t>
      </w:r>
    </w:p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0,25 – коэффициент, представляющий собой оценку максимального значения дисперсии ответов респондентов, характеризующий меру разнообразия их мнений по изучаемым вопросам (для доли или процента относительно некоторого числа опрошенных).</w:t>
      </w:r>
    </w:p>
    <w:p>
      <w:pPr>
        <w:pStyle w:val="Normal1"/>
        <w:spacing w:lineRule="auto" w:line="360" w:before="20" w:after="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гласно заданному варианту примерное число респондентов составит 100 чел. Тогда заданная точность опроса (∆) будет равна 10%.</w:t>
      </w:r>
    </w:p>
    <w:p>
      <w:pPr>
        <w:pStyle w:val="Normal1"/>
        <w:spacing w:lineRule="auto" w:line="360" w:before="20" w:after="0"/>
        <w:ind w:lef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Также при заданной величине t (t =3), вероятность достоверности результатов выборочного исследования Р будет равна 0,997.</w:t>
      </w:r>
    </w:p>
    <w:p>
      <w:pPr>
        <w:pStyle w:val="Normal1"/>
        <w:spacing w:lineRule="auto" w:line="360" w:before="20" w:after="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пределим минимальный объем выборки с учетом погрешности результатов при проведении исследования:</w:t>
      </w:r>
    </w:p>
    <w:p>
      <w:pPr>
        <w:pStyle w:val="Normal1"/>
        <w:spacing w:lineRule="auto" w:line="360" w:before="20" w:after="0"/>
        <w:ind w:lef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</w:rPr>
        <w:t xml:space="preserve">  =  0,25* (3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i w:val="false"/>
          <w:sz w:val="24"/>
          <w:szCs w:val="24"/>
        </w:rPr>
        <w:t>/ 0,1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i w:val="false"/>
          <w:sz w:val="24"/>
          <w:szCs w:val="24"/>
        </w:rPr>
        <w:t>) = 225 чел.</w:t>
      </w:r>
    </w:p>
    <w:p>
      <w:pPr>
        <w:pStyle w:val="Normal1"/>
        <w:spacing w:lineRule="auto" w:line="360" w:before="20" w:after="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аким образом, объем выборки говорит о возможной достоверности данных, которые могут быть получены при таком количестве опрошенных людей. Экономическая целесообразность опроса в таком масштабе может быть оценена только с учетом соизмерения затрат и того эффекта, который будет достигнут благодаря полученным результатам исследования.</w:t>
      </w:r>
    </w:p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1"/>
        <w:numPr>
          <w:ilvl w:val="0"/>
          <w:numId w:val="9"/>
        </w:numPr>
        <w:spacing w:lineRule="auto" w:line="360" w:before="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 Разработка анкеты</w:t>
      </w:r>
    </w:p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1"/>
        <w:spacing w:lineRule="auto" w:line="360" w:before="20" w:after="0"/>
        <w:ind w:left="0" w:first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Анкету необходимо разработать по теме: «Адаптационные склонности коллектива».</w:t>
      </w:r>
    </w:p>
    <w:p>
      <w:pPr>
        <w:pStyle w:val="Normal1"/>
        <w:spacing w:lineRule="auto" w:line="360" w:before="2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Адаптация</w:t>
      </w:r>
      <w:r>
        <w:rPr>
          <w:rFonts w:cs="Arial" w:ascii="Arial" w:hAnsi="Arial"/>
          <w:i w:val="false"/>
          <w:sz w:val="24"/>
          <w:szCs w:val="24"/>
        </w:rPr>
        <w:t xml:space="preserve"> (приспособление) – это изменение психики личности под влиянием новых факторов окружающей среды и условий деятельности.</w:t>
      </w:r>
    </w:p>
    <w:p>
      <w:pPr>
        <w:pStyle w:val="Normal1"/>
        <w:spacing w:lineRule="auto" w:line="360" w:before="20" w:after="0"/>
        <w:ind w:left="0" w:first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Задача анкетного опроса – выявить факторы, влияющие на процесс адаптации нового члена коллектива, определить уровень адаптации каждого члена коллектива к новым условиям.Вопросы в анкете должны содержать информацию о восприятии респондентом окружающей его среды, а также о личностных особенностях опрашиваемого (табл. 2.1.).   </w:t>
      </w:r>
    </w:p>
    <w:p>
      <w:pPr>
        <w:pStyle w:val="Normal1"/>
        <w:spacing w:lineRule="auto" w:line="360" w:before="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аблица 2.1.</w:t>
      </w:r>
    </w:p>
    <w:p>
      <w:pPr>
        <w:pStyle w:val="Normal1"/>
        <w:spacing w:lineRule="auto" w:line="360" w:before="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нкета</w:t>
      </w:r>
    </w:p>
    <w:p>
      <w:pPr>
        <w:pStyle w:val="Normal1"/>
        <w:spacing w:lineRule="auto" w:line="360" w:before="20" w:after="0"/>
        <w:ind w:left="72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Здравствуй, дорогой студент!</w:t>
      </w:r>
    </w:p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ы рады поздравить тебя с вступлением в новую и интересную студенческую жизнь. Мы готовы помочь тебе приспособиться к новому окружению, а значит, добиться больших успехов. Для этого просим ответить на нижеследующие вопросы.</w:t>
      </w:r>
    </w:p>
    <w:p>
      <w:pPr>
        <w:pStyle w:val="Normal1"/>
        <w:spacing w:lineRule="auto" w:line="360" w:before="20" w:after="0"/>
        <w:ind w:left="0" w:hanging="0"/>
        <w:jc w:val="both"/>
        <w:rPr/>
      </w:pPr>
      <w:r>
        <w:rPr/>
        <w:tab/>
        <w:t>С уважением, администрация ДВГУПС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761"/>
        <w:gridCol w:w="180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Вопрос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Отв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Суть задаваемого вопрос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1. Укажи группу, факульте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2.Ты живеш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в общежитии</w:t>
            </w:r>
          </w:p>
          <w:p>
            <w:pPr>
              <w:pStyle w:val="Normal1"/>
              <w:numPr>
                <w:ilvl w:val="0"/>
                <w:numId w:val="2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у родственников</w:t>
            </w:r>
          </w:p>
          <w:p>
            <w:pPr>
              <w:pStyle w:val="Normal1"/>
              <w:numPr>
                <w:ilvl w:val="0"/>
                <w:numId w:val="2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снимаешь квартиру (комнату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Эти вопросы помогут выяснить, какова «опора» или моральная и материальная база студента, которая может ускорить или замедлить адаптацию к новым условиям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3. Кто поддерживает тебя (морально и материально) в настоящее врем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родители или др. родственники</w:t>
            </w:r>
          </w:p>
          <w:p>
            <w:pPr>
              <w:pStyle w:val="Normal1"/>
              <w:numPr>
                <w:ilvl w:val="0"/>
                <w:numId w:val="5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я самостоятелен в материальном отношен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4. Отметь круг своего общения (выдели один или несколько подходящих для тебя утверждений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я общаюсь, в основном, с семьей</w:t>
            </w:r>
          </w:p>
          <w:p>
            <w:pPr>
              <w:pStyle w:val="Normal1"/>
              <w:numPr>
                <w:ilvl w:val="0"/>
                <w:numId w:val="11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у меня есть друг (подруга), с которым (ой) я интересно провожу время</w:t>
            </w:r>
          </w:p>
          <w:p>
            <w:pPr>
              <w:pStyle w:val="Normal1"/>
              <w:numPr>
                <w:ilvl w:val="0"/>
                <w:numId w:val="11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я имею несколько друзей (со школьной скамьи, с одного двора, и т.п.)</w:t>
            </w:r>
          </w:p>
          <w:p>
            <w:pPr>
              <w:pStyle w:val="Normal1"/>
              <w:numPr>
                <w:ilvl w:val="0"/>
                <w:numId w:val="11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я уже приобрел друзей в институте</w:t>
            </w:r>
          </w:p>
          <w:p>
            <w:pPr>
              <w:pStyle w:val="Normal1"/>
              <w:numPr>
                <w:ilvl w:val="0"/>
                <w:numId w:val="11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в настоящее время рядом со мной нет друга (друзей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62255</wp:posOffset>
                      </wp:positionV>
                      <wp:extent cx="26517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0.65pt" to="382.9pt,2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szCs w:val="16"/>
              </w:rPr>
              <w:t>5. Какого мнения ты о своей групп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eastAsia="Arial" w:cs="Arial" w:ascii="Arial" w:hAnsi="Arial"/>
                <w:i w:val="false"/>
                <w:szCs w:val="16"/>
                <w:u w:val="single"/>
              </w:rPr>
              <w:t xml:space="preserve">  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Вопросы выясняют мнение студента о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00025</wp:posOffset>
                      </wp:positionV>
                      <wp:extent cx="26517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5.75pt" to="382.9pt,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szCs w:val="16"/>
              </w:rPr>
              <w:t>6. Какого мнения ты о преподавател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</w:tr>
    </w:tbl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1"/>
        <w:spacing w:lineRule="auto" w:line="360" w:before="20" w:after="0"/>
        <w:ind w:left="0" w:hanging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94"/>
        <w:gridCol w:w="237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7.Оцени условия обучения в академии по пяти балльной шкал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отличные (1)</w:t>
            </w:r>
          </w:p>
          <w:p>
            <w:pPr>
              <w:pStyle w:val="Normal1"/>
              <w:numPr>
                <w:ilvl w:val="0"/>
                <w:numId w:val="7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очень хорошие (2)</w:t>
            </w:r>
          </w:p>
          <w:p>
            <w:pPr>
              <w:pStyle w:val="Normal1"/>
              <w:numPr>
                <w:ilvl w:val="0"/>
                <w:numId w:val="7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хорошие (3)</w:t>
            </w:r>
          </w:p>
          <w:p>
            <w:pPr>
              <w:pStyle w:val="Normal1"/>
              <w:numPr>
                <w:ilvl w:val="0"/>
                <w:numId w:val="7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сносные (4)</w:t>
            </w:r>
          </w:p>
          <w:p>
            <w:pPr>
              <w:pStyle w:val="Normal1"/>
              <w:numPr>
                <w:ilvl w:val="0"/>
                <w:numId w:val="7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неудовлетворительные (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том, как он воспринимает свое окруж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297815</wp:posOffset>
                      </wp:positionV>
                      <wp:extent cx="21031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23.45pt" to="346.9pt,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572135</wp:posOffset>
                      </wp:positionV>
                      <wp:extent cx="2011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45.05pt" to="346.9pt,4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846455</wp:posOffset>
                      </wp:positionV>
                      <wp:extent cx="20116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66.65pt" to="346.9pt,6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120775</wp:posOffset>
                      </wp:positionV>
                      <wp:extent cx="19202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88.25pt" to="339.7pt,8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szCs w:val="16"/>
              </w:rPr>
              <w:t>8. Что бы ты хотел изменить в окружающей тебя обстановке (институт, сфера общения, и т.д.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Вопрос определяет насколько студент «вписывается» в окружающую обстановку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091055</wp:posOffset>
                      </wp:positionV>
                      <wp:extent cx="201168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64.65pt" to="332.5pt,16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szCs w:val="16"/>
                <w:lang w:val="en-US" w:eastAsia="en-US"/>
              </w:rPr>
              <w:t>9.Как ты оцениваешь себ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я способный ученик, имею тягу к любым знаниям</w:t>
            </w:r>
          </w:p>
          <w:p>
            <w:pPr>
              <w:pStyle w:val="Normal1"/>
              <w:numPr>
                <w:ilvl w:val="0"/>
                <w:numId w:val="3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я способный, но все зависит от наличия интереса к происходящему</w:t>
            </w:r>
          </w:p>
          <w:p>
            <w:pPr>
              <w:pStyle w:val="Normal1"/>
              <w:numPr>
                <w:ilvl w:val="0"/>
                <w:numId w:val="3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главное, - я могу легко приспособиться к любым условиям</w:t>
            </w:r>
          </w:p>
          <w:p>
            <w:pPr>
              <w:pStyle w:val="Normal1"/>
              <w:numPr>
                <w:ilvl w:val="0"/>
                <w:numId w:val="3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другое (напиши что)</w:t>
            </w:r>
          </w:p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Вопросы помогут оценить личностные характеристики студента (определить самооценку, мотивацию, темперамент)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17170</wp:posOffset>
                      </wp:positionV>
                      <wp:extent cx="21945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17.1pt" to="339.7pt,1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491490</wp:posOffset>
                      </wp:positionV>
                      <wp:extent cx="21945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38.7pt" to="339.7pt,3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szCs w:val="16"/>
                <w:lang w:val="en-US" w:eastAsia="en-US"/>
              </w:rPr>
              <w:t>10. С какой целью ты хочешь закончить институ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  <w:lang w:val="en-US" w:eastAsia="en-US"/>
              </w:rPr>
            </w:pPr>
            <w:r>
              <w:rPr>
                <w:rFonts w:cs="Arial" w:ascii="Arial" w:hAnsi="Arial"/>
                <w:i w:val="false"/>
                <w:szCs w:val="16"/>
                <w:lang w:val="en-US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  <w:lang w:val="en-US" w:eastAsia="en-US"/>
              </w:rPr>
            </w:pPr>
            <w:r>
              <w:rPr>
                <w:rFonts w:cs="Arial" w:ascii="Arial" w:hAnsi="Arial"/>
                <w:i w:val="false"/>
                <w:szCs w:val="16"/>
                <w:lang w:val="en-US" w:eastAsia="en-US"/>
              </w:rPr>
              <w:t>11. Как ты оцениваешь свое настрое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я рад происходящему</w:t>
            </w:r>
          </w:p>
          <w:p>
            <w:pPr>
              <w:pStyle w:val="Normal1"/>
              <w:numPr>
                <w:ilvl w:val="0"/>
                <w:numId w:val="8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мне многое не понятно, и это пугает</w:t>
            </w:r>
          </w:p>
          <w:p>
            <w:pPr>
              <w:pStyle w:val="Normal1"/>
              <w:numPr>
                <w:ilvl w:val="0"/>
                <w:numId w:val="8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нынешняя обстановка никак не влияет на мое самочувстви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  <w:lang w:val="en-US" w:eastAsia="en-US"/>
              </w:rPr>
            </w:pPr>
            <w:r>
              <w:rPr>
                <w:rFonts w:cs="Arial" w:ascii="Arial" w:hAnsi="Arial"/>
                <w:i w:val="false"/>
                <w:szCs w:val="16"/>
                <w:lang w:val="en-US" w:eastAsia="en-US"/>
              </w:rPr>
              <w:t>12. Уверен ли ты в себ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да</w:t>
            </w:r>
          </w:p>
          <w:p>
            <w:pPr>
              <w:pStyle w:val="Normal1"/>
              <w:numPr>
                <w:ilvl w:val="0"/>
                <w:numId w:val="13"/>
              </w:numPr>
              <w:spacing w:before="20" w:after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не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</w:tr>
    </w:tbl>
    <w:p>
      <w:pPr>
        <w:pStyle w:val="Normal1"/>
        <w:spacing w:lineRule="auto" w:line="360" w:before="2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"/>
        <w:rPr/>
      </w:pPr>
      <w:r>
        <w:rPr/>
        <w:t>Исследование малых групп</w:t>
      </w:r>
    </w:p>
    <w:p>
      <w:pPr>
        <w:pStyle w:val="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в малой группе всякое поведение преломляется через межличностные отношения, обобщенным показателем служит ее структура и величина симпатий и антипатий ее членов друг к другу, измеряемая социометрическими методами.</w:t>
      </w:r>
    </w:p>
    <w:p>
      <w:pPr>
        <w:pStyle w:val="Normal1"/>
        <w:spacing w:lineRule="auto" w:line="360"/>
        <w:ind w:left="240" w:firstLine="48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уществуют следующие требования к проведению социометрического опроса:</w:t>
      </w:r>
    </w:p>
    <w:p>
      <w:pPr>
        <w:pStyle w:val="Normal1"/>
        <w:spacing w:lineRule="auto" w:line="360"/>
        <w:ind w:left="24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Социометрическйй  опрос  можно проводить в коллективах (малых группах),  члены которых имеют опыт совместной работы не менее 6 месяцев.</w:t>
      </w:r>
    </w:p>
    <w:p>
      <w:pPr>
        <w:pStyle w:val="Normal1"/>
        <w:spacing w:lineRule="auto" w:line="360"/>
        <w:ind w:left="24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 Размер исследуемой группы не  должен превышать .12-15 человек.</w:t>
      </w:r>
    </w:p>
    <w:p>
      <w:pPr>
        <w:pStyle w:val="Normal1"/>
        <w:spacing w:lineRule="auto" w:line="360"/>
        <w:ind w:left="24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 Выбранный критерий,  по которому проводится опрос, дол</w:t>
        <w:softHyphen/>
        <w:t>жен быть однозначно понимаемым всеми членами группы.</w:t>
      </w:r>
    </w:p>
    <w:p>
      <w:pPr>
        <w:pStyle w:val="Normal1"/>
        <w:spacing w:lineRule="auto" w:line="360"/>
        <w:ind w:left="24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4. Опрос должен проводиться посторонним лицом. </w:t>
      </w:r>
    </w:p>
    <w:p>
      <w:pPr>
        <w:pStyle w:val="Normal1"/>
        <w:spacing w:lineRule="auto" w:line="360"/>
        <w:ind w:left="24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цедура ооциометрического  опроса состоит из следующих этапов:</w:t>
      </w:r>
    </w:p>
    <w:p>
      <w:pPr>
        <w:pStyle w:val="Normal1"/>
        <w:spacing w:lineRule="auto" w:line="360"/>
        <w:ind w:left="24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Подготовительный, на котором определяется проблема, формулируются цели,  задачи исследования,  определяется объ</w:t>
        <w:softHyphen/>
        <w:t>ект, изучаются его социально-демографические характеристики.</w:t>
      </w:r>
    </w:p>
    <w:p>
      <w:pPr>
        <w:pStyle w:val="Normal1"/>
        <w:spacing w:lineRule="auto" w:line="360"/>
        <w:ind w:left="24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 Социометрическая разминка - установление прямого  кон</w:t>
        <w:softHyphen/>
        <w:t>такта с членами группы,  определение содержания социометрического критерия.</w:t>
      </w:r>
    </w:p>
    <w:p>
      <w:pPr>
        <w:pStyle w:val="Normal1"/>
        <w:spacing w:lineRule="auto" w:line="360"/>
        <w:ind w:left="240" w:firstLine="60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 Опрос, включающий инструктаж респондентов, раздачу социометрических карточек, их заполнение, сбор.</w:t>
      </w:r>
    </w:p>
    <w:p>
      <w:pPr>
        <w:pStyle w:val="Normal1"/>
        <w:spacing w:lineRule="auto" w:line="360"/>
        <w:ind w:left="3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4. Обработка и анализ полученной  информации. </w:t>
      </w:r>
    </w:p>
    <w:p>
      <w:pPr>
        <w:pStyle w:val="Normal1"/>
        <w:spacing w:lineRule="auto" w:line="360"/>
        <w:ind w:left="300" w:firstLine="4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Социометрический тест является разновидностью  опроса,  в основе которого лежит социометрический критерий.  </w:t>
      </w:r>
    </w:p>
    <w:p>
      <w:pPr>
        <w:pStyle w:val="Normal1"/>
        <w:spacing w:lineRule="auto" w:line="360" w:before="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Взаимоотношения, между членами группы выясняются на основе следующих, процедур: </w:t>
      </w:r>
    </w:p>
    <w:p>
      <w:pPr>
        <w:pStyle w:val="Normal1"/>
        <w:spacing w:lineRule="auto" w:line="360" w:before="20" w:after="0"/>
        <w:ind w:left="240" w:firstLine="40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выбор, - выраженное желание сотрудничать с другими (+)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отклонение - отрицательный выбор - выраженное нежелание индивида сотрудничать с другими (-);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пускание - оставление одним индивидом другого без вни</w:t>
        <w:softHyphen/>
        <w:t xml:space="preserve">мания (*).                               </w:t>
      </w:r>
    </w:p>
    <w:p>
      <w:pPr>
        <w:pStyle w:val="Normal1"/>
        <w:spacing w:lineRule="auto" w:line="360"/>
        <w:ind w:left="300" w:first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циометрический критерий - это вопрос, основным содержа</w:t>
        <w:softHyphen/>
        <w:t>нием которого является выражение отношения к члену группы  в какой-либо из ситуации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ри проведении социометрических опросов применяются самые различные типы критериев.  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 xml:space="preserve">Социометрическое исследование базируется на основе опроса (вопрос: «С кем бы из членов группы вы хотели бы проводить свободное время ?»). Результаты опроса заносятся в социометрическую карточку, на основе которой строится социоматрица (рис.3.1.). 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ис. 3.1. Социоматрица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67350" cy="3638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циометрический статус члена группы определяется по формуле:</w:t>
      </w:r>
    </w:p>
    <w:p>
      <w:pPr>
        <w:pStyle w:val="Normal1"/>
        <w:spacing w:lineRule="auto" w:line="360"/>
        <w:ind w:left="240" w:firstLine="6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С</w:t>
      </w:r>
      <w:r>
        <w:rPr>
          <w:rFonts w:cs="Arial" w:ascii="Arial" w:hAnsi="Arial"/>
          <w:i w:val="false"/>
          <w:sz w:val="24"/>
          <w:szCs w:val="24"/>
          <w:lang w:val="en-US"/>
        </w:rPr>
        <w:t>j</w:t>
      </w:r>
      <w:r>
        <w:rPr>
          <w:rFonts w:cs="Arial" w:ascii="Arial" w:hAnsi="Arial"/>
          <w:i w:val="false"/>
          <w:sz w:val="24"/>
          <w:szCs w:val="24"/>
        </w:rPr>
        <w:t xml:space="preserve"> = 1 /(</w:t>
      </w:r>
      <w:r>
        <w:rPr>
          <w:rFonts w:cs="Arial" w:ascii="Arial" w:hAnsi="Arial"/>
          <w:i w:val="false"/>
          <w:sz w:val="24"/>
          <w:szCs w:val="24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</w:rPr>
        <w:t xml:space="preserve">-1)*∑ </w:t>
      </w:r>
      <w:r>
        <w:rPr>
          <w:rFonts w:cs="Arial" w:ascii="Arial" w:hAnsi="Arial"/>
          <w:i w:val="false"/>
          <w:sz w:val="24"/>
          <w:szCs w:val="24"/>
          <w:lang w:val="en-US"/>
        </w:rPr>
        <w:t>xij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(3.1.)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зультаты расчета статуса каждого члена группы занесем в табл. 3.1.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аблица 3.1.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татусная шкал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7"/>
        <w:gridCol w:w="1971"/>
        <w:gridCol w:w="1971"/>
        <w:gridCol w:w="1971"/>
      </w:tblGrid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ритерий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0,00 –0,25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0,26 –0,50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0,51 –0,75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0,76 –1,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оложительны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риняты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редпочитаемы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иде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звезд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респонден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,10,11,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,2,5,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,4,8,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№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7 –не принят коллективом (у данного респондента отрицательный статус (-0,9)).</w:t>
      </w:r>
    </w:p>
    <w:p>
      <w:pPr>
        <w:pStyle w:val="Normal1"/>
        <w:spacing w:lineRule="auto" w:line="360"/>
        <w:ind w:left="240" w:firstLine="660"/>
        <w:jc w:val="both"/>
        <w:rPr/>
      </w:pPr>
      <w:r>
        <w:rPr>
          <w:rFonts w:cs="Arial" w:ascii="Arial" w:hAnsi="Arial"/>
          <w:sz w:val="24"/>
          <w:szCs w:val="24"/>
        </w:rPr>
        <w:t>Укрепляющие члены групп</w:t>
      </w:r>
      <w:r>
        <w:rPr>
          <w:rFonts w:cs="Arial" w:ascii="Arial" w:hAnsi="Arial"/>
          <w:i w:val="false"/>
          <w:sz w:val="24"/>
          <w:szCs w:val="24"/>
        </w:rPr>
        <w:t>ы – это люди, удаление которых уменьшает ее сплоченность (формула 3.2.). Из социоматрицы удаляются поочередно по одному члену группы вместе с отданными и полученными этим членом группы выборами, рассчитывается индекс сплоченности до и после удаления. Ослабляющие члены группы – это люди, удаление которых не изменит, либо увеличивает сплоченность.</w:t>
      </w:r>
    </w:p>
    <w:p>
      <w:pPr>
        <w:pStyle w:val="Normal1"/>
        <w:spacing w:lineRule="auto" w:line="360"/>
        <w:ind w:left="240" w:firstLine="660"/>
        <w:jc w:val="both"/>
        <w:rPr/>
      </w:pPr>
      <w:r>
        <w:rPr>
          <w:rFonts w:cs="Arial" w:ascii="Arial" w:hAnsi="Arial"/>
          <w:sz w:val="24"/>
          <w:szCs w:val="24"/>
        </w:rPr>
        <w:t>Изолированные члены группы</w:t>
      </w:r>
      <w:r>
        <w:rPr>
          <w:rFonts w:cs="Arial" w:ascii="Arial" w:hAnsi="Arial"/>
          <w:i w:val="false"/>
          <w:sz w:val="24"/>
          <w:szCs w:val="24"/>
        </w:rPr>
        <w:t xml:space="preserve"> – это люди, не получившие ни одного выбора (двусторонне изолированные – не получившие и не сделавшие ни одного выбора).</w:t>
      </w:r>
    </w:p>
    <w:p>
      <w:pPr>
        <w:pStyle w:val="Normal1"/>
        <w:spacing w:lineRule="auto" w:line="360"/>
        <w:ind w:left="24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Ядро группы </w:t>
      </w:r>
      <w:r>
        <w:rPr>
          <w:rFonts w:cs="Arial" w:ascii="Arial" w:hAnsi="Arial"/>
          <w:i w:val="false"/>
          <w:sz w:val="24"/>
          <w:szCs w:val="24"/>
        </w:rPr>
        <w:t>– подмножество, полученное удалением из группы ослабляющих членов, сплоченность которого существенно выше сплоченности группы в целом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1"/>
        <w:spacing w:lineRule="auto" w:line="360"/>
        <w:ind w:left="240" w:firstLine="660"/>
        <w:jc w:val="both"/>
        <w:rPr/>
      </w:pPr>
      <w:r>
        <w:rPr>
          <w:rFonts w:cs="Arial" w:ascii="Arial" w:hAnsi="Arial"/>
          <w:i w:val="false"/>
          <w:sz w:val="24"/>
          <w:szCs w:val="24"/>
          <w:lang w:val="en-US"/>
        </w:rPr>
        <w:t>c</w:t>
      </w:r>
      <w:r>
        <w:rPr>
          <w:rFonts w:cs="Arial" w:ascii="Arial" w:hAnsi="Arial"/>
          <w:i w:val="false"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(+), (-) = 2 [</w:t>
      </w:r>
      <w:r>
        <w:rPr>
          <w:rFonts w:cs="Arial" w:ascii="Arial" w:hAnsi="Arial"/>
          <w:i w:val="false"/>
          <w:sz w:val="24"/>
          <w:szCs w:val="24"/>
          <w:lang w:val="en-US"/>
        </w:rPr>
        <w:t>A</w:t>
      </w:r>
      <w:r>
        <w:rPr>
          <w:rFonts w:cs="Arial" w:ascii="Arial" w:hAnsi="Arial"/>
          <w:i w:val="false"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</w:rPr>
        <w:t xml:space="preserve"> (+),(-) / </w:t>
      </w:r>
      <w:r>
        <w:rPr>
          <w:rFonts w:cs="Arial" w:ascii="Arial" w:hAnsi="Arial"/>
          <w:i w:val="false"/>
          <w:sz w:val="24"/>
          <w:szCs w:val="24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</w:rPr>
        <w:t>* (</w:t>
      </w:r>
      <w:r>
        <w:rPr>
          <w:rFonts w:cs="Arial" w:ascii="Arial" w:hAnsi="Arial"/>
          <w:i w:val="false"/>
          <w:sz w:val="24"/>
          <w:szCs w:val="24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</w:rPr>
        <w:t>-1)]                      (3.2.)</w:t>
      </w:r>
    </w:p>
    <w:p>
      <w:pPr>
        <w:pStyle w:val="Normal1"/>
        <w:spacing w:lineRule="auto" w:line="360"/>
        <w:ind w:left="240" w:firstLine="6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Где </w:t>
      </w:r>
      <w:r>
        <w:rPr>
          <w:rFonts w:cs="Arial" w:ascii="Arial" w:hAnsi="Arial"/>
          <w:i w:val="false"/>
          <w:sz w:val="24"/>
          <w:szCs w:val="24"/>
          <w:lang w:val="en-US"/>
        </w:rPr>
        <w:t>A</w:t>
      </w:r>
      <w:r>
        <w:rPr>
          <w:rFonts w:cs="Arial" w:ascii="Arial" w:hAnsi="Arial"/>
          <w:i w:val="false"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</w:rPr>
        <w:t xml:space="preserve"> (+),(-) – число положительных (отрицательных) взаимных выборов в коллективе (за вычетом одного и более членов коллектива)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 данным матрицы (рис. 3.1.) можно сделать вывод, что симпатий в группе больше, чем антипатий и преобладают дружественные отношения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ля удобства определения укрепляющих и ослабляющих членов коллектива, данные расчета занесем в таблицу 3.2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имер расчета: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c</w:t>
      </w:r>
      <w:r>
        <w:rPr>
          <w:rFonts w:cs="Arial" w:ascii="Arial" w:hAnsi="Arial"/>
          <w:i w:val="false"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 = 2* (8/132) =0,12</w:t>
      </w:r>
    </w:p>
    <w:p>
      <w:pPr>
        <w:pStyle w:val="Normal1"/>
        <w:spacing w:lineRule="auto" w:line="360"/>
        <w:ind w:left="240" w:firstLine="6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С </w:t>
      </w:r>
      <w:r>
        <w:rPr>
          <w:rFonts w:cs="Arial" w:ascii="Arial" w:hAnsi="Arial"/>
          <w:i w:val="false"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</w:rPr>
        <w:t>-базовая сплоченность коллектива  С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1</w:t>
      </w:r>
      <w:r>
        <w:rPr>
          <w:rFonts w:cs="Arial" w:ascii="Arial" w:hAnsi="Arial"/>
          <w:i w:val="false"/>
          <w:sz w:val="24"/>
          <w:szCs w:val="24"/>
        </w:rPr>
        <w:t xml:space="preserve"> = 2*(9/132) =0,14.  9 – число взаимоположительных выборов.</w:t>
      </w:r>
    </w:p>
    <w:p>
      <w:pPr>
        <w:pStyle w:val="Normal1"/>
        <w:spacing w:lineRule="auto" w:line="360"/>
        <w:jc w:val="both"/>
        <w:rPr/>
      </w:pPr>
      <w:r>
        <w:rPr/>
        <w:t>Таблица 3.2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984"/>
        <w:gridCol w:w="2126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№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респондент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Сплоченность после удаления одного и более членов коллектива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Базовая сплоченность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Характеристика члена коллектив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Укрепляющий член группы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То ж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То ж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То ж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То ж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То ж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Ослабляющий член группы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Укрепляющий член группы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То ж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Ослабляющий член коллектив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То ж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 xml:space="preserve">0,1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Укрепляющий член группы</w:t>
            </w:r>
          </w:p>
        </w:tc>
      </w:tr>
    </w:tbl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1"/>
        <w:spacing w:lineRule="auto" w:line="360"/>
        <w:ind w:left="240" w:firstLine="6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Если С </w:t>
      </w:r>
      <w:r>
        <w:rPr>
          <w:rFonts w:cs="Arial" w:ascii="Arial" w:hAnsi="Arial"/>
          <w:i w:val="false"/>
          <w:sz w:val="24"/>
          <w:szCs w:val="24"/>
          <w:vertAlign w:val="subscript"/>
        </w:rPr>
        <w:t>расчетная</w:t>
      </w:r>
      <w:r>
        <w:rPr>
          <w:rFonts w:cs="Arial" w:ascii="Arial" w:hAnsi="Arial"/>
          <w:i w:val="false"/>
          <w:sz w:val="24"/>
          <w:szCs w:val="24"/>
        </w:rPr>
        <w:t xml:space="preserve"> &gt; С </w:t>
      </w:r>
      <w:r>
        <w:rPr>
          <w:rFonts w:cs="Arial" w:ascii="Arial" w:hAnsi="Arial"/>
          <w:i w:val="false"/>
          <w:sz w:val="24"/>
          <w:szCs w:val="24"/>
          <w:vertAlign w:val="subscript"/>
        </w:rPr>
        <w:t xml:space="preserve">базовой </w:t>
      </w:r>
      <w:r>
        <w:rPr>
          <w:rFonts w:cs="Arial" w:ascii="Arial" w:hAnsi="Arial"/>
          <w:i w:val="false"/>
          <w:sz w:val="24"/>
          <w:szCs w:val="24"/>
        </w:rPr>
        <w:t>, то удаление данного члена группы приведет к ухудшению психологического климата в коллективе, и наоборот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спондент № 11 – является изолированным членом группы, т.к. он в общей сумме не получил ни одного выбора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ассчитаем ядро группы (т.е. показатель сплоченности, не учитывающий ослабляющих членов коллектива):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 = 0,12+0,11+0,09+0,001+0,06+0,05+0,03+0,02 = 0,481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Ядро группы –респонденты под № 1-6, 8,9, 12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ля расчета степени сплоченности группы по каждому критерию сначала определим коэффициенты социального статуса и экспансивности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строим социограмму, т.е. схематично изобразим структуру межличностных отношений в группе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еобходимо изобразить концентрическую социограмму или «мишень» (рис.3.2.) 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В «мишени» члены группы располагаются в пределах круга, соответствующего их социометрическому статусу: чем выше статус, тем ближе к центру помещается соответствующая точка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3.2. Социограмма 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95900" cy="2790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циометрические индексы – это количественные показатели, характеризующие структуру межличностных отношений в малой группе (групповые) или положение отдельных членов группы в этой структуре (индивидуальные).</w:t>
      </w:r>
    </w:p>
    <w:p>
      <w:pPr>
        <w:pStyle w:val="Normal1"/>
        <w:spacing w:lineRule="auto" w:line="360"/>
        <w:ind w:left="240" w:firstLine="6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ассчитаем индивидуальные индексы по формулам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татус каждого члена группы (см. табл. 3.1.). Вывод: «лидерами» являются 3,4,8 респонденты. Респондент № 11 –изолирован от коллектива, поскольку никак не воспринимается группой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065</wp:posOffset>
                </wp:positionH>
                <wp:positionV relativeFrom="paragraph">
                  <wp:posOffset>23622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8.6pt" to="145.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z w:val="24"/>
          <w:szCs w:val="24"/>
        </w:rPr>
        <w:t>Индекс эмоциональной экспансивности:</w:t>
      </w:r>
    </w:p>
    <w:p>
      <w:pPr>
        <w:pStyle w:val="Normal1"/>
        <w:spacing w:lineRule="auto" w:line="360"/>
        <w:ind w:left="60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Е</w:t>
      </w:r>
      <w:r>
        <w:rPr>
          <w:rFonts w:cs="Arial" w:ascii="Arial" w:hAnsi="Arial"/>
          <w:i w:val="false"/>
          <w:sz w:val="24"/>
          <w:szCs w:val="24"/>
          <w:lang w:val="en-US"/>
        </w:rPr>
        <w:t>i</w:t>
      </w:r>
      <w:r>
        <w:rPr>
          <w:rFonts w:cs="Arial" w:ascii="Arial" w:hAnsi="Arial"/>
          <w:i w:val="false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US"/>
        </w:rPr>
        <w:t>= 1/ (N –1) * Σ X ij                                       (3</w:t>
      </w:r>
      <w:r>
        <w:rPr>
          <w:rFonts w:cs="Arial" w:ascii="Arial" w:hAnsi="Arial"/>
          <w:i w:val="false"/>
          <w:sz w:val="24"/>
          <w:szCs w:val="24"/>
        </w:rPr>
        <w:t>.3.)</w:t>
      </w:r>
    </w:p>
    <w:p>
      <w:pPr>
        <w:pStyle w:val="Normal1"/>
        <w:spacing w:lineRule="auto" w:line="360"/>
        <w:ind w:left="60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Где </w:t>
      </w:r>
      <w:r>
        <w:rPr>
          <w:rFonts w:cs="Arial" w:ascii="Arial" w:hAnsi="Arial"/>
          <w:i w:val="false"/>
          <w:sz w:val="24"/>
          <w:szCs w:val="24"/>
          <w:lang w:val="en-US"/>
        </w:rPr>
        <w:t>X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US"/>
        </w:rPr>
        <w:t>ij</w:t>
      </w:r>
      <w:r>
        <w:rPr>
          <w:rFonts w:cs="Arial" w:ascii="Arial" w:hAnsi="Arial"/>
          <w:i w:val="false"/>
          <w:sz w:val="24"/>
          <w:szCs w:val="24"/>
        </w:rPr>
        <w:t xml:space="preserve"> –число выборов, не зависимо от балльной оценки, сделанных </w:t>
      </w:r>
      <w:r>
        <w:rPr>
          <w:rFonts w:cs="Arial" w:ascii="Arial" w:hAnsi="Arial"/>
          <w:i w:val="false"/>
          <w:sz w:val="24"/>
          <w:szCs w:val="24"/>
          <w:lang w:val="en-US"/>
        </w:rPr>
        <w:t>i</w:t>
      </w:r>
      <w:r>
        <w:rPr>
          <w:rFonts w:cs="Arial" w:ascii="Arial" w:hAnsi="Arial"/>
          <w:i w:val="false"/>
          <w:sz w:val="24"/>
          <w:szCs w:val="24"/>
        </w:rPr>
        <w:t xml:space="preserve"> –м членом группы.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1 =1/11*5 = 0,45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2 =1/11*9 =0,82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3 =1/11*9 =0,82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4 =1/11*10 =0,9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5 =1/11*4 =0,36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6 =1/11*4 =0,36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7 =1/11*7 =0,64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8 =1/11*9 =0,82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9 =1/11*8 =0,73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10 =1/11*8 =0,73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11 =1/11*4 =0,36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12 =1/11*6 =0,55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аким образом, самый эмоциональный член группы – 4, и 2,3,8 респонденты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Индекс объема взаимодействия</w:t>
      </w:r>
    </w:p>
    <w:p>
      <w:pPr>
        <w:pStyle w:val="Normal1"/>
        <w:spacing w:lineRule="auto" w:line="360"/>
        <w:ind w:left="600" w:hanging="0"/>
        <w:jc w:val="both"/>
        <w:rPr/>
      </w:pPr>
      <w:r>
        <w:rPr>
          <w:rFonts w:cs="Arial" w:ascii="Arial" w:hAnsi="Arial"/>
          <w:i w:val="false"/>
          <w:sz w:val="24"/>
          <w:szCs w:val="24"/>
          <w:lang w:val="en-US"/>
        </w:rPr>
        <w:t>Vi =1/2 * (Sj + Ei)                                                    (3</w:t>
      </w:r>
      <w:r>
        <w:rPr>
          <w:rFonts w:cs="Arial" w:ascii="Arial" w:hAnsi="Arial"/>
          <w:i w:val="false"/>
          <w:sz w:val="24"/>
          <w:szCs w:val="24"/>
        </w:rPr>
        <w:t>.4.)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Sj –индекс социального статуса;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V1 =1/2 * (0,27+0,45)=0,36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V2 =1/2*(0,45+0,82) =0,64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i w:val="false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i w:val="false"/>
          <w:sz w:val="24"/>
          <w:szCs w:val="24"/>
          <w:lang w:val="en-US"/>
        </w:rPr>
        <w:t>V3 = ½*(0,64+0,82) =0,73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ab/>
        <w:t xml:space="preserve">V4 =1/2 *(0,27+0,9) =0,59  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V5 =1/2*(0,55+0,36) =0,46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V6 =1/2*(0,27+0,36) =0,32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V7 =1/2*(0,18+0,64) =0,41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V8 =1/2*(0,27+0,82) =0,55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V9 =1/2*(0,64+0,73) =0,69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V10 =1/2*(-0,27+0,73) =0,23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V11 =1/2*(-0,09+0,36) =0,135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V12 =1/2*(0,73+0,55) =0,64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аким образом, респондент №3 является наиболее вовлеченным в межличностные отношения членом группы. Респондент №11 –наиболее «оторванным» от коллектива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Индекс степени взаимности выборов </w:t>
      </w:r>
      <w:r>
        <w:rPr>
          <w:rFonts w:cs="Arial" w:ascii="Arial" w:hAnsi="Arial"/>
          <w:i w:val="false"/>
          <w:sz w:val="24"/>
          <w:szCs w:val="24"/>
          <w:lang w:val="en-US"/>
        </w:rPr>
        <w:t>i</w:t>
      </w:r>
      <w:r>
        <w:rPr>
          <w:rFonts w:cs="Arial" w:ascii="Arial" w:hAnsi="Arial"/>
          <w:i w:val="false"/>
          <w:sz w:val="24"/>
          <w:szCs w:val="24"/>
        </w:rPr>
        <w:t xml:space="preserve"> –го члена группы</w:t>
      </w:r>
    </w:p>
    <w:p>
      <w:pPr>
        <w:pStyle w:val="Normal1"/>
        <w:spacing w:lineRule="auto" w:line="360"/>
        <w:ind w:left="600" w:hanging="0"/>
        <w:jc w:val="both"/>
        <w:rPr/>
      </w:pPr>
      <w:r>
        <w:rPr>
          <w:rFonts w:cs="Arial" w:ascii="Arial" w:hAnsi="Arial"/>
          <w:i w:val="false"/>
          <w:sz w:val="24"/>
          <w:szCs w:val="24"/>
          <w:lang w:val="en-US"/>
        </w:rPr>
        <w:t>Wi</w:t>
      </w:r>
      <w:r>
        <w:rPr>
          <w:rFonts w:cs="Arial" w:ascii="Arial" w:hAnsi="Arial"/>
          <w:i w:val="false"/>
          <w:sz w:val="24"/>
          <w:szCs w:val="24"/>
        </w:rPr>
        <w:t xml:space="preserve"> (+) (-) =</w:t>
      </w:r>
      <w:r>
        <w:rPr>
          <w:rFonts w:cs="Arial" w:ascii="Arial" w:hAnsi="Arial"/>
          <w:i w:val="false"/>
          <w:sz w:val="24"/>
          <w:szCs w:val="24"/>
          <w:lang w:val="en-US"/>
        </w:rPr>
        <w:t>Ai</w:t>
      </w:r>
      <w:r>
        <w:rPr>
          <w:rFonts w:cs="Arial" w:ascii="Arial" w:hAnsi="Arial"/>
          <w:i w:val="false"/>
          <w:sz w:val="24"/>
          <w:szCs w:val="24"/>
        </w:rPr>
        <w:t xml:space="preserve"> (+)(-) / </w:t>
      </w:r>
      <w:r>
        <w:rPr>
          <w:rFonts w:cs="Arial" w:ascii="Arial" w:hAnsi="Arial"/>
          <w:i w:val="false"/>
          <w:sz w:val="24"/>
          <w:szCs w:val="24"/>
          <w:lang w:val="en-US"/>
        </w:rPr>
        <w:t>xi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(3.5.)</w:t>
      </w:r>
    </w:p>
    <w:p>
      <w:pPr>
        <w:pStyle w:val="Normal1"/>
        <w:spacing w:lineRule="auto" w:line="360"/>
        <w:ind w:left="0" w:firstLine="60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Где </w:t>
      </w:r>
      <w:r>
        <w:rPr>
          <w:rFonts w:cs="Arial" w:ascii="Arial" w:hAnsi="Arial"/>
          <w:i w:val="false"/>
          <w:sz w:val="24"/>
          <w:szCs w:val="24"/>
          <w:lang w:val="en-US"/>
        </w:rPr>
        <w:t>Ai</w:t>
      </w:r>
      <w:r>
        <w:rPr>
          <w:rFonts w:cs="Arial" w:ascii="Arial" w:hAnsi="Arial"/>
          <w:i w:val="false"/>
          <w:sz w:val="24"/>
          <w:szCs w:val="24"/>
        </w:rPr>
        <w:t xml:space="preserve"> –число взаимных выборов </w:t>
      </w:r>
      <w:r>
        <w:rPr>
          <w:rFonts w:cs="Arial" w:ascii="Arial" w:hAnsi="Arial"/>
          <w:i w:val="false"/>
          <w:sz w:val="24"/>
          <w:szCs w:val="24"/>
          <w:lang w:val="en-US"/>
        </w:rPr>
        <w:t>i</w:t>
      </w:r>
      <w:r>
        <w:rPr>
          <w:rFonts w:cs="Arial" w:ascii="Arial" w:hAnsi="Arial"/>
          <w:i w:val="false"/>
          <w:sz w:val="24"/>
          <w:szCs w:val="24"/>
        </w:rPr>
        <w:t xml:space="preserve"> –го члена группы (отдельно положительных, отрицательных, суммарных);</w:t>
      </w:r>
    </w:p>
    <w:p>
      <w:pPr>
        <w:pStyle w:val="Normal1"/>
        <w:spacing w:lineRule="auto" w:line="360"/>
        <w:ind w:left="600" w:hanging="0"/>
        <w:jc w:val="both"/>
        <w:rPr/>
      </w:pPr>
      <w:r>
        <w:rPr>
          <w:rFonts w:cs="Arial" w:ascii="Arial" w:hAnsi="Arial"/>
          <w:i w:val="false"/>
          <w:sz w:val="24"/>
          <w:szCs w:val="24"/>
          <w:lang w:val="en-US"/>
        </w:rPr>
        <w:t>Xi</w:t>
      </w:r>
      <w:r>
        <w:rPr>
          <w:rFonts w:cs="Arial" w:ascii="Arial" w:hAnsi="Arial"/>
          <w:i w:val="false"/>
          <w:sz w:val="24"/>
          <w:szCs w:val="24"/>
        </w:rPr>
        <w:t xml:space="preserve"> –число выборов, сделанных </w:t>
      </w:r>
      <w:r>
        <w:rPr>
          <w:rFonts w:cs="Arial" w:ascii="Arial" w:hAnsi="Arial"/>
          <w:i w:val="false"/>
          <w:sz w:val="24"/>
          <w:szCs w:val="24"/>
          <w:lang w:val="en-US"/>
        </w:rPr>
        <w:t>i</w:t>
      </w:r>
      <w:r>
        <w:rPr>
          <w:rFonts w:cs="Arial" w:ascii="Arial" w:hAnsi="Arial"/>
          <w:i w:val="false"/>
          <w:sz w:val="24"/>
          <w:szCs w:val="24"/>
        </w:rPr>
        <w:t xml:space="preserve"> –ым членом группы (отдельно положительных, отрицательных, суммарных).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Таблица 3.3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126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Номер респонден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W (+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W(-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W(суммарный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-2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2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-1,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8,0</w:t>
            </w:r>
          </w:p>
        </w:tc>
      </w:tr>
    </w:tbl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аким образом, более высокая взаимность положительных выборов имеется у респондентов №1,2,6,7,8,9,9,12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Высокая степень взаимности отрицательных выборов – у респондентов № 4,10,11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Преобладание отрицательных выборов –у респондентов №7 и 10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Рассчитаем групповые индексы: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ндекс сплоченности и разобщенности группы (см. выше)</w:t>
      </w:r>
    </w:p>
    <w:p>
      <w:pPr>
        <w:pStyle w:val="Normal1"/>
        <w:spacing w:lineRule="auto" w:line="360"/>
        <w:ind w:left="108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ндекс сплоченности группы без учета ослабляющих членов коллектива равен 0,481; Общий индекс сплоченности –0,14.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лотность социальных связей</w:t>
      </w:r>
    </w:p>
    <w:p>
      <w:pPr>
        <w:pStyle w:val="Normal1"/>
        <w:spacing w:lineRule="auto" w:line="360"/>
        <w:ind w:left="1080" w:hanging="0"/>
        <w:jc w:val="both"/>
        <w:rPr/>
      </w:pPr>
      <w:r>
        <w:rPr>
          <w:rFonts w:cs="Arial" w:ascii="Arial" w:hAnsi="Arial"/>
          <w:i w:val="false"/>
          <w:sz w:val="24"/>
          <w:szCs w:val="24"/>
          <w:lang w:val="en-US"/>
        </w:rPr>
        <w:t>P = 2* An (+) + An (-) / N* (N-1)                                      (</w:t>
      </w:r>
      <w:r>
        <w:rPr>
          <w:rFonts w:cs="Arial" w:ascii="Arial" w:hAnsi="Arial"/>
          <w:i w:val="false"/>
          <w:sz w:val="24"/>
          <w:szCs w:val="24"/>
        </w:rPr>
        <w:t>3.6.)</w:t>
      </w:r>
    </w:p>
    <w:p>
      <w:pPr>
        <w:pStyle w:val="Normal1"/>
        <w:spacing w:lineRule="auto" w:line="360"/>
        <w:ind w:left="108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 =9+0 / 132 =0,068</w:t>
      </w:r>
    </w:p>
    <w:p>
      <w:pPr>
        <w:pStyle w:val="Normal1"/>
        <w:spacing w:lineRule="auto" w:line="360"/>
        <w:ind w:left="0" w:firstLine="108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оказатель близок к единице, т.е. социальные связи можно назвать плотными. 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ндекс экспансивности группы</w:t>
      </w:r>
    </w:p>
    <w:p>
      <w:pPr>
        <w:pStyle w:val="Normal1"/>
        <w:spacing w:lineRule="auto" w:line="360"/>
        <w:ind w:left="108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Е = </w:t>
      </w:r>
      <w:r>
        <w:rPr>
          <w:rFonts w:cs="Arial" w:ascii="Arial" w:hAnsi="Arial"/>
          <w:i w:val="false"/>
          <w:sz w:val="24"/>
          <w:szCs w:val="24"/>
          <w:lang w:val="en-US"/>
        </w:rPr>
        <w:t>n / (N-1)</w:t>
      </w:r>
      <w:r>
        <w:rPr>
          <w:rFonts w:cs="Arial" w:ascii="Arial" w:hAnsi="Arial"/>
          <w:i w:val="false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                                                                       (3.7.)</w:t>
      </w:r>
    </w:p>
    <w:p>
      <w:pPr>
        <w:pStyle w:val="Normal1"/>
        <w:spacing w:lineRule="auto" w:line="360"/>
        <w:ind w:left="108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Где </w:t>
      </w:r>
      <w:r>
        <w:rPr>
          <w:rFonts w:cs="Arial" w:ascii="Arial" w:hAnsi="Arial"/>
          <w:i w:val="false"/>
          <w:sz w:val="24"/>
          <w:szCs w:val="24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</w:rPr>
        <w:t xml:space="preserve"> – число всех сделанных в группе выборов</w:t>
      </w:r>
    </w:p>
    <w:p>
      <w:pPr>
        <w:pStyle w:val="Normal1"/>
        <w:spacing w:lineRule="auto" w:line="360"/>
        <w:ind w:left="108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 = 43 / 121 = 0,36</w:t>
      </w:r>
    </w:p>
    <w:p>
      <w:pPr>
        <w:pStyle w:val="Normal1"/>
        <w:spacing w:lineRule="auto" w:line="360"/>
        <w:ind w:left="0" w:firstLine="108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аким образом, экспансивность группы в целом невысока, за счет отсутствия проявления эмоций отдельных членов группы по отношению друг к другу.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В заключение отметим </w:t>
      </w:r>
      <w:r>
        <w:rPr>
          <w:rFonts w:cs="Arial" w:ascii="Arial" w:hAnsi="Arial"/>
          <w:sz w:val="24"/>
          <w:szCs w:val="24"/>
        </w:rPr>
        <w:t>основные выводы, полученные при расчете социометрических индексов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иболее высокий статус имеют (являются «лидерами») респонденты № 3,4,8. Респондент № 11 –изолирован от коллектива, поскольку никак не воспринимается группой.</w:t>
      </w:r>
    </w:p>
    <w:p>
      <w:pPr>
        <w:pStyle w:val="Normal1"/>
        <w:spacing w:lineRule="auto" w:line="360"/>
        <w:ind w:left="60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амые эмоциональные члены группы – 4, и 2,3,8 респонденты.</w:t>
      </w:r>
    </w:p>
    <w:p>
      <w:pPr>
        <w:pStyle w:val="Normal1"/>
        <w:spacing w:lineRule="auto" w:line="360"/>
        <w:ind w:left="240" w:first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спондент №3 является наиболее вовлеченным в межличностные отношения членом группы. Респондент №11 –наиболее «оторванным» от коллектива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Более высокая взаимность положительных выборов имеется у респондентов №1,2,6,7,8,9,9,12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Высокая степень взаимности отрицательных выборов – у респондентов № 4,10,11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Преобладание отрицательных выборов –у респондентов №7 и 10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ндекс сплоченности группы без учета ослабляющих членов коллектива равен 0,481; Общий индекс сплоченности –0,14.</w:t>
      </w:r>
    </w:p>
    <w:p>
      <w:pPr>
        <w:pStyle w:val="Normal1"/>
        <w:spacing w:lineRule="auto" w:line="360"/>
        <w:ind w:left="240" w:firstLine="48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Социальные связи в коллективе можно назвать плотными.  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Экспансивность (эмоциональность) группы в целом невысока, за счет отсутствия проявления эмоций отдельных членов группы по отношению друг к другу.</w:t>
      </w:r>
    </w:p>
    <w:p>
      <w:pPr>
        <w:pStyle w:val="Normal1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</w:r>
    </w:p>
    <w:p>
      <w:pPr>
        <w:pStyle w:val="1"/>
        <w:rPr/>
      </w:pPr>
      <w:r>
        <w:rPr/>
        <w:t>Заключение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Коллектив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 w:val="false"/>
          <w:sz w:val="24"/>
          <w:szCs w:val="24"/>
        </w:rPr>
        <w:t>это объединение людей во имя достижения определенной, социально одобряемой цел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сихологи рассматривают следующие уровни групповой структуры (уровни развития коллектива)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азвития группы в процессе деятельности определяется тремя критериями: 1) оценка выполнения группой основной общественной функции; 2) оценка соответствия группы социальным нормам; 3) оценка способности группы обеспечить каждому ее члену возможности для полноценного (или социально приемлемого) развития лич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уровень развития коллектива - фиксация отношения каждого члена группы к групповой деятельности, ее целям и задачам. Этот слой описывается не только как совпадение ценностей, касающихся совместной деятельности, но и как развитие определенной мотивации членов группы, эмоциональной идентификации с групп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ретий уровень фиксирует собственно межличностные отношения, опосредованные деятельность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етвертый уровень групповой структуры фиксирует непосредственные эмоциональные контакты между членами группы, не опосредованные коллективными целями деятельности, установленными нормами поведения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 w:val="false"/>
          <w:sz w:val="24"/>
          <w:szCs w:val="24"/>
        </w:rPr>
        <w:t>Межличностные отношения являются базой в формировании социально- психологического климата в коллективе. Следовательно, важным является оценка системы управления персоналом на предприятии (т.е. оценка степени развитости коллектива), а также исследование межличностных отношений, т.е. определение симпатий и антипатий в коллективе, степень его сплоченности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нализ исследуемого коллектива показал, что особым уважением в коллективе пользуются члены № 3,4,8. При этом неформальным лидером является респондент № 8 (он имеет высокую степень взаимности положительных выборов). Респондент № 4 отличается радикализмом (он имеет высокую степень взаимности отрицательных выборов).. респондент № 3 является наиболее эмоциональным членом коллектива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спондент № 11 – не принят коллективом, «оторван» от группы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Низкая степень групповой сплоченности говорит о том, что в коллективе состоят людт с разными характерами, интересами, хотя и есть «группировки» внутри коллектива, имеющие сходные ценности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ковская Т.З., Голикова И.В. Социально – психологические и организационные основы управления персоналом. Ч.1. Социология труда: Учеб. пособие. Хабаровск. ХГАЭП, 1997.  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йко В.В., Ковалев А.Г. Социально – психологический климат коллектива и личность. – М.: Мысль, 1983. – 207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удкок М., Френсис Д. Раскрепощенный менеджер. -М.: Дело, 1991. –205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 преуспевание в ваших руках. -М.: Республика, 1992. –177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чев М. Капиталистическое управление, уроки 80. -М.: Экономика, 1991. –366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чев М. Суперкадры. -М.: Дело, 1993. –231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кер П. Менеджерская организация // Директор. –1996 -№ 8,9. –С. 3-15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чевский Р. Если вы руководитель. -М.: Дело, 1991. –174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лова А. Организация управления промышленным предприятием. -М.: Экономика, 1981. –372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для высшего управленческого персонала, Под ред. Терещенко. -М.: Экономика 1971. –288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евский С. Руководитель и подчиненный. -М.: Экономика, 1989. –226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ьмин Е., Волков Н. Руководитель и коллектив. -М.: Экономика, 1989. –395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и социально – психологической диагностики личности и группы \ АН СССО. Институт психологии. – М.: Наука, 1990. – 216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ймер Ю.Л. Социально – психологический климат коллектива предприятия \\ СОЦИС. 1990. № 11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ыгин Б.Д, Основы социально – психологической теории. –М.: Наука, 1971. – 186 с.</w:t>
      </w:r>
    </w:p>
    <w:p>
      <w:pPr>
        <w:pStyle w:val="Style10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Питерс Т., Уотермен Р. В поисках эффективного управления. -М.: Экономика, 1986. –216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олек Я. Практические вопросы психологии управления. -М.: В/Ш, 1987. –377 с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гин С.И., Столяренко Л.Д. психология управления: Учеб. пособие. – Ростов –на – Дону: Феникс, 1997.</w:t>
      </w:r>
    </w:p>
    <w:p>
      <w:pPr>
        <w:pStyle w:val="Style10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ницкий А. Социальная психология управления. -Л.: 1986. –315 с.</w:t>
      </w:r>
    </w:p>
    <w:p>
      <w:pPr>
        <w:pStyle w:val="Style10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 xml:space="preserve">Социальная психология: Хрестоматия \ Под ред. Е.П. Белинской. М.: Аспект Пресс, 1999. – 475 с. </w:t>
      </w:r>
    </w:p>
    <w:sectPr>
      <w:headerReference w:type="default" r:id="rId4"/>
      <w:type w:val="nextPage"/>
      <w:pgSz w:w="11906" w:h="16838"/>
      <w:pgMar w:left="1701" w:right="566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360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left="240" w:hanging="0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278"/>
      <w:ind w:left="80"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FR2">
    <w:name w:val="FR2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Style10">
    <w:name w:val="Андрей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" w:hAnsi="Arial" w:cs="Arial"/>
      <w:b/>
      <w:sz w:val="28"/>
      <w:szCs w:val="24"/>
    </w:rPr>
  </w:style>
  <w:style w:type="paragraph" w:styleId="22">
    <w:name w:val="Стиль2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  <w:u w:val="single"/>
    </w:rPr>
  </w:style>
  <w:style w:type="paragraph" w:styleId="Bold">
    <w:name w:val="Стиль bold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4:53:00Z</dcterms:created>
  <dc:creator>Игорь</dc:creator>
  <dc:description/>
  <cp:keywords/>
  <dc:language>en-US</dc:language>
  <cp:lastModifiedBy>Jane</cp:lastModifiedBy>
  <dcterms:modified xsi:type="dcterms:W3CDTF">2005-12-07T05:02:00Z</dcterms:modified>
  <cp:revision>137</cp:revision>
  <dc:subject/>
  <dc:title/>
</cp:coreProperties>
</file>