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21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Разработка управленческого решения</w:t>
      </w:r>
    </w:p>
    <w:p>
      <w:pPr>
        <w:pStyle w:val="1"/>
        <w:rPr/>
      </w:pPr>
      <w:r>
        <w:rPr/>
        <w:t>Введение</w:t>
      </w:r>
    </w:p>
    <w:p>
      <w:pPr>
        <w:pStyle w:val="Normal1"/>
        <w:spacing w:lineRule="auto" w:line="360" w:before="160" w:after="0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дель представляет собой отображение объекта, системы или идеи в форме, отличной от оригинала. С помощью модели воспроизводятся существенные признаки явления или системы и не учитываются второстепенные, несущественные. В деятельности человека построение моделей играет большую роль. Всякое познание - это уже моделирование, так как в коре головного мозга с помощью комплекса клеток изображается в идеальном виде исследуемый объект. Модели могут быть физическими, аналоговыми и математическими. Они могут быть представлены в виде графиков, рисунков, математических соотношений, макетов, различного рода механических, электрических и прочих устройств.</w:t>
      </w:r>
    </w:p>
    <w:p>
      <w:pPr>
        <w:pStyle w:val="Normal1"/>
        <w:spacing w:lineRule="auto" w:line="360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атематическое моделирование экономических процессов, тесно связанное с компьютеризацией, в последние десятилетия является наиболее быстро развивающимся направлением экономической науки и ее важнейших приложений.</w:t>
      </w:r>
    </w:p>
    <w:p>
      <w:pPr>
        <w:pStyle w:val="Normal1"/>
        <w:spacing w:lineRule="auto" w:line="360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нашей стране экономико-математические исследования прошли ряд этапов. В начале 20-х годов был составлен первый в -мире баланс народного хозяйства на 1923-24 хозяйственный год, проведен ряд исследований    по    моделированию    процессов    расширенного воспроизводства и применению математической статистики в изучении хозяйственной конъюнктуры и в прогнозировании.</w:t>
      </w:r>
    </w:p>
    <w:p>
      <w:pPr>
        <w:pStyle w:val="Normal1"/>
        <w:spacing w:lineRule="auto" w:line="360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1938-39 гг. академик Л.В.Канторович в результате анализа ряда проблем организации и планирования производства сформулировал новый класс условно-экстремальных задач и предложил методы их решения. Так было положено начало новой области прикладной математики -линейному программированию.</w:t>
      </w:r>
    </w:p>
    <w:p>
      <w:pPr>
        <w:pStyle w:val="Normal1"/>
        <w:spacing w:lineRule="auto" w:line="360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ольшой   вклад   в   развитие   экономико-математического моделирования внесли и советские экономисты-математики, такие как В.С.Немчинов, В.В.Новожилов , Н.П.Федоренко, А.Г.Аганбегян и др.</w:t>
      </w:r>
    </w:p>
    <w:p>
      <w:pPr>
        <w:pStyle w:val="Normal1"/>
        <w:spacing w:lineRule="auto" w:line="360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скорение темпов математизации в экономике объясняется сложностью экономических систем, анализ которых невозможен без точных методов. Кроме того, экономика в основном оперирует количественными  характеристиками,  что  позволяет  использовать количественные   методы.   Отличительной   чертой   исследований практических экономических задач с помощью математических моделей является то, что в этом случае эксперимент проводится с моделью, а не в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альном мире. Появляется возможность опробовать и экспериментально проверить альтернативные варианты решения проблемы и с помощью математических процедур выбрать лучшие из них, что дает значительный экономический эффект.</w:t>
      </w:r>
    </w:p>
    <w:p>
      <w:pPr>
        <w:pStyle w:val="Normal1"/>
        <w:spacing w:lineRule="auto" w:line="360"/>
        <w:ind w:left="0" w:firstLine="5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бласть   возможного   применения   экономико-математических методов чрезвычайно велика и постоянно расширяется. Однако область фактического применения в практике намного скромнее. Главная трудность заключается в сложности моделирования экономических процессов и явлений. Большинство объектов, изучаемых экономической наукой, может быть охарактеризовано кибернетическим понятием «сложная система». Сложность системы определяется числом элементов, входящих в нее, и характером взаимосвязей между ними. При изучении систем недостаточно, а иногда и невозможно, пользоваться методом расчленения их на элементы с последующим изучением этих элементов, поскольку часто система обладает такими свойствами, которыми не обладает ни один ее элемент в отдельности. Кроме того, моделирование существенно усложняется еще и тем, что экономика охватывает не только производственные процессы, но и производственные отношения. </w:t>
      </w:r>
    </w:p>
    <w:p>
      <w:pPr>
        <w:pStyle w:val="Normal1"/>
        <w:spacing w:lineRule="auto" w:line="360"/>
        <w:ind w:left="0" w:firstLine="52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В   экономико-математических   исследованиях   применяется  разнообразный математический аппарат как общий (линейная алгебра, математический анализ, теория вероятностей, математическая статистика), так и специальный, разработанный для экономических исследований (линейное и динамическое программирование, теория игр, теория массового обслуживания и др.).</w:t>
      </w:r>
    </w:p>
    <w:p>
      <w:pPr>
        <w:pStyle w:val="Normal1"/>
        <w:spacing w:lineRule="auto" w:line="360"/>
        <w:ind w:left="0" w:firstLine="52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1"/>
        <w:rPr/>
      </w:pPr>
      <w:r>
        <w:rPr/>
        <w:t>Основные понятия математического моделирования экономических систем</w:t>
      </w:r>
    </w:p>
    <w:p>
      <w:pPr>
        <w:pStyle w:val="22"/>
        <w:rPr/>
      </w:pPr>
      <w:r>
        <w:rPr>
          <w:rFonts w:eastAsia="Arial"/>
        </w:rPr>
        <w:t xml:space="preserve"> </w:t>
      </w:r>
      <w:r>
        <w:rPr/>
        <w:t>Метод моделирования как основа исследования социально – экономических систем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Термин </w:t>
      </w:r>
      <w:r>
        <w:rPr>
          <w:rFonts w:cs="Arial" w:ascii="Arial" w:hAnsi="Arial"/>
          <w:b w:val="false"/>
          <w:i/>
          <w:sz w:val="24"/>
          <w:szCs w:val="24"/>
        </w:rPr>
        <w:t>экономико-математические методы</w:t>
      </w:r>
      <w:r>
        <w:rPr>
          <w:rFonts w:cs="Arial" w:ascii="Arial" w:hAnsi="Arial"/>
          <w:b w:val="false"/>
          <w:sz w:val="24"/>
          <w:szCs w:val="24"/>
        </w:rPr>
        <w:t xml:space="preserve"> понимается в свою очередь как обобщающее название комплекса экономи</w:t>
        <w:softHyphen/>
        <w:t>ческих и математических научных дисциплин, объединенных для изучения социально-экономических систем и процессов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од </w:t>
      </w:r>
      <w:r>
        <w:rPr>
          <w:rFonts w:cs="Arial" w:ascii="Arial" w:hAnsi="Arial"/>
          <w:b w:val="false"/>
          <w:i/>
          <w:sz w:val="24"/>
          <w:szCs w:val="24"/>
        </w:rPr>
        <w:t>социально-экономической системой</w:t>
      </w:r>
      <w:r>
        <w:rPr>
          <w:rFonts w:cs="Arial" w:ascii="Arial" w:hAnsi="Arial"/>
          <w:b w:val="false"/>
          <w:sz w:val="24"/>
          <w:szCs w:val="24"/>
        </w:rPr>
        <w:t xml:space="preserve"> будем понимать сложную вероятностную динамическую систему, охватываю</w:t>
        <w:softHyphen/>
        <w:t>щую процессы производства, обмена, распределения и по</w:t>
        <w:softHyphen/>
        <w:t xml:space="preserve">требления материальных и других благ. Она относится к классу кибернетических систем, т. е. систем управляемых. 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смотрим понятия, связанные с такими сис</w:t>
        <w:softHyphen/>
        <w:t>темами и методами их исследования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Центральным понятием кибернетики является понятие «система». Единого определения этого понятия нет; возмож</w:t>
        <w:softHyphen/>
        <w:t xml:space="preserve">на такая формулировка: </w:t>
      </w:r>
      <w:r>
        <w:rPr>
          <w:rFonts w:cs="Arial" w:ascii="Arial" w:hAnsi="Arial"/>
          <w:b w:val="false"/>
          <w:i/>
          <w:sz w:val="24"/>
          <w:szCs w:val="24"/>
        </w:rPr>
        <w:t>системой</w:t>
      </w:r>
      <w:r>
        <w:rPr>
          <w:rFonts w:cs="Arial" w:ascii="Arial" w:hAnsi="Arial"/>
          <w:b w:val="false"/>
          <w:sz w:val="24"/>
          <w:szCs w:val="24"/>
        </w:rPr>
        <w:t xml:space="preserve"> называется комплекс взаимосвязанных элементов вместе с отношениями между элементами и между их атрибутами. Исследуемое множест</w:t>
        <w:softHyphen/>
        <w:t>во элементов можно рассматривать как систему, если выяв</w:t>
        <w:softHyphen/>
        <w:t>лены следующие четыре признака: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лостность системы, т. е. комплекс объектов, рассматриваемых в качестве системы, представляет собой определенную целостность, обладающий общими свойствами и поведением,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личие цели и критерия исследования данного множе</w:t>
        <w:softHyphen/>
        <w:t>ства элементов,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личие более крупной, внешней по отношению к дан</w:t>
        <w:softHyphen/>
        <w:t xml:space="preserve">ной, системы, называемой </w:t>
      </w:r>
      <w:r>
        <w:rPr>
          <w:rFonts w:cs="Arial" w:ascii="Arial" w:hAnsi="Arial"/>
          <w:b w:val="false"/>
          <w:i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 xml:space="preserve"> средой »;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озможность выделения в данной системе взаимосвязан</w:t>
        <w:softHyphen/>
        <w:t>ных частей (подсистем)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сновным методом исследования систем является </w:t>
      </w:r>
      <w:r>
        <w:rPr>
          <w:rFonts w:cs="Arial" w:ascii="Arial" w:hAnsi="Arial"/>
          <w:b w:val="false"/>
          <w:i/>
          <w:sz w:val="24"/>
          <w:szCs w:val="24"/>
        </w:rPr>
        <w:t>ме</w:t>
        <w:softHyphen/>
        <w:t>тод моделирования,</w:t>
      </w:r>
      <w:r>
        <w:rPr>
          <w:rFonts w:cs="Arial" w:ascii="Arial" w:hAnsi="Arial"/>
          <w:b w:val="false"/>
          <w:sz w:val="24"/>
          <w:szCs w:val="24"/>
        </w:rPr>
        <w:t xml:space="preserve"> т. е. способ теоретического анализа и практического действия, направленный на разработку и ис</w:t>
        <w:softHyphen/>
        <w:t xml:space="preserve">пользование моделей. При этом под </w:t>
      </w:r>
      <w:r>
        <w:rPr>
          <w:rFonts w:cs="Arial" w:ascii="Arial" w:hAnsi="Arial"/>
          <w:b w:val="false"/>
          <w:i/>
          <w:sz w:val="24"/>
          <w:szCs w:val="24"/>
        </w:rPr>
        <w:t>моделью</w:t>
      </w:r>
      <w:r>
        <w:rPr>
          <w:rFonts w:cs="Arial" w:ascii="Arial" w:hAnsi="Arial"/>
          <w:b w:val="false"/>
          <w:sz w:val="24"/>
          <w:szCs w:val="24"/>
        </w:rPr>
        <w:t xml:space="preserve"> будем пони</w:t>
        <w:softHyphen/>
        <w:t>мать образ реального объекта (процесса) в материальной или идеальной форме (т. е. описанный знаковыми средства</w:t>
        <w:softHyphen/>
        <w:t>ми на каком-либо языке), отражающий существенные свой</w:t>
        <w:softHyphen/>
        <w:t>ства моделируемого объекта (процесса) и замещающий его в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ходе исследования и управления. Метод моделирования основывается на принципе аналогии, т. е. возможности изуче</w:t>
        <w:softHyphen/>
        <w:t>ния реального объекта не непосредственно, а через рассмот</w:t>
        <w:softHyphen/>
        <w:t>рение подобного ему и более доступного объекта, его модели. В дальнейшем мы будем говорить только об экономико-матема</w:t>
        <w:softHyphen/>
        <w:t>тическом моделировании, т. е. об описании знаковыми мате</w:t>
        <w:softHyphen/>
        <w:t>матическими средствами социально-экономических систем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актическими задачами экономико-математического моделирования являются: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нализ экономических объектов и процессов;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кономическое прогнозирование, предвидение развития экономических процессов;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ыработка управленческих решений на всех уровнях хозяйственной иерархии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ледует, однако, иметь в виду, что далеко не во всех слу</w:t>
        <w:softHyphen/>
        <w:t>чаях данные, полученные в результате экономико-математи</w:t>
        <w:softHyphen/>
        <w:t>ческого моделирования, могут использоваться непосредст</w:t>
        <w:softHyphen/>
        <w:t>венно как готовые управленческие решения. Они скорее мо</w:t>
        <w:softHyphen/>
        <w:t>гут быть рассмотрены как «консультирующие» средства. Принятие управленческих решений остается за человеком. Таким образом, экономико-математическое моделирование является лишь одним из компонентов (пусть очень важным) в человеко-машинных системах планирования и управления экономическими системами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ажнейшим понятием при экономико-математическом моделировании, как и при всяком моделировании, является понятие </w:t>
      </w:r>
      <w:r>
        <w:rPr>
          <w:rFonts w:cs="Arial" w:ascii="Arial" w:hAnsi="Arial"/>
          <w:b w:val="false"/>
          <w:i/>
          <w:sz w:val="24"/>
          <w:szCs w:val="24"/>
        </w:rPr>
        <w:t>адекватности модели,</w:t>
      </w:r>
      <w:r>
        <w:rPr>
          <w:rFonts w:cs="Arial" w:ascii="Arial" w:hAnsi="Arial"/>
          <w:b w:val="false"/>
          <w:sz w:val="24"/>
          <w:szCs w:val="24"/>
        </w:rPr>
        <w:t xml:space="preserve"> т. е. соответствия модели мо</w:t>
        <w:softHyphen/>
        <w:t>делируемому объекту или процессу. Адекватность модели — в какой-то мере условное понятие, так как полного соответствия модели реальному объекту быть не может, что характерно и для экономико-математического моделирования. При моделиро</w:t>
        <w:softHyphen/>
        <w:t>вании имеется в виду не просто адекватность, но соответствие по тем свойствам, которые считаются существенными для ис</w:t>
        <w:softHyphen/>
        <w:t>следования. Проверка адекватности экономико-математиче</w:t>
        <w:softHyphen/>
        <w:t>ских моделей является весьма серьезной проблемой, тем более, что ее осложняет трудность измерения экономических величин. Однако без такой проверки применение результатов модели</w:t>
        <w:softHyphen/>
        <w:t>рования в управленческих решениях может не только ока</w:t>
        <w:softHyphen/>
        <w:t>заться мало полезным, но и принести существенный вред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Социально-экономические системы относятся, как правило, к так называемым </w:t>
      </w:r>
      <w:r>
        <w:rPr>
          <w:rFonts w:cs="Arial" w:ascii="Arial" w:hAnsi="Arial"/>
          <w:b w:val="false"/>
          <w:i/>
          <w:sz w:val="24"/>
          <w:szCs w:val="24"/>
        </w:rPr>
        <w:t>сложным системам.</w:t>
      </w:r>
      <w:r>
        <w:rPr>
          <w:rFonts w:cs="Arial" w:ascii="Arial" w:hAnsi="Arial"/>
          <w:b w:val="false"/>
          <w:sz w:val="24"/>
          <w:szCs w:val="24"/>
        </w:rPr>
        <w:t xml:space="preserve"> Сложные системы в экономике обладают рядом свойств, которые необходимо учитывать при их моделировании, иначе невозможно гово</w:t>
        <w:softHyphen/>
        <w:t>рить об адекватности построенной экономической модели. Важнейшие из этих свойств: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мерджентность - как проявление в наиболее яркой форме свойства целостности системы, т.е. наличие у экономиче</w:t>
        <w:softHyphen/>
        <w:t>ской системы таких свойств, которые не присущи ни од</w:t>
        <w:softHyphen/>
        <w:t>ному из составляющих систему элементов, взятому в от</w:t>
        <w:softHyphen/>
        <w:t>дельности, вне системы. Эмерджентность есть результат возникновения между элементами системы так называе</w:t>
        <w:softHyphen/>
        <w:t>мых синергических связей, которые обеспечивают увели</w:t>
        <w:softHyphen/>
        <w:t>чение общего эффекта до величины, большей, чем сумма эффектов элементов системы, действующих независимо. Поэтому социально-экономические системы необходимо исследовать и моделировать в целом;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ассовый характер экономических явлений и процессов. Закономерности экономических процессов не обнаружи</w:t>
        <w:softHyphen/>
        <w:t>ваются на основании небольшого числа наблюдений. По</w:t>
        <w:softHyphen/>
        <w:t>этому моделирование в экономике должно опираться на массовые наблюдения;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инамичность экономических процессов, заключающаяся в изменении параметров и структуры экономических систем под влиянием среды (внешних факторов);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лучайность и неопределенность в развитии экономиче</w:t>
        <w:softHyphen/>
        <w:t>ских явлений. Поэтому экономические явления и про</w:t>
        <w:softHyphen/>
        <w:t>цессы носят в основном вероятностный характер, и для их изучения необходимо применение экономико-матема</w:t>
        <w:softHyphen/>
        <w:t>тических моделей на базе теории вероятностей и мате</w:t>
        <w:softHyphen/>
        <w:t>матической статистики;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евозможность изолировать протекающие в экономиче</w:t>
        <w:softHyphen/>
        <w:t>ских системах явления и процессы от окружающей сре</w:t>
        <w:softHyphen/>
        <w:t>ды, чтобы наблюдать и исследовать их в чистом виде;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ктивная реакция на появляющиеся новые факторы, спо</w:t>
        <w:softHyphen/>
        <w:t>собность социально-экономических систем к активным, не всегда предсказуемым действиям в зависимости от отношения системы к этим факторам, способам и мето</w:t>
        <w:softHyphen/>
        <w:t>дам их воздействия.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spacing w:lineRule="auto" w:line="360" w:before="220" w:after="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Выделенные свойства социально-экономических систем, естественно, осложняют процесс их моделирования, однако эти свойства следует постоянно иметь в виду при рассмотрении различных аспектов экономико-математического моделиро</w:t>
        <w:softHyphen/>
        <w:t>вания, начиная с выбора типа модели и кончая вопросами практического использования результатов моделирования.</w:t>
      </w:r>
    </w:p>
    <w:p>
      <w:pPr>
        <w:pStyle w:val="Normal1"/>
        <w:spacing w:lineRule="auto" w:line="360" w:before="220" w:after="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22"/>
        <w:rPr/>
      </w:pPr>
      <w:r>
        <w:rPr/>
        <w:t>1.2. Классификация моделей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зависимости от используемых средств моделирования все модели делятся на две большие группы: материальные и абстрактные.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Материальные  -</w:t>
      </w:r>
      <w:r>
        <w:rPr>
          <w:rFonts w:cs="Arial" w:ascii="Arial" w:hAnsi="Arial"/>
          <w:b w:val="false"/>
          <w:sz w:val="24"/>
          <w:szCs w:val="24"/>
        </w:rPr>
        <w:t xml:space="preserve">  это  модели  воспроизводящие  основные геометрические,   физические,   динамические   и   функциональные характеристики изучаемого объекта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К  </w:t>
      </w:r>
      <w:r>
        <w:rPr>
          <w:rFonts w:cs="Arial" w:ascii="Arial" w:hAnsi="Arial"/>
          <w:b w:val="false"/>
          <w:i/>
          <w:sz w:val="24"/>
          <w:szCs w:val="24"/>
        </w:rPr>
        <w:t>абстрактным</w:t>
      </w:r>
      <w:r>
        <w:rPr>
          <w:rFonts w:cs="Arial" w:ascii="Arial" w:hAnsi="Arial"/>
          <w:b w:val="false"/>
          <w:sz w:val="24"/>
          <w:szCs w:val="24"/>
        </w:rPr>
        <w:t xml:space="preserve"> относятся  экономико-математические, имитационные, эвристические, а также графические модели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 масштабу  моделируемой  системы  различают  модели национальной экономики, отраслевые модели, модели функциональных и региональных комплексов, а также модели объединения, фирмы. Так, примером   модели   национальной   экономики   может   служить межотраслевой баланс национального хозяйства. К отраслевым относятся модели производства, потребления и распределения продукции отрасли. Региональными моделями являются межпродуктовые балансы отдельных экономических районов. Весьма разнообразен круг моделей на уровне объединений, фирм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одели,   представляющие   математически   формализованную концепцию функционирования национального хозяйства как единого целого, называются </w:t>
      </w:r>
      <w:r>
        <w:rPr>
          <w:rFonts w:cs="Arial" w:ascii="Arial" w:hAnsi="Arial"/>
          <w:b w:val="false"/>
          <w:i/>
          <w:sz w:val="24"/>
          <w:szCs w:val="24"/>
        </w:rPr>
        <w:t>.макроэкономическими</w:t>
      </w:r>
      <w:r>
        <w:rPr>
          <w:rFonts w:cs="Arial" w:ascii="Arial" w:hAnsi="Arial"/>
          <w:b w:val="false"/>
          <w:sz w:val="24"/>
          <w:szCs w:val="24"/>
        </w:rPr>
        <w:t xml:space="preserve">   моделями. Модели, отображающие отдельные звенья или процессы экономики, называются </w:t>
      </w:r>
      <w:r>
        <w:rPr>
          <w:rFonts w:cs="Arial" w:ascii="Arial" w:hAnsi="Arial"/>
          <w:b w:val="false"/>
          <w:i/>
          <w:sz w:val="24"/>
          <w:szCs w:val="24"/>
        </w:rPr>
        <w:t>микроэкономическими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периодам планирования различают модели перспективного, текущего   и   оперативно-календарного   планирования.   Модели перспективного планирования разрабатывают на 5 лет и более, модели текущего планирования на 1-2 года, модели оперативно-календарного планирования - на месяц и квартал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о степени учета влияний случайных возмущений модели делятся на детерминированные и стохастические. </w:t>
      </w:r>
      <w:r>
        <w:rPr>
          <w:rFonts w:cs="Arial" w:ascii="Arial" w:hAnsi="Arial"/>
          <w:b w:val="false"/>
          <w:i/>
          <w:sz w:val="24"/>
          <w:szCs w:val="24"/>
        </w:rPr>
        <w:t>Детерминированными</w:t>
      </w:r>
      <w:r>
        <w:rPr>
          <w:rFonts w:cs="Arial" w:ascii="Arial" w:hAnsi="Arial"/>
          <w:b w:val="false"/>
          <w:sz w:val="24"/>
          <w:szCs w:val="24"/>
        </w:rPr>
        <w:t xml:space="preserve"> являются такие модели, в которых для данной совокупности входных значений на выходе может быть получен единственный результат. </w:t>
      </w:r>
      <w:r>
        <w:rPr>
          <w:rFonts w:cs="Arial" w:ascii="Arial" w:hAnsi="Arial"/>
          <w:b w:val="false"/>
          <w:i/>
          <w:sz w:val="24"/>
          <w:szCs w:val="24"/>
        </w:rPr>
        <w:t xml:space="preserve">Стохастическими </w:t>
      </w:r>
      <w:r>
        <w:rPr>
          <w:rFonts w:cs="Arial" w:ascii="Arial" w:hAnsi="Arial"/>
          <w:b w:val="false"/>
          <w:sz w:val="24"/>
          <w:szCs w:val="24"/>
        </w:rPr>
        <w:t>называются модели, в которых учитывается случайный характер протекающих экономических процессов. В таких моделях характеристики состояния определяются не однозначно, а через законы распределения их вероятностей. Поскольку экономические процессы носят, как правило, случайный характер, стохастические модели более реалистичны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Различают   также   статические и динамические модели. В </w:t>
      </w:r>
      <w:r>
        <w:rPr>
          <w:rFonts w:cs="Arial" w:ascii="Arial" w:hAnsi="Arial"/>
          <w:b w:val="false"/>
          <w:i/>
          <w:sz w:val="24"/>
          <w:szCs w:val="24"/>
        </w:rPr>
        <w:t>статических</w:t>
      </w:r>
      <w:r>
        <w:rPr>
          <w:rFonts w:cs="Arial" w:ascii="Arial" w:hAnsi="Arial"/>
          <w:b w:val="false"/>
          <w:sz w:val="24"/>
          <w:szCs w:val="24"/>
        </w:rPr>
        <w:t xml:space="preserve">      моделях экономическая система отображается в статическом состоянии за один лишь период времени. В </w:t>
      </w:r>
      <w:r>
        <w:rPr>
          <w:rFonts w:cs="Arial" w:ascii="Arial" w:hAnsi="Arial"/>
          <w:b w:val="false"/>
          <w:i/>
          <w:sz w:val="24"/>
          <w:szCs w:val="24"/>
        </w:rPr>
        <w:t xml:space="preserve">динамических </w:t>
      </w:r>
      <w:r>
        <w:rPr>
          <w:rFonts w:cs="Arial" w:ascii="Arial" w:hAnsi="Arial"/>
          <w:b w:val="false"/>
          <w:sz w:val="24"/>
          <w:szCs w:val="24"/>
        </w:rPr>
        <w:t>моделях системы рассматриваются в своем развитии в течение нескольких периодов времени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тех случаях, когда экономические системы очень сложны, для их анализа используются имитационные исследования.   </w:t>
      </w:r>
      <w:r>
        <w:rPr>
          <w:rFonts w:cs="Arial" w:ascii="Arial" w:hAnsi="Arial"/>
          <w:b w:val="false"/>
          <w:i/>
          <w:sz w:val="24"/>
          <w:szCs w:val="24"/>
        </w:rPr>
        <w:t xml:space="preserve">Имитационные </w:t>
      </w:r>
      <w:r>
        <w:rPr>
          <w:rFonts w:cs="Arial" w:ascii="Arial" w:hAnsi="Arial"/>
          <w:b w:val="false"/>
          <w:sz w:val="24"/>
          <w:szCs w:val="24"/>
        </w:rPr>
        <w:t xml:space="preserve">модели составляются на основе данных выборок, оценивающих результаты работы изучаемой системы. Целью имитационного моделирования является воспроизведение поведения    системы на основе анализа наиболее существенных взаимосвязей между ее элементами. 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некоторых случаях, когда возможность получения оптимального решения теоретически доказана, но необходимые для этого вычисления очень громоздки и требуют больших затрат времени, пользуются </w:t>
      </w:r>
      <w:r>
        <w:rPr>
          <w:rFonts w:cs="Arial" w:ascii="Arial" w:hAnsi="Arial"/>
          <w:b w:val="false"/>
          <w:i/>
          <w:sz w:val="24"/>
          <w:szCs w:val="24"/>
        </w:rPr>
        <w:t>эвристическими методами.</w:t>
      </w:r>
      <w:r>
        <w:rPr>
          <w:rFonts w:cs="Arial" w:ascii="Arial" w:hAnsi="Arial"/>
          <w:b w:val="false"/>
          <w:sz w:val="24"/>
          <w:szCs w:val="24"/>
        </w:rPr>
        <w:t xml:space="preserve">   Примером эвристического моделирования является использование экспертных оценок в экономике.</w:t>
      </w:r>
    </w:p>
    <w:p>
      <w:pPr>
        <w:pStyle w:val="FR1"/>
        <w:spacing w:lineRule="auto" w:line="360"/>
        <w:ind w:left="0" w:firstLine="720"/>
        <w:rPr/>
      </w:pPr>
      <w:r>
        <w:rPr>
          <w:rFonts w:cs="Arial"/>
          <w:b w:val="false"/>
          <w:sz w:val="24"/>
          <w:szCs w:val="24"/>
        </w:rPr>
        <w:t>По общему целевому назначению эконо</w:t>
        <w:softHyphen/>
        <w:t xml:space="preserve">мико-математические модели делятся на </w:t>
      </w:r>
      <w:r>
        <w:rPr>
          <w:rFonts w:cs="Arial"/>
          <w:b w:val="false"/>
          <w:i/>
          <w:sz w:val="24"/>
          <w:szCs w:val="24"/>
        </w:rPr>
        <w:t>теоретико-анали</w:t>
        <w:softHyphen/>
        <w:t>тические,</w:t>
      </w:r>
      <w:r>
        <w:rPr>
          <w:rFonts w:cs="Arial"/>
          <w:b w:val="false"/>
          <w:sz w:val="24"/>
          <w:szCs w:val="24"/>
        </w:rPr>
        <w:t xml:space="preserve"> используемые при изучении общих свойств и за</w:t>
        <w:softHyphen/>
        <w:t xml:space="preserve">кономерностей экономических процессов, и </w:t>
      </w:r>
      <w:r>
        <w:rPr>
          <w:rFonts w:cs="Arial"/>
          <w:b w:val="false"/>
          <w:i/>
          <w:sz w:val="24"/>
          <w:szCs w:val="24"/>
        </w:rPr>
        <w:t xml:space="preserve">прикладные, </w:t>
      </w:r>
      <w:r>
        <w:rPr>
          <w:rFonts w:cs="Arial"/>
          <w:b w:val="false"/>
          <w:sz w:val="24"/>
          <w:szCs w:val="24"/>
        </w:rPr>
        <w:t xml:space="preserve">применяемые в решении конкретных экономических задач анализа, прогнозирования и управления. 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о конкретному предназначению, т. е. по цели создания и применения, выделяют </w:t>
      </w:r>
      <w:r>
        <w:rPr>
          <w:rFonts w:cs="Arial" w:ascii="Arial" w:hAnsi="Arial"/>
          <w:b w:val="false"/>
          <w:i/>
          <w:sz w:val="24"/>
          <w:szCs w:val="24"/>
        </w:rPr>
        <w:t>балансовые</w:t>
      </w:r>
      <w:r>
        <w:rPr>
          <w:rFonts w:cs="Arial" w:ascii="Arial" w:hAnsi="Arial"/>
          <w:b w:val="false"/>
          <w:sz w:val="24"/>
          <w:szCs w:val="24"/>
        </w:rPr>
        <w:t xml:space="preserve"> модели, выражающие требование соответствия наличия ресурсов и их использования. Т</w:t>
      </w:r>
      <w:r>
        <w:rPr>
          <w:rFonts w:cs="Arial" w:ascii="Arial" w:hAnsi="Arial"/>
          <w:b w:val="false"/>
          <w:i/>
          <w:sz w:val="24"/>
          <w:szCs w:val="24"/>
        </w:rPr>
        <w:t>рендовые</w:t>
      </w:r>
      <w:r>
        <w:rPr>
          <w:rFonts w:cs="Arial" w:ascii="Arial" w:hAnsi="Arial"/>
          <w:b w:val="false"/>
          <w:sz w:val="24"/>
          <w:szCs w:val="24"/>
        </w:rPr>
        <w:t xml:space="preserve"> модели, в которых развитие моделируемой экономической системы отражается через тренд (длительную тенденцию) ее основных показателей; </w:t>
      </w:r>
      <w:r>
        <w:rPr>
          <w:rFonts w:cs="Arial" w:ascii="Arial" w:hAnsi="Arial"/>
          <w:b w:val="false"/>
          <w:i/>
          <w:sz w:val="24"/>
          <w:szCs w:val="24"/>
        </w:rPr>
        <w:t>оп</w:t>
        <w:softHyphen/>
        <w:t>тимизационные</w:t>
      </w:r>
      <w:r>
        <w:rPr>
          <w:rFonts w:cs="Arial" w:ascii="Arial" w:hAnsi="Arial"/>
          <w:b w:val="false"/>
          <w:sz w:val="24"/>
          <w:szCs w:val="24"/>
        </w:rPr>
        <w:t xml:space="preserve"> модели, предназначенные для выбора наи</w:t>
        <w:softHyphen/>
        <w:t>лучшего варианта из определенного числа вариантов произ</w:t>
        <w:softHyphen/>
        <w:t xml:space="preserve">водства, распределения или потребления; </w:t>
      </w:r>
      <w:r>
        <w:rPr>
          <w:rFonts w:cs="Arial" w:ascii="Arial" w:hAnsi="Arial"/>
          <w:b w:val="false"/>
          <w:i/>
          <w:sz w:val="24"/>
          <w:szCs w:val="24"/>
        </w:rPr>
        <w:t xml:space="preserve">имитационные </w:t>
      </w:r>
      <w:r>
        <w:rPr>
          <w:rFonts w:cs="Arial" w:ascii="Arial" w:hAnsi="Arial"/>
          <w:b w:val="false"/>
          <w:sz w:val="24"/>
          <w:szCs w:val="24"/>
        </w:rPr>
        <w:t>модели, предназначенные для использования в процессе ма</w:t>
        <w:softHyphen/>
        <w:t>шинной имитации изучаемых систем или процессов и др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Экономико-математические модели могут классифициро</w:t>
        <w:softHyphen/>
        <w:t>ваться также по характеристике математиче</w:t>
        <w:softHyphen/>
        <w:t>ских объектов, включенных в модель, другими словами, по типу математического аппарата, используемого в модели. По этому признаку могут быть выделены матричные модели, модели линейного и нелинейного программирования, корреляционно-регрессионные модели, модели теории массового обслуживания, модели сетевого планирования и управления, модели теории игр и т.д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аконец, по типу подхода к изучаемым социально-экономическим  системам вы</w:t>
        <w:softHyphen/>
        <w:t xml:space="preserve">деляют </w:t>
      </w:r>
      <w:r>
        <w:rPr>
          <w:rFonts w:cs="Arial" w:ascii="Arial" w:hAnsi="Arial"/>
          <w:b w:val="false"/>
          <w:i/>
          <w:sz w:val="24"/>
          <w:szCs w:val="24"/>
        </w:rPr>
        <w:t>дескриптивные</w:t>
      </w:r>
      <w:r>
        <w:rPr>
          <w:rFonts w:cs="Arial" w:ascii="Arial" w:hAnsi="Arial"/>
          <w:b w:val="false"/>
          <w:sz w:val="24"/>
          <w:szCs w:val="24"/>
        </w:rPr>
        <w:t xml:space="preserve"> и </w:t>
      </w:r>
      <w:r>
        <w:rPr>
          <w:rFonts w:cs="Arial" w:ascii="Arial" w:hAnsi="Arial"/>
          <w:b w:val="false"/>
          <w:i/>
          <w:sz w:val="24"/>
          <w:szCs w:val="24"/>
        </w:rPr>
        <w:t>нормативные</w:t>
      </w:r>
      <w:r>
        <w:rPr>
          <w:rFonts w:cs="Arial" w:ascii="Arial" w:hAnsi="Arial"/>
          <w:b w:val="false"/>
          <w:sz w:val="24"/>
          <w:szCs w:val="24"/>
        </w:rPr>
        <w:t xml:space="preserve"> модели. При деск</w:t>
        <w:softHyphen/>
        <w:t>риптивном (описательном) подходе получаются модели, предназначенные для описания и объяснения фактически наблюдаемых явлений, или для прогноза этих явлений; в качестве примера дескриптивных моделей можно привести названные ранее балансовые и трендовые модели. При норма</w:t>
        <w:softHyphen/>
        <w:t>тивном подходе интересуются не тем, каким образом устроена и развивается экономическая система, а как она должна быть устроена и как должна действовать в смысле определен</w:t>
        <w:softHyphen/>
        <w:t xml:space="preserve">ных критериев. В частности, все оптимизационные модели относятся к типу нормативных; другим примером могут служить нормативные модели уровня жизни. 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емаловажным для руководителя является проблема обеспечения организации  ресурсами.  Для решения этой проблемы используются методы сетевого планирования (разрабатываются сетевые модели или графы), и затем составляется     календарный    план    выполнения    операции, удовлетворяющий существующим  ограничениям  на обеспечение ресурсами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 xml:space="preserve">В результате сетевого моделирования достигается оптимальное перераспределение ресурсов, выявляются резервы времени выполнения работ, рациональное использование трудовых, материальных, энергетических ресурсов. 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1"/>
        <w:rPr/>
      </w:pPr>
      <w:r>
        <w:rPr/>
        <w:t>2.Математическая модель и этапы экономико – математического моделирования</w:t>
      </w:r>
    </w:p>
    <w:p>
      <w:pPr>
        <w:pStyle w:val="22"/>
        <w:rPr/>
      </w:pPr>
      <w:r>
        <w:rPr>
          <w:rFonts w:eastAsia="Arial"/>
        </w:rPr>
        <w:t xml:space="preserve"> </w:t>
      </w:r>
      <w:r>
        <w:rPr/>
        <w:t>Математическая модель, ее основные компоненты. Построение математической модели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атематическая модель экономического объекта - это его  отображение в виде совокупности уравнений, неравенств, логических отношений, графиков. Такое отображение объ</w:t>
        <w:softHyphen/>
        <w:t>единяет группы отношений элементов изучаемого объекта в анало</w:t>
        <w:softHyphen/>
        <w:t>гичные отношения элементов модели. Иными словами, модель - это условный образ объекта, построенный для упрощения его ис</w:t>
        <w:softHyphen/>
        <w:t xml:space="preserve">следования. 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полагается, что изучение модели дает новые зна</w:t>
        <w:softHyphen/>
        <w:t>ния об объекте, либо позволяет определить наилучшие решения в той или иной ситуации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ля описания основных видов элементов экономической моде</w:t>
        <w:softHyphen/>
        <w:t>ли рассмотрим конкретную ситуацию и построим соответствующую ей модель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сть имеется фирма, выпускающая несколько видов продук</w:t>
        <w:softHyphen/>
        <w:t>ции. В процессе производства используются три вида ресурсов: обо</w:t>
        <w:softHyphen/>
        <w:t>рудование, рабочая сила и сырье; эти ресурсы однородны, количес</w:t>
        <w:softHyphen/>
        <w:t>тва их известны и в данном производственном цикле увеличены быть не могут. Задан расход каждого из ресурсов на производство единицы продукции каждого вида. Заданы цены продуктов. Нужно определить объемы производства с целью максимизации стоимости произведенной продукции (или, в предположении, что вся она на</w:t>
        <w:softHyphen/>
        <w:t>йдет сбыт на рынке - общей выручки от реализации).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ля решения поставленной задачи нужно построить математи</w:t>
        <w:softHyphen/>
        <w:t>ческую модель, наполнить ее информацией, а затем провести по ней необходимые расчеты. Вначале при построении модели нужно определить индексы, экзогенные и эндогенные переменные и пара</w:t>
        <w:softHyphen/>
        <w:t>метры. В нашей задаче свой индекс должен иметь каждый вид про</w:t>
        <w:softHyphen/>
        <w:t xml:space="preserve">дукции (пусть это индекс </w:t>
      </w:r>
      <w:r>
        <w:rPr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sz w:val="24"/>
          <w:szCs w:val="24"/>
        </w:rPr>
        <w:t xml:space="preserve">, меняющийся от 1 до </w:t>
      </w:r>
      <w:r>
        <w:rPr>
          <w:rFonts w:cs="Arial" w:ascii="Arial" w:hAnsi="Arial"/>
          <w:b w:val="false"/>
          <w:sz w:val="24"/>
          <w:szCs w:val="24"/>
          <w:lang w:val="en-US"/>
        </w:rPr>
        <w:t>n</w:t>
      </w:r>
      <w:r>
        <w:rPr>
          <w:rFonts w:cs="Arial" w:ascii="Arial" w:hAnsi="Arial"/>
          <w:b w:val="false"/>
          <w:sz w:val="24"/>
          <w:szCs w:val="24"/>
        </w:rPr>
        <w:t>), а также вид ресурсов (если мы обозначаем их одной переменной; пусть в нашей задаче ресурсы обозначены разными переменными). Далее опишем экзогенные переменные - те, которые задаются вне модели, т.е. известные заранее, и параметры - это коэффициенты уравнений мо</w:t>
        <w:softHyphen/>
        <w:t>дели. Часто экзогенные переменные и параметры в моделях не раз</w:t>
        <w:softHyphen/>
        <w:t xml:space="preserve">деляют. В рассматриваемой задаче заданы экзогенные переменные - имеющиеся количества оборудования </w:t>
      </w:r>
      <w:r>
        <w:rPr>
          <w:rFonts w:cs="Arial" w:ascii="Arial" w:hAnsi="Arial"/>
          <w:b w:val="false"/>
          <w:i/>
          <w:sz w:val="24"/>
          <w:szCs w:val="24"/>
        </w:rPr>
        <w:t>К,</w:t>
      </w:r>
      <w:r>
        <w:rPr>
          <w:rFonts w:cs="Arial" w:ascii="Arial" w:hAnsi="Arial"/>
          <w:b w:val="false"/>
          <w:sz w:val="24"/>
          <w:szCs w:val="24"/>
        </w:rPr>
        <w:t xml:space="preserve"> рабочей силы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L</w:t>
      </w:r>
      <w:r>
        <w:rPr>
          <w:rFonts w:cs="Arial" w:ascii="Arial" w:hAnsi="Arial"/>
          <w:b w:val="false"/>
          <w:sz w:val="24"/>
          <w:szCs w:val="24"/>
        </w:rPr>
        <w:t xml:space="preserve"> и сырья </w:t>
      </w:r>
      <w:r>
        <w:rPr>
          <w:rFonts w:cs="Arial" w:ascii="Arial" w:hAnsi="Arial"/>
          <w:b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sz w:val="24"/>
          <w:szCs w:val="24"/>
        </w:rPr>
        <w:t xml:space="preserve">;  заданы параметры - коэффициенты их расхода на единицу </w:t>
      </w:r>
      <w:r>
        <w:rPr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i/>
          <w:sz w:val="24"/>
          <w:szCs w:val="24"/>
        </w:rPr>
        <w:t xml:space="preserve"> -й</w:t>
      </w:r>
      <w:r>
        <w:rPr>
          <w:rFonts w:cs="Arial" w:ascii="Arial" w:hAnsi="Arial"/>
          <w:b w:val="false"/>
          <w:sz w:val="24"/>
          <w:szCs w:val="24"/>
        </w:rPr>
        <w:t xml:space="preserve"> продук</w:t>
        <w:softHyphen/>
        <w:t xml:space="preserve">ции </w:t>
      </w:r>
      <w:r>
        <w:rPr>
          <w:rFonts w:cs="Arial" w:ascii="Arial" w:hAnsi="Arial"/>
          <w:b w:val="false"/>
          <w:sz w:val="24"/>
          <w:szCs w:val="24"/>
          <w:lang w:val="en-US"/>
        </w:rPr>
        <w:t>k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val="en-US"/>
        </w:rPr>
        <w:t>l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sz w:val="24"/>
          <w:szCs w:val="24"/>
        </w:rPr>
        <w:t xml:space="preserve"> и </w:t>
      </w:r>
      <w:r>
        <w:rPr>
          <w:rFonts w:cs="Arial" w:ascii="Arial" w:hAnsi="Arial"/>
          <w:b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sz w:val="24"/>
          <w:szCs w:val="24"/>
        </w:rPr>
        <w:t xml:space="preserve">, соответственно. Цены продуктов </w:t>
      </w:r>
      <w:r>
        <w:rPr>
          <w:rFonts w:cs="Arial" w:ascii="Arial" w:hAnsi="Arial"/>
          <w:b w:val="false"/>
          <w:i/>
          <w:sz w:val="24"/>
          <w:szCs w:val="24"/>
        </w:rPr>
        <w:t xml:space="preserve">р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sz w:val="24"/>
          <w:szCs w:val="24"/>
        </w:rPr>
        <w:t xml:space="preserve"> также известны.</w:t>
      </w:r>
    </w:p>
    <w:p>
      <w:pPr>
        <w:pStyle w:val="FR2"/>
        <w:spacing w:lineRule="auto" w:line="360"/>
        <w:ind w:left="0" w:right="0" w:hanging="0"/>
        <w:jc w:val="both"/>
        <w:rPr/>
      </w:pPr>
      <w:r>
        <w:rPr>
          <w:rFonts w:cs="Arial"/>
          <w:sz w:val="24"/>
          <w:szCs w:val="24"/>
          <w:lang w:val="ru-RU"/>
        </w:rPr>
        <w:t xml:space="preserve">Далее вводятся обозначения для </w:t>
      </w:r>
      <w:r>
        <w:rPr>
          <w:rFonts w:cs="Arial"/>
          <w:i w:val="false"/>
          <w:sz w:val="24"/>
          <w:szCs w:val="24"/>
          <w:lang w:val="ru-RU"/>
        </w:rPr>
        <w:t>эндогенных</w:t>
      </w:r>
      <w:r>
        <w:rPr>
          <w:rFonts w:cs="Arial"/>
          <w:sz w:val="24"/>
          <w:szCs w:val="24"/>
          <w:lang w:val="ru-RU"/>
        </w:rPr>
        <w:t xml:space="preserve"> переменных - тех, которые определяются в ходе расчетов по модели и не задаются в ней извне. В нашем случае - это неизвестные объемы производства продукции каждого i</w:t>
      </w:r>
      <w:r>
        <w:rPr>
          <w:rFonts w:cs="Arial"/>
          <w:i w:val="false"/>
          <w:sz w:val="24"/>
          <w:szCs w:val="24"/>
          <w:lang w:val="ru-RU"/>
        </w:rPr>
        <w:t>-го</w:t>
      </w:r>
      <w:r>
        <w:rPr>
          <w:rFonts w:cs="Arial"/>
          <w:sz w:val="24"/>
          <w:szCs w:val="24"/>
          <w:lang w:val="ru-RU"/>
        </w:rPr>
        <w:t xml:space="preserve"> вида; обозначим их  i.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кончив описание переменных и параметров, переходят к фор</w:t>
        <w:softHyphen/>
        <w:t>мализации условий задачи, к описанию ее допустимого множества и целевой функции (если таковая имеется). В нашей задаче допус</w:t>
        <w:softHyphen/>
        <w:t xml:space="preserve">тимое множество - это совокупность всех вариантов производства, обеспеченных имеющимися ресурсами. </w:t>
      </w:r>
    </w:p>
    <w:p>
      <w:pPr>
        <w:pStyle w:val="Normal1"/>
        <w:spacing w:lineRule="auto" w:line="360" w:before="20" w:after="0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К этим ограничениям по ресурсам добавляются требования неотрицательности переменных х </w:t>
      </w:r>
      <w:r>
        <w:rPr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sz w:val="24"/>
          <w:szCs w:val="24"/>
        </w:rPr>
        <w:t xml:space="preserve"> больше либо равно нулю. Если бы какой-то ресурс нужно было израсходовать полностью (например, полностью занять всю рабочую силу), соответствующее неравенство превратилось бы в урав</w:t>
        <w:softHyphen/>
        <w:t>нение. Это сузило бы допустимое множество и, возможно, исклю</w:t>
        <w:softHyphen/>
        <w:t>чило бы из него первоначально наилучшее решение.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Если модель является оптимизационной (а данная модель тако</w:t>
        <w:softHyphen/>
        <w:t>ва), то наряду с ограничениями должна быть выписана целевая фун</w:t>
        <w:softHyphen/>
        <w:t>кция, т.е. максимизируемая или минимизируемая величина, отра</w:t>
        <w:softHyphen/>
        <w:t xml:space="preserve">жающая интересы принимающего решение субъекта. 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вленная задача далеко не всегда хорошо описывает ситуа</w:t>
        <w:softHyphen/>
        <w:t>цию и соответствует задачам лица, принимающего решение (ЛПР). В действительности, по крайней мере: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ресурсы до некоторой степени взаимозаменяемы;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затраты ресурсов не строго пропорциональны выпуску (есть постоянные затраты, не связанные с объемом выпуска; предельные затраты меняются);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объемы ресурсов не строго фиксированы, они могут поку</w:t>
        <w:softHyphen/>
        <w:t>паться и продаваться, браться или сдаваться в аренду;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) внутри каждого вида ресурсов можно выделить составляю</w:t>
        <w:softHyphen/>
        <w:t>щие, функционально или качественно различные, в той или иной мере заменяющие или дополняющие друг друга и по-разному влия</w:t>
        <w:softHyphen/>
        <w:t>ющие на объем выпуска;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) цена продукта может зависеть от объема его реализации, то же касается цены ресурса;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) фирма может использовать одну из конечного набора техно</w:t>
        <w:softHyphen/>
        <w:t>логий (или сочетание нескольких таких технологий), характеризу</w:t>
        <w:softHyphen/>
        <w:t>ющихся определенными сочетаниями используемых ресурсов;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) различные единицы получаемой прибыли могут иметь разную ценность для лица, принимающего решение (что обусловлено, на</w:t>
        <w:softHyphen/>
        <w:t>пример, особенностями налоговой системы);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) интересы и предпочтения субъекта не ограничиваются макси</w:t>
        <w:softHyphen/>
        <w:t>мизацией объема прибыли, поэтому целевая функция должна учи</w:t>
        <w:softHyphen/>
        <w:t>тывать и другие количественные и качественные показатели;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9) для субъекта реально решаемая задача не ограничивается од</w:t>
        <w:softHyphen/>
        <w:t>ним моментом или периодом времени, важны динамические взаи</w:t>
        <w:softHyphen/>
        <w:t>мосвязи;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0) на ситуацию могут воздействовать случайные факторы, ко</w:t>
        <w:softHyphen/>
        <w:t>торые необходимо принять во внимание.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ногие разделы экономической теории посвящены изучению, описанию и моделированию перечисленных аспектов на различных уровнях хозяйственной деятельности, с той или иной степенью де</w:t>
        <w:softHyphen/>
        <w:t>тализации и в различных сочетаниях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ледует различать математическую структуру модели и ее содер</w:t>
        <w:softHyphen/>
        <w:t>жательную интерпретацию. Рассмотрим следующие два простых примера.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мер 1. Пусть требуется определить, какую сумму следует пол</w:t>
        <w:softHyphen/>
        <w:t>ожить в банк при заданной ставке процента (20% годовых), чтобы через год получить $12000?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водя формальные обозначения для величин, фигурирующих в  задаче: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чальная сумма денег –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M</w:t>
      </w:r>
      <w:r>
        <w:rPr>
          <w:rFonts w:cs="Arial" w:ascii="Arial" w:hAnsi="Arial"/>
          <w:b w:val="false"/>
          <w:i/>
          <w:sz w:val="24"/>
          <w:szCs w:val="24"/>
        </w:rPr>
        <w:t>0,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онечная сумма денег – </w:t>
      </w:r>
      <w:r>
        <w:rPr>
          <w:rFonts w:cs="Arial" w:ascii="Arial" w:hAnsi="Arial"/>
          <w:b w:val="false"/>
          <w:i/>
          <w:sz w:val="24"/>
          <w:szCs w:val="24"/>
        </w:rPr>
        <w:t>М1,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тавка процента -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R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записывая соотношение между ними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йдем требуемую величину из решения основного уравнения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дели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мер 2. Пусть требуется определить, каков был объем выпус</w:t>
        <w:softHyphen/>
        <w:t>ка продукции завода, если в результате технического перевооруже</w:t>
        <w:softHyphen/>
        <w:t>ния средняя производительность труда увеличилась на 20%, и завод стал выпускать 12000 единиц продукции.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|  Вводя формальные обозначения для величин, фигурирующих в |задаче: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чальный выпуск –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Q</w:t>
      </w:r>
      <w:r>
        <w:rPr>
          <w:rFonts w:cs="Arial" w:ascii="Arial" w:hAnsi="Arial"/>
          <w:b w:val="false"/>
          <w:i/>
          <w:sz w:val="24"/>
          <w:szCs w:val="24"/>
        </w:rPr>
        <w:t>0,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онечный выпуск –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Q</w:t>
      </w:r>
      <w:r>
        <w:rPr>
          <w:rFonts w:cs="Arial" w:ascii="Arial" w:hAnsi="Arial"/>
          <w:b w:val="false"/>
          <w:smallCaps/>
          <w:sz w:val="24"/>
          <w:szCs w:val="24"/>
        </w:rPr>
        <w:t xml:space="preserve"> 1,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оцент прироста производительности - </w:t>
      </w:r>
      <w:r>
        <w:rPr>
          <w:rFonts w:cs="Arial" w:ascii="Arial" w:hAnsi="Arial"/>
          <w:b w:val="false"/>
          <w:i/>
          <w:sz w:val="24"/>
          <w:szCs w:val="24"/>
        </w:rPr>
        <w:t>R,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записывая соотношение между ними (следующее из определения средней производительности труда )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йдем искомую величину из решения основного уравнения мо</w:t>
        <w:softHyphen/>
        <w:t>дели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равнивая полученные модели и результаты, мы можем заме</w:t>
        <w:softHyphen/>
        <w:t>нить, что математическая форма модели</w:t>
      </w:r>
    </w:p>
    <w:p>
      <w:pPr>
        <w:pStyle w:val="Normal1"/>
        <w:spacing w:lineRule="auto" w:line="360" w:before="12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даже числовые значения входящих в нее величин в обоих случаях одинаковы, однако экономическая ситуация, описываемая моделью, экономическая интерпретация модели и результатов рас</w:t>
        <w:softHyphen/>
        <w:t>чета совершенно различны. Таким образом, одни и те же математи</w:t>
        <w:softHyphen/>
        <w:t>ческие модели и методы могут быть использованы для решения совершенно различных экономических задач.</w:t>
      </w:r>
    </w:p>
    <w:p>
      <w:pPr>
        <w:pStyle w:val="Normal1"/>
        <w:spacing w:lineRule="auto" w:line="360" w:before="180" w:after="0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Роль моделей в экономической теории и принятии решений</w:t>
      </w:r>
    </w:p>
    <w:p>
      <w:pPr>
        <w:pStyle w:val="Normal1"/>
        <w:spacing w:lineRule="auto" w:line="360"/>
        <w:ind w:left="0" w:firstLine="2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Экономические модели позволяют выявить особенности функ</w:t>
        <w:softHyphen/>
        <w:t>ционирования экономического объекта и на основе этого предска</w:t>
        <w:softHyphen/>
        <w:t>зывать будущее поведение объекта при изменении каких-либо па</w:t>
        <w:softHyphen/>
        <w:t>раметров. Предсказание будущих изменений, например, повышение обменного курса, ухудшение экономической конъюнктуры, паде</w:t>
        <w:softHyphen/>
        <w:t>ние прибыли может опираться лишь на интуицию. Однако при этом могут быть упущены, неправильно определены или неверно оценены важные взаимосвязи экономических показателей, влияю</w:t>
        <w:softHyphen/>
        <w:t>щие на рассматриваемую ситуацию. В модели все взаимосвязи пе</w:t>
        <w:softHyphen/>
        <w:t>ременных могут быть оценены количественно, что позволяет полу</w:t>
        <w:softHyphen/>
        <w:t>чить более качественный и надежный прогноз.</w:t>
      </w:r>
    </w:p>
    <w:p>
      <w:pPr>
        <w:pStyle w:val="Normal1"/>
        <w:spacing w:lineRule="auto" w:line="360"/>
        <w:ind w:left="0" w:firstLine="26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Для любого экономического субъекта возможность прогнозиро</w:t>
        <w:softHyphen/>
        <w:t>вания ситуации означает, прежде всего, получение лучших резуль</w:t>
        <w:softHyphen/>
        <w:t>татов или избежание потерь, в том числе и в государственной поли</w:t>
        <w:softHyphen/>
        <w:t>тике.</w:t>
      </w:r>
    </w:p>
    <w:p>
      <w:pPr>
        <w:pStyle w:val="Normal1"/>
        <w:spacing w:lineRule="auto" w:line="360"/>
        <w:ind w:left="0" w:firstLine="26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22"/>
        <w:rPr/>
      </w:pPr>
      <w:r>
        <w:rPr/>
        <w:t>2.2. Этапы экономико-математического моделирования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цесс моделирования, в том числе и экономико-мате</w:t>
        <w:softHyphen/>
        <w:t>матического, включает в себя три структурных элемента: объект исследования; субъект (исследователь); модель, опосредующую отношения между познающим субъектом и по</w:t>
        <w:softHyphen/>
        <w:t xml:space="preserve">знаваемым объектом. 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оанализируем детально</w:t>
      </w:r>
      <w:r>
        <w:rPr>
          <w:rFonts w:cs="Arial" w:ascii="Arial" w:hAnsi="Arial"/>
          <w:b w:val="false"/>
          <w:i/>
          <w:sz w:val="24"/>
          <w:szCs w:val="24"/>
        </w:rPr>
        <w:t xml:space="preserve"> последовательность и содер</w:t>
        <w:softHyphen/>
        <w:t xml:space="preserve">жание этапов экономико-математического моделирования, </w:t>
      </w:r>
      <w:r>
        <w:rPr>
          <w:rFonts w:cs="Arial" w:ascii="Arial" w:hAnsi="Arial"/>
          <w:b w:val="false"/>
          <w:sz w:val="24"/>
          <w:szCs w:val="24"/>
        </w:rPr>
        <w:t>выделив следующие шесть этапов: постановка экономиче</w:t>
        <w:softHyphen/>
        <w:t>ской проблемы, ее качественный анализ; построение мате</w:t>
        <w:softHyphen/>
        <w:t>матической модели; математический анализ модели; подго</w:t>
        <w:softHyphen/>
        <w:t>товка исходной информации; численное решение; анализ численных результатов и их применение. Рассмотрим каж</w:t>
        <w:softHyphen/>
        <w:t>дый из этапов более подробно.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Постановка экономической проблемы и ее качествен</w:t>
        <w:softHyphen/>
        <w:t>ный анализ. На этом этапе требуется сформулировать сущность проблемы, принимаемые предпосылки и допу</w:t>
        <w:softHyphen/>
        <w:t>щения. Необходимо выделить важнейшие черты и свой</w:t>
        <w:softHyphen/>
        <w:t>ства моделируемого объекта, изучить его структуру и взаимосвязь его элементов, хотя бы предварительно сформулировать гипотезы, объясняющие поведение и развитие объекта.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Построение математической модели. Это этап формали</w:t>
        <w:softHyphen/>
        <w:t>зации экономической проблемы, т. е. выражения ее в виде конкретных математических зависимостей (функ</w:t>
        <w:softHyphen/>
        <w:t>ций, уравнений, неравенств и др.). Построение модели подразделяется в свою очередь на несколько стадий. Сначала определяется тип экономико-математической модели, изучаются возможности ее применения в данной задаче, уточняются конкретный перечень переменных и параметров и форма связей. Для некоторых сложных объектов целесообразно строить несколько разноаспектных моделей; при этом каждая модель выделяет лишь некоторые стороны объекта, а другие стороны учитыва</w:t>
        <w:softHyphen/>
        <w:t>ются агрегированно и приближенно. Оправдано стремле</w:t>
        <w:softHyphen/>
        <w:t>ние, построить модель, относящуюся к хорошо изученному классу математических задач, что может потребовать не</w:t>
        <w:softHyphen/>
        <w:t>которого упрощения исходных предпосылок модели, не искажающего основных черт моделируемого объекта. Однако возможна и такая ситуация, когда формализа</w:t>
        <w:softHyphen/>
        <w:t>ция проблемы приводит к неизвестной ранее математи</w:t>
        <w:softHyphen/>
        <w:t>ческой структуре.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Математический анализ модели. На этом этапе чисто математическими приемами исследования выявляются общие свойства модели и ее решений. В частности, важ</w:t>
        <w:softHyphen/>
        <w:t>ным моментом является доказательство существования решения сформулированной задачи. При аналитическом исследовании выясняется, единственно ли решение, ка</w:t>
        <w:softHyphen/>
        <w:t>кие переменные могут входить в решение, в каких пре</w:t>
        <w:softHyphen/>
        <w:t>делах они изменяются, каковы тенденции их изменения и т. д. Однако модели сложных экономических объек</w:t>
        <w:softHyphen/>
        <w:t>тов с большим трудом поддаются аналитическому ис</w:t>
        <w:softHyphen/>
        <w:t>следованию; в таких случаях переходят к численным методам исследования.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Подготовка исходной информации. В экономических задачах это, как правило, наиболее трудоемкий этап мо</w:t>
        <w:softHyphen/>
        <w:t>делирования, так как дело не сводится к пассивному сбору данных. Математическое моделирование предъявляет жесткие требования к системе информации; при этом надо принимать во внимание не только принципиаль</w:t>
        <w:softHyphen/>
        <w:t>ную возможность подготовки информации требуемого качества, но и затраты на подготовку информационных массивов. В процессе подготовки информации использу</w:t>
        <w:softHyphen/>
        <w:t>ются методы теории вероятностей, теоретической и ма</w:t>
        <w:softHyphen/>
        <w:t>тематической статистики для организации выборочных обследований, оценки достоверности данных и т.д. При системном экономико-математическом моделировании результаты функционирования одних моделей служат исходной информацией для других.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Численное решение. Этот этап включает разработку ал</w:t>
        <w:softHyphen/>
        <w:t>горитмов численного решения задачи, подготовку про</w:t>
        <w:softHyphen/>
        <w:t>грамм на ЭВМ и непосредственное проведение расчетов;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 этом значительные трудности вызываются большой размерностью экономических задач. Обычно расчеты на основе экономико-математической модели носят много</w:t>
        <w:softHyphen/>
        <w:t>вариантный характер. Многочисленные модельные экс</w:t>
        <w:softHyphen/>
        <w:t>перименты, изучение поведения модели при различных условиях, возможно проводить благодаря высокому бы</w:t>
        <w:softHyphen/>
        <w:t>стродействию современных ЭВМ. Численное решение существенно дополняет результаты аналитического ис</w:t>
        <w:softHyphen/>
        <w:t>следования, а для многих моделей является единствен</w:t>
        <w:softHyphen/>
        <w:t>но возможным.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6. Анализ численных результатов и их применение. На этом этапе прежде всего решается важнейший вопрос о правильности и полноте результатов моделирования и применимости их как в практической деятельности, так и в целях усовершенствования модели. Поэтому в первую очередь должна быть проведена проверка адек</w:t>
        <w:softHyphen/>
        <w:t>ватности модели по тем свойствам, которые выбраны в качестве существенных. То есть необходима проверка правильности структуры (логики модели), и проверка соответствия данных, полученных на основе модели, реальному процессу. При</w:t>
        <w:softHyphen/>
        <w:t>менение численных результатов моделирования в эко</w:t>
        <w:softHyphen/>
        <w:t xml:space="preserve">номике направлено </w:t>
      </w:r>
      <w:r>
        <w:rPr>
          <w:rFonts w:cs="Arial" w:ascii="Arial" w:hAnsi="Arial"/>
          <w:b w:val="false"/>
          <w:i/>
          <w:sz w:val="24"/>
          <w:szCs w:val="24"/>
        </w:rPr>
        <w:t>на</w:t>
      </w:r>
      <w:r>
        <w:rPr>
          <w:rFonts w:cs="Arial" w:ascii="Arial" w:hAnsi="Arial"/>
          <w:b w:val="false"/>
          <w:sz w:val="24"/>
          <w:szCs w:val="24"/>
        </w:rPr>
        <w:t xml:space="preserve"> решение практических задач (анализ экономических объектов, экономическое прогнозирование развития хозяйственных и социальных процессов, выработка управленческих решений на всех уровнях хозяйственной иерархии)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исленные этапы экономико-математического моде</w:t>
        <w:softHyphen/>
        <w:t>лирования находятся в тесной взаимосвязи, в частности, мо</w:t>
        <w:softHyphen/>
        <w:t>гут иметь место возвратные связи этапов. Так, на этапе по</w:t>
        <w:softHyphen/>
        <w:t>строения модели может выясниться, что постановка задачи или противоречива, или приводит к слишком сложной ма</w:t>
        <w:softHyphen/>
        <w:t>тематической модели; в этом случае исходная постановка задачи должна быть скорректирована. Наиболее часто необ</w:t>
        <w:softHyphen/>
        <w:t>ходимость возврата к предшествующим этапам моделирова</w:t>
        <w:softHyphen/>
        <w:t>ния возникает на этапе подготовки исходной информации. Если необходимая информация отсутствует или затраты на ее подготовку слишком велики, приходится возвращаться к этапам постановки задачи и ее формализации, чтобы при</w:t>
        <w:softHyphen/>
        <w:t>способиться к доступной исследователю информации.</w:t>
      </w:r>
    </w:p>
    <w:p>
      <w:pPr>
        <w:pStyle w:val="Normal1"/>
        <w:spacing w:lineRule="auto" w:line="360"/>
        <w:ind w:left="0" w:firstLine="49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ыше уже сказано о циклическом характере процесса моделирования. Недостатки, которые не удается исправить на тех или иных этапах моделирования, устраняются в по</w:t>
        <w:softHyphen/>
        <w:t>следующих циклах. Однако результаты каждого цикла име</w:t>
        <w:softHyphen/>
        <w:t>ют и вполне самостоятельное значение. Начав исследование с построения простой модели, можно получить полезные ре</w:t>
        <w:softHyphen/>
        <w:t>зультаты, а затем перейти к созданию более сложной и более совершенной модели, включающей в себя новые условия и более точные математические зависимости.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57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сновная логическая модель формирования управляемой производственной  системы (модель «черного ящика»). </w:t>
      </w:r>
    </w:p>
    <w:p>
      <w:pPr>
        <w:pStyle w:val="Normal1"/>
        <w:spacing w:lineRule="auto" w:line="360"/>
        <w:ind w:left="0" w:firstLine="49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сматривая теорию систем как совокупность различных моделей и способов их описания, можно с единых методологи</w:t>
        <w:softHyphen/>
        <w:t>ческих позиций разработать подход к анализу сложных произ</w:t>
        <w:softHyphen/>
        <w:t>водственных систем и к определению влияния на них управлен</w:t>
        <w:softHyphen/>
        <w:t>ческих решений.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b w:val="false"/>
          <w:i/>
          <w:sz w:val="24"/>
          <w:szCs w:val="24"/>
        </w:rPr>
        <w:t>Производственная система</w:t>
      </w:r>
      <w:r>
        <w:rPr>
          <w:rFonts w:cs="Arial" w:ascii="Arial" w:hAnsi="Arial"/>
          <w:b w:val="false"/>
          <w:sz w:val="24"/>
          <w:szCs w:val="24"/>
        </w:rPr>
        <w:t xml:space="preserve">  - это такая система, элементами которой являются компоненты производства (объекты, организации и их подразделения и участки, проекты, технические средства и материальные ресурсы, службы и органы контроля и др.) и связи между элементами устанавливаются такими, чтобы обеспечить необходимое протекание производственного процесса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ля создания модели исследований, проведения исследования функционирования и принципов управления, построения и ана</w:t>
        <w:softHyphen/>
        <w:t xml:space="preserve">лиза соответствующих информационных систем, количественной оценки устойчивости и качества управления, а также его влияния на эффективность производства необходимо использовать </w:t>
      </w:r>
      <w:r>
        <w:rPr>
          <w:rFonts w:cs="Arial" w:ascii="Arial" w:hAnsi="Arial"/>
          <w:b w:val="false"/>
          <w:i/>
          <w:sz w:val="24"/>
          <w:szCs w:val="24"/>
        </w:rPr>
        <w:t>принци</w:t>
        <w:softHyphen/>
        <w:t xml:space="preserve">пы и элементы системного подхода. 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 системном подходе исследователь рассматривает про</w:t>
        <w:softHyphen/>
        <w:t>блему в целом и изучает поведение объекта (его реакцию на раз</w:t>
        <w:softHyphen/>
        <w:t>личные воздействия), абстрагируясь от его внутреннего устрой</w:t>
        <w:softHyphen/>
        <w:t>ства. Универсальный способ такого описания объекта — это на</w:t>
        <w:softHyphen/>
        <w:t>блюдение за состоянием выходов системы в различные моменты времени и установление их зависимостей от состояния входов. Объектом такого рассмотрения являются не только свойства производственной системы, но и более широкая совокупность, включающая в себя кроме самой системы также и ее взаимосвя</w:t>
        <w:softHyphen/>
        <w:t>зи с исследователем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этому основное содержание системного анализа заключа</w:t>
        <w:softHyphen/>
        <w:t>ется не в использовании формального математического аппара</w:t>
        <w:softHyphen/>
        <w:t>та, описывающего «системы» и «решения проблем», и не в спе</w:t>
        <w:softHyphen/>
        <w:t>циальных математических методах, а в его концептуальном, т.е. понятийном аппарате, в его идеях, подходе и установках. Принципы системного анализа базируются на целостном пред</w:t>
        <w:softHyphen/>
        <w:t>ставлении исследуемых объектов, поскольку система определяет</w:t>
        <w:softHyphen/>
        <w:t xml:space="preserve">ся системными объектами, свойствами и связями. </w:t>
      </w:r>
      <w:r>
        <w:rPr>
          <w:rFonts w:cs="Arial" w:ascii="Arial" w:hAnsi="Arial"/>
          <w:b w:val="false"/>
          <w:i/>
          <w:sz w:val="24"/>
          <w:szCs w:val="24"/>
        </w:rPr>
        <w:t>Системными объектами</w:t>
      </w:r>
      <w:r>
        <w:rPr>
          <w:rFonts w:cs="Arial" w:ascii="Arial" w:hAnsi="Arial"/>
          <w:b w:val="false"/>
          <w:sz w:val="24"/>
          <w:szCs w:val="24"/>
        </w:rPr>
        <w:t xml:space="preserve"> являются вход, выход, процесс, обратная связь, кри</w:t>
        <w:softHyphen/>
        <w:t>терий и ограничение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 xml:space="preserve">Входом </w:t>
      </w:r>
      <w:r>
        <w:rPr>
          <w:rFonts w:cs="Arial" w:ascii="Arial" w:hAnsi="Arial"/>
          <w:b w:val="false"/>
          <w:sz w:val="24"/>
          <w:szCs w:val="24"/>
        </w:rPr>
        <w:t>является то, изменение чего служит причиной измене</w:t>
        <w:softHyphen/>
        <w:t>ния хода процесса. Можно выделить два вида входов — так назы</w:t>
        <w:softHyphen/>
        <w:t>ваемый "процессор" и "рабочий" вход. Под процессором понима</w:t>
        <w:softHyphen/>
        <w:t xml:space="preserve">ется все то, что осуществляет "обработку", а под рабочим входом — все то, над чем осуществляется обработка. 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Выходом</w:t>
      </w:r>
      <w:r>
        <w:rPr>
          <w:rFonts w:cs="Arial" w:ascii="Arial" w:hAnsi="Arial"/>
          <w:b w:val="false"/>
          <w:sz w:val="24"/>
          <w:szCs w:val="24"/>
        </w:rPr>
        <w:t xml:space="preserve"> является то, что определяет конечное состояние или результат процесса.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нятие процесса является центральным в системном анали</w:t>
        <w:softHyphen/>
        <w:t xml:space="preserve">зе. Существуют три различных </w:t>
      </w:r>
      <w:r>
        <w:rPr>
          <w:rFonts w:cs="Arial" w:ascii="Arial" w:hAnsi="Arial"/>
          <w:b w:val="false"/>
          <w:i/>
          <w:sz w:val="24"/>
          <w:szCs w:val="24"/>
        </w:rPr>
        <w:t>вида процессов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сновной процесс — преобразует вход в выход;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ратная связь — производит сравнение заданного и факти</w:t>
        <w:softHyphen/>
        <w:t>ческого состояния выходов, оценивает разницу между ними и вырабатывает решение, направленное на сближение задан</w:t>
        <w:softHyphen/>
        <w:t>ного и фактического состояния выходов;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граничение — устанавливается потребителем выхода системы и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ключает в себя определенную цель и принуждающие связи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Системный анализ включает в себя такие </w:t>
      </w:r>
      <w:r>
        <w:rPr>
          <w:rFonts w:cs="Arial" w:ascii="Arial" w:hAnsi="Arial"/>
          <w:b w:val="false"/>
          <w:i/>
          <w:sz w:val="24"/>
          <w:szCs w:val="24"/>
        </w:rPr>
        <w:t>этапы</w:t>
      </w:r>
      <w:r>
        <w:rPr>
          <w:rFonts w:cs="Arial" w:ascii="Arial" w:hAnsi="Arial"/>
          <w:b w:val="false"/>
          <w:sz w:val="24"/>
          <w:szCs w:val="24"/>
        </w:rPr>
        <w:t>, как выявле</w:t>
        <w:softHyphen/>
        <w:t>ние проблемы, конструирование решения проблемы и реализа</w:t>
        <w:softHyphen/>
        <w:t>цию этого решения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основу исследования процесса управления с учетом сис</w:t>
        <w:softHyphen/>
        <w:t>темного подхода может быть положена логическая модель, опи</w:t>
        <w:softHyphen/>
        <w:t>сываемая блок-схемой (приложение 1)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ыходом в данной схеме является реальная система управ</w:t>
        <w:softHyphen/>
        <w:t>ления (блок 4), применяющаяся в практике управления произ</w:t>
        <w:softHyphen/>
        <w:t>водственным объектом, которая должна быть усовершенствова</w:t>
        <w:softHyphen/>
        <w:t>на исследователем по результатам воздействия через цепи об</w:t>
        <w:softHyphen/>
        <w:t>ратной связи (блоки 9, 10, 11, 12) на процесс решения пробле</w:t>
        <w:softHyphen/>
        <w:t>мы (блок 3)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бочим входом здесь является сама производственная сис</w:t>
        <w:softHyphen/>
        <w:t>тема. Процессором (блок 1) служат методологические приемы системного анализа и технические средства управления — ТСУ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дача системного анализа в данном случае сводится к выяв</w:t>
        <w:softHyphen/>
        <w:t>лению условий повышения технико-экономической эффектив</w:t>
        <w:softHyphen/>
        <w:t>ности функционирования производственной системы, на основе исследования закономерностей процесса управления (блок 5) и основных принципов функционирования, сохранения и разви</w:t>
        <w:softHyphen/>
        <w:t>тия системы (блок 6)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следования проводятся по предметному принципу в рам</w:t>
        <w:softHyphen/>
        <w:t>ках производственного процесса (блоки 7 и 8).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 основным процессом (блок 3) понимаются действия, направленные на формирование и переформирование системы управления, т.е. на ее совершенствование путем реализации в ней основных функций и принципов управления, направленных на достижение поставленной цели. В результате такого анализа разрабатывается и затем проверяется на практике система управ</w:t>
        <w:softHyphen/>
        <w:t>ления производством (блок 4).</w:t>
      </w:r>
    </w:p>
    <w:p>
      <w:pPr>
        <w:pStyle w:val="Normal1"/>
        <w:spacing w:lineRule="auto" w:line="360"/>
        <w:ind w:left="0" w:firstLine="3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ратная связь (блок 9) предусматривает сравнение и оценку разницы (блок 11) между фактическим состояния выхода (блок 4) и его заданным значением — моделью (блок 10), что позволя</w:t>
        <w:softHyphen/>
        <w:t>ет формировать корректирующие воздействия (блок 12), направ</w:t>
        <w:softHyphen/>
        <w:t>ленные на совершенствование системы.</w:t>
      </w:r>
    </w:p>
    <w:p>
      <w:pPr>
        <w:pStyle w:val="Normal1"/>
        <w:spacing w:lineRule="auto" w:line="360"/>
        <w:ind w:left="0" w:firstLine="3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пределив описанным выше образом процедуру системного анализа, в качестве выхода можно получить модель системы управ</w:t>
        <w:softHyphen/>
        <w:t>ления производственным объектом, которая описывается ниже.</w:t>
      </w:r>
    </w:p>
    <w:p>
      <w:pPr>
        <w:pStyle w:val="FR1"/>
        <w:spacing w:lineRule="auto" w:line="360"/>
        <w:ind w:left="0" w:firstLine="340"/>
        <w:rPr/>
      </w:pPr>
      <w:r>
        <w:rPr>
          <w:rFonts w:cs="Arial"/>
          <w:b w:val="false"/>
          <w:sz w:val="24"/>
          <w:szCs w:val="24"/>
        </w:rPr>
        <w:t>Рассмотрим м</w:t>
      </w:r>
      <w:r>
        <w:rPr>
          <w:rFonts w:cs="Arial"/>
          <w:b w:val="false"/>
          <w:i/>
          <w:sz w:val="24"/>
          <w:szCs w:val="24"/>
        </w:rPr>
        <w:t>одель процесса управления производственным объектом.</w:t>
      </w:r>
    </w:p>
    <w:p>
      <w:pPr>
        <w:pStyle w:val="Normal1"/>
        <w:spacing w:lineRule="auto" w:line="360" w:before="60" w:after="0"/>
        <w:ind w:left="0" w:hanging="0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Производственную систему</w:t>
      </w:r>
      <w:r>
        <w:rPr>
          <w:rFonts w:cs="Arial" w:ascii="Arial" w:hAnsi="Arial"/>
          <w:b w:val="false"/>
          <w:sz w:val="24"/>
          <w:szCs w:val="24"/>
        </w:rPr>
        <w:t xml:space="preserve"> можно представить в виде совокупности объекта управления (средства и предметы труда, а также люди, осуществляющие производственную деятельность) и субъекта уп</w:t>
        <w:softHyphen/>
        <w:t>равления (или органа управления), представляющего собой органи</w:t>
        <w:softHyphen/>
        <w:t xml:space="preserve">зационную структуру, сформированную по целевому принципу. </w:t>
      </w:r>
      <w:r>
        <w:rPr>
          <w:rFonts w:cs="Arial" w:ascii="Arial" w:hAnsi="Arial"/>
          <w:b w:val="false"/>
          <w:i/>
          <w:sz w:val="24"/>
          <w:szCs w:val="24"/>
        </w:rPr>
        <w:t>Схема</w:t>
      </w:r>
      <w:r>
        <w:rPr>
          <w:rFonts w:cs="Arial" w:ascii="Arial" w:hAnsi="Arial"/>
          <w:b w:val="false"/>
          <w:sz w:val="24"/>
          <w:szCs w:val="24"/>
        </w:rPr>
        <w:t xml:space="preserve"> такой </w:t>
      </w:r>
      <w:r>
        <w:rPr>
          <w:rFonts w:cs="Arial" w:ascii="Arial" w:hAnsi="Arial"/>
          <w:b w:val="false"/>
          <w:i/>
          <w:sz w:val="24"/>
          <w:szCs w:val="24"/>
        </w:rPr>
        <w:t>модели управления</w:t>
      </w:r>
      <w:r>
        <w:rPr>
          <w:rFonts w:cs="Arial" w:ascii="Arial" w:hAnsi="Arial"/>
          <w:b w:val="false"/>
          <w:sz w:val="24"/>
          <w:szCs w:val="24"/>
        </w:rPr>
        <w:t xml:space="preserve"> представлена в приложении 2, где:</w:t>
      </w:r>
    </w:p>
    <w:p>
      <w:pPr>
        <w:pStyle w:val="Normal1"/>
        <w:spacing w:lineRule="auto" w:line="360" w:before="10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У — субъект управления, состоящий из блока управления (БУ) и бло</w:t>
        <w:softHyphen/>
        <w:t>ка самосовершенствования (БС):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У — объект управления;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i/>
          <w:sz w:val="24"/>
          <w:szCs w:val="24"/>
          <w:lang w:val="en-US"/>
        </w:rPr>
        <w:t>U</w:t>
      </w:r>
      <w:r>
        <w:rPr>
          <w:rFonts w:cs="Arial" w:ascii="Arial" w:hAnsi="Arial"/>
          <w:b w:val="false"/>
          <w:i/>
          <w:sz w:val="24"/>
          <w:szCs w:val="24"/>
        </w:rPr>
        <w:t xml:space="preserve"> —</w:t>
      </w:r>
      <w:r>
        <w:rPr>
          <w:rFonts w:cs="Arial" w:ascii="Arial" w:hAnsi="Arial"/>
          <w:b w:val="false"/>
          <w:sz w:val="24"/>
          <w:szCs w:val="24"/>
        </w:rPr>
        <w:t xml:space="preserve"> воздействие на управляющий объект из вышестоящей системы;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Х0 —</w:t>
      </w:r>
      <w:r>
        <w:rPr>
          <w:rFonts w:cs="Arial" w:ascii="Arial" w:hAnsi="Arial"/>
          <w:b w:val="false"/>
          <w:sz w:val="24"/>
          <w:szCs w:val="24"/>
        </w:rPr>
        <w:t xml:space="preserve"> задающее воздействие;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Х —</w:t>
      </w:r>
      <w:r>
        <w:rPr>
          <w:rFonts w:cs="Arial" w:ascii="Arial" w:hAnsi="Arial"/>
          <w:b w:val="false"/>
          <w:sz w:val="24"/>
          <w:szCs w:val="24"/>
        </w:rPr>
        <w:t xml:space="preserve"> выходная величина объекта управления, воздействующая на окру</w:t>
        <w:softHyphen/>
        <w:t>жающую среду и по цепи обратной связи — на управляющую систему;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  </w:t>
      </w:r>
      <w:r>
        <w:rPr>
          <w:rFonts w:cs="Arial" w:ascii="Arial" w:hAnsi="Arial"/>
          <w:b w:val="false"/>
          <w:i/>
          <w:sz w:val="24"/>
          <w:szCs w:val="24"/>
        </w:rPr>
        <w:t>Х —</w:t>
      </w:r>
      <w:r>
        <w:rPr>
          <w:rFonts w:cs="Arial" w:ascii="Arial" w:hAnsi="Arial"/>
          <w:b w:val="false"/>
          <w:sz w:val="24"/>
          <w:szCs w:val="24"/>
        </w:rPr>
        <w:t xml:space="preserve"> разница между задающим воздействием и выходной величиной объекта управления;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Y</w:t>
      </w:r>
      <w:r>
        <w:rPr>
          <w:rFonts w:cs="Arial" w:ascii="Arial" w:hAnsi="Arial"/>
          <w:b w:val="false"/>
          <w:sz w:val="24"/>
          <w:szCs w:val="24"/>
        </w:rPr>
        <w:t xml:space="preserve"> - управляющее воздействие на объект управления;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Z</w:t>
      </w:r>
      <w:r>
        <w:rPr>
          <w:rFonts w:cs="Arial" w:ascii="Arial" w:hAnsi="Arial"/>
          <w:b w:val="false"/>
          <w:sz w:val="24"/>
          <w:szCs w:val="24"/>
        </w:rPr>
        <w:t xml:space="preserve">1,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Z</w:t>
      </w:r>
      <w:r>
        <w:rPr>
          <w:rFonts w:cs="Arial" w:ascii="Arial" w:hAnsi="Arial"/>
          <w:b w:val="false"/>
          <w:i/>
          <w:sz w:val="24"/>
          <w:szCs w:val="24"/>
        </w:rPr>
        <w:t>2 —</w:t>
      </w:r>
      <w:r>
        <w:rPr>
          <w:rFonts w:cs="Arial" w:ascii="Arial" w:hAnsi="Arial"/>
          <w:b w:val="false"/>
          <w:sz w:val="24"/>
          <w:szCs w:val="24"/>
        </w:rPr>
        <w:t xml:space="preserve"> возмущающие воздействия;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i/>
          <w:sz w:val="24"/>
          <w:szCs w:val="24"/>
          <w:lang w:val="en-US"/>
        </w:rPr>
        <w:t>Y</w:t>
      </w:r>
      <w:r>
        <w:rPr>
          <w:rFonts w:cs="Arial" w:ascii="Arial" w:hAnsi="Arial"/>
          <w:b w:val="false"/>
          <w:i/>
          <w:sz w:val="24"/>
          <w:szCs w:val="24"/>
        </w:rPr>
        <w:t xml:space="preserve"> —</w:t>
      </w:r>
      <w:r>
        <w:rPr>
          <w:rFonts w:cs="Arial" w:ascii="Arial" w:hAnsi="Arial"/>
          <w:b w:val="false"/>
          <w:sz w:val="24"/>
          <w:szCs w:val="24"/>
        </w:rPr>
        <w:t xml:space="preserve"> воздействие, поступающее из блока самосовершенствования в блок управления;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i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i/>
          <w:sz w:val="24"/>
          <w:szCs w:val="24"/>
        </w:rPr>
        <w:t xml:space="preserve"> —</w:t>
      </w:r>
      <w:r>
        <w:rPr>
          <w:rFonts w:cs="Arial" w:ascii="Arial" w:hAnsi="Arial"/>
          <w:b w:val="false"/>
          <w:sz w:val="24"/>
          <w:szCs w:val="24"/>
        </w:rPr>
        <w:t xml:space="preserve"> "черный ящик", реализующий принцип внешнего дополнения.</w:t>
      </w:r>
    </w:p>
    <w:p>
      <w:pPr>
        <w:pStyle w:val="Normal1"/>
        <w:spacing w:lineRule="auto" w:line="360" w:before="100" w:after="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ля эффективного функционирования, сохранения и разви</w:t>
        <w:softHyphen/>
        <w:t>тия производственная система должна обладать свойствами эквифинальности, устойчивости, самосовершенствования, надеж</w:t>
        <w:softHyphen/>
        <w:t>ности, эмерджентности [см. гл.1]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Свойство </w:t>
      </w:r>
      <w:r>
        <w:rPr>
          <w:rFonts w:cs="Arial" w:ascii="Arial" w:hAnsi="Arial"/>
          <w:b w:val="false"/>
          <w:i/>
          <w:sz w:val="24"/>
          <w:szCs w:val="24"/>
        </w:rPr>
        <w:t>эквифинальности</w:t>
      </w:r>
      <w:r>
        <w:rPr>
          <w:rFonts w:cs="Arial" w:ascii="Arial" w:hAnsi="Arial"/>
          <w:b w:val="false"/>
          <w:sz w:val="24"/>
          <w:szCs w:val="24"/>
        </w:rPr>
        <w:t xml:space="preserve"> означает направленность системы на достижение заданной цели, что может осуществляться раз</w:t>
        <w:softHyphen/>
        <w:t>личными путями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стижение заданной цели обеспечивается контурами обрат</w:t>
        <w:softHyphen/>
        <w:t>ной связи. Обратная связь представляет собой подачу выходного параметра какого-либо элемента в неизменном или преобразо</w:t>
        <w:softHyphen/>
        <w:t>ванном по тому или иному закону виде снова на вход того же элемента. Соответственно системой с обратной связью будем называть такую систему, в которой имеется хотя бы один эле</w:t>
        <w:softHyphen/>
        <w:t>мент, охваченный обратной связью либо непосредственно, либо через другие элементы этой системы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и положительной обратной связи все последующие сигна</w:t>
        <w:softHyphen/>
        <w:t>лы управления вызывают корректирующее действие управляю</w:t>
        <w:softHyphen/>
        <w:t>щей системы в том же направлении, что и предыдущие сигналы, т.е. происходит суммирование предыдущих и последующих воз</w:t>
        <w:softHyphen/>
        <w:t xml:space="preserve">действий. Положительная обратная связь </w:t>
      </w:r>
      <w:r>
        <w:rPr>
          <w:rFonts w:cs="Arial" w:ascii="Arial" w:hAnsi="Arial"/>
          <w:b w:val="false"/>
          <w:i/>
          <w:sz w:val="24"/>
          <w:szCs w:val="24"/>
        </w:rPr>
        <w:t>Х1</w:t>
      </w:r>
      <w:r>
        <w:rPr>
          <w:rFonts w:cs="Arial" w:ascii="Arial" w:hAnsi="Arial"/>
          <w:b w:val="false"/>
          <w:sz w:val="24"/>
          <w:szCs w:val="24"/>
        </w:rPr>
        <w:t xml:space="preserve"> между управляемой и управляющей системами обеспечивает достижение поставлен</w:t>
        <w:softHyphen/>
        <w:t>ной цели в соответствии с принятой программой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трицательная обратная связь обеспечивает </w:t>
      </w:r>
      <w:r>
        <w:rPr>
          <w:rFonts w:cs="Arial" w:ascii="Arial" w:hAnsi="Arial"/>
          <w:b w:val="false"/>
          <w:i/>
          <w:sz w:val="24"/>
          <w:szCs w:val="24"/>
        </w:rPr>
        <w:t>устойчивость системы</w:t>
      </w:r>
      <w:r>
        <w:rPr>
          <w:rFonts w:cs="Arial" w:ascii="Arial" w:hAnsi="Arial"/>
          <w:b w:val="false"/>
          <w:sz w:val="24"/>
          <w:szCs w:val="24"/>
        </w:rPr>
        <w:t xml:space="preserve"> в смысле способности выдерживать заданную «линию» поведения и /или сохранять главные переменные в определен</w:t>
        <w:softHyphen/>
        <w:t>ных границах при возмущениях, как возникающих внутри самой системы, так и поступающих извне. Отрицательная обратная связь означает вычитание текущего значения выхода из преды</w:t>
        <w:softHyphen/>
        <w:t>дущего значения входа. Отрицательная обратная связь позволяет корректировать поведение объекта управления относительно тре</w:t>
        <w:softHyphen/>
        <w:t>буемого закона управления, соответствующего назначенной цели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амосовершенствующаяся система управления способна ав</w:t>
        <w:softHyphen/>
        <w:t>томатически изменять способ функционирования управляющей части системы при изменении непредвиденным образом харак</w:t>
        <w:softHyphen/>
        <w:t>теристик внешней среды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 выработке путей достижения конечной цели или подце</w:t>
        <w:softHyphen/>
        <w:t>лей принцип обратной связи служит достижению этих промежу</w:t>
        <w:softHyphen/>
        <w:t>точных целей, которые проектируются или формируются заново, в зависимости от конкретной ситуации в реальной действительно</w:t>
        <w:softHyphen/>
        <w:t>сти и отражаются в моделях, описывающих технологию и органи</w:t>
        <w:softHyphen/>
        <w:t>зацию производства, а также потребность в ресурсах всех видов.</w:t>
      </w:r>
    </w:p>
    <w:p>
      <w:pPr>
        <w:pStyle w:val="Normal1"/>
        <w:spacing w:lineRule="auto" w:line="360"/>
        <w:ind w:left="0" w:firstLine="49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Функционирующая производственная система должна обла</w:t>
        <w:softHyphen/>
        <w:t xml:space="preserve">дать достаточным уровнем надежности. </w:t>
      </w:r>
      <w:r>
        <w:rPr>
          <w:rFonts w:cs="Arial" w:ascii="Arial" w:hAnsi="Arial"/>
          <w:b w:val="false"/>
          <w:i/>
          <w:sz w:val="24"/>
          <w:szCs w:val="24"/>
        </w:rPr>
        <w:t xml:space="preserve">Надежность системы — </w:t>
      </w:r>
      <w:r>
        <w:rPr>
          <w:rFonts w:cs="Arial" w:ascii="Arial" w:hAnsi="Arial"/>
          <w:b w:val="false"/>
          <w:sz w:val="24"/>
          <w:szCs w:val="24"/>
        </w:rPr>
        <w:t>это ее свойство, складывающееся из безотказности, долговечности и способности к восстановлению, которое обеспечивает нормаль</w:t>
        <w:softHyphen/>
        <w:t>ное выполнение заданных функций при определенных условиях.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"/>
        <w:rPr/>
      </w:pPr>
      <w:r>
        <w:rPr/>
        <w:t>Общая математическая модель динамики</w:t>
      </w:r>
    </w:p>
    <w:p>
      <w:pPr>
        <w:pStyle w:val="Normal1"/>
        <w:spacing w:lineRule="auto" w:line="360"/>
        <w:ind w:left="0" w:first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 оценке качества решений и их последствий лицо, принимающее решения, руково</w:t>
        <w:softHyphen/>
        <w:t>дствуется своими предпочтениями, которые выражают его субъ</w:t>
        <w:softHyphen/>
        <w:t>ективные и объективные представления. Это зависит, во-первых, от того, сколько и каких ситуаций вызывает необходимость при</w:t>
        <w:softHyphen/>
        <w:t>нятия управленческих решений, во-вторых, от того, сколько це</w:t>
        <w:softHyphen/>
        <w:t>лей преследуется, и, в-третьих, от того, является ли ЛПР инди</w:t>
        <w:softHyphen/>
        <w:t>видуальным или групповым.</w:t>
      </w:r>
    </w:p>
    <w:p>
      <w:pPr>
        <w:pStyle w:val="Normal1"/>
        <w:spacing w:lineRule="auto" w:line="360"/>
        <w:ind w:left="0" w:first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аким образом, задачи управления делятся на следующие разновидности для индивидуальных или групповых ЛПР: • одна цель и несколько ситуаций; • одна цель и одна ситуация; • несколько целей и одна ситуация; • несколько целей и несколько ситуаций.</w:t>
      </w:r>
    </w:p>
    <w:p>
      <w:pPr>
        <w:pStyle w:val="Normal1"/>
        <w:spacing w:lineRule="auto" w:line="360"/>
        <w:ind w:left="0" w:first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ля принятия адекватных управленческих решений и пра</w:t>
        <w:softHyphen/>
        <w:t>вильной оценки их возможных последствий для производствен</w:t>
        <w:softHyphen/>
        <w:t>ной системы необходимо осуществлять прогнозирование ее раз</w:t>
        <w:softHyphen/>
        <w:t>вития и экстраполирование соответствующей производственной информации.</w:t>
      </w:r>
    </w:p>
    <w:p>
      <w:pPr>
        <w:pStyle w:val="Normal1"/>
        <w:spacing w:lineRule="auto" w:line="360"/>
        <w:ind w:left="0" w:firstLine="360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Методы прогнозирования</w:t>
      </w:r>
      <w:r>
        <w:rPr>
          <w:rFonts w:cs="Arial" w:ascii="Arial" w:hAnsi="Arial"/>
          <w:b w:val="false"/>
          <w:sz w:val="24"/>
          <w:szCs w:val="24"/>
        </w:rPr>
        <w:t xml:space="preserve"> развития производственной ситуа</w:t>
        <w:softHyphen/>
        <w:t>ции могут быть расклассифицированы по методам получе</w:t>
        <w:softHyphen/>
        <w:t>ния информации на: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актографические, которые используют фактически имею</w:t>
        <w:softHyphen/>
        <w:t>щиеся данные о текущем состоянии и прошлом развитии системы;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кспертные, которые используют информацию, полученную экспертами в результате соответствующим образом упорядо</w:t>
        <w:softHyphen/>
        <w:t>ченных процедур;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омбинированные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принципам обработки полученной информа</w:t>
        <w:softHyphen/>
        <w:t>ции эти методы разделяются на: • статистические методы; • методы аналогий; • опережающие методы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Экспертные методы</w:t>
      </w:r>
      <w:r>
        <w:rPr>
          <w:rFonts w:cs="Arial" w:ascii="Arial" w:hAnsi="Arial"/>
          <w:b w:val="false"/>
          <w:sz w:val="24"/>
          <w:szCs w:val="24"/>
        </w:rPr>
        <w:t>, кроме того, разделяются на прямые мето</w:t>
        <w:softHyphen/>
        <w:t>ды, когда на оценки экспертов не воздействуют другие оценки, и на методы с обратной связью, когда на оценку влияют в результа</w:t>
        <w:softHyphen/>
        <w:t>те того или иного воздействия оценки, полученные ранее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тоды прогнозирования могут быть подвергнуты и даль</w:t>
        <w:softHyphen/>
        <w:t>нейшей, более детальной, классификации по признаку приме</w:t>
        <w:softHyphen/>
        <w:t>няемого расчетного аппарата. Например, статистические методы могут быть разделены на методы экстраполяции и интерполя</w:t>
        <w:softHyphen/>
        <w:t>ции, на методы, основанные на регрессионном и корреляцион</w:t>
        <w:softHyphen/>
        <w:t>ном анализе, на методы факторного анализа и т.д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тоды экстраполяции тенденций, по-видимому, к настоя</w:t>
        <w:softHyphen/>
        <w:t>щему времени наиболее разработаны. Они основаны на том, что процесс изменения параметра во времени представляется со</w:t>
        <w:softHyphen/>
        <w:t>стоящим из двух составляющих — регулярной и случайной. То есть:</w:t>
      </w:r>
    </w:p>
    <w:p>
      <w:pPr>
        <w:pStyle w:val="FR1"/>
        <w:spacing w:lineRule="auto" w:line="360"/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y(t)=f (a,t)+   (t)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егулярная составляющая   (</w:t>
      </w:r>
      <w:r>
        <w:rPr>
          <w:rFonts w:cs="Arial" w:ascii="Arial" w:hAnsi="Arial"/>
          <w:b w:val="false"/>
          <w:i/>
          <w:sz w:val="24"/>
          <w:szCs w:val="24"/>
        </w:rPr>
        <w:t xml:space="preserve">а,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t</w:t>
      </w:r>
      <w:r>
        <w:rPr>
          <w:rFonts w:cs="Arial" w:ascii="Arial" w:hAnsi="Arial"/>
          <w:b w:val="false"/>
          <w:i/>
          <w:sz w:val="24"/>
          <w:szCs w:val="24"/>
        </w:rPr>
        <w:t>)</w:t>
      </w:r>
      <w:r>
        <w:rPr>
          <w:rFonts w:cs="Arial" w:ascii="Arial" w:hAnsi="Arial"/>
          <w:b w:val="false"/>
          <w:sz w:val="24"/>
          <w:szCs w:val="24"/>
        </w:rPr>
        <w:t xml:space="preserve"> представляет собой гладкую функцию аргумента   (большей частью этот аргумент представ</w:t>
        <w:softHyphen/>
        <w:t xml:space="preserve">ляет собой время), определяемую вектором параметров </w:t>
      </w:r>
      <w:r>
        <w:rPr>
          <w:rFonts w:cs="Arial" w:ascii="Arial" w:hAnsi="Arial"/>
          <w:b w:val="false"/>
          <w:i/>
          <w:sz w:val="24"/>
          <w:szCs w:val="24"/>
        </w:rPr>
        <w:t>а,</w:t>
      </w:r>
      <w:r>
        <w:rPr>
          <w:rFonts w:cs="Arial" w:ascii="Arial" w:hAnsi="Arial"/>
          <w:b w:val="false"/>
          <w:sz w:val="24"/>
          <w:szCs w:val="24"/>
        </w:rPr>
        <w:t xml:space="preserve"> по</w:t>
        <w:softHyphen/>
        <w:t>строенным на периоде составления прогноза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гулярная составляющая прогноза называется также </w:t>
      </w:r>
      <w:r>
        <w:rPr>
          <w:rFonts w:cs="Arial" w:ascii="Arial" w:hAnsi="Arial"/>
          <w:b w:val="false"/>
          <w:i/>
          <w:sz w:val="24"/>
          <w:szCs w:val="24"/>
        </w:rPr>
        <w:t>трендом, уровнем, детерминированной основой процесса, тенденцией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Случайную составляющую   </w:t>
      </w:r>
      <w:r>
        <w:rPr>
          <w:rFonts w:cs="Arial" w:ascii="Arial" w:hAnsi="Arial"/>
          <w:b w:val="false"/>
          <w:i/>
          <w:sz w:val="24"/>
          <w:szCs w:val="24"/>
        </w:rPr>
        <w:t xml:space="preserve"> (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t</w:t>
      </w:r>
      <w:r>
        <w:rPr>
          <w:rFonts w:cs="Arial" w:ascii="Arial" w:hAnsi="Arial"/>
          <w:b w:val="false"/>
          <w:i/>
          <w:sz w:val="24"/>
          <w:szCs w:val="24"/>
        </w:rPr>
        <w:t>)</w:t>
      </w:r>
      <w:r>
        <w:rPr>
          <w:rFonts w:cs="Arial" w:ascii="Arial" w:hAnsi="Arial"/>
          <w:b w:val="false"/>
          <w:sz w:val="24"/>
          <w:szCs w:val="24"/>
        </w:rPr>
        <w:t xml:space="preserve"> принято считать некоррели</w:t>
        <w:softHyphen/>
        <w:t>рованным случайным процессом с нулевым значением средней. Ее используют для оценки точностных характеристик процесса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Методы экстраполяции</w:t>
      </w:r>
      <w:r>
        <w:rPr>
          <w:rFonts w:cs="Arial" w:ascii="Arial" w:hAnsi="Arial"/>
          <w:b w:val="false"/>
          <w:sz w:val="24"/>
          <w:szCs w:val="24"/>
        </w:rPr>
        <w:t xml:space="preserve"> сходны с методами прогнозирования по регрессионным моделям. Но специфическими особенностями их являются методы предварительной обработки исходной ин</w:t>
        <w:softHyphen/>
        <w:t>формации, а также анализ существа прогнозируемого процесса с целью выбора экстраполирующей функции и границ, изменения ее параметров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Цель предварительной обработки исходной числовой инфор</w:t>
        <w:softHyphen/>
        <w:t>мации — уменьшить влияние случайной составляющей и облег</w:t>
        <w:softHyphen/>
        <w:t>чить задачу математического описания тренда. Такая обработка чаще всего выполняется путем сглаживания и выравнивания ста</w:t>
        <w:softHyphen/>
        <w:t>тистического ряда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Сглаживание ряда</w:t>
      </w:r>
      <w:r>
        <w:rPr>
          <w:rFonts w:cs="Arial" w:ascii="Arial" w:hAnsi="Arial"/>
          <w:b w:val="false"/>
          <w:sz w:val="24"/>
          <w:szCs w:val="24"/>
        </w:rPr>
        <w:t xml:space="preserve"> направлено на минимизацию отклонения точек случайного ряда от некоторой гладкой кривой, изобра</w:t>
        <w:softHyphen/>
        <w:t>жающей предполагаемый тренд процесса. Обычно сглаживание производится с применением многочленов, представляющих по методу наименьших квадратов совокупности экспериментальных точек. Совокупности точек, по которым производится сглажива</w:t>
        <w:softHyphen/>
        <w:t>ние, берутся скользящими по всей таблице экспериментальных значений. Чаще всего применяется линейное сглаживание по трем точкам. Формулы сглаживания в этом случае имеют вид:</w:t>
      </w:r>
    </w:p>
    <w:p>
      <w:pPr>
        <w:pStyle w:val="Normal1"/>
        <w:spacing w:lineRule="auto" w:line="360" w:before="60" w:after="0"/>
        <w:ind w:left="0" w:hanging="0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У о</w:t>
      </w:r>
      <w:r>
        <w:rPr>
          <w:rFonts w:cs="Arial" w:ascii="Arial" w:hAnsi="Arial"/>
          <w:b w:val="false"/>
          <w:sz w:val="24"/>
          <w:szCs w:val="24"/>
        </w:rPr>
        <w:t xml:space="preserve"> = 1/3 (</w:t>
      </w:r>
      <w:r>
        <w:rPr>
          <w:rFonts w:cs="Arial" w:ascii="Arial" w:hAnsi="Arial"/>
          <w:b w:val="false"/>
          <w:sz w:val="24"/>
          <w:szCs w:val="24"/>
          <w:lang w:val="en-US"/>
        </w:rPr>
        <w:t>y</w:t>
      </w:r>
      <w:r>
        <w:rPr>
          <w:rFonts w:cs="Arial" w:ascii="Arial" w:hAnsi="Arial"/>
          <w:b w:val="false"/>
          <w:sz w:val="24"/>
          <w:szCs w:val="24"/>
        </w:rPr>
        <w:t xml:space="preserve">-1 + </w:t>
      </w:r>
      <w:r>
        <w:rPr>
          <w:rFonts w:cs="Arial" w:ascii="Arial" w:hAnsi="Arial"/>
          <w:b w:val="false"/>
          <w:i/>
          <w:sz w:val="24"/>
          <w:szCs w:val="24"/>
        </w:rPr>
        <w:t>уо +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n-US"/>
        </w:rPr>
        <w:t>y</w:t>
      </w:r>
      <w:r>
        <w:rPr>
          <w:rFonts w:cs="Arial" w:ascii="Arial" w:hAnsi="Arial"/>
          <w:b w:val="false"/>
          <w:sz w:val="24"/>
          <w:szCs w:val="24"/>
        </w:rPr>
        <w:t>+</w:t>
      </w:r>
      <w:r>
        <w:rPr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sz w:val="24"/>
          <w:szCs w:val="24"/>
        </w:rPr>
        <w:t xml:space="preserve">), </w:t>
      </w:r>
    </w:p>
    <w:p>
      <w:pPr>
        <w:pStyle w:val="Normal1"/>
        <w:spacing w:lineRule="auto" w:line="360" w:before="60" w:after="0"/>
        <w:ind w:left="0" w:hanging="0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 xml:space="preserve">У </w:t>
      </w:r>
      <w:r>
        <w:rPr>
          <w:rFonts w:cs="Arial" w:ascii="Arial" w:hAnsi="Arial"/>
          <w:b w:val="false"/>
          <w:sz w:val="24"/>
          <w:szCs w:val="24"/>
        </w:rPr>
        <w:t xml:space="preserve">-1 = 1/6 </w:t>
      </w:r>
      <w:r>
        <w:rPr>
          <w:rFonts w:cs="Arial" w:ascii="Arial" w:hAnsi="Arial"/>
          <w:b w:val="false"/>
          <w:i/>
          <w:sz w:val="24"/>
          <w:szCs w:val="24"/>
        </w:rPr>
        <w:t>(5у-</w:t>
      </w:r>
      <w:r>
        <w:rPr>
          <w:rFonts w:cs="Arial" w:ascii="Arial" w:hAnsi="Arial"/>
          <w:b w:val="false"/>
          <w:sz w:val="24"/>
          <w:szCs w:val="24"/>
        </w:rPr>
        <w:t xml:space="preserve"> 1 + </w:t>
      </w:r>
      <w:r>
        <w:rPr>
          <w:rFonts w:cs="Arial" w:ascii="Arial" w:hAnsi="Arial"/>
          <w:b w:val="false"/>
          <w:i/>
          <w:sz w:val="24"/>
          <w:szCs w:val="24"/>
        </w:rPr>
        <w:t xml:space="preserve">2уо -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y</w:t>
      </w:r>
      <w:r>
        <w:rPr>
          <w:rFonts w:cs="Arial" w:ascii="Arial" w:hAnsi="Arial"/>
          <w:b w:val="false"/>
          <w:i/>
          <w:sz w:val="24"/>
          <w:szCs w:val="24"/>
        </w:rPr>
        <w:t>+</w:t>
      </w:r>
      <w:r>
        <w:rPr>
          <w:rFonts w:cs="Arial" w:ascii="Arial" w:hAnsi="Arial"/>
          <w:b w:val="false"/>
          <w:sz w:val="24"/>
          <w:szCs w:val="24"/>
        </w:rPr>
        <w:t>1</w:t>
      </w:r>
      <w:r>
        <w:rPr>
          <w:rFonts w:cs="Arial" w:ascii="Arial" w:hAnsi="Arial"/>
          <w:b w:val="false"/>
          <w:i/>
          <w:sz w:val="24"/>
          <w:szCs w:val="24"/>
        </w:rPr>
        <w:t xml:space="preserve">), </w:t>
      </w:r>
    </w:p>
    <w:p>
      <w:pPr>
        <w:pStyle w:val="Normal1"/>
        <w:spacing w:lineRule="auto" w:line="360" w:before="60" w:after="0"/>
        <w:ind w:left="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У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+</w:t>
      </w:r>
      <w:r>
        <w:rPr>
          <w:rFonts w:cs="Arial" w:ascii="Arial" w:hAnsi="Arial"/>
          <w:b w:val="false"/>
          <w:sz w:val="24"/>
          <w:szCs w:val="24"/>
        </w:rPr>
        <w:t>1= 1/6 (-</w:t>
      </w:r>
      <w:r>
        <w:rPr>
          <w:rFonts w:cs="Arial" w:ascii="Arial" w:hAnsi="Arial"/>
          <w:b w:val="false"/>
          <w:sz w:val="24"/>
          <w:szCs w:val="24"/>
          <w:lang w:val="en-US"/>
        </w:rPr>
        <w:t>y</w:t>
      </w:r>
      <w:r>
        <w:rPr>
          <w:rFonts w:cs="Arial" w:ascii="Arial" w:hAnsi="Arial"/>
          <w:b w:val="false"/>
          <w:sz w:val="24"/>
          <w:szCs w:val="24"/>
        </w:rPr>
        <w:t xml:space="preserve">-1 + </w:t>
      </w:r>
      <w:r>
        <w:rPr>
          <w:rFonts w:cs="Arial" w:ascii="Arial" w:hAnsi="Arial"/>
          <w:b w:val="false"/>
          <w:i/>
          <w:sz w:val="24"/>
          <w:szCs w:val="24"/>
        </w:rPr>
        <w:t>2уо +</w:t>
      </w:r>
      <w:r>
        <w:rPr>
          <w:rFonts w:cs="Arial" w:ascii="Arial" w:hAnsi="Arial"/>
          <w:b w:val="false"/>
          <w:sz w:val="24"/>
          <w:szCs w:val="24"/>
        </w:rPr>
        <w:t xml:space="preserve"> 5</w:t>
      </w:r>
      <w:r>
        <w:rPr>
          <w:rFonts w:cs="Arial" w:ascii="Arial" w:hAnsi="Arial"/>
          <w:b w:val="false"/>
          <w:sz w:val="24"/>
          <w:szCs w:val="24"/>
          <w:lang w:val="en-US"/>
        </w:rPr>
        <w:t>y</w:t>
      </w:r>
      <w:r>
        <w:rPr>
          <w:rFonts w:cs="Arial" w:ascii="Arial" w:hAnsi="Arial"/>
          <w:b w:val="false"/>
          <w:sz w:val="24"/>
          <w:szCs w:val="24"/>
        </w:rPr>
        <w:t>+1),</w:t>
      </w:r>
    </w:p>
    <w:p>
      <w:pPr>
        <w:pStyle w:val="Normal1"/>
        <w:spacing w:lineRule="auto" w:line="360" w:before="100" w:after="0"/>
        <w:ind w:lef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где </w:t>
      </w:r>
      <w:r>
        <w:rPr>
          <w:rFonts w:cs="Arial" w:ascii="Arial" w:hAnsi="Arial"/>
          <w:b w:val="false"/>
          <w:i/>
          <w:sz w:val="24"/>
          <w:szCs w:val="24"/>
        </w:rPr>
        <w:t>уо</w:t>
      </w:r>
      <w:r>
        <w:rPr>
          <w:rFonts w:cs="Arial" w:ascii="Arial" w:hAnsi="Arial"/>
          <w:b w:val="false"/>
          <w:sz w:val="24"/>
          <w:szCs w:val="24"/>
        </w:rPr>
        <w:t xml:space="preserve"> и </w:t>
      </w:r>
      <w:r>
        <w:rPr>
          <w:rFonts w:cs="Arial" w:ascii="Arial" w:hAnsi="Arial"/>
          <w:b w:val="false"/>
          <w:i/>
          <w:sz w:val="24"/>
          <w:szCs w:val="24"/>
        </w:rPr>
        <w:t>уо, у-1</w:t>
      </w:r>
      <w:r>
        <w:rPr>
          <w:rFonts w:cs="Arial" w:ascii="Arial" w:hAnsi="Arial"/>
          <w:b w:val="false"/>
          <w:sz w:val="24"/>
          <w:szCs w:val="24"/>
        </w:rPr>
        <w:t xml:space="preserve"> и </w:t>
      </w:r>
      <w:r>
        <w:rPr>
          <w:rFonts w:cs="Arial" w:ascii="Arial" w:hAnsi="Arial"/>
          <w:b w:val="false"/>
          <w:sz w:val="24"/>
          <w:szCs w:val="24"/>
          <w:lang w:val="en-US"/>
        </w:rPr>
        <w:t>y</w:t>
      </w:r>
      <w:r>
        <w:rPr>
          <w:rFonts w:cs="Arial" w:ascii="Arial" w:hAnsi="Arial"/>
          <w:b w:val="false"/>
          <w:i/>
          <w:sz w:val="24"/>
          <w:szCs w:val="24"/>
        </w:rPr>
        <w:t>-1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val="en-US"/>
        </w:rPr>
        <w:t>y</w:t>
      </w:r>
      <w:r>
        <w:rPr>
          <w:rFonts w:cs="Arial" w:ascii="Arial" w:hAnsi="Arial"/>
          <w:b w:val="false"/>
          <w:sz w:val="24"/>
          <w:szCs w:val="24"/>
        </w:rPr>
        <w:t xml:space="preserve">+1 и </w:t>
      </w:r>
      <w:r>
        <w:rPr>
          <w:rFonts w:cs="Arial" w:ascii="Arial" w:hAnsi="Arial"/>
          <w:b w:val="false"/>
          <w:sz w:val="24"/>
          <w:szCs w:val="24"/>
          <w:lang w:val="en-US"/>
        </w:rPr>
        <w:t>y</w:t>
      </w:r>
      <w:r>
        <w:rPr>
          <w:rFonts w:cs="Arial" w:ascii="Arial" w:hAnsi="Arial"/>
          <w:b w:val="false"/>
          <w:sz w:val="24"/>
          <w:szCs w:val="24"/>
        </w:rPr>
        <w:t>+1  — значения исходной и сглажен</w:t>
        <w:softHyphen/>
        <w:t>ной функций соответственно в средней, левой и правой точках.</w:t>
      </w:r>
    </w:p>
    <w:p>
      <w:pPr>
        <w:pStyle w:val="Normal1"/>
        <w:spacing w:lineRule="auto" w:line="36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Выравнивание ряда</w:t>
      </w:r>
      <w:r>
        <w:rPr>
          <w:rFonts w:cs="Arial" w:ascii="Arial" w:hAnsi="Arial"/>
          <w:b w:val="false"/>
          <w:sz w:val="24"/>
          <w:szCs w:val="24"/>
        </w:rPr>
        <w:t xml:space="preserve"> служит для более удобного представления ис</w:t>
        <w:softHyphen/>
        <w:t>ходной информации без изменения ее значений. Выравниванием на</w:t>
        <w:softHyphen/>
        <w:t xml:space="preserve">зывается представление эмпирической формулы </w:t>
      </w:r>
      <w:r>
        <w:rPr>
          <w:rFonts w:cs="Arial" w:ascii="Arial" w:hAnsi="Arial"/>
          <w:b w:val="false"/>
          <w:i/>
          <w:sz w:val="24"/>
          <w:szCs w:val="24"/>
        </w:rPr>
        <w:t>у =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f</w:t>
      </w:r>
      <w:r>
        <w:rPr>
          <w:rFonts w:cs="Arial" w:ascii="Arial" w:hAnsi="Arial"/>
          <w:b w:val="false"/>
          <w:i/>
          <w:sz w:val="24"/>
          <w:szCs w:val="24"/>
        </w:rPr>
        <w:t xml:space="preserve"> (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x</w:t>
      </w:r>
      <w:r>
        <w:rPr>
          <w:rFonts w:cs="Arial" w:ascii="Arial" w:hAnsi="Arial"/>
          <w:b w:val="false"/>
          <w:i/>
          <w:sz w:val="24"/>
          <w:szCs w:val="24"/>
        </w:rPr>
        <w:t xml:space="preserve">,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a</w:t>
      </w:r>
      <w:r>
        <w:rPr>
          <w:rFonts w:cs="Arial" w:ascii="Arial" w:hAnsi="Arial"/>
          <w:b w:val="false"/>
          <w:i/>
          <w:sz w:val="24"/>
          <w:szCs w:val="24"/>
        </w:rPr>
        <w:t xml:space="preserve"> )</w:t>
      </w:r>
      <w:r>
        <w:rPr>
          <w:rFonts w:cs="Arial" w:ascii="Arial" w:hAnsi="Arial"/>
          <w:b w:val="false"/>
          <w:sz w:val="24"/>
          <w:szCs w:val="24"/>
        </w:rPr>
        <w:t xml:space="preserve"> в виде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Y</w:t>
      </w:r>
      <w:r>
        <w:rPr>
          <w:rFonts w:cs="Arial" w:ascii="Arial" w:hAnsi="Arial"/>
          <w:b w:val="false"/>
          <w:i/>
          <w:sz w:val="24"/>
          <w:szCs w:val="24"/>
        </w:rPr>
        <w:t>= А + Вх.</w:t>
      </w:r>
    </w:p>
    <w:p>
      <w:pPr>
        <w:pStyle w:val="FR1"/>
        <w:spacing w:lineRule="auto" w:line="360"/>
        <w:ind w:left="0" w:firstLine="7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Большинство функций, наиболее распространенных в прак</w:t>
        <w:softHyphen/>
        <w:t>тике, более или менее просто поддаются выравниванию. Суще</w:t>
        <w:softHyphen/>
        <w:t>ствуют общие приемы выравнивания, основные из них — лога</w:t>
        <w:softHyphen/>
        <w:t>рифмирование и замена переменных.</w:t>
      </w:r>
    </w:p>
    <w:p>
      <w:pPr>
        <w:pStyle w:val="FR1"/>
        <w:spacing w:lineRule="auto" w:line="360"/>
        <w:ind w:left="0" w:firstLine="7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формированные на основании всей собранной и соответст</w:t>
        <w:softHyphen/>
        <w:t>вующим образом обработанной информации управленческие решения рассматриваются и среди них осуществляется соответ</w:t>
        <w:softHyphen/>
        <w:t>ствующий выбор. Обычно к моменту такого выбора все еще со</w:t>
        <w:softHyphen/>
        <w:t>храняется неопределенность информации, обусловленная нали</w:t>
        <w:softHyphen/>
        <w:t>чием многих ситуаций и целей, поэтому используется принцип последовательного сужения множества решений. Имеются три стадии такого сужения множества решений:</w:t>
      </w:r>
    </w:p>
    <w:p>
      <w:pPr>
        <w:pStyle w:val="FR1"/>
        <w:spacing w:lineRule="auto" w:line="360"/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1) исходное множество альтернативных решений </w:t>
      </w:r>
      <w:r>
        <w:rPr>
          <w:rFonts w:cs="Arial"/>
          <w:b w:val="false"/>
          <w:i/>
          <w:sz w:val="24"/>
          <w:szCs w:val="24"/>
          <w:lang w:val="en-US"/>
        </w:rPr>
        <w:t>Y</w:t>
      </w:r>
      <w:r>
        <w:rPr>
          <w:rFonts w:cs="Arial"/>
          <w:b w:val="false"/>
          <w:sz w:val="24"/>
          <w:szCs w:val="24"/>
        </w:rPr>
        <w:t xml:space="preserve"> сужается до множества допустимых решений Уд    </w:t>
      </w:r>
      <w:r>
        <w:rPr>
          <w:rFonts w:cs="Arial"/>
          <w:b w:val="false"/>
          <w:i/>
          <w:sz w:val="24"/>
          <w:szCs w:val="24"/>
          <w:lang w:val="en-US"/>
        </w:rPr>
        <w:t>Y</w:t>
      </w:r>
      <w:r>
        <w:rPr>
          <w:rFonts w:cs="Arial"/>
          <w:b w:val="false"/>
          <w:i/>
          <w:sz w:val="24"/>
          <w:szCs w:val="24"/>
        </w:rPr>
        <w:t>;</w:t>
      </w:r>
    </w:p>
    <w:p>
      <w:pPr>
        <w:pStyle w:val="FR1"/>
        <w:spacing w:lineRule="auto" w:line="360"/>
        <w:ind w:left="0" w:hanging="0"/>
        <w:rPr/>
      </w:pPr>
      <w:r>
        <w:rPr>
          <w:rFonts w:cs="Arial"/>
          <w:b w:val="false"/>
          <w:sz w:val="24"/>
          <w:szCs w:val="24"/>
        </w:rPr>
        <w:t xml:space="preserve">2) множество допустимых решений сужается до множества эффективных решений Уз    </w:t>
      </w:r>
      <w:r>
        <w:rPr>
          <w:rFonts w:cs="Arial"/>
          <w:b w:val="false"/>
          <w:i/>
          <w:sz w:val="24"/>
          <w:szCs w:val="24"/>
        </w:rPr>
        <w:t>У</w:t>
      </w:r>
      <w:r>
        <w:rPr>
          <w:rFonts w:cs="Arial"/>
          <w:b w:val="false"/>
          <w:sz w:val="24"/>
          <w:szCs w:val="24"/>
        </w:rPr>
        <w:t xml:space="preserve"> д;</w:t>
      </w:r>
    </w:p>
    <w:p>
      <w:pPr>
        <w:pStyle w:val="FR1"/>
        <w:spacing w:lineRule="auto" w:line="360"/>
        <w:ind w:left="0" w:hanging="0"/>
        <w:rPr>
          <w:rFonts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</w:rPr>
        <w:t xml:space="preserve">3) осуществляется выбор единственного решения </w:t>
      </w:r>
      <w:r>
        <w:rPr>
          <w:rFonts w:cs="Arial"/>
          <w:b w:val="false"/>
          <w:i/>
          <w:sz w:val="24"/>
          <w:szCs w:val="24"/>
        </w:rPr>
        <w:t>Y*.</w:t>
      </w:r>
    </w:p>
    <w:p>
      <w:pPr>
        <w:pStyle w:val="FR1"/>
        <w:spacing w:lineRule="auto" w:line="360"/>
        <w:ind w:left="0" w:hanging="0"/>
        <w:rPr>
          <w:rFonts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/>
          <w:b w:val="false"/>
          <w:i/>
          <w:sz w:val="24"/>
          <w:szCs w:val="24"/>
          <w:lang w:val="en-US"/>
        </w:rPr>
      </w:r>
    </w:p>
    <w:p>
      <w:pPr>
        <w:pStyle w:val="1"/>
        <w:rPr>
          <w:lang w:val="en-US"/>
        </w:rPr>
      </w:pPr>
      <w:r>
        <w:rPr/>
        <w:t>Заключение</w:t>
      </w:r>
    </w:p>
    <w:p>
      <w:pPr>
        <w:pStyle w:val="1"/>
        <w:rPr>
          <w:b w:val="false"/>
          <w:b w:val="false"/>
          <w:sz w:val="24"/>
        </w:rPr>
      </w:pPr>
      <w:r>
        <w:rPr>
          <w:b w:val="false"/>
          <w:sz w:val="24"/>
        </w:rPr>
        <w:t>Для изучения влияния управленческих решений на функ</w:t>
        <w:softHyphen/>
        <w:t xml:space="preserve">ционирование, сохранение и развитие производственных систем необходимо рассматривать систему как единое целое, характеризующееся входящими в нее элементами и их взаимосвязями, объединенное общностью целей и особым единством со средой. </w:t>
      </w:r>
    </w:p>
    <w:p>
      <w:pPr>
        <w:pStyle w:val="Normal1"/>
        <w:spacing w:lineRule="auto" w:line="360" w:before="20" w:after="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ход к анализу производственных систем и влияния на них управленческих решений разрабатывается с единых методологических позиций при рассмотрении теории сис</w:t>
        <w:softHyphen/>
        <w:t>тем как совокупности различных моделей и способов их описания. С этой целью используются принципы систем</w:t>
        <w:softHyphen/>
        <w:t>ного подхода. При таком подходе проблема рассматрива</w:t>
        <w:softHyphen/>
        <w:t>ется в целом, и поведение объекта изучают, абстрагиру</w:t>
        <w:softHyphen/>
        <w:t>ясь от его внутреннего устройства.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Под информационной моделью</w:t>
      </w:r>
      <w:r>
        <w:rPr>
          <w:rFonts w:cs="Arial" w:ascii="Arial" w:hAnsi="Arial"/>
          <w:b w:val="false"/>
          <w:sz w:val="24"/>
          <w:szCs w:val="24"/>
        </w:rPr>
        <w:t xml:space="preserve"> понимается такая пред</w:t>
        <w:softHyphen/>
        <w:t>ставляемая мысленно или реализованная материально система, которая, отображая рассматриваемую произ</w:t>
        <w:softHyphen/>
        <w:t>водственную систему, способна ее замещать так, что ее изучение дает полную информацию об объекте. Модель производственного объекта может изображаться в виде графа, являющегося совокупностью вершин и направлен</w:t>
        <w:softHyphen/>
        <w:t>ных дуг. Информационно-логическая структура системы также изображается направленным графом. Выработка управленческого решения осуществляется по</w:t>
        <w:softHyphen/>
        <w:t>сле описания проблемной ситуации. Формирование множе</w:t>
        <w:softHyphen/>
        <w:t>ства целей после выявления проблемной ситуации и опре</w:t>
        <w:softHyphen/>
        <w:t>деление их степени важности является прерогативой руко</w:t>
        <w:softHyphen/>
        <w:t>водства. Способы получения производственной информации де</w:t>
        <w:softHyphen/>
        <w:t>лятся на фактографические, экспертные и комбинирован</w:t>
        <w:softHyphen/>
        <w:t>ные, на использующие статистические методы, методы аналогий и опережающие методы. Информация обраба</w:t>
        <w:softHyphen/>
        <w:t>тывается с использованием метода экстраполяции тен</w:t>
        <w:softHyphen/>
        <w:t>денций и выделения регулярной составляющей (тренда, тенденции). Для математического описания тренда при</w:t>
        <w:softHyphen/>
        <w:t>меняются методы предварительной обработки исходной числовой информации, чаще всего методы сглаживания и выравнивания.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</w:r>
    </w:p>
    <w:p>
      <w:pPr>
        <w:pStyle w:val="1"/>
        <w:jc w:val="left"/>
        <w:rPr/>
      </w:pPr>
      <w:r>
        <w:rPr/>
        <w:t>Библиографический список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улгаков Ю.В. Стратегия хозяйственного управления. Хабаровск, 1994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ушин П.Я. Математические методы и модели в экономике. Учебное пособие. Хабаровск, 1998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мков О.О. и др. Математические методы в экономике. Учебник. М., 1998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рданская Н.Л. Принятие управленческого решения. М.: Юнити, 1999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омас Р. Количественные методы анализа хозяйственной деятельности. М., 1999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едосеев В.В. Экономико – математические модели в маркетинге. Учебное пособие. М., 1996.</w:t>
      </w:r>
    </w:p>
    <w:p>
      <w:pPr>
        <w:pStyle w:val="Normal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566" w:gutter="0" w:header="72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3000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259" w:before="200" w:after="0"/>
      <w:ind w:left="120" w:firstLine="54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lineRule="auto" w:line="338"/>
      <w:ind w:left="1200" w:right="1200" w:hanging="0"/>
      <w:jc w:val="center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FR3">
    <w:name w:val="FR3"/>
    <w:qFormat/>
    <w:pPr>
      <w:widowControl/>
      <w:bidi w:val="0"/>
      <w:spacing w:lineRule="auto" w:line="259"/>
      <w:ind w:left="880" w:right="120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2" w:hanging="142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1">
    <w:name w:val="Стиль1"/>
    <w:basedOn w:val="Normal1"/>
    <w:qFormat/>
    <w:pPr>
      <w:spacing w:lineRule="auto" w:line="360"/>
      <w:ind w:left="0" w:hanging="0"/>
      <w:jc w:val="both"/>
    </w:pPr>
    <w:rPr>
      <w:rFonts w:ascii="Arial" w:hAnsi="Arial" w:cs="Arial"/>
      <w:sz w:val="28"/>
      <w:szCs w:val="24"/>
    </w:rPr>
  </w:style>
  <w:style w:type="paragraph" w:styleId="22">
    <w:name w:val="Стиль2"/>
    <w:basedOn w:val="Normal1"/>
    <w:qFormat/>
    <w:pPr>
      <w:spacing w:lineRule="auto" w:line="360"/>
      <w:ind w:left="0" w:hanging="0"/>
      <w:jc w:val="both"/>
    </w:pPr>
    <w:rPr>
      <w:rFonts w:ascii="Arial" w:hAnsi="Arial" w:cs="Arial"/>
      <w:sz w:val="24"/>
      <w:szCs w:val="24"/>
      <w:u w:val="single"/>
    </w:rPr>
  </w:style>
  <w:style w:type="paragraph" w:styleId="Bold">
    <w:name w:val="Стиль bold"/>
    <w:basedOn w:val="Normal1"/>
    <w:qFormat/>
    <w:pPr>
      <w:spacing w:lineRule="auto" w:line="360"/>
      <w:ind w:left="0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08:45:00Z</dcterms:created>
  <dc:creator>Игорь</dc:creator>
  <dc:description/>
  <cp:keywords/>
  <dc:language>en-US</dc:language>
  <cp:lastModifiedBy>Jane</cp:lastModifiedBy>
  <cp:lastPrinted>1999-02-16T12:10:00Z</cp:lastPrinted>
  <dcterms:modified xsi:type="dcterms:W3CDTF">2005-12-03T09:51:00Z</dcterms:modified>
  <cp:revision>145</cp:revision>
  <dc:subject/>
  <dc:title>Введение</dc:title>
</cp:coreProperties>
</file>