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Организационное поведение</w:t>
      </w:r>
    </w:p>
    <w:p>
      <w:pPr>
        <w:pStyle w:val="Zag"/>
        <w:rPr/>
      </w:pPr>
      <w:r>
        <w:rPr/>
      </w:r>
    </w:p>
    <w:p>
      <w:pPr>
        <w:pStyle w:val="Zag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давляющее  большинство  людей  почти  всю  свою   сознательную  жизнь  проводят  в  организациях.  Начиная  с  яслей   и  кончая  домом  для  престарелых, человек  сознательно  или  бессознательно, добровольно  или  по  принуждению  включается  в  жизнь  организации, живёт  по  её  законам,  взаимодействует  с  другими  членами  организации, отдавая  что-то организации, но  и  получая  от  неё  также  что-то  в  обме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ция – это  социальная   категория  и  одновременно – средство  достижения  целей. это  место, где  люди  строят   отношения  и  взаимодействуют. В  каждой  формальной  организации  существует  сложное  переплетение  неформальных  групп  и  организаций, которые  образовались  без  вмешательства  руководства. Эти  неформальные  объединения  часто  оказывают  сильное  влияние  на  качество  деятельности  и  организационную  эффективность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Хорошие личные взаимоотношения работников в производственном коллек</w:t>
        <w:softHyphen/>
        <w:t>тиве улучшают деловые отношения, повышают эффективность работы коллектива. Это общее положение проверено практикой организации на предприятии бригадных форм организации труда в течение нескольких лет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Удачно сформированные бригады представляют собой не пассивный механический объект управления, а живой организм, наделенный если не всеми, то основными свойствами единой системы. Члены бригады могут в чем-то уступать по отдельным качествам, работающим индивидуально, однако оптимальное сочетание этих качеств, психологическая «притертость» членов коллектива помогают создавать устойчивые работоспособ</w:t>
        <w:softHyphen/>
        <w:t>ные и ответственные рабочие групп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Наибольшие трудности при формировании коллектива вызывают воп</w:t>
        <w:softHyphen/>
        <w:t>росы психологической совместимости ее членов. В процессе совместной деятельности людей всегда присутствуют чувства симпатии либо ан</w:t>
        <w:softHyphen/>
        <w:t>типатии друг к другу. Только в процессе труда по-настоящему познается человек. Зачастую люди, не имеющие совместных трудовых отношений, глубоко симпатичные друг другу, при возникновении между ними деловых отношений начинают непримиримо конфликтовать. Конфликты в трудовых коллективах значительно снижа</w:t>
        <w:softHyphen/>
        <w:t>ют трудовой потенциал как каждого работника, даже не вовлеченного в конфликт, так и всего коллектива. Конфликты, как ржавчина, разъеда</w:t>
        <w:softHyphen/>
        <w:t>ют коллектив и могут привести к полному его развалу. Улаживание конфликтов – дело неблагодарное, хотя и необходимое. В любом случае оно приводит к большим потерям рабочего времени. Поэтому во избежание потерь рабочего времени, нервов и здоровья рабочих и руко</w:t>
        <w:softHyphen/>
        <w:t xml:space="preserve">водителей при формировании рабочих групп проводится изучение психологической совместимости сотрудников, и не просто абстрактной совместимости, а главным образом совместимости трудовой.    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дни люди выражают желание (положительный выбор) сотрудничать с определенными людьми в какой-либо конкретной ситуации, в процессе какого-то вполне определенного вида деятельности, другие, наоборот, выражают нежелание (отрицательный выбор или отвержение) взаимо</w:t>
        <w:softHyphen/>
        <w:t>действовать с этими лицами. Для оценки совместимости членов коллектива служит методика социально-психологического ис</w:t>
        <w:softHyphen/>
        <w:t>следования малых коллективов методом социометрии – количественной оценки межличностных отношений между людьми в коллективе на ос</w:t>
        <w:softHyphen/>
        <w:t xml:space="preserve">нове измерения чувства симпатии и антипатии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1. Межличностные отношения ― социально- психологический аспект</w:t>
      </w:r>
    </w:p>
    <w:p>
      <w:pPr>
        <w:pStyle w:val="21"/>
        <w:rPr/>
      </w:pPr>
      <w:r>
        <w:rPr/>
        <w:t>Проблемы  межличностных  отношений  в  организациях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 коллектив  кроме  формальной  структуры (предприятие, уча</w:t>
        <w:softHyphen/>
        <w:t>сток, бригада) объединяет  ряд  неформальных социально-психологических  образований  (микрогрупп), формирующихся  на  основе  самых  различных  психологических  факторов, но  главным  образом  на  базе симпатии-анти</w:t>
        <w:softHyphen/>
        <w:t>пати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формальные  группы  возникают  в  процессе  взаимодействия  членов  коллектива  между  собой. Люди  при  решении  стоящих  перед  группой   задач вступают  на  основе  предписаний  и  указаний  руководителя  в  деловые  контакты. Наряду  с  этим  они  вступают  и  в  неофициальные  контакты  друг  с  друго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формальная  структура  возникает  и  развивается  спонтанно. Взаимоотношения  на  неформальном  уровне  постепенно  начинают  восприниматься  людьми  как  значимые  и  желанные. Эмоциональный  накал неформальных  взаимоотношений  нередко  достигает  такого  уровня, что  они  расцениваются  людьми  как  более  значимые, нежели взаимоотношения,  основанные  на  базе  выполнения  официальных  предписани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условиях,   когда  руководитель  отклоняется  от  норм поведения, которые  ожидаются  от  него, возникают  напряжённость  и  межличностные  трения. Если  в  подразделении  функционируют  три-четыре  неформальные  структуры,  то  происходит  сглаживание  этих  трений  и  конфликт  может  не  возникнуть. Если  же  подразделение  распадается  на  две  структуры, что  имеет  место  в  рабочих  группах  численностью  7-8 человек, а  руководитель  не  авторитетен, то  нередко  в  таких  случаях  дело  доходит  до  конфликт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Конфликт – это  особый  вид  взаимодействия  субъектов  организации, при  котором  действие  первой  стороны, столкнувшись с  противодействием  другой, делают  невозможной  реализацию  её  целей  и  интересов. Где:  субъектом  может  быть отдельный  индивид, социальная  группа, подразделение  организации. А  цели  и  интересы  это  предмет  конфликта,  т.е. основное  противоречие,  из-за  которого  и  ради  разрешения  которого  субъект  вступает  в   противоборство.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Это  может  быть  проблема  власти,  обладание  ценностями  и  т.д.   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Характерными  чертами  конфликта  являются: 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иворечивые  позиции  сторон  по  тому  или  иному  вопросу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Противоположные  цели, интересы, желания, влечения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ичия  в  средствах  достижения  целей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Таким  образом,  конфликт – это  факт  человеческой  жизн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  бизнеса  характеризуется  тем,  что  здесь  сталкиваются  различные  цели  и  интересы  людей,  фирм,  компаний.  По  этому  здесь  конфликты  проявляются  наиболее  четко  и  рельефно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Конфликт  в  организации – организационный  конфликт может  принимать  различные  формы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уществует достаточно много типов конфликта в организации, но среди всего этого многообразия выделяют 6 основных, перечислим их:</w:t>
      </w:r>
    </w:p>
    <w:p>
      <w:pPr>
        <w:pStyle w:val="Text"/>
        <w:rPr/>
      </w:pPr>
      <w:r>
        <w:rPr/>
        <w:t>1. Внутриличностный</w:t>
      </w:r>
    </w:p>
    <w:p>
      <w:pPr>
        <w:pStyle w:val="Text"/>
        <w:rPr/>
      </w:pPr>
      <w:r>
        <w:rPr/>
        <w:t>2. Межличностный</w:t>
      </w:r>
    </w:p>
    <w:p>
      <w:pPr>
        <w:pStyle w:val="Text"/>
        <w:rPr/>
      </w:pPr>
      <w:r>
        <w:rPr/>
        <w:t>3. Между личностью и группой</w:t>
      </w:r>
    </w:p>
    <w:p>
      <w:pPr>
        <w:pStyle w:val="Text"/>
        <w:rPr/>
      </w:pPr>
      <w:r>
        <w:rPr/>
        <w:t>4. Внутригрупповой</w:t>
      </w:r>
    </w:p>
    <w:p>
      <w:pPr>
        <w:pStyle w:val="Text"/>
        <w:rPr/>
      </w:pPr>
      <w:r>
        <w:rPr/>
        <w:t>5. Межгрупповой</w:t>
      </w:r>
    </w:p>
    <w:p>
      <w:pPr>
        <w:pStyle w:val="Text"/>
        <w:rPr/>
      </w:pPr>
      <w:r>
        <w:rPr/>
        <w:t xml:space="preserve">6. Внутриорганизационный 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ссмотри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поподробнее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ld"/>
        <w:rPr/>
      </w:pPr>
      <w:r>
        <w:rPr/>
        <w:t>1. Внутриличностный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Этот тип конфликта может принимать разные формы, одна из самых распространённых - ролевой, когда к одному человеку предъявляются противоположные требования по поводу того, каким должен быть результат его работы. Для   понимания приведём следующий пример: руководитель производственного подразделения т.е. непосредственный начальник рабочего дал указание наращивать выпуск продукции,а руководитель по качеству настаивает на повышении качества продукции путём замедления производственного процесса.Этот пример говорит о том, что человеку давались противоречивые указания и от него требовали взаимно исключающих результатов. Причиной данного конфликта было нарушение принципа единоначалия.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нутриличностный конфликт может также возникнуть в результате того, что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оизводственные требования не совпадут с личностными требованиями или</w:t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ями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ld"/>
        <w:rPr/>
      </w:pPr>
      <w:r>
        <w:rPr/>
        <w:t>2. Межличностный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Является самым распространенным типом конфликтов, вовлекает 2-ух или более индивидов, если они воспринимают себя как находящиеся в оппозиции друг другу с позиции целей, расположений, ценностей или поведения. Чаще всего проявляется в борьбе руководителей за ограниченные ресурсы, капитал, рабочую силу. Каждый из них считает, что поскольку ресурсы ограничены, он должен убедить вышестоящее начальство выделить эти ресурсы именно ему а не другому руководителю. Межличностный конфликт может также проявится как столкновение характеров, темпераментов, иногда люди просто не в состоянии ладить друг с другом. Как правило, взгляды и цели таких людей различаются в корне.</w:t>
      </w:r>
    </w:p>
    <w:p>
      <w:pPr>
        <w:pStyle w:val="Normal1"/>
        <w:spacing w:lineRule="auto" w:line="360" w:before="2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old"/>
        <w:rPr/>
      </w:pPr>
      <w:r>
        <w:rPr/>
        <w:t>3. Между личностью и группой</w:t>
      </w:r>
    </w:p>
    <w:p>
      <w:pPr>
        <w:pStyle w:val="Normal1"/>
        <w:spacing w:lineRule="auto" w:line="360"/>
        <w:ind w:left="80" w:hanging="0"/>
        <w:jc w:val="both"/>
        <w:rPr/>
      </w:pPr>
      <w:r>
        <w:rPr>
          <w:rFonts w:cs="Arial" w:ascii="Arial" w:hAnsi="Arial"/>
          <w:sz w:val="24"/>
          <w:szCs w:val="24"/>
        </w:rPr>
        <w:t>Чтобы быть принятым неформальной группой и тем самым удовлетворить свои социальные потребности, каждый из производственной группы должен соблюдать установленные нормы поведения и выработки. Однако если ожидания группы находятся в противоречии с ожиданиями отдельной личности или же в случае, когда личность отказывается выполнять групповые требования, может возникнуть конфликт. Например, если кто-то захочет заработать больше, перевыполняя нормы, группа рассматривает такое "чрезмерное" усердие как негативное поведение. Между отдельной группой и личностью может возникнуть конфликт, если эта личность займёт позицию отдельную от позиции группы. Конфликт может также возникнуть на почве должностных обязанностей руководителя: между необходимостью обеспечивать соответствующую производительность и соблюдать правила и процедуры организации. Руководитель может быть вынужден предпринимать дисциплинарные меры, которые могут оказаться непопулярными в глаза подчинённых. Тогда группа может нанести ответный удар - изменить отношение или снизить производительность труда.</w:t>
      </w:r>
    </w:p>
    <w:p>
      <w:pPr>
        <w:pStyle w:val="Normal1"/>
        <w:spacing w:lineRule="auto" w:line="360" w:before="200" w:after="0"/>
        <w:ind w:left="8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old"/>
        <w:rPr/>
      </w:pPr>
      <w:r>
        <w:rPr/>
        <w:t>4. Внутригрупповой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Это, как правило, столкновение между частями или всеми членами группы, влияющее на групповую динамику и результаты работы группы в целом. Производственные, социальные и эмоциональные процессы внутри группы влияют на появление причин и путей разрешения внутригрупповых конфликтов. Часто внутригрупповой конфликт возникает в результате изменения баланса сил в группе: смена руководства, появление неформального лидера, развитие групповщины и т.п. Межгрупповой конфликт представляет собой противостояние или столкновение двух или более групп в организации. Такое противостояние может носить профессионально–производственную (конструкторы - производственники - маркетологи), социальную (рабочие и руководство) или эмоциональную (лентяи и трудяги) основы. Такие конфликты носят интенсивный характер и при неправильном управлении ими не дают ни одной из групп выигрыша. Переход межгруппового конфликта в чувственно эмоциональную стадию разрушающе действует не только на вовлеченные в него группы, но и на организацию в целим и на каждого индивидуального участника в отдельности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ld"/>
        <w:rPr/>
      </w:pPr>
      <w:r>
        <w:rPr/>
        <w:t>5. Межгрупповой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рганизации состоят из множества групп, как формальных так и неформальных. Даже в самых лучших организациях между такими группами могут возникать конфликты.</w:t>
      </w:r>
    </w:p>
    <w:p>
      <w:pPr>
        <w:pStyle w:val="Normal1"/>
        <w:spacing w:lineRule="auto" w:line="360"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формальные организации, которые считают, что руководитель относится к ним несправедливо, могут крепче сплотиться и попытаться рассчитаться с ним снижением производительности. Примером межгруппового конфликта служат разногласия между линейным и штабным персоналом. Штабной персонал - более молодой и образованный, чем линейный. Что проводит к столкновению между людьми и затруднениям в общении. Другой пример: отдел сбыта, как правило, ориентирован на покупателя, в то время как производственное подразделение больше заботится о соотношении затрат и эффективности, а также об экономии на масштабах. Держать большие товарные запасы как предпочитает отдел сбыта, значит увеличить затраты, а это противоречит интересам производственного подразделения.</w:t>
      </w:r>
    </w:p>
    <w:p>
      <w:pPr>
        <w:pStyle w:val="FR1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Bold"/>
        <w:rPr/>
      </w:pPr>
      <w:r>
        <w:rPr/>
        <w:t>6. Внутриорганизационный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вид конфликта чаще всего ассоциируется с противостояниями и столкновениями, возникающими в процессе того, как были спроектированы отдельные работы или организация в целом, а также на почве того, как формально распределена власть в организации. Выделяются четыре разновидности этого конфликта: </w:t>
      </w:r>
      <w:r>
        <w:rPr>
          <w:rFonts w:cs="Arial" w:ascii="Arial" w:hAnsi="Arial"/>
          <w:i/>
          <w:sz w:val="24"/>
          <w:szCs w:val="24"/>
        </w:rPr>
        <w:t>вертикальный, горизонтальный, линейно -функциональный, ролевой.</w:t>
      </w:r>
      <w:r>
        <w:rPr>
          <w:rFonts w:cs="Arial" w:ascii="Arial" w:hAnsi="Arial"/>
          <w:sz w:val="24"/>
          <w:szCs w:val="24"/>
        </w:rPr>
        <w:t xml:space="preserve"> В реальной жизни эти конфликты тесно переплетаются друг с другом, но каждый из них имеет свои, достаточно отличные черты.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Вертикальный конфликт -</w:t>
      </w:r>
      <w:r>
        <w:rPr>
          <w:rFonts w:cs="Arial" w:ascii="Arial" w:hAnsi="Arial"/>
          <w:sz w:val="24"/>
          <w:szCs w:val="24"/>
        </w:rPr>
        <w:t xml:space="preserve"> это конфликт между уровнями управления в организации. Его возникновение и разрешение обусловлено теми сторонами жизни организации, которые влияют на вертикальные связи в организационной структуре цели: власть, коммуникации, культура и т.п. 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Горизонтальный конфликт -</w:t>
      </w:r>
      <w:r>
        <w:rPr>
          <w:rFonts w:cs="Arial" w:ascii="Arial" w:hAnsi="Arial"/>
          <w:sz w:val="24"/>
          <w:szCs w:val="24"/>
        </w:rPr>
        <w:t xml:space="preserve"> вовлекает равные по статусу части организации и чаще всего выступает как конфликт целей. Развитие горизонтальных связей в структуре организации во многом помогает его разрешению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нейно - функциональный конфликт -</w:t>
      </w:r>
      <w:r>
        <w:rPr>
          <w:rFonts w:cs="Arial" w:ascii="Arial" w:hAnsi="Arial"/>
          <w:sz w:val="24"/>
          <w:szCs w:val="24"/>
        </w:rPr>
        <w:t xml:space="preserve"> чаще носит сознательный и чувственный характер. Его разрешение связано с улучшением отношений между линейным руководством и специалистами, например путём создания целевых и автономных групп.</w:t>
      </w:r>
    </w:p>
    <w:p>
      <w:pPr>
        <w:pStyle w:val="Normal1"/>
        <w:spacing w:lineRule="auto" w:line="360"/>
        <w:ind w:right="-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Ролевой конфликт -</w:t>
      </w:r>
      <w:r>
        <w:rPr>
          <w:rFonts w:cs="Arial" w:ascii="Arial" w:hAnsi="Arial"/>
          <w:sz w:val="24"/>
          <w:szCs w:val="24"/>
        </w:rPr>
        <w:t xml:space="preserve"> возникает тогда, когда индивид, выполняющий определённую роль, получает неадекватное его роли задание.</w:t>
      </w:r>
    </w:p>
    <w:p>
      <w:pPr>
        <w:pStyle w:val="Normal1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так, как  мы  видим, существует  достаточно  большое  количество  всевозможных  конфликтов  поэтому, чтобы  сохранить  деловую  обстановку  в  группе, руководителю  необходимо  обращаться  к  способам  коллективной  регуляции  отношений. Необходимость  в  таких  способах  намного  возрастает, когда  рабочая  группа  оказывается  в  каком-то отрыве  от  основной  массы.</w:t>
      </w:r>
    </w:p>
    <w:p>
      <w:pPr>
        <w:pStyle w:val="Normal1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формальная  структура  коллектива  характеризуется  наличием  в  каждой  образовавшейся  группе  своего  лидера. Лидерство  в  малых  группах  вытекает  из  психологических  тенденций  группы  формироваться  вокруг  определённого  социально-психологического  ядра. Таковым  в  неформальных  структурах  оказывается  неформальный лидер, который  чем-то превосходит  остальных  членов   группы.</w:t>
      </w:r>
    </w:p>
    <w:p>
      <w:pPr>
        <w:pStyle w:val="Normal1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правление  межличностными  отношениями  эталонных  групп  в  трудовом  коллективе со  стороны  руководителя  имеет  свои  особенности. Оно  исходит из  тщательного  учёта  психологии  всех  членов  эталонной  группы  и  складывается из  системы  воздействий  на  личность  работника,  с учётом  реакции  на  это  воздействие  со  стороны  членов  группы.</w:t>
      </w:r>
    </w:p>
    <w:p>
      <w:pPr>
        <w:pStyle w:val="Normal1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>Социально-психологические  методы  управления персоналом  в  организации</w:t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ализ отечественной управленческой реальности свидетельст</w:t>
        <w:softHyphen/>
        <w:t>вует о том, что многие проблемы, связанные с применением социально психологических методов управления, являются следствием остаточного понимания природы этих методов. Теоретическая не разработанность данной проблемы очень ярко проявилась в попытках классификации этих методов. Остановимся на этом подробнее. Если мы обратимся к справочникам по управлению, то найдём, что социально-психологические методы управления описаны достаточно туманно. В частности,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помощью решаются вопросы:</w:t>
      </w:r>
    </w:p>
    <w:p>
      <w:pPr>
        <w:pStyle w:val="Normal1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) формирование трудовых коллективов с учетом социально-психологических характеристик людей: способностей, темперамента, черт характера, что создает благоприятные условия для совместной работы и социального развития коллектива;</w:t>
      </w:r>
    </w:p>
    <w:p>
      <w:pPr>
        <w:pStyle w:val="Normal1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 и развитие социальных норм поведения, в том числе, путем поддержания хороших традиций;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введение системы социального регулирования, предполагающей тщательный учет реального взаимодействия социальных, интересов. Социальное регулирование включает использование договоров, обязательств, установление порядка распределения каких-либо благ, очередности их получения;</w:t>
      </w:r>
    </w:p>
    <w:p>
      <w:pPr>
        <w:pStyle w:val="Normal1"/>
        <w:spacing w:lineRule="auto" w:line="360"/>
        <w:ind w:firstLine="640"/>
        <w:jc w:val="both"/>
        <w:rPr/>
      </w:pPr>
      <w:r>
        <w:rPr>
          <w:rFonts w:cs="Arial" w:ascii="Arial" w:hAnsi="Arial"/>
          <w:sz w:val="24"/>
          <w:szCs w:val="24"/>
        </w:rPr>
        <w:t>4) социальное стимулирование — создание обстановки социально-психологической заинтересованности в выполнении ка</w:t>
        <w:softHyphen/>
        <w:t>кой-либо важной работы или в достижении какой-либо цели. Особо важное значение имеет стимулирование повышения общеобразовательного уровня, культурного роста, морального и эсте</w:t>
        <w:softHyphen/>
        <w:t>тического развития; удовлетворение культурных и социальных потребностей;</w:t>
      </w:r>
    </w:p>
    <w:p>
      <w:pPr>
        <w:pStyle w:val="Normal1"/>
        <w:spacing w:lineRule="auto" w:line="360"/>
        <w:ind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спитательная работа;</w:t>
      </w:r>
    </w:p>
    <w:p>
      <w:pPr>
        <w:pStyle w:val="Normal1"/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) создание и поддержание благоприятной социально-психологической атмосферы - атмосферы целеустремленности, активности, требовательности, нетерпимости к нарушениям дисциплины.</w:t>
      </w:r>
    </w:p>
    <w:p>
      <w:pPr>
        <w:pStyle w:val="Normal1"/>
        <w:spacing w:lineRule="auto" w:line="360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>Рассмотрим  более подробно классификацию  социально-психологиче</w:t>
        <w:softHyphen/>
        <w:t>ских  методов  управления. К социальным методам управления относятся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Методы управления социально-массовыми процессами (миграция, движение кадров). Управление социально-массовыми процессами рекомендуется осуществлять за счет рационального размещения промышленных комплексов, установления промышленных приоритетов, целевой ориентации личных интересов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Методы управления группами (интеграция усилий участников групп, ориентация на успешное выполнение производственных задач)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Создание условий для развития чувства ответственности, взаимопомощи и эталонов поведения, выбор методов управления, группами (авторитарные, либеральные, демократические)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Методы управления внутригрупповыми процессами и явлениями (повышение социально-производственной активности, социально-исторической преемственности, управление ролевым  поведением, совершенствование коммуникации, социальное регулирование, агитация и пропаганда).</w:t>
      </w:r>
    </w:p>
    <w:p>
      <w:pPr>
        <w:pStyle w:val="Normal1"/>
        <w:spacing w:lineRule="auto" w:line="360"/>
        <w:ind w:left="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Методы управления индивидуально-личностным поведением посредством внушения, команды, приказа, запрета, личного примера, создания обстановки, ориентирующей личность в нужном направлении.                                          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ако, разработка классификации этих методов управления сама по себе еще не обеспечивает повышения эффективности их применения. Даже в том случае, когда руководитель овладевает самой совершенной классификацией, для него за кадром остается технология использования этих методов. Во многих учебных пособиях по менеджменту содержатся указания на способы решения отдельных задач с использованием психологического воз</w:t>
        <w:softHyphen/>
        <w:t>действия. Примером могут служить книги Карнеги. Вместе с тем, эти советы не могут обеспечить полноценную ориентировочную основу их применения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нализ применения психологического воздействия в различных сф</w:t>
      </w:r>
      <w:r>
        <w:rPr>
          <w:rFonts w:cs="Arial" w:ascii="Arial" w:hAnsi="Arial"/>
          <w:sz w:val="24"/>
          <w:szCs w:val="24"/>
          <w:lang w:val="en-US"/>
        </w:rPr>
        <w:t>epax</w:t>
      </w:r>
      <w:r>
        <w:rPr>
          <w:rFonts w:cs="Arial" w:ascii="Arial" w:hAnsi="Arial"/>
          <w:sz w:val="24"/>
          <w:szCs w:val="24"/>
        </w:rPr>
        <w:t xml:space="preserve"> общественной практики показывает, что для формирования полноценной ориентировочной основы целесообразно разграничивать следующие понятия: средства воздействия, приемы воздействия, методы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, технологии воздействия.</w:t>
      </w:r>
    </w:p>
    <w:p>
      <w:pPr>
        <w:pStyle w:val="Normal1"/>
        <w:spacing w:lineRule="auto" w:line="360"/>
        <w:ind w:firstLine="320"/>
        <w:jc w:val="both"/>
        <w:rPr/>
      </w:pPr>
      <w:r>
        <w:rPr>
          <w:rFonts w:cs="Arial" w:ascii="Arial" w:hAnsi="Arial"/>
          <w:b/>
          <w:sz w:val="24"/>
          <w:szCs w:val="24"/>
        </w:rPr>
        <w:t>Средства воздействия</w:t>
      </w:r>
      <w:r>
        <w:rPr>
          <w:rFonts w:cs="Arial" w:ascii="Arial" w:hAnsi="Arial"/>
          <w:sz w:val="24"/>
          <w:szCs w:val="24"/>
        </w:rPr>
        <w:t xml:space="preserve"> представляют собой первооснову воздействия. К ним можно отнести вербальное и невербальное воздействие, регулирование уровня удовлетворения потребностей, вовлечение в специальным образом организованную деятельность. </w:t>
      </w:r>
    </w:p>
    <w:p>
      <w:pPr>
        <w:pStyle w:val="Normal1"/>
        <w:spacing w:lineRule="auto" w:line="360"/>
        <w:ind w:firstLine="320"/>
        <w:jc w:val="both"/>
        <w:rPr/>
      </w:pPr>
      <w:r>
        <w:rPr>
          <w:rFonts w:cs="Arial" w:ascii="Arial" w:hAnsi="Arial"/>
          <w:b/>
          <w:sz w:val="24"/>
          <w:szCs w:val="24"/>
        </w:rPr>
        <w:t>Совокупность средств воздействия</w:t>
      </w:r>
      <w:r>
        <w:rPr>
          <w:rFonts w:cs="Arial" w:ascii="Arial" w:hAnsi="Arial"/>
          <w:sz w:val="24"/>
          <w:szCs w:val="24"/>
        </w:rPr>
        <w:t xml:space="preserve"> и алгоритм их сочетания, при помощи которого решается конкретная психологическая задача, обозначаются как прием воздействия. </w:t>
      </w:r>
    </w:p>
    <w:p>
      <w:pPr>
        <w:pStyle w:val="Normal1"/>
        <w:spacing w:lineRule="auto" w:line="360"/>
        <w:ind w:firstLine="320"/>
        <w:jc w:val="both"/>
        <w:rPr/>
      </w:pPr>
      <w:r>
        <w:rPr>
          <w:rFonts w:cs="Arial" w:ascii="Arial" w:hAnsi="Arial"/>
          <w:b/>
          <w:sz w:val="24"/>
          <w:szCs w:val="24"/>
        </w:rPr>
        <w:t>Совокупность разнообразных приемов</w:t>
      </w:r>
      <w:r>
        <w:rPr>
          <w:rFonts w:cs="Arial" w:ascii="Arial" w:hAnsi="Arial"/>
          <w:sz w:val="24"/>
          <w:szCs w:val="24"/>
        </w:rPr>
        <w:t>, решающих однотип</w:t>
        <w:softHyphen/>
        <w:t>ные психологические задачи, образуют метод воздействия. Так, например, известно, что изменение побудительной функции мотива может быть достигнуто различными приемами.</w:t>
      </w:r>
    </w:p>
    <w:p>
      <w:pPr>
        <w:pStyle w:val="Normal1"/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пределенные социально-значимые результаты могут быть достигнуты только при решении нескольких психологических задач, рассматриваемых в контексте конкретных ситуаций. Обобщенный  алгоритм этого обозначается как технология воздействия, например, технология медиации при разрешении конфликтов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вышение эффективности применения социально-психоло</w:t>
        <w:softHyphen/>
        <w:t>гических методов управления должно опираться на подготовку руководителей как на уровне овладения ими средствами воздей</w:t>
        <w:softHyphen/>
        <w:t>ствия, так и конкретными приемами, методами и технологиями. Они не только должны иметь представление о целях, которые достигаются с их помощью, но и осуществлять декомпозицию психологических задач, обеспечивающих их достижение, знать о разнообразии приемов их решения, уметь оценивать их с этической точки зрения.</w:t>
      </w:r>
    </w:p>
    <w:p>
      <w:pPr>
        <w:pStyle w:val="Normal1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eastAsia="Arial"/>
        </w:rPr>
        <w:t xml:space="preserve">    </w:t>
      </w:r>
      <w:r>
        <w:rPr/>
        <w:t xml:space="preserve">2. Анализ межличностных отношений в организации </w:t>
      </w:r>
      <w:r>
        <w:rPr>
          <w:sz w:val="24"/>
        </w:rPr>
        <w:t>(на примере ЗАО "Арго")</w:t>
      </w:r>
    </w:p>
    <w:p>
      <w:pPr>
        <w:pStyle w:val="21"/>
        <w:rPr/>
      </w:pPr>
      <w:r>
        <w:rPr/>
        <w:t>Характеристика  исследования  объект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  данной  части  курсовой  работы  мы  проведём  анализ  межличностных  отношений  на  примере  отдела  сервиса  ЗАО  « Арго ». Основными  видами  деятельности  ЗАО « Арго » являются: 1) поставка  и  продажа  компьютерной  техники; 2) обслуживание  и  ремонт  оргтехни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ирокое  использование  современных  технологий  в  производстве  оргтехники  и  не менее  широкое  их  применение  в  повседневной  жизни  привели  к  возникновению  целого  ряда  проблем, а  именно: незнание  и  неумение   пользоваться  электронными  новинками, необходимость  их  обслуживания, а  также  поломки  и  как  следствие  этого  проблема  качественного  ремонта.  Эти  проблемы  в  фирме  «Арго» решаются  в  отделе  сервис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 силу  специфики  своей  работы  этот  отдел  расположен  в  отдельном  помещении.  Однако, выполнение  работ  происходит  как  в  специально  оборудованном  помещении, так  и  на  месте  у  заказ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1. Организационная  структура  отдела  сервис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852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Таким  образом, в  отделе  сервиса  ЗАО  «Арго» функционирует  линейная  структура  управления, что  свидетельствует о  чёткой  подчинённости  сотрудников вышестоящему  начальнику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Численность  отдела  и  штатное  расписание  представлены  ниж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Начальник  сервисного  отдела </w:t>
      </w:r>
      <w:r>
        <w:rPr>
          <w:rFonts w:cs="Arial" w:ascii="Arial" w:hAnsi="Arial"/>
          <w:sz w:val="24"/>
        </w:rPr>
        <w:t xml:space="preserve"> (  Шевцов  А.И. )  осуществляет  контроль  и  управление  работой  сервисных  инженеров, занимается  решением  вопросов , связанных  с  ремонтом  и  обслуживанием  компьютерной  техники, а  также  организует  чёткую  работу  водителе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Сервисные  инженеры </w:t>
      </w:r>
      <w:r>
        <w:rPr>
          <w:rFonts w:cs="Arial" w:ascii="Arial" w:hAnsi="Arial"/>
          <w:sz w:val="24"/>
        </w:rPr>
        <w:t>( Ловцов Н.А,  Гришин О. П,  Хохлов М.П,  Козлов   А. А,  Патапова О. А,  Бережная  Н.К )  осуществляют  непосредственный   ремонт  компьютеров ,  копировальных  аппаратов,  кассовых  машин,  доукомплектация   компьютерной  техники,  заправка  или  замена  картриджей               в  копировальных  машинах  и  диагностика  технического  состояния  оборудования.</w:t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Водители  экспедиторы</w:t>
      </w:r>
      <w:r>
        <w:rPr>
          <w:rFonts w:cs="Arial" w:ascii="Arial" w:hAnsi="Arial"/>
          <w:sz w:val="24"/>
        </w:rPr>
        <w:t xml:space="preserve">  (Ким   Р. О., Власов  А. Д.)  доставка  узлов  и  комплектующих  непосредственно  в  отдел  сервиса,  развоз  сервисных  инженеров  по  адресам  заявок,  доставка  сломанной  или  другой  компьютерной  техники  в  отдел  сервиса  по  заявкам  клиентов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3051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 основе  экспертного  метода  и  метода  наблюдения  была  проведена  дифференциация  работников  отдела   сервиса  ЗАО « Арго » по  четырём  типам  поведения. Результаты  анализа  представлены  в  процентном  отношении  на  диаграмме  № 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  Дифференциация  работников  по  типам  поведения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бщее  количество  работников  отдела  сервиса – 9 человек (100 % 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Типы  поведения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упернормативный (исключительно  добросовестный  работник) – 4 чел. 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45 %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ый  (достаточно  добросовестный) – 2 чел.  ( 22 % )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Субнормативный (недостаточно  нормативный) – 2 чел. ( 22 % 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нормативный (недобросовестный  работник) – 1 чел.  ( 11 % )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м  образом,  из  диаграммы  видно,  что  большинство  работников  отдела  сервиса   ЗАО « Арго»  67 %  относится  к  первому  и  второму  типу  поведения.</w:t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</w:rPr>
        <w:t xml:space="preserve">Далее  в  данном  отделе  было  проведено  анкетирование  с  целью   определение  ценностно-ориентационного  единства  (ЦОЕ )  по  методике  Р.С. Вайсмана.  Сущность  данной  методики  заключается  в  том,  что  каждый  член  коллектива  должен  выбрать  5  качеств  личности,  которые  считает  наиболее  ценными  для  успешной  деятельности.  </w:t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</w:rPr>
        <w:t>Образец  анкеты  и  результаты  анкетирования  представлены  в  Приложении  1.</w:t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</w:rPr>
        <w:t xml:space="preserve">Формула  для  расчета  ЦОЕ  имеет  следующий  вид:  </w:t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sz w:val="24"/>
        </w:rPr>
        <w:t xml:space="preserve">ЦОЕ =  (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 ) /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* 100, где  </w:t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- сумма  выборов ,приходящихся  на  5  качеств,  получивших  в  данной  группе  максимальное  предпочтение  (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= 26 );</w:t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 – сумма  выборов,  приходящихся  на 5  качеств,  получивших  в  данной  группе  минимальное число  выборов (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 = 10 );</w:t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– общее  число  выборов,  сделанных  членами  данной  группы (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= 45 ).   </w:t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sz w:val="24"/>
        </w:rPr>
        <w:t>ЦОЕ =  ( 26 - 10 )  / 45 * 100 = 35%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 результатам  расчетов  мы  получили  ЦОЕ = 35 %,  следовательно,  в  данном  коллективе  довольно  низкий  уровень  ценностных  ориентаций,  что  может  привести  к  различным  трениям  и  конфликтным  ситуациям  внутри  коллектива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1"/>
        <w:rPr/>
      </w:pPr>
      <w:r>
        <w:rPr/>
        <w:t>Исследование  ценностно-мировоззренческой  сферы  персонала  организации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ля оценки совместимости членов коллектива служит методика социально-психологического ис</w:t>
        <w:softHyphen/>
        <w:t>следования малых коллективов методом социометрии – количественной оценки межличностных отношений между людьми в коллективе на ос</w:t>
        <w:softHyphen/>
        <w:t xml:space="preserve">нове измерения чувства симпатии и антипат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етод социометрии позволяет получить моментальный, достаточно точный снимок взаимоотношений в коллективе, дает возможность выяс</w:t>
        <w:softHyphen/>
        <w:t>нить, кто является авторитетом и примером в коллективе, определить лидеров и их влияние на членов коллектива. С его помощью можно получить достаточно достоверную информацию о позициях членов кол</w:t>
        <w:softHyphen/>
        <w:t>лектива (о степени их популярности, групповой сплоченности или, наобо</w:t>
        <w:softHyphen/>
        <w:t>рот, разобщенности, наличии подгрупп и др.), на основе которой можно выявить положительные или конфликтные участки в коллективе, что необходимо для управления межличностными отношения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метрическая  анкета  и  результаты  опроса  приведены  в  Приложении  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снове  результатов  социометрического  опроса  составляется  социоматрица  (см. рис. 2), в  которой используются  следующие  обозначени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  положительный  выбор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ый  выбор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Symbol" w:cs="Symbol" w:ascii="Symbol" w:hAnsi="Symbol"/>
        </w:rPr>
        <w:t>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заимный положительный выбор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Lucida Sans Unicode" w:hAnsi="Lucida Sans Unicode"/>
        </w:rPr>
        <w:t>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заимный отрицательный выбор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 – состояние безразличного отношения членов коллектива друг к дру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вертикальных столбцах отмечаются выборы других членов коллек</w:t>
        <w:softHyphen/>
        <w:t>тива по отношению к данному участнику опроса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Рис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Социометрическая матрица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567"/>
        <w:gridCol w:w="709"/>
        <w:gridCol w:w="567"/>
        <w:gridCol w:w="567"/>
        <w:gridCol w:w="709"/>
        <w:gridCol w:w="567"/>
        <w:gridCol w:w="709"/>
        <w:gridCol w:w="528"/>
        <w:gridCol w:w="39"/>
        <w:gridCol w:w="850"/>
        <w:gridCol w:w="851"/>
        <w:gridCol w:w="693"/>
        <w:gridCol w:w="15"/>
      </w:tblGrid>
      <w:tr>
        <w:trPr>
          <w:trHeight w:val="509" w:hRule="atLeast"/>
        </w:trPr>
        <w:tc>
          <w:tcPr>
            <w:tcW w:w="18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Кого выбирают</w:t>
            </w:r>
          </w:p>
        </w:tc>
        <w:tc>
          <w:tcPr>
            <w:tcW w:w="243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ичество сделанных выборов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60"/>
                <w:sz w:val="24"/>
              </w:rPr>
              <w:t>Кто выбира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Lucida Sans Unicode" w:hAnsi="Lucida Sans Unicode"/>
                <w:sz w:val="24"/>
              </w:rPr>
              <w:t>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Lucida Sans Unicode" w:hAnsi="Lucida Sans Unicode"/>
                <w:sz w:val="24"/>
              </w:rPr>
              <w:t>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cs="Arial" w:ascii="Arial" w:hAnsi="Arial"/>
                <w:sz w:val="24"/>
              </w:rPr>
              <w:t>Количество полученных вы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 фамилий  сотрудников  отдела  сервиса, в  соответствии  с  порядковым  номером  в  социометрической  матрице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вцов    Н.А.                   5. Козлов     А.А.               9.  Власов  А.Д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ин   О.П.                   6. Потапова   О.А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евцов   А.И.                   7.  Бережная   Н.К.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охлов    М.П.                   8.  Ким    Р.О.         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ометрическая  матрица  даёт  нам  лишь  поверхностное  представление  о  состоянии  группы. Поэтому  для  принятия  каких-либо  практических  мер  необходимо  более  детальное  исследование – построение  соци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оциограмма</w:t>
      </w:r>
      <w:r>
        <w:rPr>
          <w:rFonts w:cs="Arial" w:ascii="Arial" w:hAnsi="Arial"/>
        </w:rPr>
        <w:t xml:space="preserve"> представляет собой графическое изображение структуры межличностных отношений в коллективе. Это своеобразная карта кол</w:t>
        <w:softHyphen/>
        <w:t>лектива, на которой с помощью определенных графических символов обозначаются позитивные, негативные либо безразличные выборы одних членов группы другим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При построении социограммы пользуются следующими графичес</w:t>
        <w:softHyphen/>
        <w:t>кими символами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rPr/>
      </w:pPr>
      <w:r>
        <w:rPr>
          <w:rFonts w:cs="Arial" w:ascii="Arial" w:hAnsi="Arial"/>
          <w:sz w:val="24"/>
        </w:rPr>
        <w:t>Рис.3 Символы, обозначающие взаимоотношения  между членами коллектива</w:t>
      </w:r>
    </w:p>
    <w:p>
      <w:pPr>
        <w:pStyle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73405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уя  данные  опроса,  представленные  в  социометрической  матрице,  мы построили  социограмму  (см.  рис. 4), которая  даёт  нам  возможность  проанализировать  межличностные  отношения  в  коллективе  и  выявить  лидера, тип  лидерства,  психологическое  ядро  коллектива, тип  коммуникативных  связей, количество  положительных  и  отрицательных  выборов  и  изолированных  членов  коллектив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 4  Социограмма</w:t>
      </w:r>
    </w:p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248275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1"/>
          <w:numId w:val="6"/>
        </w:numPr>
        <w:rPr/>
      </w:pPr>
      <w:r>
        <w:rPr>
          <w:rFonts w:cs="Arial" w:ascii="Arial" w:hAnsi="Arial"/>
          <w:b/>
          <w:sz w:val="24"/>
        </w:rPr>
        <w:t>Анализ  межличностных  отношений в  организации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роенная  на  основе  социоматрицы  социограмма  (см.  рис. 4)  интерпретируется  следующим  образом: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 отдела  (№ 3) получил  максимальное  количество  положительных  выборов, следовательно  он  является  лидером  коллектива.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трудник  под  № 1 получил  пять  положительных  выборов, следовательно,  можно  сделать  вывод, что  он  является  неформальным  лидером  в  данном  коллективе.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выбирает   3,5,7,  отвергает  9, безразличен  к   2,4,6,8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 выбирает   1,3,6,7 безразличен  к  остальным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выбирает   1,2,4,  отвергает  7,  к  остальным  безразличен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 выбирает  1,2,  отвергает  7, к  остальным  безразличен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 выбирает   1,3,4,6,  безразличен  к  остальным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 выбирает  3,5,  безразличен  к  остальным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 выбирает   3,5,  отвергает  4,  безразличен  к  остальным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  безразличен  ко  всем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 выбирает  1,2,3,  к  остальным  безразличен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Таким  образом, можно  сделать  вывод, что  психологическое  ядро  коллектива  составляют  сотрудники  1,2,3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отрудники  8,9  ни  получили  ни  одного  положительного  выбора, что  говорит  об  их  изолированности. Это  объясняется  редким  общением  водителей  с  коллективом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Исключённым  членом  коллектива  является  сотрудник  7, так  как  он  получил  максимальное   количество  отрицательных  выборов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Тип  лидерства  в  коллективе  можно  отнести  к  демократическому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лее  определим  фактор  организованности  группы, для  этого  вычислим  индекс  сплочённости  по  формуле:</w:t>
      </w:r>
    </w:p>
    <w:p>
      <w:pPr>
        <w:pStyle w:val="3"/>
        <w:ind w:hanging="0"/>
        <w:jc w:val="center"/>
        <w:rPr/>
      </w:pPr>
      <w:r>
        <w:rPr>
          <w:rFonts w:cs="Arial" w:ascii="Arial" w:hAnsi="Arial"/>
          <w:sz w:val="24"/>
        </w:rPr>
        <w:t>Сгр.= В / 0.5*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*(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– 1 ) , где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– число  взаимных  выборов  ( В = 8 )</w:t>
      </w:r>
    </w:p>
    <w:p>
      <w:pPr>
        <w:pStyle w:val="3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– общее  число  возможных  выборов  (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= 9 )</w:t>
      </w:r>
    </w:p>
    <w:p>
      <w:pPr>
        <w:pStyle w:val="3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гр.= 8 / 0.5 * 9 * ( 9 – 1 ) = 0.22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т  индекс  характеризует  внутреннюю  эмоциональную  атмосферу  коллектива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о  результатам  расчётов  сплочённость  коллектива  низкая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лее  определяется  индекс  интеграции  </w:t>
      </w:r>
      <w:r>
        <w:rPr>
          <w:rFonts w:cs="Arial" w:ascii="Lucida Sans Unicode" w:hAnsi="Lucida Sans Unicode"/>
          <w:sz w:val="24"/>
        </w:rPr>
        <w:t>⊝</w:t>
      </w:r>
      <w:r>
        <w:rPr>
          <w:rFonts w:cs="Arial" w:ascii="Arial" w:hAnsi="Arial"/>
          <w:sz w:val="24"/>
        </w:rPr>
        <w:t>гр.,  т.е.  способность  группы  сохранять  свою  структуру  как  единое  целое.</w:t>
      </w:r>
    </w:p>
    <w:p>
      <w:pPr>
        <w:pStyle w:val="3"/>
        <w:ind w:hanging="0"/>
        <w:jc w:val="center"/>
        <w:rPr/>
      </w:pPr>
      <w:r>
        <w:rPr>
          <w:rFonts w:cs="Arial" w:ascii="Lucida Sans Unicode" w:hAnsi="Lucida Sans Unicode"/>
          <w:sz w:val="24"/>
        </w:rPr>
        <w:t>⊝</w:t>
      </w:r>
      <w:r>
        <w:rPr>
          <w:rFonts w:cs="Arial" w:ascii="Arial" w:hAnsi="Arial"/>
          <w:sz w:val="24"/>
        </w:rPr>
        <w:t>гр.= 1 / Р, где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– число  членов  группы, не  получивших  ни  одного  выбора ( Р = 2 ).</w:t>
      </w:r>
    </w:p>
    <w:p>
      <w:pPr>
        <w:pStyle w:val="3"/>
        <w:ind w:hanging="0"/>
        <w:jc w:val="center"/>
        <w:rPr/>
      </w:pPr>
      <w:r>
        <w:rPr>
          <w:rFonts w:cs="Arial" w:ascii="Lucida Sans Unicode" w:hAnsi="Lucida Sans Unicode"/>
          <w:sz w:val="24"/>
        </w:rPr>
        <w:t>⊝</w:t>
      </w:r>
      <w:r>
        <w:rPr>
          <w:rFonts w:cs="Arial" w:ascii="Arial" w:hAnsi="Arial"/>
          <w:sz w:val="24"/>
        </w:rPr>
        <w:t>гр.= 1 / 2 = 0.5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водя  итог  под  анализом  межличностных  отношений в  отделе  сервиса  ЗАО «Арго» можно  сказать  что  в  данном  коллективе  присутствуют  эмоциональные  межличностные  трения, а  также  скрытые  неблагоприятные  факторы. Об  этом  можно  судить  по  результатам  расчётов  Сгр.  и  </w:t>
      </w:r>
      <w:r>
        <w:rPr>
          <w:rFonts w:cs="Arial" w:ascii="Lucida Sans Unicode" w:hAnsi="Lucida Sans Unicode"/>
          <w:sz w:val="24"/>
        </w:rPr>
        <w:t>⊝</w:t>
      </w:r>
      <w:r>
        <w:rPr>
          <w:rFonts w:cs="Arial" w:ascii="Arial" w:hAnsi="Arial"/>
          <w:sz w:val="24"/>
        </w:rPr>
        <w:t>гр., чем  ниже  их  уровень, тем  хуже  атмосфера  в  коллективе. Поэтому  руководителю  необходимо  обратить  внимание  на  эмоциональную  атмосферу  группы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rPr/>
      </w:pPr>
      <w:r>
        <w:rPr>
          <w:rFonts w:cs="Arial" w:ascii="Arial" w:hAnsi="Arial"/>
          <w:b/>
          <w:sz w:val="24"/>
        </w:rPr>
        <w:t>3.  Разработка  предложений  по  совершенствованию проектирования  организационных отношений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  данным  исследований  мы  выявили , что  лидером  коллектива  является  непосредственный  начальник.  Он  пользуется  высоким  авторитетом  у  сотрудников,  однако  взаимоотношения  среди  сотрудников  далеко  не  идеальны.  Поэтому  руководителю  следует  чётко  определить  роли  подчинённых  в  повседневной  деятельности  организации,  обратить  внимание  на  неформальное  общение  членов  коллектива , т.е.  проводить  собрания, встречи и  т.п.  К  каждому  работнику  нужен  особый , свой  собственный  подход, если  руководитель  хочет  чтобы  данный  работник  раскрыл  весь  свой  потенциал.  Не  будучи  знатоком  человеческой  натуры,  руководитель  не  может  рассчитывать  на   успех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актика  убеждает,  что  результаты  работы  подчинённых  во  многом  определяются   характером  отношений  с  руководителем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лавным  в  управлении  коллективом   становится  побуждение   работников  к  развитию  их  способностей  для   более   интенсивного  и  продуктивного   труда.  Руководитель  не  должен  приказывать   своим  подчинённым ,  а  ориентировать  их  на  проблемы, стоящие  перед  компанией,  ранжируя  их  по  значимости ,  направлять  усилия ,  помогать  раскрытию   способностей   людей ,  концентрировать  их  на  самом  главном ,  формировать   вокруг   себя   группу  единомышленников  ,  свою  команду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ажно  установить,  какие  принципы  корпоративной  культуры  следует   заложить  в  основу   новой  организационной   модели.  Это  поможет   определить  различные  структурные  единицы ,  рабочие  взаимоотношения,  распределение  полномочий ,  позволит  спрогнозировать   количество  и  виды  должностей ,  необходимый  уровень  квалификации  сотрудников  и  потребность  в  их  обучении.  Полезно  также  создать  модель  кадрового  планирования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данной  работе  было  проведено   исследование  ценностно-мировоззренческой  сферы   персонала  отдела  сервиса  ЗАО  «Арго»  с  помощью  метода  социометри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Методика служит хорошим пособием для формирования коллектива из работников, имеющих некоторый опыт совместной работы, и, кроме того, используется при проведении социологических исследований по изуче</w:t>
        <w:softHyphen/>
        <w:t>нию межличностных отношений в действующих рабочих группах. На основе информации, полученной в результате социологических исследований, вырабатываются конкретные предложе</w:t>
        <w:softHyphen/>
        <w:t>ния по формированию групп по поименному составу. Социологические исследования дают наибольший эффект при изучении малых коллек</w:t>
        <w:softHyphen/>
        <w:t>тивов численностью от 6 до 15 человек. Социометрический метод применяется как в роли самостоятельного инструмента, так и в роли вспомогательного, дополняющего другие исследования, документы, эксперименты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жно  отметить  то  обстоятельство, что   комплексный  подход  к  изучению   проблем  межличностных  отношений  в  организации  и  социально-психологических  методов  управления  персоналом  даёт  возможность  проанализировать  все  факторы, влияющие  на  взаимоотношения  в  группе,  и  организовать  эффективную  работу  коллектив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ьно-психологические  методы  управления   персоналом  ныне  явно    призваны   преобладать  над  административными.  Руководство  направляется  на  осуществление  сотрудничества  персонала  и   администрации   в  целях   достижения   поставленных  перед   фирмой  целей.  Всё   чаще  применяется   принцип   коллегиальности  в  работе   организации ,  когда  сотрудники   работают  в  тесном  контакте  друг  с  другом ,  связаны  узами  сотрудничества ,  взаимозависимости  и  взаимопомощи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 1</w:t>
      </w:r>
    </w:p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кета  для  определения  ценностно-ориентационного   единств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  вами  список  из  24  качеств.  Выберите  из  них  только  пять,  которые  необходимы  каждому   работнику  из  Вашей  производственной  групп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а                                 Сотруд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.Постоянство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 Выдерж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Свобода  дей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Общи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Исполни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Переменчив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Чувстви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Знание  своих  возможнос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Соблюдение  семейных  тради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Склонность  к  воображ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Самом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Мастер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Бережлив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Организован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Изворотлив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Инициатив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Целеустремлён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Настойчив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Умение  слушать  собеседн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Искрен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Самосто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Эрудирован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Стремление  к  успех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Деловит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</w:tbl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2</w:t>
      </w:r>
    </w:p>
    <w:p>
      <w:pPr>
        <w:pStyle w:val="3"/>
        <w:ind w:left="567" w:hanging="0"/>
        <w:rPr/>
      </w:pPr>
      <w:r>
        <w:rPr>
          <w:rFonts w:cs="Arial" w:ascii="Arial" w:hAnsi="Arial"/>
          <w:sz w:val="24"/>
        </w:rPr>
        <w:t>Опросный  лист  для  анализа  межличностных  отношений   в  коллективе</w:t>
      </w:r>
    </w:p>
    <w:p>
      <w:pPr>
        <w:pStyle w:val="3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Кто,  по  вашему  мнению, из  членов  коллектива  является  авторитетом  и  примером ?</w:t>
      </w:r>
    </w:p>
    <w:p>
      <w:pPr>
        <w:pStyle w:val="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 специалист:</w:t>
      </w:r>
    </w:p>
    <w:p>
      <w:pPr>
        <w:pStyle w:val="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 отношению  к  работе:</w:t>
      </w:r>
    </w:p>
    <w:p>
      <w:pPr>
        <w:pStyle w:val="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 отношению  к  товарищам по  работе:</w:t>
      </w:r>
    </w:p>
    <w:p>
      <w:pPr>
        <w:pStyle w:val="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 поведению  в  быту:</w:t>
      </w:r>
    </w:p>
    <w:p>
      <w:pPr>
        <w:pStyle w:val="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 кем  из  членов  коллектива  Вы  наиболее  охотно  работаете ?</w:t>
      </w:r>
    </w:p>
    <w:p>
      <w:pPr>
        <w:pStyle w:val="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 одной  операции:</w:t>
      </w:r>
    </w:p>
    <w:p>
      <w:pPr>
        <w:pStyle w:val="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коллективе:</w:t>
      </w:r>
    </w:p>
    <w:p>
      <w:pPr>
        <w:pStyle w:val="3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К  кому  из  товарищей  Вы  предпочитаете  обратиться  с  вопросами  по  работе?</w:t>
      </w:r>
    </w:p>
    <w:p>
      <w:pPr>
        <w:pStyle w:val="3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С  кем  из  товарищей   Вы  могли  бы  поделиться  своими  личными  переживаниями?</w:t>
      </w:r>
    </w:p>
    <w:p>
      <w:pPr>
        <w:pStyle w:val="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 кем  из  членов  коллектива  Вы  хотели  бы  проводить  своё  свободное  время?</w:t>
      </w:r>
    </w:p>
    <w:p>
      <w:pPr>
        <w:pStyle w:val="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ыхать:</w:t>
      </w:r>
    </w:p>
    <w:p>
      <w:pPr>
        <w:pStyle w:val="3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жить, встречаться  семьями: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С  кем  из  членов  Вашего  коллектива   Вы  не  хотели  бы  иметь  ничего          общего?</w:t>
      </w:r>
    </w:p>
    <w:p>
      <w:pPr>
        <w:pStyle w:val="3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rPr/>
      </w:pPr>
      <w:r>
        <w:rPr>
          <w:rFonts w:cs="Arial" w:ascii="Arial" w:hAnsi="Arial"/>
          <w:sz w:val="24"/>
        </w:rPr>
        <w:t xml:space="preserve">Укажите, пожалуйста, номер, под  которым  в  списке  значится  Ваша 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дарим  Вас  за  участие  в  работе.</w:t>
      </w:r>
    </w:p>
    <w:p>
      <w:pPr>
        <w:pStyle w:val="3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Результаты  анкетирования  систематизированы  и  приведены  в  таблице  № 1</w:t>
      </w:r>
    </w:p>
    <w:p>
      <w:pPr>
        <w:pStyle w:val="3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. 1  Социометрическая  анкет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"/>
        <w:gridCol w:w="832"/>
        <w:gridCol w:w="832"/>
        <w:gridCol w:w="832"/>
        <w:gridCol w:w="832"/>
        <w:gridCol w:w="832"/>
        <w:gridCol w:w="832"/>
        <w:gridCol w:w="832"/>
        <w:gridCol w:w="821"/>
        <w:gridCol w:w="11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 вопроса</w:t>
            </w:r>
          </w:p>
        </w:tc>
        <w:tc>
          <w:tcPr>
            <w:tcW w:w="7477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то  выбирает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3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 номеров   фамилий  используемых  в  данной  таблице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вцов    Н.А.                   5. Козлов      А.А.              9.  Власов  А.Д. 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ин   О.П.                   6. Потапова   О.А. 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евцов   А.И.                   7.  Бережная   Н.К.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охлов    М.П.                   8.  Ким    Р.О.         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Веснин Р.В.  Практический  менеджмент персонала: пособие  по  кадровой  работе – М.: Юрист 1998 – 496 с.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Виханский  О.С.,  Наумов  А.И.  Менеджмент: человек, стратегия, организация, процесс: Учебник – М.: Изд. МГУ, 1995 – 416 с.</w:t>
      </w:r>
    </w:p>
    <w:p>
      <w:pPr>
        <w:pStyle w:val="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ршин А.П.  Управление  персоналом – Н.: 1998 г.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Карташова П.В., Никонова Т.В.  Поведение  в  организации, Учебник. М.:  ИНФРА – М, 1999 г.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Красовский  Ю.Д.  Организационное  поведение: Учебное  пособие  для  вузов. – М.: ЮНИТИ 1999 – 472 с.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Молл  Е.Г.  Менеджмент. Организационное  поведение: Учебное  пособие – М.: Финансы  и  статистика, 1999 г.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Ромашов  О.В. Социология  труда. Учебное  пособие – М.: Гардарика 1999 г.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Смолкин А.М.  Менеджмент. Основы  организации. Учебник.: М – ИНФРА – М, 1999 г.</w:t>
      </w:r>
    </w:p>
    <w:p>
      <w:pPr>
        <w:pStyle w:val="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ин В.В., Дятлов В.А.  Основы  кадрового  менеджмента – М.: Дело  1995 – 336 с.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Трусова  О.В.  Психология  в  вопросах, задачах  управления – Самара.: 1994 г.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Удальцова  М.В.  Социология  управления: Учебное  пособие – М.: ИНФРА – М – Новосибирск: НГАЭиУ, 1998 – 144 с.</w:t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2:43:00Z</dcterms:created>
  <dc:creator>And</dc:creator>
  <dc:description/>
  <cp:keywords/>
  <dc:language>en-US</dc:language>
  <cp:lastModifiedBy>Jane</cp:lastModifiedBy>
  <cp:lastPrinted>2002-01-17T11:19:00Z</cp:lastPrinted>
  <dcterms:modified xsi:type="dcterms:W3CDTF">2005-12-03T07:28:00Z</dcterms:modified>
  <cp:revision>62</cp:revision>
  <dc:subject/>
  <dc:title>Содержание</dc:title>
</cp:coreProperties>
</file>