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кани мышц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шечными тканями (textus muscularis) называют ткани, различные по строению и происхождению, но сходные по способности к выраженным сокращениям. Они обеспечивают перемещения в пространстве организма в целом, его частей и движение органов внутри организма (сердце, язык, кишечник и др.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ом изменения формы обладают клетки многих тканей, но в мышечных тканях эта способность становится главной функци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орфологические признаки элементов мышечных тканей: удлиненная форма, наличие продольно расположенных миофибрилл и миофиламентов — специальных органелл, обеспечивающих сократимость, расположение митохондрий рядом с сократительными элементами, наличие включений гликогена, липидов и миоглоби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сократительные органеллы — миофиламенты или миофибриллы обеспечивают сокращение, которое возникает при взаимодействии в них двух основных фибриллярных белков — актина и миозина — при обязательном участии ионов кальция. Митохондрии обеспечивают эти процессы энергией. Запас источников энергии образуют гликоген и липиды. Миоглобин — белок, обеспечивающий связывание кислорода и создание его запаса на момент сокращения мышцы, когда сдавливаются кровеносные сосуды (поступление кислорода при этом резко падает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лассификац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классификации мышечных тканей положены два принципа: морфофункциональный и гистогенетический. В соответствии с морфофункциональным принципом, в зависимости от структуры органелл сокращения, мышечные ткани подразделяют на две подгруппы: поперечнополосатые и глад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вая подгруппа — поперечнополосатые (исчерченные) мышечные ткани (textus muscularis striatus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итоплазме их элементов миозиновые филаменты постоянно полимеризованы и образуют с актиновыми нитями постоянно существующие миофибриллы. Последние организованы в характерные комплексы — саркомеры. В соседних миофибриллах структурные субъединицы саркомеров расположены на одинаковом уровне и создают поперечную исчерченность. Исчерченные мышечные ткани сокращаются быстрее, чем глад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торая подгруппа — гладкие (неисчерченные) мышечные ткани (textus muscularis nonstriatus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ткани характеризуются тем, что вне сокращения миозиновые филаменты деполимеризованы. В присутствии ионов кальция они полимеризуются и вступают во взаимодействие с филаментами актина. Образующиеся при этом миофибриллы не имеют поперечной исчерченности: при специальных окрасках они представлены равномерно окрашенными по всей длине (гладкими) нит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соответствии с гистогенетическим принципом в зависимости от источников развития (эмбриональных зачатков) мышечные ткани подразделяются на 5 типов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мезенхимные (из десмального зачатка в составе мезенхимы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эпидермальные (из кожной эктодермы и из прехордальной пластинки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йральные (из нервной трубки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целомические (из миоэпикардиальной пластинки висцерального листка сомита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матические (миотомные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три типа относятся к подгруппе гладких мышечных тканей, четвертый и пятый — к подгруппе поперечнополосатых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перечнополосатые мышечные ткан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две основные разновидности поперечнополосатых (исчерченных) тканей: скелетная и сердечная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елетная мышечная тка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истогенез. Источником развития элементов скелетной (соматической) поперечнополосатой мышечной ткани (textus muscularis striatus sceletalis) являются клетки миотомов — миобласты. Одни из них дифференцируются на месте и участвуют в образовании так называемых аутохтонных мышц. Другие клетки мигрируют из миотомов в мезенхиму. Они уже детерминированы, хотя внешне не отличаются от других клеток мезенхи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Их дифференцировка продолжается в местах закладки других мышц тела. В ходе дифференцировки возникают две клеточные линии. Клетки одной из линий сливаются, образуя удлиненные симпласты — мышечные трубочки (миотубы). В них происходит дифференцировка специальных органелл — миофибрил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это время в миотубах отмечается хорошо развитая гранулярная эндоплазматическая сеть. Миофибриллы сначала располагаются под плазмолеммой, а затем заполняют большую часть миотубы. Ядра, напротив, из центральных отделов смещаются к периферии. Клеточные центры и микротрубочки при этом полностью исчезают. Гранулярная эндоплазматическая сеть редуцируется в значительной степени. Такие дефинитивные структуры называют миосимпласт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летки другой линии остаются самостоятельными и дифференцируются в миосателлитоциты (миосателлиты). Эти клетки располагаются на поверхности миосимплас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е. Основной структурной единицей скелетной мышечной ткани является мышечное волокно, состоящее из миосимпласта и миосателлитоцитов, покрытых общей базальной мембран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ина всего волокна может измеряться сантиметрами при толщине 50 – 100 мкм. Комплекс, состоящий из плазмолеммы миосимпласта и базальной мембраны, называют сарколемм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е миосимпласта. Миосимпласт имеет множество продолговатых ядер, расположенных непосредственно под сарколеммой. Их количество в одном симпласте может достигать нескольких десятков тысяч. У полюсов ядер располагаются органеллы общего значения — аппарат Гольджи и небольшие фрагменты гранулярной эндоплазматической сети. Миофибриллы заполняют основную часть миосимпласта и расположены продо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аркомер — структурная единица миофибриллы. Каждая миофибрилла имеет поперечные темные и светлые диски, имеющие неодинаковое лучепреломление (анизотропные А-диски и изотропные I-диски). Каждая миофибрилла окружена продольно расположенными и анастомозирующими между собой петлями агранулярной эндоплазматической сети — саркоплазматической сети. Соседние саркомеры имеют общую пограничную структуру — Z-ли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на построена в виде сети из белковых фибриллярных молекул, среди которых существенную роль играет a-актинин. С этой сетью связаны концы актиновых филаментов. От соседних Z-линий актиновые филаменты направляются к центру саркомера, но не доходят до его середины. Филаменты актина объединены с Z-линией и нитями миозина фибриллярными нерастяжимыми молекулами небули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редине темного диска саркомера располагается сеть, построенная из миомезина. Она образует в сечении М-линию. В узлах этой М-линии закреплены концы миозиновых филаментов. Другие их концы направляются в сторону Z-линий и располагаются между филаментами актина, но до самих Z-линий тоже не доходят. Вместе с тем эти концы фиксированы по отношению к Z-линиям растяжимыми гигантскими белковыми молекулами тити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екулы миозина имеют длинный хвост и на одном из его концов две головки. При повышении концентрации ионов кальция в области присоединения головок (шарнирный участок) молекула изменяет свою конфигурацию. При этом (поскольку между миозиновыми филаментами расположены актиновые) головки миозина связываются с актином (при участии вспомогательных белков — тропомиозина и тропонина). Затем головка миозина наклоняется и тянет за собой актиновую молекулу в сторону М-линии. Z-линии сближаются, саркомер укорачивает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ьфа-актининовые сети Z-линий соседних миофибрилл связаны друг с другом промежуточными филаментами. Они подходят к внутренней поверхности плазмолеммы и закрепляются в кортикальном слое цитоплазмы, так что саркомеры всех миофибрилл располагаются на одном уровне. Это и создает при наблюдении в микроскоп впечатление поперечной исчерченности всего волок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Типы мышечных волокон. Разные мышцы (как органы) функционируют в неодинаковых биомеханических условиях. Поэтому и мышечные волокна в составе разных мышц обладают разной силой, скоростью и длительностью сокращения, а также утомляемостью. Ферменты в них обладают разной активностью и представлены в различных изомерных формах. Заметно различие в них содержания дыхательных ферментов — гликолитических и окислитель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 соотношению миофибрилл, митохондрий и миоглобина различают белые, красные и промежуточные волок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о функциональным особенностям мышечные волокна подразделяют на быстрые, медленные и промежуточны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заметно мышечные волокна различаются особенностями молекулярной организации миозина. Среди различных его изоформ существуют две основных: “быстрая” и “медленная”. При постановке гистохимических реакций их различают по АТФазной активности. С этими свойствами коррелирует и активность дыхательных ферментов. Обычно в быстрых волокнах преобладают гликолитические процессы, они более богаты гликогеном, в них меньше миоглобина, поэтому их называют также белыми. В медленных волокнах, напротив, выше активность окислительных ферментов, они богаче миоглобином, выглядят более красны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активности АТФазы мышечные волокна различаются довольно резко, то степень активности дыхательных ферментов варьирует весьма значительно, поэтому наряду с белыми и красными существуют и промежуточные волокна. В мышечной ткани разные волокна часто расположены мозаично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рдечная мышечная ткан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истогенез и виды клеток. Источники развития сердечной поперечнополосатой мышечной ткани (textus muscularis striatus cardiacus) — симметричные участки висцерального листка спланхнотома в шейной части зародыша — миоэпикардиальные пластинки . Из них дифференцируются также клетки мезотелия эпикарда. В ходе гистогенеза возникает 5 видов кардиомиоцитов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(сократительные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усные (пейсмекерные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ные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щие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орны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бочие (сократительные) кардиомиоциты образуют свои цепочки. Именно они, укорачиваясь, обеспечивают силу сокращения всей сердечной мышцы. Рабочие кардиомиоциты способны передавать управляющие сигналы друг друг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инусные (пейсмекерные) кардиомиоциты способны автоматически в определенном ритме сменять состояние сокращения на состояние расслабления. Именно они воспринимают управляющие сигналы от нервных волокон, в ответ на что изменяют ритм сократительной деятельности. Синусные (пейсмекерные) кардиомиоциты передают управляющие сигналы переходным кардиомиоцитам, а последние — проводящ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роводящие кардиомиоциты образуют цепочки клеток, соединенных своими концами. Первая клетка в цепочке воспринимает управляющие сигналы от синусных кардиомиоцитов и передает их далее — другим проводящим кардиомиоцитам. Клетки, замыкающие цепочку, передают сигнал через переходные кардиомиоциты рабочи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орные кардиомиоциты выполняют особую функцию. Они вырабатывают натрийуретический фактор (гормон), участвующий в процессах регуляции мочеобразования и в некоторых других процессах. Все кардиомиоциты покрыты базальной мембраной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ладкие мышечные ткан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ют три группы гладких (неисчерченных) мышечных тканей (textus muscularis nonstriatus): мезенхимные, эпидермальные и нейральные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ышечная ткань мезенхимного происхожд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истогенез. Стволовые клетки и клетки-предшественники в гладкой мышечной ткани на этапах эмбрионального развития пока точно не отождествлены. По-видимому, они родственны механоцитам тканей внутренней среды. Вероятно, в мезенхиме они мигрируют к местам закладки органов, будучи уже детерминированными. Дифференцируясь, они синтезируют компоненты матрикса и коллагена базальной мембраны, а также эластина. У дефинитивных клеток (миоцитов) синтетическая способность снижена, но не исчезает полность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е клеток. Гладкий миоцит — веретеновидная клетка длиной 20 – 500 мкм, шириной 5 – 8 мк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дро палочковидное, находится в ее центральной части. Когда миоцит сокращается, его ядро изгибается и даже закручивается. Органеллы общего значения, среди которых много митохондрий, сосредоточены около полюсов ядра (в эндоплазме). Аппарат Гольджи и гранулярная эндоплазматическая сеть развиты слабо, что свидетельствует о малой активности синтетических функций. Рибосомы в большинстве своем расположены свобо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ышечная ткань мезенхимного типа в составе органов. Миоциты объединяются в пучки, между которыми располагаются тонкие прослойки соединительной ткани. В эти прослойки вплетаются ретикулярные и эластические волокна, окружающие миоциты. В прослойках проходят кровеносные сосуды и нервные волокна. Терминали последних оканчиваются не непосредственно на миоцитах, а между ними. Поэтому после поступления нервного импульса медиатор распространяется диффузно, возбуждая сразу многие клет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дкая мышечная ткань мезенхимного происхождения представлена главным образом в стенках кровеносных сосудов и многих трубчатых внутренних органов, а также образует отдельные мелкие мышцы (цилиарные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дкая мышечная ткань в составе конкретных органов имеет неодинаковые функциональные свойства. Это обусловлено тем, что на поверхности органов имеются разные рецепторы к конкретным биологически активным веществам. Поэтому и на многие лекарственные препараты их реакция неодинакова. Возможно, разные функциональные свойства тканей связаны и с конкретной молекулярной организацией актиновых филаментов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ышечная ткань эпидермального происхожд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иоэпителиальные клетки развиваются из эпидермального зачатка. Они встречаются в потовых, молочных, слюнных и слезных железах и имеют общих предшественников с их секреторными клет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иоэпителиальные клетки непосредственно прилежат к собственно эпителиальным и имеют общую с ними базальную мембрану. При регенерации те и другие клетки тоже восстанавливаются из общих малодифференцированных предшествен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Большинство миоэпителиальных клеток имеют звездчатую форму. Эти клетки нередко называют корзинчатыми: их отростки охватывают концевые отделы и мелкие протоки желез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ле клетки располагаются ядро и органеллы общего значения, а в отростках — сократительный аппарат, организованный, как и в клетках мышечной ткани мезенхимного тип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ышечная ткань нейрального происхожд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иоциты этой ткани развиваются из клеток нейрального зачатка в составе внутренней стенки глазного бокала. Тела этих клеток располагаются в эпителии задней поверхности радужки. Каждая из них имеет отросток, который направляется в толщу радужки и ложится параллельно ее поверхности. В отростке находится сократительный аппарат, организованный так же, как и во всех гладких миоцитах. В зависимости от направления отростков (перпендикулярно или параллельно краю зрачка) миоциты образуют две мышцы: суживающую и расширяющую зрачок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кращение мышц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ория скольжения нитей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 Е. Huxley и A. F. Huxley независимо друг от друга в 1954 г. предложили для объяснения механизма мышечного сокращения теорию скольжения нитей. Согласно данной теории, укорочение саркомера, а следовательно и мышечного волокна, в момент сокращения происходит благодаря активному скольжению тонких (актиновых) нитей относительно толстых (миозиновых) нитей. Укорочение заканчивается, когда актиновые филаменты глубоко втягиваются по направлению к центру диска, который определяет границы саркомеров. При расслаблении или растяжении мышцы область взаимного перекрывания тонких и толстых филаментов сужает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зящее движение миозиновых и актиновых филаментов друг относительно друга обусловлено силами, генерируемыми при взаимодействии поперечных мостиков с актиновыми филамент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еречные мостики должны последовательно прикрепиться к актиновому филаменту, развить силу, отойти и вновь прикрепиться в другом месте. Для того чтобы поддерживать активное сокращение, поперечные мостики должны работать асинхронно, т. е. в любой момент времени часть из них прикреплена к актину, тогда как другие отсоединены. После отсоединения поперечный мостик должен вновь прикрепиться к актиновому филаменту, но уже дальше, в сторону Z-пластинок, внося тем самым вклад в активное скольжение вдоль указанного направ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основных вопросов по поводу функционирования поперечных мостиков относится к преобразованию химической энергии в механическую. Как же все-таки поперечные мостики генерируют силу для скольжения толстых и тонких филаментов друг относительно друга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тому поводу высказан ряд гипотез. Широкое распространение получила точка зрения, что сила генерируется за счет колебания или вращения миозиновой головки и затем передается на толстую нить через шейку молекулы миозина. Шейка образует мостиковый шарнир, расположенный между головкой миозиновой молекулы и толстым филаментом. В данной гипотезе мостиковый шарнир выступает как соединение между головкой миозина и толстым филаментом, которое передает силу, развиваемую при вращении головки на актиновом филамент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я механических свойств сокращающейся мышцы, проведенные Хаксли и Симмонсом, подтвердили такую точку зрения на функцию поперечных мостиков. Авторы показали, что основная часть упругого компонента мышцы, включенная последовательно с сократительным элементом, находится в самих поперечных мостиках, предположительно в мостиковом шарнире. Они высказали мысль, что упругое растяжение шарнира служит важным моментом в процессе запасания механической энергии при вращении головки миозина вокруг актинового филамента. В соответствии с данной гипотезой вращение генерируется несколькими центрами миозиновой головки, которые поочередно взаимодействуют с центрами на актиновом филамен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Упругость мостикового шарнира способствует вращению головки без заметных скачкообразных колебаний развиваемой силы. Растянувшись, мостиковый шарнир будет передавать свое усилие толстому филаменту мягко, содействуя активации скольжения фила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дин из главных аргументов — это то, что, по данным Хаксли и Симмонса, последовательно соединенный упругий компонент мышечного волокна пропорционален величине взаимного перекрывания тонких и толстых филаментов, а следовательно, пропорционален числу присоединенных поперечных мости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ы также установили, что внезапно возникающее небольшое укорочение сопровождается очень быстрым возрастанием развиваемого усилия; они объясняют это лишь поворотом головок поперечных мостиков, взаимодействующих с актином, в более стабильное положение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оль кальция в процессе сокращ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анные о роли ионов кальция в сократительной активности мышц накапливались довольно медленно. Кальций активен в саркоплазме при такой низкой (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М и менее) концентрации, что до открытия кальцийхелатных реагентов, например ЭДТА и ЭГТА, ее невозможно было поддерживать в экспериментальных растворах. Дело в том, что даже в бидистиллированной воде концентрация ионов кальция превышает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е первые доказательства физиологической роли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представлены в работах Рингера и Бакстона. Авторы обнаружили, что изолированное сердце лягушки прекращает сокращения при отсутствии кальция в омывающем растворе. Так появились раствор Рингера и другие физиологические солевые раствор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ада и Киносита, а затем Хейлбрун и Вертинский проверяли участие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в регуляции мышечного сокращения путем введения разных катионов внутрь мышечных волокон. Из всех изученных ионов только кальций вызывал сокращение при концентрациях, соизмеримых с концентрациями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обычно наблюдаемыми в живой тка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последствии было обнаружено, что скелетная мышца не сокращается в ответ на деполяризацию мембраны, если исчерпаны запасы кальция во внутренних депо, а подвергнутые предварительной экстракции препараты волокон скелетной мышцы не сокращаются при добавлении АТФ, если отсутствует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оличественная зависимость между концентрацией свободного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в саркоплазме и силой мышечного сокращения была установлена сравнительно недавно. Для проведения анализа удаляли поверхностную мембрану и оголенные миофибриллы обрабатывали растворами кальция различной концен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ила возрастает от нуля при концентрации кальция около 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М до максимального значения при концентрации кальция около 5 х 10</w:t>
      </w:r>
      <w:r>
        <w:rPr>
          <w:rFonts w:cs="Arial" w:ascii="Arial" w:hAnsi="Arial"/>
          <w:vertAlign w:val="superscript"/>
        </w:rPr>
        <w:t xml:space="preserve">-6 </w:t>
      </w:r>
      <w:r>
        <w:rPr>
          <w:rFonts w:cs="Arial" w:ascii="Arial" w:hAnsi="Arial"/>
        </w:rPr>
        <w:t>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зависимость между силой и концентрацией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аналогична зависимости между АТФазной активностью (скоростью гидролиза АТФ) гомогенизированных миофибрилл и концентрацией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 Такое совпадение характеристик наводило на мысль, что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служит кофактором АТФазной активности миозина. Но оказалось, что это не та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АТФазная активность чистого раствора миозина довольно низкая, но сильно возрастает при добавлении очищенного актина. Это указывает на то, что АТФазный центр миозина активируется при связывании миозина с актином. В интактной мышце активация АТФазного центра миозина осуществляется при присоединении поперечного мостика к активному филамен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Эксперименты, проведенные в лаборатории Эбаши, показали, что тропонин и тропомиозин, лежащие вдоль актиновой спирали, препятствуют присоединению миозиновых поперечных мостиков к актину. Тропонин — единственный белок в актиновых и миозиновых филаментах поперечнополосатых мышц позвоночных животных, имеющий высокое химическое сродство к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аждый тропониновый комплекс связывает четыре иона кальция. Тропониновые комплексы расположены вдоль актинового филамента через каждые 40 нм, прикрепляясь одновременно к актиновому филаменту и молекуле тропомиозина. В состоянии покоя положение тропомиозина конформационно препятствует соединению головок миозина с актиновым филаментом. Связывая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тропонин претерпевает конформационные изменения, в результате чего молекула тропомиозина смещается и освобождает дорогу миозиновым поперечным мостикам для прикрепления к актиновым центрам. Следовательно, присоединение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к тропонину устраняет постоянно существующее препятствие для взаимодействия поперечных мостиков с актин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результатов экспериментов, сделан вывод, что ингибирование присоединения мостиков снимается при концентрации свободного Са 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свыше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нное выше объясняет роль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в регуляции актин-миозинового взаимодействия в скелетных и сердечной мышце позвоночных животных. В большинстве других мышц роль кальция иная. Есть еще, по крайней мере, два механизма кальцийзависимой регуляции актин-миозинового взаимодействия. В поперечнополосатых мышцах большинства беспозвоночных животных кальций инициирует сокращение, присоединяясь к легким полипептидным цепям миозина в головках поперечных мостиков. В гладких мышцах позвоночных животных и в немышечном актомиозине сокращение контролируется кальцийзависимым фосфорилированием миозиновой головки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активация поперечных мостиков и расслабление мышц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ышце, находящейся в состоянии покоя, внутренняя система ограниченных мембранами компартментов, называемая саркоплазматическим ретикулумом, активно поглощает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 Благодаря этому процессу уровень свободных ионов кальция не поднимается выше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М. При такой концентрации поперечные мостики неактивны, потому что с тропонином связывается лишь очень небольшое количество кальция. Таким образом, удаление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из саркоплазмы в ретикулуме заставляет мышцу расслабляться после сокращ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АТФ поставляет энергию для сокращения, напрашивается вывод, что удаление АТФ тоже вызовет расслабление мышцы. Но оказалось, что этого не происход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ышца становится напряженной и не поддается растяжению при исчерпании всех ее запасов АТФ и фосфагенов. Это состояние известно как трупное окоченение и обусловлено оно тем, что поперечные мостики не могут отделиться от актиновых филаментов. О том, что для расслабления мышцы нужен М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-АТФ, известно со времени проведения первых экспериментов с экстрагированными глицерином препаратами мышц. В присутствии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и М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-АТФ глицеринизированная мышца сокращается, а при удалении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— расслабляется. Расслабление, как и сокращение, происходит только в присутствии М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-АТФ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рмальных условиях, когда мышца обеспечена АТФ, мостики легко отделяются. Затем, если концентрация свободного саркоплазматического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становится ниже уровня, необходимого для процесса присоединения поперечных мостиков к актиновым филаментам, мышца расслабляет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расслабление мышцы зависит от наличия М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-АТФ, необходимого для разрушения актомиозинового комплекса, и от внутриклеточной концентрации кальция, которая должна быть достаточно низкой для предотвращения нового прикрепления мостиков к актиновым филаментам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аркоплазматический ретикулу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 чего начинается поступление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в СР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Если мембраны СР выделить с помощью фракционирования, они образуют микроскопические везикулы диаметром 1 мкм. Везикулы способны поглощать кальций из окружающей среды. Если к ним добавить щавелевую кислоту, то внутри везикул по мере увеличения в них концентрации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будет осаждаться оксалат кальция. Это говорит об активном транспорте кальция мембраной ретикулума. В нефракционированной мышечной ткани осадок оксалата кальция можно обнаружить с помощью электронного микроскопа в терминальных цистерн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пособность СР к накоплению кальция довольно высокая, что обеспечивает поддержание концентрации свободного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в саркоплазме расслабленной мышцы ниже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М. Этот уровень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достаточен для разрушения связи кальция с тропонином и предотвращения сокращ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СР поглощать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из миоплазмы зависит от активности молекул кальциевого насоса. На электронных микрофотографиях, полученных методом замораживания-скалывания, молекулы насоса плотно прижаты (“плечом к плечу”) в мембранах, формирующих продольные элементы СР. Как и в других активных транспортных системах, в качестве источника энергии кальциевый насос СР использует АТФ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ысвобождение кальция саркоплазматическим ретикулумом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олько стало известно, что в СР накапливаются ионы кальция, исследователи начали склоняться к мысли о том, что мышечное сокращение инициируется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высвобождаемым в саркоплазму из внутренней среды цистерн С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окращение активируется кальцием, высвобожденным из СР, а поверхностный электрический сигнал, т. е. ПД, поступает в глубокие области мышечного волокна с помощью Т-трубоч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Более того, Т-трубочки образуют тесные контакты с концевыми цистернами саркоплазматического ретикулума. Но как электрический сигнал из Т-трубочек передается в СР, давая команду к высвобождению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в ответ на деполяризацию Т-трубочки, долгое время оставалось загад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ейчас, кажется, на этот важный вопрос можно ответить. Очевидно, что при деполяризации Т-трубочек сигнал доставляется к концевым цистернам СР посредством внутриклеточных молекул-посредников. Недавние исследования, проведенные в Калифорнийском университете, показали, что высвобождение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из СР и последующее сокращение одиночного поперечного волокна могут индуцироваться инозитол-1,4,5-трифосфатом (ИФ 3). Это внутриклеточная молекула-посредник, образующаяся при разложении связанного с мембраной фосфатидилинозитола, которая, как известно, стимулирует высвобождение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из внутриклеточных хранилищ в некоторых ткан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отношении мышц есть сведения, что вещества, блокирующие образование ИФ 3, нарушают сопряжение процессов сокращения волокна и деполяризации мембран. Показано, что такими вещества мешают нормальному высвобождению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из СР в ответ на электрическое возбуждение мышцы. И, наконец, вещества, блокирующие ферментативное разложение ИФ 3, напротив усиливают эффективность ИФ 3 в инициации сокращения мышечного волок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го рода данные послужили поводом для возникновения гипотезы, утверждающей, что деполяризация Т-трубочек вызывает образование ИФ 3, а уже затем ИФ 3 действует как внутриклеточный посредник, индуцирующий высвобождение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из С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огласно этой гипотезе, начальная стадия сопряжения процесса “возбуждение – сокращение” сопровождается распространением возбуждения по поверхности системы Т-трубочек и представляет собой активацию чувствительных к электрическому напряжению ферментов, расположенных на мембране данных трубочек рядом с концевыми цистернами С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Эти гипотетические ферменты, по-видимому, столь же чувствительны к изменению электрического поля мембраны, как натриевый канал, и реагируют на это изменение конформационным сдвигом. Вызванный деполяризацией мембраны конформационный сдвиг переводит фермент из неактивной формы в активную. И уже этот активный фермент прямо или косвенно определяет образование ИФ 3. Затем ИФ 3 диффундирует на короткое расстояние и достигает мембраны концевой цистерны СР, где, связавшись с рецептором, заставляет открываться кальциевые канал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оны кальция, скопившиеся в относительно высокой концентрации в просвете СР, продолжают выходить наружу до тех пор, пока не произойдет ферментативное разрушение ИФ 3 и каналы не закроются. Потом с помощью активного транспорта высвобожденные из СР ионы кальция возвращаются на прежнее место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Краткое описание процессов сокращения и расслабл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ы, контролирующие сокращение скелетной мышцы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хностная мембрана мышечного волокна деполяризуется под влиянием потенциала действия или (в некоторых мышцах) под влиянием синаптических потенциалов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 действия поступает в глубь мышечного волокна по Т-трубочкам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 на деполяризацию Т-трубочек сигнал, который, вероятно, опосредуется молекулами ИФ3, распространяется от этих трубочек к концевым цистернам саркоплазматического ретикулум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химический посредник вызывает открытие кальциевых каналов в СР и высвобождение секвестированных там ионов кальц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нтрация свободного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в миоплазме возрастает от значения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М и ниже (в покое) до приблизительно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М и более (в активном состоянии). Кальций соединяется с тропонином, вызывая в молекуле этого белка конформационные измене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ормационные изменения молекулы тропомиозина устраняют пространственное препятствие для присоединения поперечных мостиков к актиновым филаментам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озиновые поперечные мостики прикрепляются к актиновым филаментам и вступают в последовательное взаимодействие с их центрами, что вызывает вращение миозиновой головки относительно актиновых филаментов и натяжение мостикового шарнир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тяжение мостикового шарнира приводит к активному вхождению актиновых филаментов в А-диск. Саркомер слегка укорачиваетс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произойдет следующий цикл движения миозинового поперечного мостика, АТФ (связанная с АТФазным центром на миозиновой головке) гидролизуется, и освобожденная при этом энергия запасается в виде конформационного изменения в молекуле миозина. Миозиновая головка отходит и затем вновь готова присоединиться к следующему центру, расположенному по длине актинового филамента, и повторить цикл, описанный в пп. 7 и 8. Во время одиночного сокращения каждый поперечный мостик по мере своего продвижения к Z-пластинке вдоль актинового филамента прикрепляется, подтягивается и отсоединяется множество раз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, в результате активной работы СР уровень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в саркоплазме снова понижается, и тропомиозин начинает препятствовать присоединению поперечных мостиков. Мышца остается расслабленной до тех пор, пока не произойдет следующая деполяризации мембр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ежду структурой саркотубулярной системы и функцией мышцы существует интересная связь. Те мышцы, которые сокращаются и расслабляются очень быстро, имеют высокоразвитый СР и обширную сеть Т-трубочек. А те мышцы, сокращение и расслабление которых происходит медленно, соответственно имеют менее развитый СР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ые скорости сокращения и расслабления, по-видимому, коррелируют с эффективностью СР в регуляции изменений концентрации кальция, которые, в свою очередь, запускают и останавливают сократительный механизм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уже было отмечено, мышечные ткани — это группа тканей организма различного происхождения, объединяемых по признаку сократимости: поперечнополосатая (скелетная и сердечная), гладкая, а также специализированные сократимые ткани — эпителиально-мышечная и нейроглиальная, входящая в состав радужки глаз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еречнополосатая скелетная мышечная ткань возникает из миотомов, входящих в состав элементов сегментированной мезодермы — соми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дкая мышечная ткань человека и позвоночных животных развивается в составе производных мезенхимы, так же как и ткани внутренней среды. Однако для всех мышечных тканей характерно сходное обособление в составе эмбрионального зачатка в виде клеток веретенообразной формы — мышцеобразовательных клеток, или миоблас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мышечного волокна заключается в укорочении миофибрилл в пределах каждого саркомера. Толстые (миозиновые) и тонкие (актиновые) нити, в расслабленном состоянии связанные только концевыми отделами, в момент сокращения осуществляют скользящие движения навстречу друг другу. Выделение необходимой для сокращения энергии происходит в результате превращения АТФ в АДФ под влиянием миозина. Ферментная активность миозина проявляется при условии оптимального содержания Са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которые накапливаются в саркоплазматической сети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истология/ Под редакцией Афанасьевой Ю. И., Юриной Н.А. — М.: Медицина, 1999 г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керт Р., Рендел Д., Огастин Дж. Физиология животных. 1 т. — М.: Мир, 1981 г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ябов К.П. Гистология с основами эмбриологии. — Минск: Высшая школа, 1990 г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истология/ Под редакцией Улумбекова, Челышева Ю. А. — М.: Медицина, 1998 г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Гистология/ Под редакцией Елисеева В.Г. — М.: Медицина, 198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44:00Z</dcterms:created>
  <dc:creator>kozlov</dc:creator>
  <dc:description/>
  <cp:keywords/>
  <dc:language>en-US</dc:language>
  <cp:lastModifiedBy>Jane</cp:lastModifiedBy>
  <dcterms:modified xsi:type="dcterms:W3CDTF">2005-11-22T08:00:00Z</dcterms:modified>
  <cp:revision>35</cp:revision>
  <dc:subject/>
  <dc:title>МЫШЕЧНЫЕ ТКАНИ</dc:title>
</cp:coreProperties>
</file>