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От чего зависит здоровье будущего ребенка</w:t>
      </w:r>
    </w:p>
    <w:p>
      <w:pPr>
        <w:pStyle w:val="Normal"/>
        <w:spacing w:lineRule="auto" w:line="480"/>
        <w:jc w:val="both"/>
        <w:rPr/>
      </w:pPr>
      <w:r>
        <w:rPr>
          <w:rFonts w:cs="Arial" w:ascii="Arial" w:hAnsi="Arial"/>
          <w:b/>
          <w:sz w:val="28"/>
          <w:szCs w:val="28"/>
        </w:rPr>
        <w:t xml:space="preserve">1. Хромосомы                                             </w:t>
      </w:r>
    </w:p>
    <w:p>
      <w:pPr>
        <w:pStyle w:val="Normal"/>
        <w:spacing w:lineRule="auto" w:line="360"/>
        <w:ind w:firstLine="567"/>
        <w:jc w:val="both"/>
        <w:rPr/>
      </w:pPr>
      <w:r>
        <w:rPr>
          <w:rFonts w:cs="Arial" w:ascii="Arial" w:hAnsi="Arial"/>
        </w:rPr>
        <w:t>Число хромосом — один из наиболее постоянных ви</w:t>
        <w:softHyphen/>
        <w:t>довых признаков. В клетках гороха содержится 14 хро</w:t>
        <w:softHyphen/>
        <w:t xml:space="preserve">мосом, у речного рака — 116. В клетках человека — 46 хромосом. </w:t>
      </w:r>
    </w:p>
    <w:p>
      <w:pPr>
        <w:pStyle w:val="Normal"/>
        <w:spacing w:lineRule="auto" w:line="360"/>
        <w:ind w:firstLine="567"/>
        <w:jc w:val="both"/>
        <w:rPr/>
      </w:pPr>
      <w:r>
        <w:rPr>
          <w:rFonts w:cs="Arial" w:ascii="Arial" w:hAnsi="Arial"/>
        </w:rPr>
        <w:t>Наиболее сходные между собой хромосомы, имеющие одинаковое строение, назы</w:t>
        <w:softHyphen/>
        <w:t>вают гомологичными. Каж</w:t>
        <w:softHyphen/>
        <w:t>дая хромосома имеет «двой</w:t>
        <w:softHyphen/>
        <w:t>ника» (гомолога), а вся со</w:t>
        <w:softHyphen/>
        <w:t>вокупность хромосом пред</w:t>
        <w:softHyphen/>
        <w:t>ставляет собой двойной, или, как принято говорить, диплоидный, набор. 46 хромосом в клет</w:t>
        <w:softHyphen/>
        <w:t xml:space="preserve">ках человека составляют 23 пары. </w:t>
      </w:r>
    </w:p>
    <w:p>
      <w:pPr>
        <w:pStyle w:val="Normal"/>
        <w:spacing w:lineRule="auto" w:line="360"/>
        <w:ind w:firstLine="567"/>
        <w:jc w:val="both"/>
        <w:rPr/>
      </w:pPr>
      <w:r>
        <w:rPr>
          <w:rFonts w:cs="Arial" w:ascii="Arial" w:hAnsi="Arial"/>
        </w:rPr>
        <w:t>Из 23 пар хромосом человека 22 пары (с 1 по 22) одинако</w:t>
        <w:softHyphen/>
        <w:t>вы у мужчин и женщин. В 23-й паре хромосом имеется отчет</w:t>
        <w:softHyphen/>
        <w:t>ливая половая дифференцировка: в клетках тела женщин нахо</w:t>
        <w:softHyphen/>
        <w:t xml:space="preserve">дятся две крупные, вполне идентичные друг другу Х-хромосомы; у мужчин имеется только одна Х-хромосома, ее партнером у мужчин является маленькая У-хромосома. Х- и У-хромосомы называют половыми хромосомами. </w:t>
      </w:r>
    </w:p>
    <w:p>
      <w:pPr>
        <w:pStyle w:val="Normal"/>
        <w:spacing w:lineRule="auto" w:line="360"/>
        <w:ind w:firstLine="567"/>
        <w:jc w:val="both"/>
        <w:rPr/>
      </w:pPr>
      <w:r>
        <w:rPr>
          <w:rFonts w:cs="Arial" w:ascii="Arial" w:hAnsi="Arial"/>
        </w:rPr>
        <w:t xml:space="preserve">Если при оплодотворении происходит слияние ядер и образуется одна клетка с набором хромосом 46, XX, то возникает женский организм; если 46, ХУ — мужской. Таким образом, имеется только выбор «или — или»; пол определяется сперматозоидом отца. Гермафродитизм исключительно редкое явление: единицы на многие тысячи рождений. У таких новорожденных часто отмечаются генитальные или другие   пороки. Их набор хромосом может быть: 45,ХО; 46,ХХ/46,ХУ; 47,ХХХ;47, XXV и т. д. </w:t>
      </w:r>
    </w:p>
    <w:p>
      <w:pPr>
        <w:pStyle w:val="Normal"/>
        <w:spacing w:lineRule="auto" w:line="480"/>
        <w:jc w:val="both"/>
        <w:rPr/>
      </w:pPr>
      <w:r>
        <w:rPr>
          <w:rFonts w:cs="Arial" w:ascii="Arial" w:hAnsi="Arial"/>
          <w:b/>
          <w:sz w:val="28"/>
          <w:szCs w:val="28"/>
        </w:rPr>
        <w:t xml:space="preserve">2. Мужские половые органы (клетки)   </w:t>
      </w:r>
    </w:p>
    <w:p>
      <w:pPr>
        <w:pStyle w:val="Normal"/>
        <w:spacing w:lineRule="auto" w:line="360"/>
        <w:ind w:firstLine="567"/>
        <w:jc w:val="both"/>
        <w:rPr/>
      </w:pPr>
      <w:r>
        <w:rPr>
          <w:rFonts w:cs="Arial" w:ascii="Arial" w:hAnsi="Arial"/>
        </w:rPr>
        <w:t>Мужские половые клетки — сперматозоиды, или живчики, образуются в большом количестве в мужских половых железах — яичках, или се</w:t>
        <w:softHyphen/>
        <w:t>менниках. Яички лежат вне таза, в кожно-мышечном мешковидном образовании — мошонке, являющейся умень</w:t>
        <w:softHyphen/>
        <w:t xml:space="preserve">шенной частью передней брюшной стенки. </w:t>
      </w:r>
    </w:p>
    <w:p>
      <w:pPr>
        <w:pStyle w:val="Normal"/>
        <w:spacing w:lineRule="auto" w:line="360"/>
        <w:ind w:firstLine="567"/>
        <w:jc w:val="both"/>
        <w:rPr/>
      </w:pPr>
      <w:r>
        <w:rPr>
          <w:rFonts w:cs="Arial" w:ascii="Arial" w:hAnsi="Arial"/>
        </w:rPr>
        <w:t>Яичко, или семенник — парная половая же</w:t>
        <w:softHyphen/>
        <w:t>леза. Она вырабатывает мужские половые клетки — сперматозоиды и половой гормон тестостерон, который оказывает стимулирующее влияние на рост мужских половых органов и развитие вторичных половых при</w:t>
        <w:softHyphen/>
        <w:t xml:space="preserve">знаков. </w:t>
      </w:r>
    </w:p>
    <w:p>
      <w:pPr>
        <w:pStyle w:val="Normal"/>
        <w:spacing w:lineRule="auto" w:line="360"/>
        <w:ind w:firstLine="567"/>
        <w:jc w:val="both"/>
        <w:rPr/>
      </w:pPr>
      <w:r>
        <w:rPr>
          <w:rFonts w:cs="Arial" w:ascii="Arial" w:hAnsi="Arial"/>
        </w:rPr>
        <w:t>Семенник (яичко) у взрос</w:t>
        <w:softHyphen/>
        <w:t>лого человека имеет массу 20 – 30 г, у детей в 8 –  10 лет — 0,8 г, 15 лет — 7 г. Снаружи яичко покрыто фиброзной оболочкой, от внутренней поверхности ко</w:t>
        <w:softHyphen/>
        <w:t>торой вдоль заднего края в него вклинивается разраще</w:t>
        <w:softHyphen/>
        <w:t>ние соединительной ткани. От этого разращения расхо</w:t>
        <w:softHyphen/>
        <w:t>дятся тонкие соединитель</w:t>
        <w:softHyphen/>
        <w:t>ные перекладины, которые делят железу на 200 – 300 долек. В дольках разли</w:t>
        <w:softHyphen/>
        <w:t>чают семенные канальцы и промежуточную соедини</w:t>
        <w:softHyphen/>
        <w:t xml:space="preserve">тельную ткань. </w:t>
      </w:r>
    </w:p>
    <w:p>
      <w:pPr>
        <w:pStyle w:val="Normal"/>
        <w:spacing w:lineRule="auto" w:line="360"/>
        <w:ind w:firstLine="567"/>
        <w:jc w:val="both"/>
        <w:rPr/>
      </w:pPr>
      <w:r>
        <w:rPr>
          <w:rFonts w:cs="Arial" w:ascii="Arial" w:hAnsi="Arial"/>
        </w:rPr>
        <w:t>К заднему краю яичка прилегает его придаток, от которого тянется семявыносящий проток длиной 45 – 50 мм. В головку придат</w:t>
        <w:softHyphen/>
        <w:t>ка из яичка проходит 10 – 12 тонких выносящих ка</w:t>
        <w:softHyphen/>
        <w:t xml:space="preserve">нальцев. По этим канальцам из яичка выносится семя. </w:t>
      </w:r>
    </w:p>
    <w:p>
      <w:pPr>
        <w:pStyle w:val="Normal"/>
        <w:spacing w:lineRule="auto" w:line="360"/>
        <w:ind w:firstLine="567"/>
        <w:jc w:val="both"/>
        <w:rPr>
          <w:rFonts w:ascii="Arial" w:hAnsi="Arial" w:cs="Arial"/>
        </w:rPr>
      </w:pPr>
      <w:r>
        <w:rPr>
          <w:rFonts w:cs="Arial" w:ascii="Arial" w:hAnsi="Arial"/>
        </w:rPr>
        <w:t>В семенных канальцах яичка с наступлением половой зре</w:t>
        <w:softHyphen/>
        <w:t>лости происходит образование сперматозоидов (сперматогенез). На всем протяжении периода половой активности организма семенник вырабатывает сперматозоиды непрерывно, но выде</w:t>
        <w:softHyphen/>
        <w:t xml:space="preserve">ляются они во внешнюю среду лишь в определенные моменты. </w:t>
      </w:r>
    </w:p>
    <w:p>
      <w:pPr>
        <w:pStyle w:val="Normal"/>
        <w:spacing w:lineRule="auto" w:line="360"/>
        <w:ind w:firstLine="567"/>
        <w:jc w:val="both"/>
        <w:rPr/>
      </w:pPr>
      <w:r>
        <w:rPr>
          <w:rFonts w:cs="Arial" w:ascii="Arial" w:hAnsi="Arial"/>
        </w:rPr>
        <w:t>Зрелый сперматозоид состоит из головки, сред</w:t>
        <w:softHyphen/>
        <w:t>ней части и хвоста, сокращения которого обеспечивают движе</w:t>
        <w:softHyphen/>
        <w:t>ние сперматозоида. Скорость движения живчика — 2 – 3 мм/мин. Окончательное созревание и накапливание сперматозоидов про</w:t>
        <w:softHyphen/>
        <w:t xml:space="preserve">исходит в придатке яичка и семенных пузырьках. </w:t>
      </w:r>
    </w:p>
    <w:p>
      <w:pPr>
        <w:pStyle w:val="Normal"/>
        <w:spacing w:lineRule="auto" w:line="360"/>
        <w:ind w:firstLine="567"/>
        <w:jc w:val="both"/>
        <w:rPr>
          <w:rFonts w:ascii="Arial" w:hAnsi="Arial" w:cs="Arial"/>
        </w:rPr>
      </w:pPr>
      <w:r>
        <w:rPr>
          <w:rFonts w:cs="Arial" w:ascii="Arial" w:hAnsi="Arial"/>
        </w:rPr>
        <w:t>Со времени созревания организма подростка в извитых канальцах яичек зарождают</w:t>
        <w:softHyphen/>
        <w:t>ся в день миллионы сперма</w:t>
        <w:softHyphen/>
        <w:t>тозоидов. За один раз их мо</w:t>
        <w:softHyphen/>
        <w:t>жет выбрасываться около 500 млн. и больше. Зрелые живчики в мужском орга</w:t>
        <w:softHyphen/>
        <w:t>низме могут жить около ме</w:t>
        <w:softHyphen/>
        <w:t xml:space="preserve">сяца, затем они стареют и разрушаются. </w:t>
      </w:r>
    </w:p>
    <w:p>
      <w:pPr>
        <w:pStyle w:val="Normal"/>
        <w:spacing w:lineRule="auto" w:line="360"/>
        <w:ind w:firstLine="567"/>
        <w:jc w:val="both"/>
        <w:rPr/>
      </w:pPr>
      <w:r>
        <w:rPr>
          <w:rFonts w:cs="Arial" w:ascii="Arial" w:hAnsi="Arial"/>
        </w:rPr>
        <w:t>При половом возбужде</w:t>
        <w:softHyphen/>
        <w:t>нии сперматозоиды, нако</w:t>
        <w:softHyphen/>
        <w:t>пившиеся в придатке яичка, вместе с секретом придатков движутся по семявыводящему протоку к семенным пу</w:t>
        <w:softHyphen/>
        <w:t>зырькам. Секрет придатков разжижает среду, обеспечи</w:t>
        <w:softHyphen/>
        <w:t>вая большую подвижность сперматозоидов, а, кроме то</w:t>
        <w:softHyphen/>
        <w:t>го, питает сперматозоиды не только внутри семенного пу</w:t>
        <w:softHyphen/>
        <w:t>зырька, но и при изверже</w:t>
        <w:softHyphen/>
        <w:t xml:space="preserve">нии семени. При половом возбуждении одновременно вырабатывается и секрет предстательной железы, которая охватывает с обеих сторон мочеиспускательный канал при его выходе из мочевого пузыря. Секрет железы активизирует подвижность сперматозоидов. </w:t>
      </w:r>
    </w:p>
    <w:p>
      <w:pPr>
        <w:pStyle w:val="Normal"/>
        <w:spacing w:lineRule="auto" w:line="360"/>
        <w:ind w:firstLine="567"/>
        <w:jc w:val="both"/>
        <w:rPr/>
      </w:pPr>
      <w:r>
        <w:rPr>
          <w:rFonts w:cs="Arial" w:ascii="Arial" w:hAnsi="Arial"/>
        </w:rPr>
        <w:t>В момент наибольшего полового возбуждения в задний отдел мочеиспускательного канала выбрасываются сначала выделения предстательной железы, затем сперматозоиды и, наконец, выде</w:t>
        <w:softHyphen/>
        <w:t>ления семенных пузырьков. Секрет предстательной железы и се</w:t>
        <w:softHyphen/>
        <w:t>менных пузырьков, смешиваясь со сперматозоидами, образует сперму. При каждом половом акте выделяется 1 – 6 см3 спермы. Сперма извергается через наружное отверстие мочеиспускатель</w:t>
        <w:softHyphen/>
        <w:t>ного канала, который открывается на головке полового члена. Кожа полового члена у основания головки образует склад</w:t>
        <w:softHyphen/>
        <w:t>ку — крайнюю плоть. На внутренней поверхности ее располага</w:t>
        <w:softHyphen/>
        <w:t>ются разной величины сальные железки, секрет которых участ</w:t>
        <w:softHyphen/>
        <w:t xml:space="preserve">вует в образовании беловатой «смазки». </w:t>
      </w:r>
    </w:p>
    <w:p>
      <w:pPr>
        <w:pStyle w:val="Normal"/>
        <w:spacing w:lineRule="auto" w:line="480"/>
        <w:jc w:val="both"/>
        <w:rPr/>
      </w:pPr>
      <w:r>
        <w:rPr>
          <w:rFonts w:cs="Arial" w:ascii="Arial" w:hAnsi="Arial"/>
          <w:b/>
          <w:sz w:val="28"/>
          <w:szCs w:val="28"/>
        </w:rPr>
        <w:t xml:space="preserve">3. Женские половые органы (клетки) </w:t>
      </w:r>
    </w:p>
    <w:p>
      <w:pPr>
        <w:pStyle w:val="Normal"/>
        <w:spacing w:lineRule="auto" w:line="480"/>
        <w:jc w:val="both"/>
        <w:rPr/>
      </w:pPr>
      <w:r>
        <w:rPr>
          <w:rFonts w:cs="Arial" w:ascii="Arial" w:hAnsi="Arial"/>
          <w:b/>
          <w:u w:val="single"/>
        </w:rPr>
        <w:t xml:space="preserve">3.1. Внутренние половые органы </w:t>
      </w:r>
    </w:p>
    <w:p>
      <w:pPr>
        <w:pStyle w:val="Normal"/>
        <w:spacing w:lineRule="auto" w:line="360"/>
        <w:ind w:firstLine="567"/>
        <w:jc w:val="both"/>
        <w:rPr/>
      </w:pPr>
      <w:r>
        <w:rPr>
          <w:rFonts w:cs="Arial" w:ascii="Arial" w:hAnsi="Arial"/>
        </w:rPr>
        <w:t>Яичник. Это — парная женская половая железа, рас</w:t>
        <w:softHyphen/>
        <w:t>положенная у верхнего входа в малый таз по обеим сторонам матки. У половозрелой женщины каждый яичник в среднем имеет длину 3 см, ширину — 2 см и толщину — 1 см, масса его  — 5 – 8 г. С наступлением климактерического периода начинается сморщивание органа, обусловленное старением. Его серо-розовая поверхность в годы половой функции не</w:t>
        <w:softHyphen/>
        <w:t>ровна, бугриста из-за выпуклых граафовых пузырьков (фолликулов) и рубцов на мес</w:t>
        <w:softHyphen/>
        <w:t xml:space="preserve">тах разрушенного желтого тела. </w:t>
      </w:r>
    </w:p>
    <w:p>
      <w:pPr>
        <w:pStyle w:val="Normal"/>
        <w:spacing w:lineRule="auto" w:line="360"/>
        <w:ind w:firstLine="567"/>
        <w:jc w:val="both"/>
        <w:rPr>
          <w:rFonts w:ascii="Arial" w:hAnsi="Arial" w:cs="Arial"/>
        </w:rPr>
      </w:pPr>
      <w:r>
        <w:rPr>
          <w:rFonts w:cs="Arial" w:ascii="Arial" w:hAnsi="Arial"/>
        </w:rPr>
        <w:t>Поблизости от половых желез с каждой стороны проходят крупные кровеносные сосуды и мочеточники. Связка, укрепляю</w:t>
        <w:softHyphen/>
        <w:t xml:space="preserve">щая яичник, содержит артерии, вены и лимфатические сосуды. </w:t>
      </w:r>
    </w:p>
    <w:p>
      <w:pPr>
        <w:pStyle w:val="Normal"/>
        <w:spacing w:lineRule="auto" w:line="360"/>
        <w:ind w:firstLine="567"/>
        <w:jc w:val="both"/>
        <w:rPr>
          <w:rFonts w:ascii="Arial" w:hAnsi="Arial" w:cs="Arial"/>
        </w:rPr>
      </w:pPr>
      <w:r>
        <w:rPr>
          <w:rFonts w:cs="Arial" w:ascii="Arial" w:hAnsi="Arial"/>
        </w:rPr>
        <w:t>Рядом с яичниками находятся неболь</w:t>
        <w:softHyphen/>
        <w:t>шие, в форме пузырьков придатки. Это рудиментарные образования — остатки ка</w:t>
        <w:softHyphen/>
        <w:t>нальцев первичной почки и ее протока, которые эволюционировали обратно во вре</w:t>
        <w:softHyphen/>
        <w:t xml:space="preserve">мя эмбрионального периода. </w:t>
      </w:r>
    </w:p>
    <w:p>
      <w:pPr>
        <w:pStyle w:val="Normal"/>
        <w:spacing w:lineRule="auto" w:line="360"/>
        <w:ind w:firstLine="567"/>
        <w:jc w:val="both"/>
        <w:rPr>
          <w:rFonts w:ascii="Arial" w:hAnsi="Arial" w:cs="Arial"/>
        </w:rPr>
      </w:pPr>
      <w:r>
        <w:rPr>
          <w:rFonts w:cs="Arial" w:ascii="Arial" w:hAnsi="Arial"/>
        </w:rPr>
        <w:t>Яичник состоит из двух слоев — коркового и мозгового. В корковом слое образуются яйцевые клетки. Мозговой слой состоит из соединительной ткани, содержащей кровеносные со</w:t>
        <w:softHyphen/>
        <w:t xml:space="preserve">суды и нервы. </w:t>
      </w:r>
    </w:p>
    <w:p>
      <w:pPr>
        <w:pStyle w:val="Normal"/>
        <w:spacing w:lineRule="auto" w:line="360"/>
        <w:ind w:firstLine="567"/>
        <w:jc w:val="both"/>
        <w:rPr>
          <w:rFonts w:ascii="Arial" w:hAnsi="Arial" w:cs="Arial"/>
        </w:rPr>
      </w:pPr>
      <w:r>
        <w:rPr>
          <w:rFonts w:cs="Arial" w:ascii="Arial" w:hAnsi="Arial"/>
        </w:rPr>
        <w:t>В яичнике вырабатываются яйцеклетки — жен</w:t>
        <w:softHyphen/>
        <w:t xml:space="preserve">ские половые клетки, из которых в результате оплодотворения развивается новый организм. </w:t>
      </w:r>
    </w:p>
    <w:p>
      <w:pPr>
        <w:pStyle w:val="Normal"/>
        <w:spacing w:lineRule="auto" w:line="360"/>
        <w:ind w:firstLine="567"/>
        <w:jc w:val="both"/>
        <w:rPr>
          <w:rFonts w:ascii="Arial" w:hAnsi="Arial" w:cs="Arial"/>
        </w:rPr>
      </w:pPr>
      <w:r>
        <w:rPr>
          <w:rFonts w:cs="Arial" w:ascii="Arial" w:hAnsi="Arial"/>
        </w:rPr>
        <w:t>В яичнике вырабатываются половые гормоны, от которых за</w:t>
        <w:softHyphen/>
        <w:t xml:space="preserve">висит деятельность половых органов женщины. </w:t>
      </w:r>
    </w:p>
    <w:p>
      <w:pPr>
        <w:pStyle w:val="Normal"/>
        <w:spacing w:lineRule="auto" w:line="360"/>
        <w:ind w:firstLine="567"/>
        <w:jc w:val="both"/>
        <w:rPr>
          <w:rFonts w:ascii="Arial" w:hAnsi="Arial" w:cs="Arial"/>
        </w:rPr>
      </w:pPr>
      <w:r>
        <w:rPr>
          <w:rFonts w:cs="Arial" w:ascii="Arial" w:hAnsi="Arial"/>
        </w:rPr>
        <w:t xml:space="preserve">При рождении девочки в ее яичниках в толще соединительнотканной основы насчитывается от 30000 до 400000 незрелых клеток — первичных фолликулов. Фолликул имеет вид пузырька с соединительнотканной оболочкой и представляет собой группу клеток, окружающую яйцевую клетку. </w:t>
      </w:r>
    </w:p>
    <w:p>
      <w:pPr>
        <w:pStyle w:val="Normal"/>
        <w:spacing w:lineRule="auto" w:line="360"/>
        <w:ind w:firstLine="567"/>
        <w:jc w:val="both"/>
        <w:rPr>
          <w:rFonts w:ascii="Arial" w:hAnsi="Arial" w:cs="Arial"/>
        </w:rPr>
      </w:pPr>
      <w:r>
        <w:rPr>
          <w:rFonts w:cs="Arial" w:ascii="Arial" w:hAnsi="Arial"/>
        </w:rPr>
        <w:t>Образование яйцеклеток (овогенез) по сравнению со сперма</w:t>
        <w:softHyphen/>
        <w:t>тогенезом имеет некоторые особенности. Яйцеклетки созревают и неизмеримо меньшем количестве, чем сперматозоиды. Период размножения протекает только в эмбриональном яичнике, и ново</w:t>
        <w:softHyphen/>
        <w:t>образование исходных клеток прекращается вскоре после рож</w:t>
        <w:softHyphen/>
        <w:t xml:space="preserve">дения девочки. </w:t>
      </w:r>
    </w:p>
    <w:p>
      <w:pPr>
        <w:pStyle w:val="Normal"/>
        <w:spacing w:lineRule="auto" w:line="360"/>
        <w:ind w:firstLine="567"/>
        <w:jc w:val="both"/>
        <w:rPr>
          <w:rFonts w:ascii="Arial" w:hAnsi="Arial" w:cs="Arial"/>
        </w:rPr>
      </w:pPr>
      <w:r>
        <w:rPr>
          <w:rFonts w:cs="Arial" w:ascii="Arial" w:hAnsi="Arial"/>
        </w:rPr>
        <w:t>В итоге двух последовательных делений (фаза созревания) из каждой незрелой половой клетки образуется одна крупная яйцеклетка, способная к оплодотворению, и три маленькие клет</w:t>
        <w:softHyphen/>
        <w:t xml:space="preserve">ки, которые дегенерируют. Эти клетки имеют гаплоидный набор хромосом. </w:t>
      </w:r>
    </w:p>
    <w:p>
      <w:pPr>
        <w:pStyle w:val="Normal"/>
        <w:spacing w:lineRule="auto" w:line="360"/>
        <w:ind w:firstLine="567"/>
        <w:jc w:val="both"/>
        <w:rPr/>
      </w:pPr>
      <w:r>
        <w:rPr>
          <w:rFonts w:cs="Arial" w:ascii="Arial" w:hAnsi="Arial"/>
        </w:rPr>
        <w:t>В процессе созревания большая часть первичных фолликулов атрофируется, гибнет, не достигнув полного развития. У женщи</w:t>
        <w:softHyphen/>
        <w:t>ны, достигшей половой зрелости, в яичнике насчитывается 400 – 500 фолликулов, находящихся в различных стадиях развития. Как правило, ежемесячно полной зрелости достигает один фол</w:t>
        <w:softHyphen/>
        <w:t>ликул, яйцеклетка которого становится способной к оплодотво</w:t>
        <w:softHyphen/>
        <w:t xml:space="preserve">рению. </w:t>
      </w:r>
    </w:p>
    <w:p>
      <w:pPr>
        <w:pStyle w:val="Normal"/>
        <w:spacing w:lineRule="auto" w:line="360"/>
        <w:ind w:firstLine="567"/>
        <w:jc w:val="both"/>
        <w:rPr>
          <w:rFonts w:ascii="Arial" w:hAnsi="Arial" w:cs="Arial"/>
        </w:rPr>
      </w:pPr>
      <w:r>
        <w:rPr>
          <w:rFonts w:cs="Arial" w:ascii="Arial" w:hAnsi="Arial"/>
        </w:rPr>
        <w:t>Созревший фолликул начинает выпячиваться на поверхности яичника, стенка фолликула истончается, и пузырек разрывается. Из разорвавшегося пузырька в полость брюшины (у брюшного отверстия маточной трубы) выбрасываются яйцеклетка и фолли</w:t>
        <w:softHyphen/>
        <w:t xml:space="preserve">кулярная жидкость. Этот процесс называют овуляцией. </w:t>
      </w:r>
    </w:p>
    <w:p>
      <w:pPr>
        <w:pStyle w:val="Normal"/>
        <w:spacing w:lineRule="auto" w:line="360"/>
        <w:ind w:firstLine="567"/>
        <w:jc w:val="both"/>
        <w:rPr/>
      </w:pPr>
      <w:r>
        <w:rPr>
          <w:rFonts w:cs="Arial" w:ascii="Arial" w:hAnsi="Arial"/>
        </w:rPr>
        <w:t>Полость лопнувшего пузырька с течением времени заполня</w:t>
        <w:softHyphen/>
        <w:t>ется клетками, содержащими жировое вещество желтого цвета. Так возникает желтое тело, играющее роль железы внутренней секреции. Желтое тело продуцирует гормон прогестерон. Он об</w:t>
        <w:softHyphen/>
        <w:t xml:space="preserve">разуется также в плаценте и в коре надпочечников. Прогестерон создает в организме условия для развития и вынашивания плода. </w:t>
      </w:r>
    </w:p>
    <w:p>
      <w:pPr>
        <w:pStyle w:val="Normal"/>
        <w:spacing w:lineRule="auto" w:line="360"/>
        <w:ind w:firstLine="567"/>
        <w:jc w:val="both"/>
        <w:rPr/>
      </w:pPr>
      <w:r>
        <w:rPr>
          <w:rFonts w:cs="Arial" w:ascii="Arial" w:hAnsi="Arial"/>
        </w:rPr>
        <w:t>Этот гормон стимулирует подготовку слизис</w:t>
        <w:softHyphen/>
        <w:t xml:space="preserve">той оболочки матки для оплодотворенного яйца, способствует сохранению беременности. Если оплодотворения не наступает, желтое тело разрушается. </w:t>
      </w:r>
    </w:p>
    <w:p>
      <w:pPr>
        <w:pStyle w:val="Normal"/>
        <w:spacing w:lineRule="auto" w:line="360"/>
        <w:ind w:firstLine="567"/>
        <w:jc w:val="both"/>
        <w:rPr>
          <w:rFonts w:ascii="Arial" w:hAnsi="Arial" w:cs="Arial"/>
        </w:rPr>
      </w:pPr>
      <w:r>
        <w:rPr>
          <w:rFonts w:cs="Arial" w:ascii="Arial" w:hAnsi="Arial"/>
        </w:rPr>
        <w:t>С наступлением климактерического периода происходит прекращение образо</w:t>
        <w:softHyphen/>
        <w:t xml:space="preserve">вания граафовых пузырьков в яичниках. Ввиду этого не может более происходить образования желтого тела. В результате возникает сдвиг выработки гормонов. </w:t>
      </w:r>
    </w:p>
    <w:p>
      <w:pPr>
        <w:pStyle w:val="Normal"/>
        <w:spacing w:lineRule="auto" w:line="360"/>
        <w:ind w:firstLine="567"/>
        <w:jc w:val="both"/>
        <w:rPr/>
      </w:pPr>
      <w:r>
        <w:rPr>
          <w:rFonts w:cs="Arial" w:ascii="Arial" w:hAnsi="Arial"/>
        </w:rPr>
        <w:t> </w:t>
      </w:r>
      <w:r>
        <w:rPr>
          <w:rFonts w:eastAsia="Arial" w:cs="Arial" w:ascii="Arial" w:hAnsi="Arial"/>
        </w:rPr>
        <w:t xml:space="preserve"> </w:t>
      </w:r>
      <w:r>
        <w:rPr>
          <w:rFonts w:cs="Arial" w:ascii="Arial" w:hAnsi="Arial"/>
        </w:rPr>
        <w:t>Яйцевод. Оба яйцевода (маточные трубы) расположены в малом тазу по обеим сторо</w:t>
        <w:softHyphen/>
        <w:t xml:space="preserve">нам дна матки и служат для проведения яйцеклетки от яичников в полость матки. </w:t>
      </w:r>
    </w:p>
    <w:p>
      <w:pPr>
        <w:pStyle w:val="Normal"/>
        <w:spacing w:lineRule="auto" w:line="360"/>
        <w:ind w:firstLine="567"/>
        <w:jc w:val="both"/>
        <w:rPr/>
      </w:pPr>
      <w:r>
        <w:rPr>
          <w:rFonts w:cs="Arial" w:ascii="Arial" w:hAnsi="Arial"/>
        </w:rPr>
        <w:t>Каждый яйцевод имеет длину прибли</w:t>
        <w:softHyphen/>
        <w:t>зительно 12 см (от 10 до 16 см) и просвет в среднем 0,5 см («толщина карандаша»), который меняется на различных отрезках. Нормальная труба довольно мягкая и при гинекологическом осмотре не всегда про</w:t>
        <w:softHyphen/>
        <w:t>щупывается. Узким концом маточная труба открывается в полость матки, а расширен</w:t>
        <w:softHyphen/>
        <w:t>ным — в полость брюшины рядом с яични</w:t>
        <w:softHyphen/>
        <w:t>ком. Этот расширенный конец с коничес</w:t>
        <w:softHyphen/>
        <w:t>ким отверстием (диаметр — 0,2 см) назы</w:t>
        <w:softHyphen/>
        <w:t>вается трубной воронкой. Воронка имеет большое количество бахромок, одна из ко</w:t>
        <w:softHyphen/>
        <w:t xml:space="preserve">торых прикрепляется к самому яичнику. </w:t>
      </w:r>
    </w:p>
    <w:p>
      <w:pPr>
        <w:pStyle w:val="Normal"/>
        <w:spacing w:lineRule="auto" w:line="360"/>
        <w:ind w:firstLine="567"/>
        <w:jc w:val="both"/>
        <w:rPr>
          <w:rFonts w:ascii="Arial" w:hAnsi="Arial" w:cs="Arial"/>
        </w:rPr>
      </w:pPr>
      <w:r>
        <w:rPr>
          <w:rFonts w:cs="Arial" w:ascii="Arial" w:hAnsi="Arial"/>
        </w:rPr>
        <w:t>Затем следует расширенный и слегка изогнутый отдел, так называемая ампула, на которую приходится почти половина всей длины трубы. Далее яйцевод сужается до трубного перешейка и переходит в ма</w:t>
        <w:softHyphen/>
        <w:t>точную часть, заключенную в толще стенки матки и открывающуюся в ее полость ма</w:t>
        <w:softHyphen/>
        <w:t xml:space="preserve">точным отверстием трубы. </w:t>
      </w:r>
    </w:p>
    <w:p>
      <w:pPr>
        <w:pStyle w:val="Normal"/>
        <w:spacing w:lineRule="auto" w:line="360"/>
        <w:ind w:firstLine="567"/>
        <w:jc w:val="both"/>
        <w:rPr>
          <w:rFonts w:ascii="Arial" w:hAnsi="Arial" w:cs="Arial"/>
        </w:rPr>
      </w:pPr>
      <w:r>
        <w:rPr>
          <w:rFonts w:cs="Arial" w:ascii="Arial" w:hAnsi="Arial"/>
        </w:rPr>
        <w:t>Слизистая оболочка яйцевода выстлана мерцательным эпителием, колебания его ворсинок постоянно направлены в одну сторону, благодаря чему осуществляется продвижение слизи в определенном на</w:t>
        <w:softHyphen/>
        <w:t>правлении. Мерцающие ворсинки воронки яйцевода гонят слизь и плавающее в ней яйцо в яйцевод и затем через него в матку. Другие клетки, выстилающие изнутри ма</w:t>
        <w:softHyphen/>
        <w:t>точные трубы, выделяют секрет для пита</w:t>
        <w:softHyphen/>
        <w:t>ния яйцеклетки, который также выполня</w:t>
        <w:softHyphen/>
        <w:t>ет определенные функции при оплодот</w:t>
        <w:softHyphen/>
        <w:t>ворении. В ампуле яйцевода слизистая образует многократно сложенные нежные складки. Внутренняя мускулатура стенок стимулирует волнообразными сокращения</w:t>
        <w:softHyphen/>
        <w:t>ми (перистальтикой) дальнейшее про</w:t>
        <w:softHyphen/>
        <w:t xml:space="preserve">движение яйца. </w:t>
      </w:r>
    </w:p>
    <w:p>
      <w:pPr>
        <w:pStyle w:val="Normal"/>
        <w:spacing w:lineRule="auto" w:line="360"/>
        <w:ind w:firstLine="567"/>
        <w:jc w:val="both"/>
        <w:rPr>
          <w:rFonts w:ascii="Arial" w:hAnsi="Arial" w:cs="Arial"/>
        </w:rPr>
      </w:pPr>
      <w:r>
        <w:rPr>
          <w:rFonts w:cs="Arial" w:ascii="Arial" w:hAnsi="Arial"/>
        </w:rPr>
        <w:t>При оплодотворении в яйцеводе происходит слияние яйце</w:t>
        <w:softHyphen/>
        <w:t>клетки и сперматозоида — мужской половой клетки. Вот почему непроходимость труб, возникшая в результате воспалитель</w:t>
        <w:softHyphen/>
        <w:t xml:space="preserve">ных процессов и абортов, лишает женщину возможности быть матерью. </w:t>
      </w:r>
    </w:p>
    <w:p>
      <w:pPr>
        <w:pStyle w:val="Normal"/>
        <w:spacing w:lineRule="auto" w:line="360"/>
        <w:ind w:firstLine="567"/>
        <w:jc w:val="both"/>
        <w:rPr/>
      </w:pPr>
      <w:r>
        <w:rPr>
          <w:rFonts w:cs="Arial" w:ascii="Arial" w:hAnsi="Arial"/>
        </w:rPr>
        <w:t>Матка. Матка (uterus) — полый, груше</w:t>
        <w:softHyphen/>
        <w:t>видный мышечный орган, расположенный в малом тазу между прямой кишкой и моче</w:t>
        <w:softHyphen/>
        <w:t>вым пузырем. Длина матки у взрослой жен</w:t>
        <w:softHyphen/>
        <w:t xml:space="preserve">щины составляет 7 – 8 см, ширина — 4 – 5 см, толщина — 3  – 5 см. У нерожавших женщин ее масса колеблется от 40 до 50 г, а у рожавших достигает 80 – 90 г. Консистенция матки плотная, поскольку стенки состоят в основном из мышечной ткани. Внешняя поверхность равномерно гладкая. После угасания половой функции матка уменьшается. </w:t>
      </w:r>
    </w:p>
    <w:p>
      <w:pPr>
        <w:pStyle w:val="Normal"/>
        <w:spacing w:lineRule="auto" w:line="360"/>
        <w:ind w:firstLine="567"/>
        <w:jc w:val="both"/>
        <w:rPr/>
      </w:pPr>
      <w:r>
        <w:rPr>
          <w:rFonts w:cs="Arial" w:ascii="Arial" w:hAnsi="Arial"/>
        </w:rPr>
        <w:t>Части   матки. Различают ее тело, пере</w:t>
        <w:softHyphen/>
        <w:t>шеек и шейку. Тело матки в верхнем конце имеет ширину 5 см, к шейке оно сужается вдвое, верхняя утолщенная часть — дно матки — при отсутствии беременности представляет собой лишь складку в форме треугольника. За телом матки следует ее перешеек длиной 1 см. Его завершает шей</w:t>
        <w:softHyphen/>
        <w:t>ка матки длиной 2 см. Нижняя часть шейки вдается в полость влагалища и называется влагалищной частью. Шейка представляет собой трубчатый канал, соединяющий по</w:t>
        <w:softHyphen/>
        <w:t>лость матки с полостью влагалища. Его отверстия — внутреннее отверстие матки и ведущее во влагалище внешнее отвер</w:t>
        <w:softHyphen/>
        <w:t>стие матки (маточный зев). Влагалищная часть матки имеет форму цилиндра, кото</w:t>
        <w:softHyphen/>
        <w:t xml:space="preserve">рый покрыт многослойным клеточным эпителием. Здесь может развиваться медленно, но опасно рак матки. </w:t>
      </w:r>
    </w:p>
    <w:p>
      <w:pPr>
        <w:pStyle w:val="Normal"/>
        <w:spacing w:lineRule="auto" w:line="360"/>
        <w:ind w:firstLine="567"/>
        <w:jc w:val="both"/>
        <w:rPr/>
      </w:pPr>
      <w:r>
        <w:rPr>
          <w:rFonts w:cs="Arial" w:ascii="Arial" w:hAnsi="Arial"/>
        </w:rPr>
        <w:t>У нерожавших женщин внешнее отвер</w:t>
        <w:softHyphen/>
        <w:t xml:space="preserve">стие матки круглоовальное; после родов — это поперечная щель, нередки и рубцы как следствие разрывов во время родов. </w:t>
      </w:r>
    </w:p>
    <w:p>
      <w:pPr>
        <w:pStyle w:val="Normal"/>
        <w:spacing w:lineRule="auto" w:line="360"/>
        <w:ind w:firstLine="567"/>
        <w:jc w:val="both"/>
        <w:rPr>
          <w:rFonts w:ascii="Arial" w:hAnsi="Arial" w:cs="Arial"/>
        </w:rPr>
      </w:pPr>
      <w:r>
        <w:rPr>
          <w:rFonts w:cs="Arial" w:ascii="Arial" w:hAnsi="Arial"/>
        </w:rPr>
        <w:t>Стенка матки образована тремя слоями. Верхний серозный (брюшинный) покров (периметрии), затем следует мышечная оболочка (миометрий) и внутренняя сли</w:t>
        <w:softHyphen/>
        <w:t xml:space="preserve">зистая оболочка (эндометрий). </w:t>
      </w:r>
    </w:p>
    <w:p>
      <w:pPr>
        <w:pStyle w:val="Normal"/>
        <w:spacing w:lineRule="auto" w:line="360"/>
        <w:ind w:firstLine="567"/>
        <w:jc w:val="both"/>
        <w:rPr/>
      </w:pPr>
      <w:r>
        <w:rPr>
          <w:rFonts w:cs="Arial" w:ascii="Arial" w:hAnsi="Arial"/>
        </w:rPr>
        <w:t>Брюшинный покров переходит от моче</w:t>
        <w:softHyphen/>
        <w:t>вого пузыря к перешейку матки, покрывает тело матки и продлевается еще на 1,5 см глубже на задний свод влагалища. Отсюда брюшина переходит на прямую кишку. Таким образом, между маткой, задним сво</w:t>
        <w:softHyphen/>
        <w:t>дом влагалища и прямой кишкой образу</w:t>
        <w:softHyphen/>
        <w:t>ется так называемое пространство Дугласа. Дугласово пространство — наиболее глубо</w:t>
        <w:softHyphen/>
        <w:t xml:space="preserve">кое место тазовой полости и брюшинной полости в целом, где могут скапливаться жидкости, кровь и гной. </w:t>
      </w:r>
    </w:p>
    <w:p>
      <w:pPr>
        <w:pStyle w:val="Normal"/>
        <w:spacing w:lineRule="auto" w:line="360"/>
        <w:ind w:firstLine="567"/>
        <w:jc w:val="both"/>
        <w:rPr>
          <w:rFonts w:ascii="Arial" w:hAnsi="Arial" w:cs="Arial"/>
        </w:rPr>
      </w:pPr>
      <w:r>
        <w:rPr>
          <w:rFonts w:cs="Arial" w:ascii="Arial" w:hAnsi="Arial"/>
        </w:rPr>
        <w:t>Мускулатура матки состоит из соеди</w:t>
        <w:softHyphen/>
        <w:t>нения клеток гладких мышц. Они являются строительным материалом стенок кишок и кровеносных сосудов, их функция подчи</w:t>
        <w:softHyphen/>
        <w:t>нена вегетативной нервной системе. Своей мощной мускулатурой матка при родах изгоняет плод наружу. Шейка матки растя</w:t>
        <w:softHyphen/>
        <w:t xml:space="preserve">гивается во время родов. </w:t>
      </w:r>
    </w:p>
    <w:p>
      <w:pPr>
        <w:pStyle w:val="Normal"/>
        <w:spacing w:lineRule="auto" w:line="360"/>
        <w:ind w:firstLine="567"/>
        <w:jc w:val="both"/>
        <w:rPr>
          <w:rFonts w:ascii="Arial" w:hAnsi="Arial" w:cs="Arial"/>
        </w:rPr>
      </w:pPr>
      <w:r>
        <w:rPr>
          <w:rFonts w:cs="Arial" w:ascii="Arial" w:hAnsi="Arial"/>
        </w:rPr>
        <w:t>Слизистая оболочка матки имеет серо-розовый цвет. Она выстилает внутреннюю мускулатуру. Слизистая оболочка периоди</w:t>
        <w:softHyphen/>
        <w:t>чески изменяется в зависимости от мен</w:t>
        <w:softHyphen/>
        <w:t>струального (полового) цикла женщины. Ее характерный признак — постоянная смена. Каждый раз она готовится к внедре</w:t>
        <w:softHyphen/>
        <w:t>нию оплодотворенного яйца, к беремен</w:t>
        <w:softHyphen/>
        <w:t>ности. Если же «надежды» не оправда</w:t>
        <w:softHyphen/>
        <w:t>лись, то происходит изгнание неоплодотво</w:t>
        <w:softHyphen/>
        <w:t xml:space="preserve">ренного яйца, т. е. менструация. </w:t>
      </w:r>
    </w:p>
    <w:p>
      <w:pPr>
        <w:pStyle w:val="Normal"/>
        <w:spacing w:lineRule="auto" w:line="360"/>
        <w:ind w:firstLine="567"/>
        <w:jc w:val="both"/>
        <w:rPr>
          <w:rFonts w:ascii="Arial" w:hAnsi="Arial" w:cs="Arial"/>
        </w:rPr>
      </w:pPr>
      <w:r>
        <w:rPr>
          <w:rFonts w:cs="Arial" w:ascii="Arial" w:hAnsi="Arial"/>
        </w:rPr>
        <w:t>В слизистой оболочке канала шейки матки имеются железы внутренней секре</w:t>
        <w:softHyphen/>
        <w:t>ции. Их выходы лежат на неровной поверх</w:t>
        <w:softHyphen/>
        <w:t>ности, имеющей углубления и впадинки. Вырабатываемый железами секрет обра</w:t>
        <w:softHyphen/>
        <w:t>зует слизистую пробку шеечного канала, помогающую защищать маточную полость от бактерий, но способствующую проник</w:t>
        <w:softHyphen/>
        <w:t xml:space="preserve">новению сперматозоидов. </w:t>
      </w:r>
    </w:p>
    <w:p>
      <w:pPr>
        <w:pStyle w:val="Normal"/>
        <w:spacing w:lineRule="auto" w:line="360"/>
        <w:ind w:firstLine="567"/>
        <w:jc w:val="both"/>
        <w:rPr/>
      </w:pPr>
      <w:r>
        <w:rPr>
          <w:rFonts w:cs="Arial" w:ascii="Arial" w:hAnsi="Arial"/>
        </w:rPr>
        <w:t>Внутренняя поверхность слизистой обо</w:t>
        <w:softHyphen/>
        <w:t>лочки маточной полости выстлана в пер</w:t>
        <w:softHyphen/>
        <w:t>вом слое цилиндрическими клетками. В нижнем слое соединительной ткани нахо</w:t>
        <w:softHyphen/>
        <w:t>дятся трубчатые, извилистые маточные железы. Они выходят на поверхность каж</w:t>
        <w:softHyphen/>
        <w:t xml:space="preserve">дая отдельно. </w:t>
      </w:r>
    </w:p>
    <w:p>
      <w:pPr>
        <w:pStyle w:val="Normal"/>
        <w:spacing w:lineRule="auto" w:line="360"/>
        <w:ind w:firstLine="567"/>
        <w:jc w:val="both"/>
        <w:rPr/>
      </w:pPr>
      <w:r>
        <w:rPr>
          <w:rFonts w:cs="Arial" w:ascii="Arial" w:hAnsi="Arial"/>
        </w:rPr>
        <w:t>Слизистая оболочка двуслойна, причем каждый слой существенно отличается от другого. Это базальный и функциональный слои. Верхний слой преходящ и подлежит глубоким изменениям во время мен</w:t>
        <w:softHyphen/>
        <w:t>струального цикла, в то время как базаль</w:t>
        <w:softHyphen/>
        <w:t>ный слой представляет собой «постоянный фундамент» и одновременно «полматки» для функционального слоя; он имеет посто</w:t>
        <w:softHyphen/>
        <w:t>янную толщину около 1 мм. Канальцы желез там очень узки и свободны от сек</w:t>
        <w:softHyphen/>
        <w:t>рета. Его соединительная ткань особенно богата клетками. Она представляет собой поле регенерации для отторгаемого поверх</w:t>
        <w:softHyphen/>
        <w:t xml:space="preserve">ностного слоя слизистой оболочки. </w:t>
      </w:r>
    </w:p>
    <w:p>
      <w:pPr>
        <w:pStyle w:val="Normal"/>
        <w:spacing w:lineRule="auto" w:line="360"/>
        <w:ind w:firstLine="567"/>
        <w:jc w:val="both"/>
        <w:rPr>
          <w:rFonts w:ascii="Arial" w:hAnsi="Arial" w:cs="Arial"/>
        </w:rPr>
      </w:pPr>
      <w:r>
        <w:rPr>
          <w:rFonts w:cs="Arial" w:ascii="Arial" w:hAnsi="Arial"/>
        </w:rPr>
        <w:t>Функциональный слой подлежит цик</w:t>
        <w:softHyphen/>
        <w:t>лическим изменениям (менструации) и проходит несколько стадий. Ритмическим изменениям слизистой оболочки матки со</w:t>
        <w:softHyphen/>
        <w:t>ответствуют изменения в ее кровеносных сосудах. Их форма и кровоснабжение под</w:t>
        <w:softHyphen/>
        <w:t>чиняются постоянно повторяющейся сме</w:t>
        <w:softHyphen/>
        <w:t xml:space="preserve">не между двумя менструациями.   </w:t>
      </w:r>
    </w:p>
    <w:p>
      <w:pPr>
        <w:pStyle w:val="Normal"/>
        <w:spacing w:lineRule="auto" w:line="360"/>
        <w:ind w:firstLine="567"/>
        <w:jc w:val="both"/>
        <w:rPr/>
      </w:pPr>
      <w:r>
        <w:rPr>
          <w:rFonts w:cs="Arial" w:ascii="Arial" w:hAnsi="Arial"/>
        </w:rPr>
        <w:t>Сосуды и нервы. Обе артерии матки прохо</w:t>
        <w:softHyphen/>
        <w:t xml:space="preserve">дят из правой и левой тазовых артерий вначале но боковым стенкам таза, затем — между прокладками широкой связки матки и связываются с маточным перешейком. Здесь каждая артерия подходит к влагалищу и прекращается к боковым краям матки. Заключительная часть артерии идет   вдоль трубы до яичника. Во время беременности артерии многократно расширяются. Поэтому в этот период или во время родов кровотечения исключительно опасны. </w:t>
      </w:r>
    </w:p>
    <w:p>
      <w:pPr>
        <w:pStyle w:val="Normal"/>
        <w:spacing w:lineRule="auto" w:line="360"/>
        <w:ind w:firstLine="567"/>
        <w:jc w:val="both"/>
        <w:rPr>
          <w:rFonts w:ascii="Arial" w:hAnsi="Arial" w:cs="Arial"/>
        </w:rPr>
      </w:pPr>
      <w:r>
        <w:rPr>
          <w:rFonts w:cs="Arial" w:ascii="Arial" w:hAnsi="Arial"/>
        </w:rPr>
        <w:t xml:space="preserve">Служащие оттоку крови вены образуют широкую плеть сосудов, которые во время беременности также расширяются. </w:t>
      </w:r>
    </w:p>
    <w:p>
      <w:pPr>
        <w:pStyle w:val="Normal"/>
        <w:spacing w:lineRule="auto" w:line="360"/>
        <w:ind w:firstLine="567"/>
        <w:jc w:val="both"/>
        <w:rPr>
          <w:rFonts w:ascii="Arial" w:hAnsi="Arial" w:cs="Arial"/>
        </w:rPr>
      </w:pPr>
      <w:r>
        <w:rPr>
          <w:rFonts w:cs="Arial" w:ascii="Arial" w:hAnsi="Arial"/>
        </w:rPr>
        <w:t xml:space="preserve">Лимфатические сосуды матки имеют различные пути оттока, которые привлекают внимание из-за распространения воспалений или злокачественных опухолей. Эти пути из тела матки проходят вместе с аналогичными путями из яичников и труб к бедренным лимфатическим узлам, расположенным на задней стенке брюшины радом с бедром и позвоночником. Лимфатические сосуды, выходящие из маточного перешейка и шейки матки, а также из верхних двух третей влагалища, проходят в соединительной ткани широкой связки матки и впадают в лимфатические узлы у подвздошной кости в малом тазу. </w:t>
      </w:r>
    </w:p>
    <w:p>
      <w:pPr>
        <w:pStyle w:val="Normal"/>
        <w:spacing w:lineRule="auto" w:line="360"/>
        <w:ind w:firstLine="567"/>
        <w:jc w:val="both"/>
        <w:rPr>
          <w:rFonts w:ascii="Arial" w:hAnsi="Arial" w:cs="Arial"/>
        </w:rPr>
      </w:pPr>
      <w:r>
        <w:rPr>
          <w:rFonts w:cs="Arial" w:ascii="Arial" w:hAnsi="Arial"/>
        </w:rPr>
        <w:t xml:space="preserve">Нервы и органы, связанные с восприятием касания и боли, различны; иннервация нижней части матки и ее окружения весьма незначительна. </w:t>
      </w:r>
    </w:p>
    <w:p>
      <w:pPr>
        <w:pStyle w:val="Normal"/>
        <w:spacing w:lineRule="auto" w:line="360"/>
        <w:ind w:firstLine="567"/>
        <w:jc w:val="both"/>
        <w:rPr/>
      </w:pPr>
      <w:r>
        <w:rPr>
          <w:rFonts w:cs="Arial" w:ascii="Arial" w:hAnsi="Arial"/>
        </w:rPr>
        <w:t> </w:t>
      </w:r>
      <w:r>
        <w:rPr>
          <w:rFonts w:eastAsia="Arial" w:cs="Arial" w:ascii="Arial" w:hAnsi="Arial"/>
        </w:rPr>
        <w:t xml:space="preserve"> </w:t>
      </w:r>
      <w:r>
        <w:rPr>
          <w:rFonts w:cs="Arial" w:ascii="Arial" w:hAnsi="Arial"/>
        </w:rPr>
        <w:t>Влагалище (vagina) представляет собой растяжную трубку длиной от 7 до 10 см, обладает эластичными мышечно-соединительно-тканными стенками и выстлано сли</w:t>
        <w:softHyphen/>
        <w:t>зистой оболочкой; широким верхним кон</w:t>
        <w:softHyphen/>
        <w:t>цом оно охватывает шейку матки, а ниж</w:t>
        <w:softHyphen/>
        <w:t>ним, проникая через мочеполовую диа</w:t>
        <w:softHyphen/>
        <w:t>фрагму таза, переходит в половую щель. Складчатое пространство между влагалищ</w:t>
        <w:softHyphen/>
        <w:t>ной частью шейки матки и передней стен</w:t>
        <w:softHyphen/>
        <w:t>кой влагалища называется передним сво</w:t>
        <w:softHyphen/>
        <w:t>дом влагалища (глубина — 0,5 см); между влагалищной частью шейки и задней стен</w:t>
        <w:softHyphen/>
        <w:t>кой влагалища находится задний свод вла</w:t>
        <w:softHyphen/>
        <w:t>галища (глубина — 1,5 см). Он покрыва</w:t>
        <w:softHyphen/>
        <w:t>ется брюшиной на отрезке в 1,5 см и грани</w:t>
        <w:softHyphen/>
        <w:t>чит с Дугласовым пространством. Перед</w:t>
        <w:softHyphen/>
        <w:t xml:space="preserve">няя и задняя стенки влагалища касаются друг друга, так что просвет в разрезе напоминает букву «Н». Поверхность слизистой оболочки влагалища в своей нижней трети образует многочисленные складки. </w:t>
      </w:r>
    </w:p>
    <w:p>
      <w:pPr>
        <w:pStyle w:val="Normal"/>
        <w:spacing w:lineRule="auto" w:line="360"/>
        <w:ind w:firstLine="567"/>
        <w:jc w:val="both"/>
        <w:rPr>
          <w:rFonts w:ascii="Arial" w:hAnsi="Arial" w:cs="Arial"/>
        </w:rPr>
      </w:pPr>
      <w:r>
        <w:rPr>
          <w:rFonts w:cs="Arial" w:ascii="Arial" w:hAnsi="Arial"/>
        </w:rPr>
        <w:t>Продольная ось влагалища совпадает с осью таза. Впереди влагалища располагаются мо</w:t>
        <w:softHyphen/>
        <w:t>чевой пузырь и мочеиспускательный ка</w:t>
        <w:softHyphen/>
        <w:t>нал, сзади — прямая кишка, с которой орган сращен рыхлой и плотной соедини</w:t>
        <w:softHyphen/>
        <w:t xml:space="preserve">тельной тканью. </w:t>
      </w:r>
    </w:p>
    <w:p>
      <w:pPr>
        <w:pStyle w:val="Normal"/>
        <w:spacing w:lineRule="auto" w:line="360"/>
        <w:ind w:firstLine="567"/>
        <w:jc w:val="both"/>
        <w:rPr>
          <w:rFonts w:ascii="Arial" w:hAnsi="Arial" w:cs="Arial"/>
        </w:rPr>
      </w:pPr>
      <w:r>
        <w:rPr>
          <w:rFonts w:cs="Arial" w:ascii="Arial" w:hAnsi="Arial"/>
        </w:rPr>
        <w:t>При врачебном обследовании влагалища прощупываются матка, яйцеводы, яични</w:t>
        <w:softHyphen/>
        <w:t>ки, мочевой пузырь, мочеиспускательный канал и прямая кишка, можно также уста</w:t>
        <w:softHyphen/>
        <w:t xml:space="preserve">новить размеры малого таза. </w:t>
      </w:r>
    </w:p>
    <w:p>
      <w:pPr>
        <w:pStyle w:val="Normal"/>
        <w:spacing w:lineRule="auto" w:line="360"/>
        <w:ind w:firstLine="567"/>
        <w:jc w:val="both"/>
        <w:rPr/>
      </w:pPr>
      <w:r>
        <w:rPr>
          <w:rFonts w:cs="Arial" w:ascii="Arial" w:hAnsi="Arial"/>
        </w:rPr>
        <w:t>Внутреннее построение выстилающей влагалище ткани подчиняется циклу регу</w:t>
        <w:softHyphen/>
        <w:t>лярных кровотечений в ограниченной сте</w:t>
        <w:softHyphen/>
        <w:t>пени. Здесь не происходит кровотечения. Постоянно находящиеся во влагалище бак</w:t>
        <w:softHyphen/>
        <w:t>терии   образуют молочную кислоту, кото</w:t>
        <w:softHyphen/>
        <w:t>рая оказывает защитную функцию против бактерий — возбудителей болезней. Огра</w:t>
        <w:softHyphen/>
        <w:t>ниченное количество влагалищного секрета состоит из выделений шеечных желез мат</w:t>
        <w:softHyphen/>
        <w:t>ки и клеток внутреннего по</w:t>
        <w:softHyphen/>
        <w:t xml:space="preserve">крытия. </w:t>
      </w:r>
    </w:p>
    <w:p>
      <w:pPr>
        <w:pStyle w:val="Normal"/>
        <w:spacing w:lineRule="auto" w:line="480"/>
        <w:jc w:val="both"/>
        <w:rPr/>
      </w:pPr>
      <w:r>
        <w:rPr>
          <w:rFonts w:cs="Arial" w:ascii="Arial" w:hAnsi="Arial"/>
          <w:b/>
          <w:u w:val="single"/>
        </w:rPr>
        <w:t xml:space="preserve">3.2. Наружные половые органы </w:t>
      </w:r>
    </w:p>
    <w:p>
      <w:pPr>
        <w:pStyle w:val="Normal"/>
        <w:spacing w:lineRule="auto" w:line="360"/>
        <w:ind w:firstLine="567"/>
        <w:jc w:val="both"/>
        <w:rPr/>
      </w:pPr>
      <w:r>
        <w:rPr>
          <w:rFonts w:cs="Arial" w:ascii="Arial" w:hAnsi="Arial"/>
        </w:rPr>
        <w:t> </w:t>
      </w:r>
      <w:r>
        <w:rPr>
          <w:rFonts w:eastAsia="Arial" w:cs="Arial" w:ascii="Arial" w:hAnsi="Arial"/>
        </w:rPr>
        <w:t xml:space="preserve"> </w:t>
      </w:r>
      <w:r>
        <w:rPr>
          <w:rFonts w:cs="Arial" w:ascii="Arial" w:hAnsi="Arial"/>
        </w:rPr>
        <w:t>Поперек лобкового сочленения, т. е. места, где обе лобковые кости соединяются, обра</w:t>
        <w:softHyphen/>
        <w:t>зуя сустав, располагается возвышение, сос</w:t>
        <w:softHyphen/>
        <w:t>тоящее из жировой ткани и кожи, или ло</w:t>
        <w:softHyphen/>
        <w:t>бок. Он покрыт волосами, которые продол</w:t>
        <w:softHyphen/>
        <w:t xml:space="preserve">жаются на большие половые губы. </w:t>
      </w:r>
    </w:p>
    <w:p>
      <w:pPr>
        <w:pStyle w:val="Normal"/>
        <w:spacing w:lineRule="auto" w:line="360"/>
        <w:ind w:firstLine="567"/>
        <w:jc w:val="both"/>
        <w:rPr/>
      </w:pPr>
      <w:r>
        <w:rPr>
          <w:rFonts w:cs="Arial" w:ascii="Arial" w:hAnsi="Arial"/>
        </w:rPr>
        <w:t>Наружные половые органы женщины расположены ниже мышечного дна таза. Большие срамные губы примыкают к лобку снизу. Они состоят из покрытых сверху ко</w:t>
        <w:softHyphen/>
        <w:t>жей жировых утолщений и ограничивают половую щель. Область между половой щелью и анальным отверстием обознача</w:t>
        <w:softHyphen/>
        <w:t xml:space="preserve">ется как промежность. </w:t>
      </w:r>
    </w:p>
    <w:p>
      <w:pPr>
        <w:pStyle w:val="Normal"/>
        <w:spacing w:lineRule="auto" w:line="360"/>
        <w:ind w:firstLine="567"/>
        <w:jc w:val="both"/>
        <w:rPr>
          <w:rFonts w:ascii="Arial" w:hAnsi="Arial" w:cs="Arial"/>
        </w:rPr>
      </w:pPr>
      <w:r>
        <w:rPr>
          <w:rFonts w:cs="Arial" w:ascii="Arial" w:hAnsi="Arial"/>
        </w:rPr>
        <w:t>Малые срамные губы расположены в промежутке между большими губами, они покрыты слизистой оболочкой. Их верхние концы образуют уздечку и крайнюю плоть клитора. Пространство между малыми половыми губами называется преддверием влагалища. В глубине его расположено от</w:t>
        <w:softHyphen/>
        <w:t xml:space="preserve">верстие влагалища. </w:t>
      </w:r>
    </w:p>
    <w:p>
      <w:pPr>
        <w:pStyle w:val="Normal"/>
        <w:spacing w:lineRule="auto" w:line="360"/>
        <w:ind w:firstLine="567"/>
        <w:jc w:val="both"/>
        <w:rPr/>
      </w:pPr>
      <w:r>
        <w:rPr>
          <w:rFonts w:cs="Arial" w:ascii="Arial" w:hAnsi="Arial"/>
        </w:rPr>
        <w:t xml:space="preserve">Большие и малые губы прикрывают вход во влагалище. </w:t>
      </w:r>
    </w:p>
    <w:p>
      <w:pPr>
        <w:pStyle w:val="Normal"/>
        <w:spacing w:lineRule="auto" w:line="360"/>
        <w:ind w:firstLine="567"/>
        <w:jc w:val="both"/>
        <w:rPr>
          <w:rFonts w:ascii="Arial" w:hAnsi="Arial" w:cs="Arial"/>
        </w:rPr>
      </w:pPr>
      <w:r>
        <w:rPr>
          <w:rFonts w:cs="Arial" w:ascii="Arial" w:hAnsi="Arial"/>
        </w:rPr>
        <w:t>У входа во влагалище находится девственная плева (гимен). Это тонкая перепонка с множеством кровеносных сосудов и нерв</w:t>
        <w:softHyphen/>
        <w:t>ных волокон, поэтому разрыв гимена болезнен и обычно сопро</w:t>
        <w:softHyphen/>
        <w:t xml:space="preserve">вождается кровотечением. Считается, что девственная плева до ее разрыва выполняет гигиеническую роль, препятствуя инфицированию и загрязнению влагалища. </w:t>
      </w:r>
    </w:p>
    <w:p>
      <w:pPr>
        <w:pStyle w:val="Normal"/>
        <w:spacing w:lineRule="auto" w:line="360"/>
        <w:ind w:firstLine="567"/>
        <w:jc w:val="both"/>
        <w:rPr>
          <w:rFonts w:ascii="Arial" w:hAnsi="Arial" w:cs="Arial"/>
        </w:rPr>
      </w:pPr>
      <w:r>
        <w:rPr>
          <w:rFonts w:cs="Arial" w:ascii="Arial" w:hAnsi="Arial"/>
        </w:rPr>
        <w:t>До начала половой жизни в девственной плеве имеется одно или несколько небольших отверстий различной формы (кольце</w:t>
        <w:softHyphen/>
        <w:t>видной, килевидной, бахромчатой, звездчатой и др.). Через них у девушек, достигших половой зрелости, изливается кровь в пе</w:t>
        <w:softHyphen/>
        <w:t xml:space="preserve">риод менструации. </w:t>
      </w:r>
    </w:p>
    <w:p>
      <w:pPr>
        <w:pStyle w:val="Normal"/>
        <w:spacing w:lineRule="auto" w:line="360"/>
        <w:ind w:firstLine="567"/>
        <w:jc w:val="both"/>
        <w:rPr>
          <w:rFonts w:ascii="Arial" w:hAnsi="Arial" w:cs="Arial"/>
        </w:rPr>
      </w:pPr>
      <w:r>
        <w:rPr>
          <w:rFonts w:cs="Arial" w:ascii="Arial" w:hAnsi="Arial"/>
        </w:rPr>
        <w:t>В очень редких случаях встречается врожденное полное от</w:t>
        <w:softHyphen/>
        <w:t>сутствие девственной плевы или, наоборот, заращение ее. Иног</w:t>
        <w:softHyphen/>
        <w:t>да девственная плева зарастает вследствие перенесенных в дет</w:t>
        <w:softHyphen/>
        <w:t>стве инфекционных заболеваний. В тех случаях, когда девствен</w:t>
        <w:softHyphen/>
        <w:t xml:space="preserve">ная плева лишена отверстий, прибегают к хирургическому вмешательству, чтобы дать отток менструальной крови. </w:t>
      </w:r>
    </w:p>
    <w:p>
      <w:pPr>
        <w:pStyle w:val="Normal"/>
        <w:spacing w:lineRule="auto" w:line="360"/>
        <w:ind w:firstLine="567"/>
        <w:jc w:val="both"/>
        <w:rPr>
          <w:rFonts w:ascii="Arial" w:hAnsi="Arial" w:cs="Arial"/>
        </w:rPr>
      </w:pPr>
      <w:r>
        <w:rPr>
          <w:rFonts w:cs="Arial" w:ascii="Arial" w:hAnsi="Arial"/>
        </w:rPr>
        <w:t xml:space="preserve">Разрыв девственной плевы происходит при первом половом акте. Во время родов она разрушается полностью. </w:t>
      </w:r>
    </w:p>
    <w:p>
      <w:pPr>
        <w:pStyle w:val="Normal"/>
        <w:spacing w:lineRule="auto" w:line="360"/>
        <w:ind w:firstLine="567"/>
        <w:jc w:val="both"/>
        <w:rPr/>
      </w:pPr>
      <w:r>
        <w:rPr>
          <w:rFonts w:cs="Arial" w:ascii="Arial" w:hAnsi="Arial"/>
        </w:rPr>
        <w:t>Молочная железа. Обе молочные железы имеют выход на поверхность кожи, пол</w:t>
        <w:softHyphen/>
        <w:t>ного развития они достигают только у жен</w:t>
        <w:softHyphen/>
        <w:t xml:space="preserve">щин в период грудного вскармливания ребенка. </w:t>
      </w:r>
    </w:p>
    <w:p>
      <w:pPr>
        <w:pStyle w:val="Normal"/>
        <w:spacing w:lineRule="auto" w:line="360"/>
        <w:ind w:firstLine="567"/>
        <w:jc w:val="both"/>
        <w:rPr/>
      </w:pPr>
      <w:r>
        <w:rPr>
          <w:rFonts w:cs="Arial" w:ascii="Arial" w:hAnsi="Arial"/>
        </w:rPr>
        <w:t>У мужчин молочные железы остаются недоразвитыми. Молочная железа располо</w:t>
        <w:softHyphen/>
        <w:t>жена подвижно на поверхности большой грудной мышцы на уровне от 3-го до 7-го ребра. Продолжение железы может дости</w:t>
        <w:softHyphen/>
        <w:t>гать подмышки. Тело железы состоит из 15 – 20 отдельных железистых долек, кото</w:t>
        <w:softHyphen/>
        <w:t xml:space="preserve">рые окружены жировой тканью. </w:t>
      </w:r>
    </w:p>
    <w:p>
      <w:pPr>
        <w:pStyle w:val="Normal"/>
        <w:spacing w:lineRule="auto" w:line="360"/>
        <w:ind w:firstLine="567"/>
        <w:jc w:val="both"/>
        <w:rPr/>
      </w:pPr>
      <w:r>
        <w:rPr>
          <w:rFonts w:cs="Arial" w:ascii="Arial" w:hAnsi="Arial"/>
        </w:rPr>
        <w:t>Грудной сосок находится приблизи</w:t>
        <w:softHyphen/>
        <w:t>тельно на высоте 4-го ребра. Это — конический выступ, окруженный пигментиро</w:t>
        <w:softHyphen/>
        <w:t>ванным околососковым кружком. На его вершине открываются от 15 до 20 млечных протоков. Перед устьем выводные млечные протоки расширяются в млечные синусы, служащие резервуарами, в которых накап</w:t>
        <w:softHyphen/>
        <w:t>ливается молоко, вырабатываемое желе</w:t>
        <w:softHyphen/>
        <w:t>зами. Кожа грудного соска и околососко</w:t>
        <w:softHyphen/>
        <w:t>вого кружка складчатая и очень нежная. На ней растут небольшие волоски, сюда откры</w:t>
        <w:softHyphen/>
        <w:t>ваются протоки сальных и потовых желез. Грудной сосок может, как выпрямляться, так и сокращаться, очень плоский или впа</w:t>
        <w:softHyphen/>
        <w:t>лый сосок затрудняет кормление. В период покоя железа состоит из ячеистых ходов и нетель. Между ходами находятся соедини</w:t>
        <w:softHyphen/>
        <w:t>тельная ткань и подкожная жировая клет</w:t>
        <w:softHyphen/>
        <w:t xml:space="preserve">чатка. </w:t>
      </w:r>
    </w:p>
    <w:p>
      <w:pPr>
        <w:pStyle w:val="Normal"/>
        <w:spacing w:lineRule="auto" w:line="360"/>
        <w:ind w:firstLine="567"/>
        <w:jc w:val="both"/>
        <w:rPr/>
      </w:pPr>
      <w:r>
        <w:rPr>
          <w:rFonts w:cs="Arial" w:ascii="Arial" w:hAnsi="Arial"/>
        </w:rPr>
        <w:t>Во время беременности молочная же</w:t>
        <w:softHyphen/>
        <w:t>леза подготавливается, разрастаясь и рас</w:t>
        <w:softHyphen/>
        <w:t>ширяя железистые протоки, жировая ткань уменьшается. Грудной сосок и весь орган значительно увеличиваются. Если это уве</w:t>
        <w:softHyphen/>
        <w:t>личение достигает подмышечной впадины, то надавливание на грудь может нанести вред будущей матери. Величина желез особенно возрастает в последние месяцы беременности. На второй – третий день после родов начинается выделение молока, а пе</w:t>
        <w:softHyphen/>
        <w:t>ред этим (иногда уже в конце беремен</w:t>
        <w:softHyphen/>
        <w:t>ности) появляется молозиво, состоящее из жировых частичек, белковых веществ и бе</w:t>
        <w:softHyphen/>
        <w:t xml:space="preserve">лых кровяных телец. Грудные железы новорожденного могут образовывать небольшое количество молока вследствие воздействия материнских гормонов. </w:t>
      </w:r>
    </w:p>
    <w:p>
      <w:pPr>
        <w:pStyle w:val="Normal"/>
        <w:spacing w:lineRule="auto" w:line="360"/>
        <w:ind w:firstLine="567"/>
        <w:jc w:val="both"/>
        <w:rPr>
          <w:rFonts w:ascii="Arial" w:hAnsi="Arial" w:cs="Arial"/>
        </w:rPr>
      </w:pPr>
      <w:r>
        <w:rPr>
          <w:rFonts w:cs="Arial" w:ascii="Arial" w:hAnsi="Arial"/>
        </w:rPr>
        <w:t xml:space="preserve">После периода кормления ткань железы постепенно возвращается к прежним объемам. Соединительная ткань и жировая клетчатка увеличивают свой объем и придают груди соответствующую форму. Во время каждой беременности с последующим периодом кормления развертываются подобные процессы развития   и последующего возвращения грудной железы в исходное состояние.   Вырождение ткани железы создает опасность рака молочной железы, представляющего угрозу жизни женщины. </w:t>
      </w:r>
    </w:p>
    <w:p>
      <w:pPr>
        <w:pStyle w:val="Normal"/>
        <w:spacing w:lineRule="auto" w:line="360"/>
        <w:ind w:firstLine="567"/>
        <w:jc w:val="both"/>
        <w:rPr/>
      </w:pPr>
      <w:r>
        <w:rPr>
          <w:rFonts w:cs="Arial" w:ascii="Arial" w:hAnsi="Arial"/>
        </w:rPr>
        <w:t>Кровоснабжение молочных желез про</w:t>
        <w:softHyphen/>
        <w:t>исходит благодаря отдельным артериям, которые входят в орган с краев. Вены со</w:t>
        <w:softHyphen/>
        <w:t>ответствуют в основном артериальным про</w:t>
        <w:softHyphen/>
        <w:t>токам. Во время кормления все кровенос</w:t>
        <w:softHyphen/>
        <w:t>ные сосуды расширяются. Увеличившаяся венозная сеть просвечивает сквозь кожу в виде голубоватых прожилок. Лимфа</w:t>
        <w:softHyphen/>
        <w:t>тические сосуды соединяются с подмышеч</w:t>
        <w:softHyphen/>
        <w:t>ными лимфатическими узлами, которые поражаются в первую очередь при воспале</w:t>
        <w:softHyphen/>
        <w:t xml:space="preserve">нии желез и раке грудной железы. </w:t>
      </w:r>
    </w:p>
    <w:p>
      <w:pPr>
        <w:pStyle w:val="Normal"/>
        <w:spacing w:lineRule="auto" w:line="480"/>
        <w:jc w:val="both"/>
        <w:rPr/>
      </w:pPr>
      <w:r>
        <w:rPr>
          <w:rFonts w:cs="Arial" w:ascii="Arial" w:hAnsi="Arial"/>
          <w:b/>
          <w:sz w:val="28"/>
          <w:szCs w:val="28"/>
        </w:rPr>
        <w:t xml:space="preserve">4. Беременность и роды  </w:t>
      </w:r>
    </w:p>
    <w:p>
      <w:pPr>
        <w:pStyle w:val="Normal"/>
        <w:spacing w:lineRule="auto" w:line="360"/>
        <w:ind w:firstLine="567"/>
        <w:jc w:val="both"/>
        <w:rPr>
          <w:rFonts w:ascii="Arial" w:hAnsi="Arial" w:cs="Arial"/>
        </w:rPr>
      </w:pPr>
      <w:r>
        <w:rPr>
          <w:rFonts w:cs="Arial" w:ascii="Arial" w:hAnsi="Arial"/>
        </w:rPr>
        <w:t xml:space="preserve">Нормальная беременность. Нормальная беременность должна быть желанной — при этих условиях зародыш развивается лучше всего. </w:t>
      </w:r>
    </w:p>
    <w:p>
      <w:pPr>
        <w:pStyle w:val="Normal"/>
        <w:spacing w:lineRule="auto" w:line="360"/>
        <w:ind w:firstLine="567"/>
        <w:jc w:val="both"/>
        <w:rPr>
          <w:rFonts w:ascii="Arial" w:hAnsi="Arial" w:cs="Arial"/>
        </w:rPr>
      </w:pPr>
      <w:r>
        <w:rPr>
          <w:rFonts w:cs="Arial" w:ascii="Arial" w:hAnsi="Arial"/>
        </w:rPr>
        <w:t>Молодая женщина должна знать, что здоровый ребенок для ее жизни столь же важен, как и образование, профессия. Она должна осознавать свою ответственность за последующее поколение. Иногда лишь позднее, став старше и мудрее, женщина начинает понимать, что счастье в детях. Она чувствует, что с мужем они всегда родственны лишь по выбору, а с ребен</w:t>
        <w:softHyphen/>
        <w:t>ком — по крови. Таким образом, он для нее ближайший родственник, если родите</w:t>
        <w:softHyphen/>
        <w:t xml:space="preserve">ли умерли и нет братьев и сестер. </w:t>
      </w:r>
    </w:p>
    <w:p>
      <w:pPr>
        <w:pStyle w:val="Normal"/>
        <w:spacing w:lineRule="auto" w:line="360"/>
        <w:ind w:firstLine="567"/>
        <w:jc w:val="both"/>
        <w:rPr>
          <w:rFonts w:ascii="Arial" w:hAnsi="Arial" w:cs="Arial"/>
        </w:rPr>
      </w:pPr>
      <w:r>
        <w:rPr>
          <w:rFonts w:cs="Arial" w:ascii="Arial" w:hAnsi="Arial"/>
        </w:rPr>
        <w:t>Начало беременности. Предпосылками для наступления беременности служат го</w:t>
        <w:softHyphen/>
        <w:t>товность яйца в овуляторном цикле и по</w:t>
        <w:softHyphen/>
        <w:t xml:space="preserve">ловое сношение в это время. </w:t>
      </w:r>
    </w:p>
    <w:p>
      <w:pPr>
        <w:pStyle w:val="Normal"/>
        <w:spacing w:lineRule="auto" w:line="360"/>
        <w:ind w:firstLine="567"/>
        <w:jc w:val="both"/>
        <w:rPr/>
      </w:pPr>
      <w:r>
        <w:rPr>
          <w:rFonts w:cs="Arial" w:ascii="Arial" w:hAnsi="Arial"/>
        </w:rPr>
        <w:t>Разрыв фолликула происходит в сред</w:t>
        <w:softHyphen/>
        <w:t>нем на 14-й день цикла. Зрелая неопло</w:t>
        <w:softHyphen/>
        <w:t>дотворенная яйцеклетка жизнеспособна в течение максимум 20 часов, сперматозои</w:t>
        <w:softHyphen/>
        <w:t>ды живут около двух дней. Сношение, происшедшее за два дня до разрыва фол</w:t>
        <w:softHyphen/>
        <w:t>ликула, может, таким образом, привести к оплодотворению. Время отделения яйце</w:t>
        <w:softHyphen/>
        <w:t>клетки можно определить с помощью гра</w:t>
        <w:softHyphen/>
        <w:t>фика базальной температуры. Температу</w:t>
        <w:softHyphen/>
        <w:t>ра, измеренная в анусе утром (базальная температура), возрастает после отделения яйцеклетки, если образовалось желтое те</w:t>
        <w:softHyphen/>
        <w:t>ло, на 0,5 –  0,7 °С. Незадолго до начала менструации, если желтое тело выполнило свою функцию, температура вновь снижа</w:t>
        <w:softHyphen/>
        <w:t>ется ниже отметки 37 °С. Если беремен</w:t>
        <w:softHyphen/>
        <w:t>ность наступила, базальная температу</w:t>
        <w:softHyphen/>
        <w:t xml:space="preserve">ра остается на многие недели выше 37. </w:t>
      </w:r>
    </w:p>
    <w:p>
      <w:pPr>
        <w:pStyle w:val="Normal"/>
        <w:spacing w:lineRule="auto" w:line="360"/>
        <w:ind w:firstLine="567"/>
        <w:jc w:val="both"/>
        <w:rPr>
          <w:rFonts w:ascii="Arial" w:hAnsi="Arial" w:cs="Arial"/>
        </w:rPr>
      </w:pPr>
      <w:r>
        <w:rPr>
          <w:rFonts w:cs="Arial" w:ascii="Arial" w:hAnsi="Arial"/>
        </w:rPr>
        <w:t xml:space="preserve">Оплодотворение. Оплодотворением называют слияние мужской и женской половых клеток, в результате которого возникает зигота (оплодотворенная яйцеклетка). Оплодотворение чаще всего совершается в расширении женского яйцевода. Сперматозоиды, излившиеся со спермой во влагалище, благодаря своей исключительной активности и подвижности продвигаются в полость матки, проходят ее до яйцевода и в одном из них встречаются со зрелой яйцеклеткой. Здесь сперматозоид (один из множества) внедряется в яйцеклетку и оплодотворяет ее. </w:t>
      </w:r>
    </w:p>
    <w:p>
      <w:pPr>
        <w:pStyle w:val="Normal"/>
        <w:spacing w:lineRule="auto" w:line="360"/>
        <w:ind w:firstLine="567"/>
        <w:jc w:val="both"/>
        <w:rPr/>
      </w:pPr>
      <w:r>
        <w:rPr>
          <w:rFonts w:cs="Arial" w:ascii="Arial" w:hAnsi="Arial"/>
        </w:rPr>
        <w:t xml:space="preserve">В процессе оплодотворения следует различать два   основных этапа: проникновение сперматозоида через оболочку яйцеклетки и слияние ядер обоих клеток. </w:t>
      </w:r>
    </w:p>
    <w:p>
      <w:pPr>
        <w:pStyle w:val="Normal"/>
        <w:spacing w:lineRule="auto" w:line="360"/>
        <w:ind w:firstLine="567"/>
        <w:jc w:val="both"/>
        <w:rPr>
          <w:rFonts w:ascii="Arial" w:hAnsi="Arial" w:cs="Arial"/>
        </w:rPr>
      </w:pPr>
      <w:r>
        <w:rPr>
          <w:rFonts w:cs="Arial" w:ascii="Arial" w:hAnsi="Arial"/>
        </w:rPr>
        <w:t xml:space="preserve">Сперматозоид вносит в яйцеклетку наследственные свойства, характерные для мужского организма, содержащиеся в закодированном виде в хромосомах мужской половой клетки. </w:t>
      </w:r>
    </w:p>
    <w:p>
      <w:pPr>
        <w:pStyle w:val="Normal"/>
        <w:spacing w:lineRule="auto" w:line="360"/>
        <w:ind w:firstLine="567"/>
        <w:jc w:val="both"/>
        <w:rPr/>
      </w:pPr>
      <w:r>
        <w:rPr>
          <w:rFonts w:cs="Arial" w:ascii="Arial" w:hAnsi="Arial"/>
        </w:rPr>
        <w:t xml:space="preserve">Развитие оплодотворенной яйцеклетки, зародыша и плода. Развиваясь, оплодотворенное яйцо продолжает свое движение по яйцеводу к матке, куда оно попадает примерно через 3 – 6 дней после оплодотворения. </w:t>
      </w:r>
    </w:p>
    <w:p>
      <w:pPr>
        <w:pStyle w:val="Normal"/>
        <w:spacing w:lineRule="auto" w:line="360"/>
        <w:ind w:firstLine="567"/>
        <w:jc w:val="both"/>
        <w:rPr/>
      </w:pPr>
      <w:r>
        <w:rPr>
          <w:rFonts w:cs="Arial" w:ascii="Arial" w:hAnsi="Arial"/>
        </w:rPr>
        <w:t>В первые 3 – 4 суток после оплодотворения по мере продви</w:t>
        <w:softHyphen/>
        <w:t>жения к матке начинается дробление оплодотворенной яйце</w:t>
        <w:softHyphen/>
        <w:t xml:space="preserve">клетки. </w:t>
      </w:r>
    </w:p>
    <w:p>
      <w:pPr>
        <w:pStyle w:val="Normal"/>
        <w:spacing w:lineRule="auto" w:line="360"/>
        <w:ind w:firstLine="567"/>
        <w:jc w:val="both"/>
        <w:rPr>
          <w:rFonts w:ascii="Arial" w:hAnsi="Arial" w:cs="Arial"/>
        </w:rPr>
      </w:pPr>
      <w:r>
        <w:rPr>
          <w:rFonts w:cs="Arial" w:ascii="Arial" w:hAnsi="Arial"/>
        </w:rPr>
        <w:t xml:space="preserve">После того как оплодотворенное яйцо начинает делиться, его называют эмбрионом. </w:t>
      </w:r>
    </w:p>
    <w:p>
      <w:pPr>
        <w:pStyle w:val="Normal"/>
        <w:spacing w:lineRule="auto" w:line="360"/>
        <w:ind w:firstLine="567"/>
        <w:jc w:val="both"/>
        <w:rPr/>
      </w:pPr>
      <w:r>
        <w:rPr>
          <w:rFonts w:cs="Arial" w:ascii="Arial" w:hAnsi="Arial"/>
        </w:rPr>
        <w:t xml:space="preserve">Дробление идет медленно. На 4-е сутки зародыш состоит из 7 – 12 бластомеров (бластомеры — клетки, образующиеся в результате дробления). </w:t>
      </w:r>
    </w:p>
    <w:p>
      <w:pPr>
        <w:pStyle w:val="Normal"/>
        <w:spacing w:lineRule="auto" w:line="360"/>
        <w:ind w:firstLine="567"/>
        <w:jc w:val="both"/>
        <w:rPr>
          <w:rFonts w:ascii="Arial" w:hAnsi="Arial" w:cs="Arial"/>
        </w:rPr>
      </w:pPr>
      <w:r>
        <w:rPr>
          <w:rFonts w:cs="Arial" w:ascii="Arial" w:hAnsi="Arial"/>
        </w:rPr>
        <w:t>В момент проникновения оплодотворенного яйца в матку на</w:t>
        <w:softHyphen/>
        <w:t>ружный слой клеток дробящегося яйца превращается в так на</w:t>
        <w:softHyphen/>
        <w:t>зываемый трофобласт, а внутренний — в эмбриобласт. Из эмбриобласта образуется зародыш. Трофобласт представляет собой оболочку, которая осуществляет имплантацию в матку и питание зародыша. На трофобласте образуются выросты (ворсины), ко</w:t>
        <w:softHyphen/>
        <w:t>торые вначале покрывают всю поверхность зародыша и не име</w:t>
        <w:softHyphen/>
        <w:t>ют кровеносных сосудов. Клетки трофобласта выделяют ферментоподобные вещества, которые растворяют ткани слизистой обо</w:t>
        <w:softHyphen/>
        <w:t xml:space="preserve">лочки матки. </w:t>
      </w:r>
    </w:p>
    <w:p>
      <w:pPr>
        <w:pStyle w:val="Normal"/>
        <w:spacing w:lineRule="auto" w:line="360"/>
        <w:ind w:firstLine="567"/>
        <w:jc w:val="both"/>
        <w:rPr>
          <w:rFonts w:ascii="Arial" w:hAnsi="Arial" w:cs="Arial"/>
        </w:rPr>
      </w:pPr>
      <w:r>
        <w:rPr>
          <w:rFonts w:cs="Arial" w:ascii="Arial" w:hAnsi="Arial"/>
        </w:rPr>
        <w:t xml:space="preserve">В матке, уже подготовленной гормонами яичника, ворсинки зародыша внедряются в набухшую слизистую оболочку, которая сильно разрастается и вскоре замыкается над зародышем. </w:t>
      </w:r>
    </w:p>
    <w:p>
      <w:pPr>
        <w:pStyle w:val="Normal"/>
        <w:spacing w:lineRule="auto" w:line="360"/>
        <w:ind w:firstLine="567"/>
        <w:jc w:val="both"/>
        <w:rPr>
          <w:rFonts w:ascii="Arial" w:hAnsi="Arial" w:cs="Arial"/>
        </w:rPr>
      </w:pPr>
      <w:r>
        <w:rPr>
          <w:rFonts w:cs="Arial" w:ascii="Arial" w:hAnsi="Arial"/>
        </w:rPr>
        <w:t>Когда слизистая оболочка матки «расплавляется» ферментоподобным веществом трофобласта, вокруг зародыша происходит тканевый распад, продукты которого и являются для него пита</w:t>
        <w:softHyphen/>
        <w:t xml:space="preserve">тельной средой. </w:t>
      </w:r>
    </w:p>
    <w:p>
      <w:pPr>
        <w:pStyle w:val="Normal"/>
        <w:spacing w:lineRule="auto" w:line="360"/>
        <w:ind w:firstLine="567"/>
        <w:jc w:val="both"/>
        <w:rPr/>
      </w:pPr>
      <w:r>
        <w:rPr>
          <w:rFonts w:cs="Arial" w:ascii="Arial" w:hAnsi="Arial"/>
        </w:rPr>
        <w:t>После имплантации (вне</w:t>
        <w:softHyphen/>
        <w:t>дрение в стенку матки) за</w:t>
        <w:softHyphen/>
        <w:t>родыш быстро растет и раз</w:t>
        <w:softHyphen/>
        <w:t>вивается. Наружную обо</w:t>
        <w:softHyphen/>
        <w:t>лочку зародыша с этого вре</w:t>
        <w:softHyphen/>
        <w:t>мени называют ворсистой оболочкой или хорионом. Между ворсинками и слизи</w:t>
        <w:softHyphen/>
        <w:t>стой оболочкой матки образуется межворсинчатое пространство. В нем находятся продукты тканевого распа</w:t>
        <w:softHyphen/>
        <w:t>да, циркулирует материн</w:t>
        <w:softHyphen/>
        <w:t>ская кровь, излившаяся из разрушенных сосудов сли</w:t>
        <w:softHyphen/>
        <w:t>зистой оболочки. Из этой крови зародыш получает все необходимые питатель</w:t>
        <w:softHyphen/>
        <w:t xml:space="preserve">ные вещества. </w:t>
      </w:r>
    </w:p>
    <w:p>
      <w:pPr>
        <w:pStyle w:val="Normal"/>
        <w:spacing w:lineRule="auto" w:line="360"/>
        <w:ind w:firstLine="567"/>
        <w:jc w:val="both"/>
        <w:rPr/>
      </w:pPr>
      <w:r>
        <w:rPr>
          <w:rFonts w:cs="Arial" w:ascii="Arial" w:hAnsi="Arial"/>
        </w:rPr>
        <w:t>Если зародыш в матке развивается нормально, то менструация прекращается. Желтое тело не исчезает в течение 5 – 6 месяцев. Оно растет и своим усиливаю</w:t>
        <w:softHyphen/>
        <w:t xml:space="preserve">щимся гормональным влиянием содействует росту зародыша, а также препятствует созреванию новых яйцеклеток в яичнике. </w:t>
      </w:r>
    </w:p>
    <w:p>
      <w:pPr>
        <w:pStyle w:val="Normal"/>
        <w:spacing w:lineRule="auto" w:line="360"/>
        <w:ind w:firstLine="567"/>
        <w:jc w:val="both"/>
        <w:rPr/>
      </w:pPr>
      <w:r>
        <w:rPr>
          <w:rFonts w:cs="Arial" w:ascii="Arial" w:hAnsi="Arial"/>
        </w:rPr>
        <w:t xml:space="preserve">На втором месяце беременности ворсинки на одной стороне хориона исчезают (образуется гладкий хорион), а на стороне, обращенной к стенке матки, в которую внедрился зародыш, сильно разрастаются. Эта часть хориона (ветвистый хорион) на 8 – 11-й неделе беременности превращается в часть детского места, или плаценты. </w:t>
      </w:r>
    </w:p>
    <w:p>
      <w:pPr>
        <w:pStyle w:val="Normal"/>
        <w:spacing w:lineRule="auto" w:line="360"/>
        <w:ind w:firstLine="567"/>
        <w:jc w:val="both"/>
        <w:rPr/>
      </w:pPr>
      <w:r>
        <w:rPr>
          <w:rFonts w:cs="Arial" w:ascii="Arial" w:hAnsi="Arial"/>
        </w:rPr>
        <w:t xml:space="preserve">Если в это время женщина заражается вирусной инфекцией, получает рентгеновское облучение или принимает сильнодействующие медикаменты, то в результате может произойти неправильное формирование органов. Такой ущерб эмбриону обозначается как эмбриопатия. Ее характер зависит от времени, когда нанесен ущерб, но не от причины. </w:t>
      </w:r>
    </w:p>
    <w:p>
      <w:pPr>
        <w:pStyle w:val="Normal"/>
        <w:spacing w:lineRule="auto" w:line="360"/>
        <w:ind w:firstLine="567"/>
        <w:jc w:val="both"/>
        <w:rPr/>
      </w:pPr>
      <w:r>
        <w:rPr>
          <w:rFonts w:cs="Arial" w:ascii="Arial" w:hAnsi="Arial"/>
        </w:rPr>
        <w:t>С точки зрения развития зародыша беременность подразделяется на три периода:</w:t>
      </w:r>
    </w:p>
    <w:p>
      <w:pPr>
        <w:pStyle w:val="Normal"/>
        <w:numPr>
          <w:ilvl w:val="0"/>
          <w:numId w:val="2"/>
        </w:numPr>
        <w:tabs>
          <w:tab w:val="clear" w:pos="284"/>
          <w:tab w:val="left" w:pos="540" w:leader="none"/>
        </w:tabs>
        <w:spacing w:lineRule="auto" w:line="360"/>
        <w:ind w:left="567" w:hanging="0"/>
        <w:jc w:val="both"/>
        <w:rPr/>
      </w:pPr>
      <w:r>
        <w:rPr>
          <w:rFonts w:cs="Arial" w:ascii="Arial" w:hAnsi="Arial"/>
        </w:rPr>
        <w:t>эмбриональный (до 12-й недели бе</w:t>
        <w:softHyphen/>
        <w:t xml:space="preserve">ременности): опасность эмбриопатии;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ранний фетальный (13 – 27-я не</w:t>
        <w:softHyphen/>
        <w:t>дели беременности): опасность фетопатии патологии зародыша;</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здний фетальный (с 28-й недели беременности): угроза выкидыша. </w:t>
      </w:r>
    </w:p>
    <w:p>
      <w:pPr>
        <w:pStyle w:val="Normal"/>
        <w:spacing w:lineRule="auto" w:line="360"/>
        <w:ind w:firstLine="567"/>
        <w:jc w:val="both"/>
        <w:rPr/>
      </w:pPr>
      <w:r>
        <w:rPr>
          <w:rFonts w:cs="Arial" w:ascii="Arial" w:hAnsi="Arial"/>
        </w:rPr>
        <w:t>Данные нормального развития берутся из таблицы.</w:t>
      </w:r>
      <w:r>
        <w:rPr/>
        <w:t xml:space="preserve"> </w:t>
      </w:r>
    </w:p>
    <w:tbl>
      <w:tblPr>
        <w:tblW w:w="8923" w:type="dxa"/>
        <w:jc w:val="center"/>
        <w:tblInd w:w="0" w:type="dxa"/>
        <w:tblLayout w:type="fixed"/>
        <w:tblCellMar>
          <w:top w:w="0" w:type="dxa"/>
          <w:left w:w="108" w:type="dxa"/>
          <w:bottom w:w="0" w:type="dxa"/>
          <w:right w:w="108" w:type="dxa"/>
        </w:tblCellMar>
      </w:tblPr>
      <w:tblGrid>
        <w:gridCol w:w="2327"/>
        <w:gridCol w:w="1341"/>
        <w:gridCol w:w="910"/>
        <w:gridCol w:w="4345"/>
      </w:tblGrid>
      <w:tr>
        <w:trPr>
          <w:trHeight w:val="765" w:hRule="atLeast"/>
        </w:trPr>
        <w:tc>
          <w:tcPr>
            <w:tcW w:w="23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Срок (конец месяца)</w:t>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Длина (см)</w:t>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Вес (г)</w:t>
            </w:r>
          </w:p>
        </w:tc>
        <w:tc>
          <w:tcPr>
            <w:tcW w:w="43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Основное положение</w:t>
            </w:r>
          </w:p>
        </w:tc>
      </w:tr>
      <w:tr>
        <w:trPr>
          <w:trHeight w:val="255"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ерв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тор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ретье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 поперечных пальца выше симфиза</w:t>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етверт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между пупком и симфизом</w:t>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ят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 поперечных пальца ниже пупка</w:t>
            </w:r>
          </w:p>
        </w:tc>
      </w:tr>
      <w:tr>
        <w:trPr>
          <w:trHeight w:val="255"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шест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около пупка</w:t>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едьм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 поперечных пальца над пупком</w:t>
            </w:r>
          </w:p>
        </w:tc>
      </w:tr>
      <w:tr>
        <w:trPr>
          <w:trHeight w:val="510"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осьм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 поперечных пальца ниже реберной дуги</w:t>
            </w:r>
          </w:p>
        </w:tc>
      </w:tr>
      <w:tr>
        <w:trPr>
          <w:trHeight w:val="255" w:hRule="atLeast"/>
        </w:trPr>
        <w:tc>
          <w:tcPr>
            <w:tcW w:w="23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евятог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0</w:t>
            </w:r>
          </w:p>
        </w:tc>
        <w:tc>
          <w:tcPr>
            <w:tcW w:w="43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около реберной дуги</w:t>
            </w:r>
          </w:p>
        </w:tc>
      </w:tr>
      <w:tr>
        <w:trPr>
          <w:trHeight w:val="510" w:hRule="atLeast"/>
        </w:trPr>
        <w:tc>
          <w:tcPr>
            <w:tcW w:w="23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десятого</w:t>
            </w:r>
          </w:p>
        </w:tc>
        <w:tc>
          <w:tcPr>
            <w:tcW w:w="13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3300</w:t>
            </w:r>
          </w:p>
        </w:tc>
        <w:tc>
          <w:tcPr>
            <w:tcW w:w="43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 поперечных пальца ниже реберной дуг</w:t>
            </w:r>
          </w:p>
        </w:tc>
      </w:tr>
    </w:tbl>
    <w:p>
      <w:pPr>
        <w:pStyle w:val="Normal"/>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pPr>
      <w:r>
        <w:rPr>
          <w:rFonts w:cs="Arial" w:ascii="Arial" w:hAnsi="Arial"/>
        </w:rPr>
        <w:t>Плацента. Орган, через который плод связан с материн</w:t>
        <w:softHyphen/>
        <w:t>ским организмом. Через нее осуществляется питание плода, его дыхательная и выделительная функции. Через плаценту от мате</w:t>
        <w:softHyphen/>
        <w:t>ри к плоду проникают многие защитные тела (антитела). От плода отходит пуповина (шнур длиной 50 – 60 см, толщиной 1,5 – 2 см), внутри которой проходят кровеносные сосуды. Пупо</w:t>
        <w:softHyphen/>
        <w:t>вина соединяется с детским местом, а последнее прикрепляется к стенке матки. Таким образом, связь плода с материнским орга</w:t>
        <w:softHyphen/>
        <w:t xml:space="preserve">низмом осуществляется через детское место и пуповину. </w:t>
      </w:r>
    </w:p>
    <w:p>
      <w:pPr>
        <w:pStyle w:val="Normal"/>
        <w:spacing w:lineRule="auto" w:line="360"/>
        <w:ind w:firstLine="567"/>
        <w:jc w:val="both"/>
        <w:rPr/>
      </w:pPr>
      <w:r>
        <w:rPr>
          <w:rFonts w:cs="Arial" w:ascii="Arial" w:hAnsi="Arial"/>
        </w:rPr>
        <w:t>Околоплодная жидкость. Помимо пупо</w:t>
        <w:softHyphen/>
        <w:t>вины и плаценты обмен осуществляется и через околоплодную жидкость. Она продуцируется внутренней плодной оболоч</w:t>
        <w:softHyphen/>
        <w:t>кой, заглатывается плодом и частично вновь выводится почками. Таким образом, она подлежит своему собственному круго</w:t>
        <w:softHyphen/>
        <w:t>обороту. Плодные воды содержат почти все вещества в равной концентрации, кроме плазменного белка. Этим объясняется тот факт, что иногда производят пункцию плодного пузыря для диагностических це</w:t>
        <w:softHyphen/>
        <w:t>лей. Околоплодной жидкостью плод защи</w:t>
        <w:softHyphen/>
        <w:t>щен от толчков и ударов (жидкость не</w:t>
        <w:softHyphen/>
        <w:t>сжимаема). Объем околоплодной жид</w:t>
        <w:softHyphen/>
        <w:t>кости составляет на 32-й неделе беремен</w:t>
        <w:softHyphen/>
        <w:t xml:space="preserve">ности около 1 л, на 40-й — около 0,5 л. </w:t>
      </w:r>
    </w:p>
    <w:p>
      <w:pPr>
        <w:pStyle w:val="Normal"/>
        <w:spacing w:lineRule="auto" w:line="360"/>
        <w:ind w:firstLine="567"/>
        <w:jc w:val="both"/>
        <w:rPr>
          <w:rFonts w:ascii="Arial" w:hAnsi="Arial" w:cs="Arial"/>
        </w:rPr>
      </w:pPr>
      <w:r>
        <w:rPr>
          <w:rFonts w:cs="Arial" w:ascii="Arial" w:hAnsi="Arial"/>
        </w:rPr>
        <w:t>Физиологические изменения у беременных. Женщина прибавляет в весе во время беременности около 12 кг. Прибавка распределяется следующим образом: ребенок — 3 кг; околоплодная жидкость — 1 кг; плацента — 0,5 кг; матка — 1 кг; физиологический отек — 5 кг; груди, объ</w:t>
        <w:softHyphen/>
        <w:t xml:space="preserve">ем крови, вес тела — 1 кг. </w:t>
      </w:r>
    </w:p>
    <w:p>
      <w:pPr>
        <w:pStyle w:val="Normal"/>
        <w:spacing w:lineRule="auto" w:line="360"/>
        <w:ind w:firstLine="567"/>
        <w:jc w:val="both"/>
        <w:rPr>
          <w:rFonts w:ascii="Arial" w:hAnsi="Arial" w:cs="Arial"/>
        </w:rPr>
      </w:pPr>
      <w:r>
        <w:rPr>
          <w:rFonts w:cs="Arial" w:ascii="Arial" w:hAnsi="Arial"/>
        </w:rPr>
        <w:t>С материн</w:t>
        <w:softHyphen/>
        <w:t>ской стороны беременность подразделяет</w:t>
        <w:softHyphen/>
        <w:t xml:space="preserve">ся на три стадии: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1-й триместр — стадия приспособления (3 месяца);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2-й триместр — стадия хорошего само</w:t>
        <w:softHyphen/>
        <w:t xml:space="preserve">чувствия; </w:t>
      </w:r>
    </w:p>
    <w:p>
      <w:pPr>
        <w:pStyle w:val="Normal"/>
        <w:numPr>
          <w:ilvl w:val="0"/>
          <w:numId w:val="5"/>
        </w:numPr>
        <w:tabs>
          <w:tab w:val="clear" w:pos="284"/>
        </w:tabs>
        <w:spacing w:lineRule="auto" w:line="360"/>
        <w:ind w:left="567" w:hanging="0"/>
        <w:jc w:val="both"/>
        <w:rPr>
          <w:rFonts w:ascii="Arial" w:hAnsi="Arial" w:cs="Arial"/>
        </w:rPr>
      </w:pPr>
      <w:r>
        <w:rPr>
          <w:rFonts w:cs="Arial" w:ascii="Arial" w:hAnsi="Arial"/>
        </w:rPr>
        <w:t xml:space="preserve">3-й триместр — стадия нагрузок. </w:t>
      </w:r>
    </w:p>
    <w:p>
      <w:pPr>
        <w:pStyle w:val="Normal"/>
        <w:spacing w:lineRule="auto" w:line="360"/>
        <w:ind w:firstLine="567"/>
        <w:jc w:val="both"/>
        <w:rPr>
          <w:rFonts w:ascii="Arial" w:hAnsi="Arial" w:cs="Arial"/>
        </w:rPr>
      </w:pPr>
      <w:r>
        <w:rPr>
          <w:rFonts w:cs="Arial" w:ascii="Arial" w:hAnsi="Arial"/>
        </w:rPr>
        <w:t>В первой трети беременности на перед</w:t>
        <w:softHyphen/>
        <w:t>нем плане стоят нарушения регуляции (тошнота, запоры). В последней трети воз</w:t>
        <w:softHyphen/>
        <w:t>никают нагрузки вследствие увеличения веса и объема тела. Повышенный объем крови требует усиленной работы сердца, может отмечаться легкая одышка. Оте</w:t>
        <w:softHyphen/>
        <w:t>кают ноги, что проходит во время ноч</w:t>
        <w:softHyphen/>
        <w:t>ного покоя (физиологический отек). Изме</w:t>
        <w:softHyphen/>
        <w:t>няются количество лейкоцитов (белые кро</w:t>
        <w:softHyphen/>
        <w:t>вяные тельца), реакция оседания эритроцитов — РОЭ, состав белка в крови, факто</w:t>
        <w:softHyphen/>
        <w:t>ры свертывания, жиры в крови. Возможно небольшое повышение кровяного давления, максимум до 140/90 мм рт. ст. Возникает пигментация, так что пятна заметны на груди, на нижней части живота, на лице. Из-за большого потребления сладостей почки пропитываются глюкозой, так что она оказывается и в моче. Но все же эти лег</w:t>
        <w:softHyphen/>
        <w:t xml:space="preserve">кие изменения еще вполне нормальны. </w:t>
      </w:r>
    </w:p>
    <w:p>
      <w:pPr>
        <w:pStyle w:val="Normal"/>
        <w:spacing w:lineRule="auto" w:line="360"/>
        <w:ind w:firstLine="567"/>
        <w:jc w:val="both"/>
        <w:rPr/>
      </w:pPr>
      <w:r>
        <w:rPr>
          <w:rFonts w:cs="Arial" w:ascii="Arial" w:hAnsi="Arial"/>
        </w:rPr>
        <w:t xml:space="preserve">Здоровый организм готов к нагрузкам, связанным с беременностью. Если же отдельные органы затронуты предыдущими заболеваниями, могут наступать декомпенсационные процессы, дисфункции. </w:t>
      </w:r>
    </w:p>
    <w:p>
      <w:pPr>
        <w:pStyle w:val="Normal"/>
        <w:spacing w:lineRule="auto" w:line="360"/>
        <w:ind w:firstLine="567"/>
        <w:jc w:val="both"/>
        <w:rPr/>
      </w:pPr>
      <w:r>
        <w:rPr>
          <w:rFonts w:cs="Arial" w:ascii="Arial" w:hAnsi="Arial"/>
        </w:rPr>
        <w:t>Определение срока родов. Беременность у женщины длится 40 недель; срок рассчи</w:t>
        <w:softHyphen/>
        <w:t>тывают на основании первого дня послед</w:t>
        <w:softHyphen/>
        <w:t>ней менструации. Согласно Негеле, к этой дате прибавляют 7 дней и вычитают 3 ме</w:t>
        <w:softHyphen/>
        <w:t xml:space="preserve">сяца, и получается срок родов. Например, последняя менструация была 7 мая 1994 г., тогда срок родов — 14 февраля 1995 г. </w:t>
      </w:r>
    </w:p>
    <w:p>
      <w:pPr>
        <w:pStyle w:val="Normal"/>
        <w:spacing w:lineRule="auto" w:line="360"/>
        <w:ind w:firstLine="567"/>
        <w:jc w:val="both"/>
        <w:rPr/>
      </w:pPr>
      <w:r>
        <w:rPr>
          <w:rFonts w:cs="Arial" w:ascii="Arial" w:hAnsi="Arial"/>
        </w:rPr>
        <w:t>Преждевременные роды. Основная про</w:t>
        <w:softHyphen/>
        <w:t xml:space="preserve">блема в родовой помощи, поскольку они наступают относительно часто (6 – 7 % всех родов) и связаны с высокой детской смертностью и случаями заболеваний. </w:t>
      </w:r>
    </w:p>
    <w:p>
      <w:pPr>
        <w:pStyle w:val="Normal"/>
        <w:spacing w:lineRule="auto" w:line="360"/>
        <w:ind w:firstLine="567"/>
        <w:jc w:val="both"/>
        <w:rPr/>
      </w:pPr>
      <w:r>
        <w:rPr>
          <w:rFonts w:cs="Arial" w:ascii="Arial" w:hAnsi="Arial"/>
        </w:rPr>
        <w:t>Под преждевременными родами пони</w:t>
        <w:softHyphen/>
        <w:t>жают роды до 37-й недели беременности (норма — 40 недель), но и после нор</w:t>
        <w:softHyphen/>
        <w:t>мального времени вынашивания происхо</w:t>
        <w:softHyphen/>
        <w:t>дит иногда рождение ребенка с пониженным весом — менее 2500 г (норма — 3000 – 3500 г). По определению ВОЗ (Всемирной организации здравоохране</w:t>
        <w:softHyphen/>
        <w:t>ния), преждевременными считаются роды ребенка весом менее 2500 г. Важно знать следующее: чем зрелее, смотря по времени вынашивания и по весу, новорожден</w:t>
        <w:softHyphen/>
        <w:t xml:space="preserve">ный, тем благоприятнее его стартовые условия и прогноз. </w:t>
      </w:r>
    </w:p>
    <w:p>
      <w:pPr>
        <w:pStyle w:val="Normal"/>
        <w:spacing w:lineRule="auto" w:line="360"/>
        <w:ind w:firstLine="567"/>
        <w:jc w:val="both"/>
        <w:rPr>
          <w:rFonts w:ascii="Arial" w:hAnsi="Arial" w:cs="Arial"/>
        </w:rPr>
      </w:pPr>
      <w:r>
        <w:rPr>
          <w:rFonts w:cs="Arial" w:ascii="Arial" w:hAnsi="Arial"/>
        </w:rPr>
        <w:t xml:space="preserve">Факторы   риска   по данным   анамнеза: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предыдущие преждевременные ро</w:t>
        <w:softHyphen/>
        <w:t xml:space="preserve">ды, прерывание беременности или аборт;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семейное положение: одинокая;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тяжелая физическая работа;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юный возраст (моложе 17 лет), а также относительно немолодой (свыше 35 лет);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курение;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внутренние болезни: заболевания сердца, гипертония, болезни почек, ане</w:t>
        <w:softHyphen/>
        <w:t xml:space="preserve">мия;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едыдущие операции на матке или пороки матки. </w:t>
      </w:r>
    </w:p>
    <w:p>
      <w:pPr>
        <w:pStyle w:val="Normal"/>
        <w:spacing w:lineRule="auto" w:line="360"/>
        <w:ind w:firstLine="567"/>
        <w:jc w:val="both"/>
        <w:rPr>
          <w:rFonts w:ascii="Arial" w:hAnsi="Arial" w:cs="Arial"/>
        </w:rPr>
      </w:pPr>
      <w:r>
        <w:rPr>
          <w:rFonts w:cs="Arial" w:ascii="Arial" w:hAnsi="Arial"/>
        </w:rPr>
        <w:t>Факторы риска по данным, получен</w:t>
        <w:softHyphen/>
        <w:t xml:space="preserve">ным в женских консультациях: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недостаточный прирост веса, недо</w:t>
        <w:softHyphen/>
        <w:t xml:space="preserve">статочный рост матки (уровень матки по отношению к симфизу);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близнецовая беременность;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гидрамния (чрезмерно много около</w:t>
        <w:softHyphen/>
        <w:t xml:space="preserve">плодной жидкости);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цервикальная недостаточность;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гипертония;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инфекция мочевыводящих путей.</w:t>
      </w:r>
    </w:p>
    <w:p>
      <w:pPr>
        <w:pStyle w:val="Normal"/>
        <w:spacing w:lineRule="auto" w:line="360"/>
        <w:ind w:firstLine="567"/>
        <w:jc w:val="both"/>
        <w:rPr/>
      </w:pPr>
      <w:r>
        <w:rPr>
          <w:rFonts w:cs="Arial" w:ascii="Arial" w:hAnsi="Arial"/>
        </w:rPr>
        <w:t>Прививки   во время   беременности. В это время запрещены активные прививки с ослабленными веществами, например, ос</w:t>
        <w:softHyphen/>
        <w:t xml:space="preserve">пы, краснухи, кори. </w:t>
      </w:r>
    </w:p>
    <w:p>
      <w:pPr>
        <w:pStyle w:val="Normal"/>
        <w:spacing w:lineRule="auto" w:line="360"/>
        <w:ind w:firstLine="567"/>
        <w:jc w:val="both"/>
        <w:rPr>
          <w:rFonts w:ascii="Arial" w:hAnsi="Arial" w:cs="Arial"/>
        </w:rPr>
      </w:pPr>
      <w:r>
        <w:rPr>
          <w:rFonts w:cs="Arial" w:ascii="Arial" w:hAnsi="Arial"/>
        </w:rPr>
        <w:t>Всегда возможны пассивные прививки, например сывороткой дифтерита, столб</w:t>
        <w:softHyphen/>
        <w:t>няка и краснухи. Перед каждой привив</w:t>
        <w:softHyphen/>
        <w:t xml:space="preserve">кой нужно определить ее необходимость. </w:t>
      </w:r>
    </w:p>
    <w:p>
      <w:pPr>
        <w:pStyle w:val="Normal"/>
        <w:spacing w:lineRule="auto" w:line="360"/>
        <w:ind w:firstLine="567"/>
        <w:jc w:val="both"/>
        <w:rPr/>
      </w:pPr>
      <w:r>
        <w:rPr>
          <w:rFonts w:cs="Arial" w:ascii="Arial" w:hAnsi="Arial"/>
        </w:rPr>
        <w:t> </w:t>
      </w:r>
      <w:r>
        <w:rPr>
          <w:rFonts w:eastAsia="Arial" w:cs="Arial" w:ascii="Arial" w:hAnsi="Arial"/>
        </w:rPr>
        <w:t xml:space="preserve"> </w:t>
      </w:r>
      <w:r>
        <w:rPr>
          <w:rFonts w:cs="Arial" w:ascii="Arial" w:hAnsi="Arial"/>
        </w:rPr>
        <w:t xml:space="preserve">Медикаменты   во   время   беременности. Применяются все медикаменты, требующиеся для субституцуции материнского организма (т. е. для пополнения недостающих веществ), как, например, инсулин, преднизолон, тиреототом. </w:t>
      </w:r>
    </w:p>
    <w:p>
      <w:pPr>
        <w:pStyle w:val="Normal"/>
        <w:spacing w:lineRule="auto" w:line="360"/>
        <w:ind w:firstLine="567"/>
        <w:jc w:val="both"/>
        <w:rPr/>
      </w:pPr>
      <w:r>
        <w:rPr>
          <w:rFonts w:cs="Arial" w:ascii="Arial" w:hAnsi="Arial"/>
        </w:rPr>
        <w:t>Все медикаменты, оказывающие цито токсичное действие (клеточные яды), за</w:t>
        <w:softHyphen/>
        <w:t xml:space="preserve">прещены, например, цитостатика. </w:t>
      </w:r>
    </w:p>
    <w:p>
      <w:pPr>
        <w:pStyle w:val="Normal"/>
        <w:spacing w:lineRule="auto" w:line="360"/>
        <w:ind w:firstLine="567"/>
        <w:jc w:val="both"/>
        <w:rPr>
          <w:rFonts w:ascii="Arial" w:hAnsi="Arial" w:cs="Arial"/>
        </w:rPr>
      </w:pPr>
      <w:r>
        <w:rPr>
          <w:rFonts w:cs="Arial" w:ascii="Arial" w:hAnsi="Arial"/>
        </w:rPr>
        <w:t>В целом не должно назначаться ни одно новое или неизвестное лекарство, не прошедшее тестового исследования. Осо</w:t>
        <w:softHyphen/>
        <w:t>бенно это касается первой трети бере</w:t>
        <w:softHyphen/>
        <w:t xml:space="preserve">менности, когда существует опасность эмбриопатии. </w:t>
      </w:r>
    </w:p>
    <w:p>
      <w:pPr>
        <w:pStyle w:val="Normal"/>
        <w:spacing w:lineRule="auto" w:line="360"/>
        <w:ind w:firstLine="567"/>
        <w:jc w:val="both"/>
        <w:rPr/>
      </w:pPr>
      <w:r>
        <w:rPr>
          <w:rFonts w:cs="Arial" w:ascii="Arial" w:hAnsi="Arial"/>
        </w:rPr>
        <w:t>Курение и беременность. Осложнение беременности, описываемые у курящих женщин, разделяются на осложнения   в организме матери, в организме эмбриона, плода, новорожденных и детей более старшего возраста.            </w:t>
      </w:r>
    </w:p>
    <w:p>
      <w:pPr>
        <w:pStyle w:val="Normal"/>
        <w:spacing w:lineRule="auto" w:line="360"/>
        <w:ind w:firstLine="567"/>
        <w:jc w:val="both"/>
        <w:rPr/>
      </w:pPr>
      <w:r>
        <w:rPr>
          <w:rFonts w:cs="Arial" w:ascii="Arial" w:hAnsi="Arial"/>
        </w:rPr>
        <w:t>Как известно, мать, плод и плацента представляют со</w:t>
        <w:softHyphen/>
        <w:t>бой органическое единство и это отражается на различно</w:t>
        <w:softHyphen/>
        <w:t>го рода нарушениях, развивающихся во время беременно</w:t>
        <w:softHyphen/>
        <w:t>сти у курящих матерей. Под влиянием табака могут потенцироваться эффекты различных патологических изменений иного происхождения. Неблагоприятное действие курения на плод является «индексом» его ранимости, повышенного риска спонтанного аборта, преждевре</w:t>
        <w:softHyphen/>
        <w:t>менных родов, перинатальной смертности и даже воз</w:t>
        <w:softHyphen/>
        <w:t xml:space="preserve">можного длительного вредного влияния на физический рост, развитие нервной системы и интеллекта ребенка. Для суммарной оценки влияния курения матерей на плод пользуются термином «фетальный табачный синдром». </w:t>
      </w:r>
    </w:p>
    <w:p>
      <w:pPr>
        <w:pStyle w:val="Normal"/>
        <w:spacing w:lineRule="auto" w:line="360"/>
        <w:ind w:firstLine="567"/>
        <w:jc w:val="both"/>
        <w:rPr/>
      </w:pPr>
      <w:r>
        <w:rPr>
          <w:rFonts w:cs="Arial" w:ascii="Arial" w:hAnsi="Arial"/>
        </w:rPr>
        <w:t>Р. К. Игнатьева (1973) считает, что частота неудач</w:t>
        <w:softHyphen/>
        <w:t xml:space="preserve">ных исходов беременности существенно увеличивается у курящих матерей. </w:t>
      </w:r>
    </w:p>
    <w:p>
      <w:pPr>
        <w:pStyle w:val="Normal"/>
        <w:spacing w:lineRule="auto" w:line="360"/>
        <w:ind w:firstLine="567"/>
        <w:jc w:val="both"/>
        <w:rPr/>
      </w:pPr>
      <w:r>
        <w:rPr>
          <w:rFonts w:cs="Arial" w:ascii="Arial" w:hAnsi="Arial"/>
        </w:rPr>
        <w:t>Наблюдение К. Науе (1980) над 45113 беременными показывает, что увеличение массы тела матери при уси</w:t>
        <w:softHyphen/>
        <w:t>ленном питании не защищает плод от неблагоприятного влияния курения. У беременных выявлены разнообразные изменения плаценты, связанные с курением. При иссле</w:t>
        <w:softHyphen/>
        <w:t xml:space="preserve">довании массы плаценты у курящих матерей установлено, что во многих случаях она была ниже нормы, правда, в меньшей степени, чем масса тела новорожденных. </w:t>
      </w:r>
    </w:p>
    <w:p>
      <w:pPr>
        <w:pStyle w:val="Normal"/>
        <w:spacing w:lineRule="auto" w:line="360"/>
        <w:ind w:firstLine="567"/>
        <w:jc w:val="both"/>
        <w:rPr>
          <w:rFonts w:ascii="Arial" w:hAnsi="Arial" w:cs="Arial"/>
        </w:rPr>
      </w:pPr>
      <w:r>
        <w:rPr>
          <w:rFonts w:cs="Arial" w:ascii="Arial" w:hAnsi="Arial"/>
        </w:rPr>
        <w:t xml:space="preserve">Плацента курящей матери более тонкая, имеет более круглую форму. </w:t>
      </w:r>
    </w:p>
    <w:p>
      <w:pPr>
        <w:pStyle w:val="Normal"/>
        <w:spacing w:lineRule="auto" w:line="360"/>
        <w:ind w:firstLine="567"/>
        <w:jc w:val="both"/>
        <w:rPr/>
      </w:pPr>
      <w:r>
        <w:rPr>
          <w:rFonts w:cs="Arial" w:ascii="Arial" w:hAnsi="Arial"/>
        </w:rPr>
        <w:t xml:space="preserve">У курильщиц описаны также ультраструктурные изменения плаценты и нарушения плацентарного кровотока. </w:t>
      </w:r>
    </w:p>
    <w:p>
      <w:pPr>
        <w:pStyle w:val="Normal"/>
        <w:spacing w:lineRule="auto" w:line="360"/>
        <w:ind w:firstLine="567"/>
        <w:jc w:val="both"/>
        <w:rPr/>
      </w:pPr>
      <w:r>
        <w:rPr>
          <w:rFonts w:cs="Arial" w:ascii="Arial" w:hAnsi="Arial"/>
        </w:rPr>
        <w:t>Повышенная частота спонтанных абортов, неонатальной смертности и последующее замедленное развитие но</w:t>
        <w:softHyphen/>
        <w:t>ворожденных у курящих матерей связывают либо с преж</w:t>
        <w:softHyphen/>
        <w:t>девременным отделением плаценты и крупными инфаркта</w:t>
        <w:softHyphen/>
        <w:t>ми плаценты, либо с гипоксией плода. Случаи отрыва плаценты, предлежания плаценты, об</w:t>
        <w:softHyphen/>
        <w:t>ширных инфарктов плаценты являются наиболее частыми причинами смертности плода и неонатальной смертности у матерей, куривших во время беременности. Эти ослож</w:t>
        <w:softHyphen/>
        <w:t xml:space="preserve">нения в зависимости от прибавления массы тела матерей менялись незначительно. </w:t>
      </w:r>
    </w:p>
    <w:p>
      <w:pPr>
        <w:pStyle w:val="Normal"/>
        <w:spacing w:lineRule="auto" w:line="360"/>
        <w:ind w:firstLine="567"/>
        <w:jc w:val="both"/>
        <w:rPr/>
      </w:pPr>
      <w:r>
        <w:rPr>
          <w:rFonts w:cs="Arial" w:ascii="Arial" w:hAnsi="Arial"/>
        </w:rPr>
        <w:t>Имеются данные о том, что курение во время беремен</w:t>
        <w:softHyphen/>
        <w:t>ности отрицательно влияет также на состояние перифе</w:t>
        <w:softHyphen/>
        <w:t>рического кровообращения у женщин и способствует уменьшению респираторных движений плода. Содержащие</w:t>
        <w:softHyphen/>
        <w:t>ся в табачном дыме оксид углерода и никотин влияют на внутриматочный рост плода за счет уменьшения способно</w:t>
        <w:softHyphen/>
        <w:t>сти гемоглобина к доставке кислорода, либо вследствие спазма артерии матки и нарушений в связи с этим пла</w:t>
        <w:softHyphen/>
        <w:t xml:space="preserve">центарной функции. </w:t>
      </w:r>
    </w:p>
    <w:p>
      <w:pPr>
        <w:pStyle w:val="Normal"/>
        <w:spacing w:lineRule="auto" w:line="360"/>
        <w:ind w:firstLine="567"/>
        <w:jc w:val="both"/>
        <w:rPr/>
      </w:pPr>
      <w:r>
        <w:rPr>
          <w:rFonts w:cs="Arial" w:ascii="Arial" w:hAnsi="Arial"/>
        </w:rPr>
        <w:t>Доказано, что вдыхание табачного дыма независимо от содержания никотина приводит к выраженной гипоксии плода, обусловленной оксидом углерода, который свободно через плаценту матери проникает в кровь плода, свя</w:t>
        <w:softHyphen/>
        <w:t>зывает гемоглобин и образует карбоксигемоглобин. Кон</w:t>
        <w:softHyphen/>
        <w:t>центрация карбоксигемоглобина в крови плода обычно на 10 – 15 % превышает его содержание в крови матери. Это  приводит к снижению парциального давления кислорода в артериальной крови плода в сред</w:t>
        <w:softHyphen/>
        <w:t xml:space="preserve">нем на 33,8 % и к росту насыщения артериальной крови углекислым газом в среднем на 15,7 %. </w:t>
      </w:r>
    </w:p>
    <w:p>
      <w:pPr>
        <w:pStyle w:val="Normal"/>
        <w:spacing w:lineRule="auto" w:line="360"/>
        <w:ind w:firstLine="567"/>
        <w:jc w:val="both"/>
        <w:rPr/>
      </w:pPr>
      <w:r>
        <w:rPr>
          <w:rFonts w:cs="Arial" w:ascii="Arial" w:hAnsi="Arial"/>
        </w:rPr>
        <w:t xml:space="preserve">Снижение массы плода у курящих матерей может быть связано с хронической гипоксией тканей плода, вызванной, карбоксигемоглобином. </w:t>
      </w:r>
    </w:p>
    <w:p>
      <w:pPr>
        <w:pStyle w:val="Normal"/>
        <w:spacing w:lineRule="auto" w:line="360"/>
        <w:ind w:firstLine="567"/>
        <w:jc w:val="both"/>
        <w:rPr/>
      </w:pPr>
      <w:r>
        <w:rPr>
          <w:rFonts w:cs="Arial" w:ascii="Arial" w:hAnsi="Arial"/>
        </w:rPr>
        <w:t>Курение матерей оказывает значительное   влияние   на частоту выкидышей, однако все же меньше, чем алкоголь. У женщин, выкури</w:t>
        <w:softHyphen/>
        <w:t>вающих 2 пачки сигарет в день и не употребляющих ал</w:t>
        <w:softHyphen/>
        <w:t>коголь, частота выкидышей была в 1,5 раза выше, чем у некурящих; у некурящих женщин, но употреблявших ал</w:t>
        <w:softHyphen/>
        <w:t xml:space="preserve">коголь регулярно — в 2,5 раза выше, чем у непьющих; у женщин, сочетающих курение с употреблением алкоголя, частота выкидышей была в 4,5 раза выше, чем у непьющих и некурящих. </w:t>
      </w:r>
    </w:p>
    <w:p>
      <w:pPr>
        <w:pStyle w:val="Normal"/>
        <w:spacing w:lineRule="auto" w:line="360"/>
        <w:ind w:firstLine="567"/>
        <w:jc w:val="both"/>
        <w:rPr/>
      </w:pPr>
      <w:r>
        <w:rPr>
          <w:rFonts w:cs="Arial" w:ascii="Arial" w:hAnsi="Arial"/>
        </w:rPr>
        <w:t>Дети, родившиеся у курящих женщин, характеризуются замедлением не только физического, но и интеллектуаль</w:t>
        <w:softHyphen/>
        <w:t>ного, в том числе эмоционального, развития; они позднее начинают читать и считать. H. Dunn иссле</w:t>
        <w:softHyphen/>
        <w:t>довали неврологический, интеллектуальный и поведенче</w:t>
        <w:softHyphen/>
        <w:t>ский статус детей 7-летнего возраста, родившихся от ку</w:t>
        <w:softHyphen/>
        <w:t>ривших и не куривших матерей. Оказалось, что невроло</w:t>
        <w:softHyphen/>
        <w:t xml:space="preserve">гические отклонения, включая минимальные церебральные дисфункции, патологические энцефалограммы встречались   несколько чаще у детей курящих матерей, хотя это различие не было статистически значимым. Психологические тесты оказывались также лучше у детей, матери которых не курили. </w:t>
      </w:r>
    </w:p>
    <w:p>
      <w:pPr>
        <w:pStyle w:val="Normal"/>
        <w:spacing w:lineRule="auto" w:line="360"/>
        <w:ind w:firstLine="567"/>
        <w:jc w:val="both"/>
        <w:rPr/>
      </w:pPr>
      <w:r>
        <w:rPr>
          <w:rFonts w:cs="Arial" w:ascii="Arial" w:hAnsi="Arial"/>
        </w:rPr>
        <w:t xml:space="preserve">Имеются данные о связи между курением матерей и гиперкинезом у детей. Курение во время беременности является важной причиной появления гиперкинетического синдрома. </w:t>
      </w:r>
    </w:p>
    <w:p>
      <w:pPr>
        <w:pStyle w:val="Normal"/>
        <w:spacing w:lineRule="auto" w:line="360"/>
        <w:ind w:firstLine="567"/>
        <w:jc w:val="both"/>
        <w:rPr>
          <w:rFonts w:ascii="Arial" w:hAnsi="Arial" w:cs="Arial"/>
        </w:rPr>
      </w:pPr>
      <w:r>
        <w:rPr>
          <w:rFonts w:cs="Arial" w:ascii="Arial" w:hAnsi="Arial"/>
        </w:rPr>
        <w:t xml:space="preserve">Врачам, наблюдающим курящих беременных, а также женщин куривших до беременности, следует иметь в виду следующие опасные ситуаци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увеличение частоты самопроизвольных выкидышей и преждевременных родов;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рост частоты недоношенности и недостаточность массы тела при рождении;</w:t>
      </w:r>
    </w:p>
    <w:p>
      <w:pPr>
        <w:pStyle w:val="Normal"/>
        <w:numPr>
          <w:ilvl w:val="0"/>
          <w:numId w:val="3"/>
        </w:numPr>
        <w:tabs>
          <w:tab w:val="clear" w:pos="284"/>
          <w:tab w:val="left" w:pos="540" w:leader="none"/>
        </w:tabs>
        <w:spacing w:lineRule="auto" w:line="360"/>
        <w:ind w:left="567" w:hanging="0"/>
        <w:jc w:val="both"/>
        <w:rPr/>
      </w:pPr>
      <w:r>
        <w:rPr>
          <w:rFonts w:cs="Arial" w:ascii="Arial" w:hAnsi="Arial"/>
        </w:rPr>
        <w:t>нарушения в кормлении новорожденных;</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снижение адаптационных возможностей и риск за</w:t>
        <w:softHyphen/>
        <w:t>болеваний новорожденных;</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увеличение числа врожденных дефектов развития;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ухудшение физического и психического развития ре</w:t>
        <w:softHyphen/>
        <w:t xml:space="preserve">бенка. </w:t>
      </w:r>
    </w:p>
    <w:p>
      <w:pPr>
        <w:pStyle w:val="Normal"/>
        <w:spacing w:lineRule="auto" w:line="360"/>
        <w:ind w:firstLine="567"/>
        <w:jc w:val="both"/>
        <w:rPr/>
      </w:pPr>
      <w:r>
        <w:rPr>
          <w:rFonts w:cs="Arial" w:ascii="Arial" w:hAnsi="Arial"/>
        </w:rPr>
        <w:t>Влияние алкоголя и курения пересекаются и потенци</w:t>
        <w:softHyphen/>
        <w:t>руют друг друга при заболеваниях сердечно-сосудистой си</w:t>
        <w:softHyphen/>
        <w:t>стемы (ИБС, инфаркт миокарда, гипертоническая болезнь, сосудистые поражения мозга), заболеваниях бронхолегочной системы (хронический бронхит, эмфизема легких), ор</w:t>
        <w:softHyphen/>
        <w:t>ганов пищеварения (язвенная болезнь, гастрит, цирроз пе</w:t>
        <w:softHyphen/>
        <w:t>чени, панкреатит), злокачественных новообразованиях различной локализации, психических расстройствах. Из</w:t>
        <w:softHyphen/>
        <w:t xml:space="preserve">вестно, какими осложнениями угрожают беременным злоупотребление, как алкоголем, так и курением. Показатели структуры смертности от алкоголизма   и от заболеваний, снизанных с курением, также коррелируют между собой, поскольку курение и алкоголь усиливают негативное влияние друг друга на здоровье. </w:t>
      </w:r>
    </w:p>
    <w:p>
      <w:pPr>
        <w:pStyle w:val="Normal"/>
        <w:spacing w:lineRule="auto" w:line="360"/>
        <w:ind w:firstLine="567"/>
        <w:jc w:val="both"/>
        <w:rPr/>
      </w:pPr>
      <w:r>
        <w:rPr>
          <w:rFonts w:cs="Arial" w:ascii="Arial" w:hAnsi="Arial"/>
        </w:rPr>
        <w:t>Нормальные роды. Рождение ребенка — важнейшее событие в жизни женщины, как в физическом, так и в психическом плане. В наше время для многих женщин это одноразовое событие. Для ребенка же рождение, естественно, имеет еще большее значение. Наиболее благоприятно для матери и ребенка роды протекают в том случае, если они нор</w:t>
        <w:softHyphen/>
        <w:t>мальны. Многие опасности можно отвести при компетентном ведении родового про</w:t>
        <w:softHyphen/>
        <w:t>цесса. Хороший родовспомогатель имеет в распоряжении широкие сведения, в том числе о патологическом течении беременности, об ожидаемом в основном по</w:t>
        <w:softHyphen/>
        <w:t>ведении роженицы; основная цель — про</w:t>
        <w:softHyphen/>
        <w:t>вести роды насколько возможно спонтан</w:t>
        <w:softHyphen/>
        <w:t>но (нормально). Если все же в ходе подготовки к родам выявились патоло</w:t>
        <w:softHyphen/>
        <w:t>гические явления, то возникает необходи</w:t>
        <w:softHyphen/>
        <w:t>мость в срочном оптимальном вмешатель</w:t>
        <w:softHyphen/>
        <w:t>стве (например, сечение, вакуумная экст</w:t>
        <w:softHyphen/>
        <w:t>ракция, роды с щипцами, переливание крови и т. д.). Поэтому из медицинских соображений роды должны происходить в специальных родовспомогательных учреж</w:t>
        <w:softHyphen/>
        <w:t>дениях, где существует максимальное ос</w:t>
        <w:softHyphen/>
        <w:t>нащение персоналом и приборами. Сюда относятся: врачебная служба родовспомогателей; круглосуточная служба детских врачей — неонатологов; неонатологическое отделение интенсивной терапии; кругло</w:t>
        <w:softHyphen/>
        <w:t>суточная служба анестезиологов (специ</w:t>
        <w:softHyphen/>
        <w:t>алистов по наркозу); возможность операции в любой момент; хранилище консервиро</w:t>
        <w:softHyphen/>
        <w:t>ванной крови; готовность к лабораторным анализам на дому; непрерывный контроль с помощью кардиотокограммы; стол для измерения гемоглобина в родовом зале; возможность рентгена также и ночью; аппарат для ультразвукового исследова</w:t>
        <w:softHyphen/>
        <w:t xml:space="preserve">ния. </w:t>
      </w:r>
    </w:p>
    <w:p>
      <w:pPr>
        <w:pStyle w:val="Normal"/>
        <w:spacing w:lineRule="auto" w:line="360"/>
        <w:ind w:firstLine="567"/>
        <w:jc w:val="both"/>
        <w:rPr>
          <w:rFonts w:ascii="Arial" w:hAnsi="Arial" w:cs="Arial"/>
        </w:rPr>
      </w:pPr>
      <w:r>
        <w:rPr>
          <w:rFonts w:cs="Arial" w:ascii="Arial" w:hAnsi="Arial"/>
        </w:rPr>
        <w:t>Столь большие затраты окупаются толь</w:t>
        <w:softHyphen/>
        <w:t xml:space="preserve">ко при большом числе родов — несколько тысяч в год. Поэтому нужно обращать особое внимание на психологический уход, чуткое обращение с роженицами. </w:t>
      </w:r>
    </w:p>
    <w:p>
      <w:pPr>
        <w:pStyle w:val="Normal"/>
        <w:spacing w:lineRule="auto" w:line="360"/>
        <w:ind w:firstLine="567"/>
        <w:jc w:val="both"/>
        <w:rPr/>
      </w:pPr>
      <w:r>
        <w:rPr>
          <w:rFonts w:cs="Arial" w:ascii="Arial" w:hAnsi="Arial"/>
        </w:rPr>
        <w:t>Начало родов. Роды начинаются с регу</w:t>
        <w:softHyphen/>
        <w:t>лярных схваток с промежутками в 10 ми</w:t>
        <w:softHyphen/>
        <w:t>нут и менее; с истечения слизи с при</w:t>
        <w:softHyphen/>
        <w:t>месью крови из влагалища, так называемого знака; с разрыва околоплодного пу</w:t>
        <w:softHyphen/>
        <w:t xml:space="preserve">зыря и истечения щелочной жидкости из влагалища. </w:t>
      </w:r>
    </w:p>
    <w:p>
      <w:pPr>
        <w:pStyle w:val="Normal"/>
        <w:spacing w:lineRule="auto" w:line="360"/>
        <w:ind w:firstLine="567"/>
        <w:jc w:val="both"/>
        <w:rPr>
          <w:rFonts w:ascii="Arial" w:hAnsi="Arial" w:cs="Arial"/>
        </w:rPr>
      </w:pPr>
      <w:r>
        <w:rPr>
          <w:rFonts w:cs="Arial" w:ascii="Arial" w:hAnsi="Arial"/>
        </w:rPr>
        <w:t>В результате напряжен</w:t>
        <w:softHyphen/>
        <w:t>ной работы мышц матки ребенок выталкивается в малый таз, затем сокращаются мышцы брюшного пресса, и ребенок появля</w:t>
        <w:softHyphen/>
        <w:t xml:space="preserve">ется на свет. </w:t>
      </w:r>
    </w:p>
    <w:p>
      <w:pPr>
        <w:pStyle w:val="Normal"/>
        <w:spacing w:lineRule="auto" w:line="360"/>
        <w:ind w:firstLine="567"/>
        <w:jc w:val="both"/>
        <w:rPr/>
      </w:pPr>
      <w:r>
        <w:rPr>
          <w:rFonts w:cs="Arial" w:ascii="Arial" w:hAnsi="Arial"/>
        </w:rPr>
        <w:t xml:space="preserve">Родившийся ребенок помещается на стерильное полотенце между ног матери. Перевязывание пуповины осуществляется на расстоянии около 5 см от кожи пупка ребенка. Между двумя клеммами или двумя перевязками    пуповина перерезается ножницами. Во многих клиниках новорожденный ненадолго кладется на живот матери, чтобы ощутить первый кожный контакт. </w:t>
      </w:r>
    </w:p>
    <w:p>
      <w:pPr>
        <w:pStyle w:val="Normal"/>
        <w:spacing w:lineRule="auto" w:line="360"/>
        <w:ind w:firstLine="567"/>
        <w:jc w:val="both"/>
        <w:rPr/>
      </w:pPr>
      <w:r>
        <w:rPr>
          <w:rFonts w:cs="Arial" w:ascii="Arial" w:hAnsi="Arial"/>
        </w:rPr>
        <w:t>Период последа (период плаценты). В то время как одна акушерка обихаживает новорожденного, вторая занята роженицей. Еще должна быть изгнана плацента, или послед. Обычно это не вызывает сложностей. Во время появления детской головки пациентке были впрыснуты средства стимуляции схваток. Теперь, если слегка потянуть за пуповину, появится послед. Потеря крови во время этого процесса менее 500 мл. Если же раньше были операции на матке, такие, как выскабливание после выкидыша или аборта, то чаще возникают осложнения периода выхода плаценты в виде большей кровопотери. Послед может выйти не полностью или совсем не выйти. Значительная потеря крови может при</w:t>
        <w:softHyphen/>
        <w:t>вести к нарушению ее свертываемости. Поэтому в родильных клиниках наготове консервированная кровь, чтобы при необ</w:t>
        <w:softHyphen/>
        <w:t>ходимости можно было ее моментально использовать. После изгнания всей плацен</w:t>
        <w:softHyphen/>
        <w:t>ты пациентку помещают в палату и наблю</w:t>
        <w:softHyphen/>
        <w:t xml:space="preserve">дают еще два часа, чтобы не пропустить поздние кровотечения. </w:t>
      </w:r>
    </w:p>
    <w:p>
      <w:pPr>
        <w:pStyle w:val="Normal"/>
        <w:spacing w:lineRule="auto" w:line="360"/>
        <w:ind w:firstLine="567"/>
        <w:jc w:val="both"/>
        <w:rPr/>
      </w:pPr>
      <w:r>
        <w:rPr>
          <w:rFonts w:cs="Arial" w:ascii="Arial" w:hAnsi="Arial"/>
        </w:rPr>
        <w:t>Неонатальный период. Сразу же после рождения ребенка, еще перед первым вдохом, его носоглотку очищают от слизи и крови. Чаще тут же начинается регулярное дыхание, и новорожденный сильно кричит. Перевязыванием пуповины защищают его от кровотечения. Если это необходимо, прово</w:t>
        <w:softHyphen/>
        <w:t>дится интубация (вводится специальный шланг в дыхательное горло) и отсасыва</w:t>
        <w:softHyphen/>
        <w:t>ется оттуда слизь. Наконец, дыхательные пути новорожденного свободны, и он мо</w:t>
        <w:softHyphen/>
        <w:t xml:space="preserve">жет дышать самостоятельно. </w:t>
      </w:r>
    </w:p>
    <w:p>
      <w:pPr>
        <w:pStyle w:val="Normal"/>
        <w:spacing w:lineRule="auto" w:line="360"/>
        <w:ind w:firstLine="567"/>
        <w:jc w:val="both"/>
        <w:rPr>
          <w:rFonts w:ascii="Arial" w:hAnsi="Arial" w:cs="Arial"/>
        </w:rPr>
      </w:pPr>
      <w:r>
        <w:rPr>
          <w:rFonts w:cs="Arial" w:ascii="Arial" w:hAnsi="Arial"/>
        </w:rPr>
        <w:t>Состояние ребенка после рождения оце</w:t>
        <w:softHyphen/>
        <w:t>нивается спустя 5 минут, затем спустя 10 минут и через 1 час; данные запи</w:t>
        <w:softHyphen/>
        <w:t xml:space="preserve">сываются и регистрируются. Оцениваются при этом сердечная деятельность, цвет кожи, дыхание мышечный тонус, рефлексы. </w:t>
      </w:r>
    </w:p>
    <w:p>
      <w:pPr>
        <w:pStyle w:val="Normal"/>
        <w:spacing w:lineRule="auto" w:line="360"/>
        <w:ind w:firstLine="567"/>
        <w:jc w:val="both"/>
        <w:rPr/>
      </w:pPr>
      <w:r>
        <w:rPr>
          <w:rFonts w:cs="Arial" w:ascii="Arial" w:hAnsi="Arial"/>
        </w:rPr>
        <w:t xml:space="preserve">Затем следует очищающая ванна, взвешивание, измерения длины тела и диаметра головы, обработка пуповины и слизистых оболочек   </w:t>
      </w:r>
    </w:p>
    <w:p>
      <w:pPr>
        <w:pStyle w:val="Normal"/>
        <w:spacing w:lineRule="auto" w:line="360"/>
        <w:ind w:firstLine="567"/>
        <w:jc w:val="both"/>
        <w:rPr/>
      </w:pPr>
      <w:r>
        <w:rPr>
          <w:rFonts w:cs="Arial" w:ascii="Arial" w:hAnsi="Arial"/>
        </w:rPr>
        <w:t xml:space="preserve">Дифференцированная оценка состояния проводится неонатологом —  специально обученным детским врачом неонатального периода. Он также проводит необходимые терапевтические мероприятия. </w:t>
      </w:r>
    </w:p>
    <w:p>
      <w:pPr>
        <w:pStyle w:val="Normal"/>
        <w:spacing w:lineRule="auto" w:line="360"/>
        <w:ind w:firstLine="567"/>
        <w:jc w:val="both"/>
        <w:rPr>
          <w:rFonts w:ascii="Arial" w:hAnsi="Arial" w:cs="Arial"/>
        </w:rPr>
      </w:pPr>
      <w:r>
        <w:rPr>
          <w:rFonts w:cs="Arial" w:ascii="Arial" w:hAnsi="Arial"/>
        </w:rPr>
        <w:t xml:space="preserve">Как только ребенок обихожен, он передается матери, чтобы уже в первый раз быть приложенным к груди.                    </w:t>
      </w:r>
    </w:p>
    <w:p>
      <w:pPr>
        <w:pStyle w:val="Normal"/>
        <w:spacing w:lineRule="auto" w:line="360"/>
        <w:ind w:firstLine="567"/>
        <w:jc w:val="both"/>
        <w:rPr>
          <w:rFonts w:ascii="Arial" w:hAnsi="Arial" w:cs="Arial"/>
        </w:rPr>
      </w:pPr>
      <w:r>
        <w:rPr>
          <w:rFonts w:cs="Arial" w:ascii="Arial" w:hAnsi="Arial"/>
        </w:rPr>
        <w:t xml:space="preserve">Через несколько недель (а иногда и месяцев) после родов созревание яйцеклеток в яичнике возобновляется, о чем говорит наступление менструаций. Женщина снова становится способной к зачатию ребенка. </w:t>
      </w:r>
    </w:p>
    <w:p>
      <w:pPr>
        <w:pStyle w:val="Normal"/>
        <w:spacing w:lineRule="auto" w:line="480"/>
        <w:jc w:val="both"/>
        <w:rPr/>
      </w:pPr>
      <w:r>
        <w:rPr>
          <w:rFonts w:cs="Arial" w:ascii="Arial" w:hAnsi="Arial"/>
          <w:b/>
          <w:sz w:val="28"/>
          <w:szCs w:val="28"/>
        </w:rPr>
        <w:t xml:space="preserve">5. Наследственность и среда </w:t>
      </w:r>
    </w:p>
    <w:p>
      <w:pPr>
        <w:pStyle w:val="Normal"/>
        <w:spacing w:lineRule="auto" w:line="360"/>
        <w:ind w:firstLine="567"/>
        <w:jc w:val="both"/>
        <w:rPr>
          <w:rFonts w:ascii="Arial" w:hAnsi="Arial" w:cs="Arial"/>
        </w:rPr>
      </w:pPr>
      <w:r>
        <w:rPr>
          <w:rFonts w:cs="Arial" w:ascii="Arial" w:hAnsi="Arial"/>
        </w:rPr>
        <w:t>Наиболее повреждаемые стадии развития эмбрионов относят</w:t>
        <w:softHyphen/>
        <w:t>ся к тому времени, когда формируется их связь с материнским организмом (стадия имплантации и стадия формирования пла</w:t>
        <w:softHyphen/>
        <w:t xml:space="preserve">центы). </w:t>
      </w:r>
    </w:p>
    <w:p>
      <w:pPr>
        <w:pStyle w:val="Normal"/>
        <w:spacing w:lineRule="auto" w:line="360"/>
        <w:ind w:firstLine="567"/>
        <w:jc w:val="both"/>
        <w:rPr/>
      </w:pPr>
      <w:r>
        <w:rPr>
          <w:rFonts w:cs="Arial" w:ascii="Arial" w:hAnsi="Arial"/>
        </w:rPr>
        <w:t xml:space="preserve">Первый критический период в развитии зародыша человека относится к 1-й –  началу 2-й недели после зачатия. </w:t>
      </w:r>
    </w:p>
    <w:p>
      <w:pPr>
        <w:pStyle w:val="Normal"/>
        <w:spacing w:lineRule="auto" w:line="360"/>
        <w:ind w:firstLine="567"/>
        <w:jc w:val="both"/>
        <w:rPr/>
      </w:pPr>
      <w:r>
        <w:rPr>
          <w:rFonts w:cs="Arial" w:ascii="Arial" w:hAnsi="Arial"/>
        </w:rPr>
        <w:t>Второй период — 3 – 5-я недели развития, с которыми связа</w:t>
        <w:softHyphen/>
        <w:t>но образование отдельных органов эмбриона человека. В эти периоды наряду со смертностью встречаются локальные (мест</w:t>
        <w:softHyphen/>
        <w:t xml:space="preserve">ные) уродства и пороки развития. Формирование детского места (плаценты) как органа происходит у человека между 8-й и 11-й неделями развития зародыша — это третий критический период. В этот период у зародыша могут проявляться общие аномалии, включая ряд врожденных заболеваний. </w:t>
      </w:r>
    </w:p>
    <w:p>
      <w:pPr>
        <w:pStyle w:val="Normal"/>
        <w:spacing w:lineRule="auto" w:line="360"/>
        <w:ind w:firstLine="567"/>
        <w:jc w:val="both"/>
        <w:rPr/>
      </w:pPr>
      <w:r>
        <w:rPr>
          <w:rFonts w:cs="Arial" w:ascii="Arial" w:hAnsi="Arial"/>
        </w:rPr>
        <w:t>В эмбриогенезе обычно возникает больше зародышей муж</w:t>
        <w:softHyphen/>
        <w:t xml:space="preserve">ского пола. На 1-м месяце развития зародышей мужского пола в 6 раз больше, чем женского. В течение беременности большинство эмбрионов мужского пола гибнет, в результате чего соотношение полов выравнивается. </w:t>
      </w:r>
    </w:p>
    <w:p>
      <w:pPr>
        <w:pStyle w:val="Normal"/>
        <w:spacing w:lineRule="auto" w:line="360"/>
        <w:ind w:firstLine="567"/>
        <w:jc w:val="both"/>
        <w:rPr>
          <w:rFonts w:ascii="Arial" w:hAnsi="Arial" w:cs="Arial"/>
        </w:rPr>
      </w:pPr>
      <w:r>
        <w:rPr>
          <w:rFonts w:cs="Arial" w:ascii="Arial" w:hAnsi="Arial"/>
        </w:rPr>
        <w:t>В критические периоды развития чувствительность зароды</w:t>
        <w:softHyphen/>
        <w:t>ша к недостаточному снабжению его кислородом и питательными веществами, к охлаждению, перегреванию, ионизирующей радиа</w:t>
        <w:softHyphen/>
        <w:t>ции повышена. Попадание в кровь плода тех или иных вредных для него веществ (лекарственные вещества, алкоголь и другие ядовитые вещества, образующиеся в организме при заболеваниях матери, и т. д.) может вызвать серьезные нарушения в развитии ребенка: замедление или остановку развития, появление разно</w:t>
        <w:softHyphen/>
        <w:t xml:space="preserve">образных уродств, высокую смертность зародышей. </w:t>
      </w:r>
    </w:p>
    <w:p>
      <w:pPr>
        <w:pStyle w:val="Normal"/>
        <w:spacing w:lineRule="auto" w:line="360"/>
        <w:ind w:firstLine="567"/>
        <w:jc w:val="both"/>
        <w:rPr>
          <w:rFonts w:ascii="Arial" w:hAnsi="Arial" w:cs="Arial"/>
        </w:rPr>
      </w:pPr>
      <w:r>
        <w:rPr>
          <w:rFonts w:cs="Arial" w:ascii="Arial" w:hAnsi="Arial"/>
        </w:rPr>
        <w:t>Отмечено, что голод или недостаток в пище матери таких компонентов, как витамины и аминокислоты, приводят к гибели зародышей или к аномалиям его развития. Во время второй ми</w:t>
        <w:softHyphen/>
        <w:t>ровой войны и в первые послевоенные годы отмечалось увеличе</w:t>
        <w:softHyphen/>
        <w:t>ние преждевременных родов и числа детей, родившихся с ано</w:t>
        <w:softHyphen/>
        <w:t xml:space="preserve">малиями. </w:t>
      </w:r>
    </w:p>
    <w:p>
      <w:pPr>
        <w:pStyle w:val="Normal"/>
        <w:spacing w:lineRule="auto" w:line="360"/>
        <w:ind w:firstLine="567"/>
        <w:jc w:val="both"/>
        <w:rPr>
          <w:rFonts w:ascii="Arial" w:hAnsi="Arial" w:cs="Arial"/>
        </w:rPr>
      </w:pPr>
      <w:r>
        <w:rPr>
          <w:rFonts w:cs="Arial" w:ascii="Arial" w:hAnsi="Arial"/>
        </w:rPr>
        <w:t>Инфекционные заболевания представляют серьезную опас</w:t>
        <w:softHyphen/>
        <w:t>ность для развития плода. Действие на плод таких вирусных за</w:t>
        <w:softHyphen/>
        <w:t xml:space="preserve">болеваний, как корь, оспа, краснуха, грипп, полиомиелит, свинка, проявляется преимущественно в первые месяцы беременности. </w:t>
      </w:r>
    </w:p>
    <w:p>
      <w:pPr>
        <w:pStyle w:val="Normal"/>
        <w:spacing w:lineRule="auto" w:line="360"/>
        <w:ind w:firstLine="567"/>
        <w:jc w:val="both"/>
        <w:rPr>
          <w:rFonts w:ascii="Arial" w:hAnsi="Arial" w:cs="Arial"/>
        </w:rPr>
      </w:pPr>
      <w:r>
        <w:rPr>
          <w:rFonts w:cs="Arial" w:ascii="Arial" w:hAnsi="Arial"/>
        </w:rPr>
        <w:t>Другая группа заболеваний, например дизентерия, холера, си</w:t>
        <w:softHyphen/>
        <w:t>бирская язва, туберкулез, сифилис, малярия, оказывает действие на плод большей частью во вторую и последнюю треть беремен</w:t>
        <w:softHyphen/>
        <w:t xml:space="preserve">ности. </w:t>
      </w:r>
    </w:p>
    <w:p>
      <w:pPr>
        <w:pStyle w:val="Normal"/>
        <w:spacing w:lineRule="auto" w:line="360"/>
        <w:ind w:firstLine="567"/>
        <w:jc w:val="both"/>
        <w:rPr>
          <w:rFonts w:ascii="Arial" w:hAnsi="Arial" w:cs="Arial"/>
        </w:rPr>
      </w:pPr>
      <w:r>
        <w:rPr>
          <w:rFonts w:cs="Arial" w:ascii="Arial" w:hAnsi="Arial"/>
        </w:rPr>
        <w:t>Одним из факторов, особенно сильно действующих на разви</w:t>
        <w:softHyphen/>
        <w:t>вающийся организм, является ионизирующее излучение. Непря</w:t>
        <w:softHyphen/>
        <w:t>мое действие радиации на плод (через организм матери) связано с общими нарушениями физиологических функций матери, а так</w:t>
        <w:softHyphen/>
        <w:t>же с изменениями, наступившими в тканях и сосудах плаценты. Наибольшей чувствительностью к лучевым воздействиям отлича</w:t>
        <w:softHyphen/>
        <w:t xml:space="preserve">ются клетки нервной системы и кроветворных органов эмбриона. </w:t>
      </w:r>
    </w:p>
    <w:p>
      <w:pPr>
        <w:pStyle w:val="Normal"/>
        <w:spacing w:lineRule="auto" w:line="360"/>
        <w:ind w:firstLine="567"/>
        <w:jc w:val="both"/>
        <w:rPr/>
      </w:pPr>
      <w:r>
        <w:rPr>
          <w:rFonts w:cs="Arial" w:ascii="Arial" w:hAnsi="Arial"/>
        </w:rPr>
        <w:t>Таким образом, зародыш чрезвычайно чувствителен к измене</w:t>
        <w:softHyphen/>
        <w:t>нию условий внешней среды, в первую очередь, к изменениям, ко</w:t>
        <w:softHyphen/>
        <w:t xml:space="preserve">торые происходят в материнском организме. </w:t>
      </w:r>
    </w:p>
    <w:p>
      <w:pPr>
        <w:pStyle w:val="Normal"/>
        <w:spacing w:lineRule="auto" w:line="360"/>
        <w:ind w:firstLine="567"/>
        <w:jc w:val="both"/>
        <w:rPr>
          <w:rFonts w:ascii="Arial" w:hAnsi="Arial" w:cs="Arial"/>
        </w:rPr>
      </w:pPr>
      <w:r>
        <w:rPr>
          <w:rFonts w:cs="Arial" w:ascii="Arial" w:hAnsi="Arial"/>
        </w:rPr>
        <w:t>Многочисленные исследования показали, что факторы внеш</w:t>
        <w:softHyphen/>
        <w:t xml:space="preserve">ней и внутренней среды могут оказывать отрицательное действие на потомство не только через материнский, но и через отцовский организм. </w:t>
      </w:r>
    </w:p>
    <w:p>
      <w:pPr>
        <w:pStyle w:val="Normal"/>
        <w:spacing w:lineRule="auto" w:line="360"/>
        <w:ind w:firstLine="567"/>
        <w:jc w:val="both"/>
        <w:rPr/>
      </w:pPr>
      <w:r>
        <w:rPr>
          <w:rFonts w:cs="Arial" w:ascii="Arial" w:hAnsi="Arial"/>
        </w:rPr>
        <w:t>Неполноценное питание, инфекционные заболевания у мужчин (особенно сифилис, туберкулез, бруцеллез и др.) или химические агенты могут снизить жизнеспособность сперматозоидов или за</w:t>
        <w:softHyphen/>
        <w:t>держать их созревание. Крайне отрицательное влияние на орга</w:t>
        <w:softHyphen/>
        <w:t>низм мужчины и развитие его потомства оказывает лучистая энер</w:t>
        <w:softHyphen/>
        <w:t xml:space="preserve">гия. Ее воздействие на мужскую половую клетку ведет к повреждению в этой клетке хромосомного аппарата. Вследствие этого дети часто рождаются мертвыми. Живорожденные дети имеют грубые нарушения в строении сердца, сосудов, мозга и других органов. </w:t>
      </w:r>
    </w:p>
    <w:p>
      <w:pPr>
        <w:pStyle w:val="Normal"/>
        <w:spacing w:lineRule="auto" w:line="360"/>
        <w:ind w:firstLine="567"/>
        <w:jc w:val="both"/>
        <w:rPr>
          <w:rFonts w:ascii="Arial" w:hAnsi="Arial" w:cs="Arial"/>
        </w:rPr>
      </w:pPr>
      <w:r>
        <w:rPr>
          <w:rFonts w:cs="Arial" w:ascii="Arial" w:hAnsi="Arial"/>
        </w:rPr>
        <w:t>Часто нарушается зародышевое развитие в тех случаях, когда отец или мать страдает алкоголизмом. У хронических алкоголи</w:t>
        <w:softHyphen/>
        <w:t>ков дети часто рождаются с ослабленными умственными способ</w:t>
        <w:softHyphen/>
        <w:t xml:space="preserve">ностями. Алкоголь оказывает пагубное действие на половые клетки, как до оплодотворения, так и на развивающийся плод. </w:t>
      </w:r>
    </w:p>
    <w:p>
      <w:pPr>
        <w:pStyle w:val="Normal"/>
        <w:spacing w:lineRule="auto" w:line="480"/>
        <w:jc w:val="both"/>
        <w:rPr/>
      </w:pPr>
      <w:r>
        <w:rPr>
          <w:rFonts w:cs="Arial" w:ascii="Arial" w:hAnsi="Arial"/>
          <w:b/>
          <w:sz w:val="28"/>
          <w:szCs w:val="28"/>
        </w:rPr>
        <w:t xml:space="preserve">Библиографический список  </w:t>
      </w:r>
    </w:p>
    <w:p>
      <w:pPr>
        <w:pStyle w:val="Normal"/>
        <w:numPr>
          <w:ilvl w:val="0"/>
          <w:numId w:val="7"/>
        </w:numPr>
        <w:tabs>
          <w:tab w:val="clear" w:pos="284"/>
          <w:tab w:val="left" w:pos="720" w:leader="none"/>
        </w:tabs>
        <w:spacing w:lineRule="auto" w:line="360"/>
        <w:ind w:left="567" w:hanging="0"/>
        <w:jc w:val="both"/>
        <w:rPr/>
      </w:pPr>
      <w:r>
        <w:rPr>
          <w:rFonts w:cs="Arial" w:ascii="Arial" w:hAnsi="Arial"/>
        </w:rPr>
        <w:t xml:space="preserve">Хрипова А. Г. Возрастная физиология. Учебное пособие для студентов. —  М.: Просвещение, 1978. </w:t>
      </w:r>
    </w:p>
    <w:p>
      <w:pPr>
        <w:pStyle w:val="Normal"/>
        <w:numPr>
          <w:ilvl w:val="0"/>
          <w:numId w:val="7"/>
        </w:numPr>
        <w:tabs>
          <w:tab w:val="clear" w:pos="284"/>
          <w:tab w:val="left" w:pos="720" w:leader="none"/>
        </w:tabs>
        <w:spacing w:lineRule="auto" w:line="360"/>
        <w:ind w:left="567" w:hanging="0"/>
        <w:jc w:val="both"/>
        <w:rPr/>
      </w:pPr>
      <w:r>
        <w:rPr>
          <w:rFonts w:cs="Arial" w:ascii="Arial" w:hAnsi="Arial"/>
        </w:rPr>
        <w:t xml:space="preserve">Радбиль О. С., Комаров Ю. М. Курение. </w:t>
      </w:r>
    </w:p>
    <w:p>
      <w:pPr>
        <w:pStyle w:val="Normal"/>
        <w:numPr>
          <w:ilvl w:val="0"/>
          <w:numId w:val="7"/>
        </w:numPr>
        <w:tabs>
          <w:tab w:val="clear" w:pos="284"/>
          <w:tab w:val="left" w:pos="720" w:leader="none"/>
        </w:tabs>
        <w:spacing w:lineRule="auto" w:line="360"/>
        <w:ind w:left="567" w:hanging="0"/>
        <w:jc w:val="both"/>
        <w:rPr/>
      </w:pPr>
      <w:r>
        <w:rPr>
          <w:rFonts w:cs="Arial" w:ascii="Arial" w:hAnsi="Arial"/>
        </w:rPr>
        <w:t xml:space="preserve">Краткая энциклопедия для женщин. </w:t>
      </w:r>
    </w:p>
    <w:p>
      <w:pPr>
        <w:pStyle w:val="Normal"/>
        <w:numPr>
          <w:ilvl w:val="0"/>
          <w:numId w:val="7"/>
        </w:numPr>
        <w:tabs>
          <w:tab w:val="clear" w:pos="284"/>
          <w:tab w:val="left" w:pos="720" w:leader="none"/>
        </w:tabs>
        <w:spacing w:lineRule="auto" w:line="360"/>
        <w:ind w:left="567" w:hanging="0"/>
        <w:jc w:val="both"/>
        <w:rPr/>
      </w:pPr>
      <w:r>
        <w:rPr>
          <w:rFonts w:cs="Arial" w:ascii="Arial" w:hAnsi="Arial"/>
        </w:rPr>
        <w:t xml:space="preserve">Материалы Интерне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09:00Z</dcterms:created>
  <dc:creator>kozlov</dc:creator>
  <dc:description/>
  <cp:keywords/>
  <dc:language>en-US</dc:language>
  <cp:lastModifiedBy>Jane</cp:lastModifiedBy>
  <dcterms:modified xsi:type="dcterms:W3CDTF">2005-11-22T08:13:00Z</dcterms:modified>
  <cp:revision>12</cp:revision>
  <dc:subject/>
  <dc:title>РОЖДЕНИЕ ЗДОРОВОГО РЕБЕНКА</dc:title>
</cp:coreProperties>
</file>