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пплерометрия маточно-плацентарно-плодового кровотока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ведение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Эффект Допплера основан на изменении частоты звуковой волны в зависимости от скорости наблюдаемого излучателя. В нашем случае — изменение частоты отраженного ультразвукового сигнала от неравномерно движущейся среды — крови в сосудах. Изменения частоты отраженного сигнала регистрируются в виде кривых скоростей кровотока (КСК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Гемодинамические нарушения в функциональной системе «мать – плацента – плод» являются ведущим патогенетическим механизмом нарушения состояния и развития плода при различных осложнениях беременности. При этом в подавляющем большинстве наблюдений гемодинамические нарушения характеризуются универсальностью и однотипностью изменений вне зависимости от состояния плода и этиопатогенетического фактор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зменение нормальных показателей КСК есть неспецифическое проявление многих патологических состояний плода, во многих случаях предшествующее появлению клинических симптомов. Важно, что это относится и к основным патологическим состояниям при беременности: СЗРП, гипоксия плода, гестоз и др. При сроке от 18 – 19 до 25 – 26 недель допплерометрия — метод выбора, т.к. биофизический профиль плода информативен с 26 недель, а кардиотокография еще не показательн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Методика допплерометрии предполагает получение кривых скоростей кровотока в сосудах маточно-плацентарно-плодового кровотока, вычисление индексов сосудистого сопротивления (ИСС), анализ полученных результатов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казания к допплерометрии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 </w:t>
      </w:r>
    </w:p>
    <w:p>
      <w:pPr>
        <w:pStyle w:val="Style14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Заболевания беременной: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стоз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пертоническая болезнь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олевания почек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лагеновые сосудистые заболевания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абет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с-сенсибилизация. </w:t>
      </w:r>
    </w:p>
    <w:p>
      <w:pPr>
        <w:pStyle w:val="Style14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Заболевания и врожденные пороки развития плода: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ЗРП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ответствие размеров плода сроку беременности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ъяснимое маловодие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ждевременное созревание плаценты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ммунная водянка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социированный тип развития плодов при многоплодной беременности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ожденные пороки сердца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ологические типы кардиотокограмм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омалии пуповины; </w:t>
      </w:r>
    </w:p>
    <w:p>
      <w:pPr>
        <w:pStyle w:val="Style14"/>
        <w:numPr>
          <w:ilvl w:val="1"/>
          <w:numId w:val="3"/>
        </w:numPr>
        <w:tabs>
          <w:tab w:val="left" w:pos="28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омосомная патология. </w:t>
      </w:r>
    </w:p>
    <w:p>
      <w:pPr>
        <w:pStyle w:val="Style14"/>
        <w:numPr>
          <w:ilvl w:val="0"/>
          <w:numId w:val="3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ложненный акушерский анамнез (СЗРП, гестоз, дистресс плода и мертворождение при предыдущих беременностях). </w:t>
      </w:r>
    </w:p>
    <w:p>
      <w:pPr>
        <w:pStyle w:val="Style14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Индексы сосудистого сопротивления (</w:t>
      </w:r>
      <w:r>
        <w:rPr>
          <w:rFonts w:cs="Arial" w:ascii="Arial" w:hAnsi="Arial"/>
          <w:b/>
          <w:bCs/>
          <w:caps/>
          <w:sz w:val="28"/>
          <w:szCs w:val="28"/>
        </w:rPr>
        <w:t>ИСС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ценки кривых скоростей кровотока (КСК) предложены индексы сосудистого сопротивления: </w:t>
      </w:r>
    </w:p>
    <w:p>
      <w:pPr>
        <w:pStyle w:val="Style14"/>
        <w:numPr>
          <w:ilvl w:val="0"/>
          <w:numId w:val="1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Индекс резистентности (ИР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Pourcelot L.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1974 г.), (С-Д)/С </w:t>
      </w:r>
    </w:p>
    <w:p>
      <w:pPr>
        <w:pStyle w:val="Style14"/>
        <w:numPr>
          <w:ilvl w:val="0"/>
          <w:numId w:val="1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льсационный индекс (ПИ, Gosling R., 1975 г.), (С-Д)/средн. </w:t>
      </w:r>
    </w:p>
    <w:p>
      <w:pPr>
        <w:pStyle w:val="Style14"/>
        <w:numPr>
          <w:ilvl w:val="0"/>
          <w:numId w:val="1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Систолодиастолическое отношение (СДО, Stuart B., 1980 г.), С/Д, где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 — максимальная систолическая скорость кровотока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 — конечная диастолическая скорость кровотока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ред. — усредненная скорость кровотока (рассчитывается автоматически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О и ИР по сути одно и то ж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 формуле расчета ПИ используется среднее значение скорости кровотока, что дает возможность более точно оценивать форму кривой кровотока и количественно анализировать КСК при нулевом диастолическом кровотоке, когда СДО и ИР теряют математический смысл. Однако, учитывая, что в этом случае (для выбора тактики ведения беременности и родов) важно само по себе наличие качественного изменения, а не количественных нюансов, и что большинство печатных исследовательских работ по допплерометрии в акушерстве проведено с расчетом СДО, то в настоящий момент в практической работе целесообразнее использовать СДО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ым и соавторами предложен плацентарный коэффициент (ПК), позволяющий одновременно учитывать изменение как маточно-плацентарного, так и плодово-плацентарного кровотока, который выявляет минимальное отклонение от нормативных значений параметров кровообращения в функциональной системе «мать – плацента – плод»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ПК = 1/(СДО</w:t>
      </w:r>
      <w:r>
        <w:rPr>
          <w:rFonts w:cs="Arial" w:ascii="Arial" w:hAnsi="Arial"/>
          <w:vertAlign w:val="subscript"/>
        </w:rPr>
        <w:t xml:space="preserve">ма </w:t>
      </w:r>
      <w:r>
        <w:rPr>
          <w:rFonts w:cs="Arial" w:ascii="Arial" w:hAnsi="Arial"/>
        </w:rPr>
        <w:t>+ СДО</w:t>
      </w:r>
      <w:r>
        <w:rPr>
          <w:rFonts w:cs="Arial" w:ascii="Arial" w:hAnsi="Arial"/>
          <w:vertAlign w:val="subscript"/>
        </w:rPr>
        <w:t xml:space="preserve">ап </w:t>
      </w:r>
      <w:r>
        <w:rPr>
          <w:rFonts w:cs="Arial" w:ascii="Arial" w:hAnsi="Arial"/>
        </w:rPr>
        <w:t xml:space="preserve">), где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К — плацентарный коэффициент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СДО</w:t>
      </w:r>
      <w:r>
        <w:rPr>
          <w:rFonts w:cs="Arial" w:ascii="Arial" w:hAnsi="Arial"/>
          <w:vertAlign w:val="subscript"/>
        </w:rPr>
        <w:t>ма</w:t>
      </w:r>
      <w:r>
        <w:rPr>
          <w:rFonts w:cs="Arial" w:ascii="Arial" w:hAnsi="Arial"/>
        </w:rPr>
        <w:t>, СДО</w:t>
      </w:r>
      <w:r>
        <w:rPr>
          <w:rFonts w:cs="Arial" w:ascii="Arial" w:hAnsi="Arial"/>
          <w:vertAlign w:val="subscript"/>
        </w:rPr>
        <w:t xml:space="preserve">ап </w:t>
      </w:r>
      <w:r>
        <w:rPr>
          <w:rFonts w:cs="Arial" w:ascii="Arial" w:hAnsi="Arial"/>
        </w:rPr>
        <w:t xml:space="preserve">— систолодиастолические отношения в маточной артерии и артерии пуповины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лассификация нарушения кровообращения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я степень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 — нарушение маточно-плацентарного кровотока при сохраненном плодово-плацентарном кровотоке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 — нарушение плодово-плацентарного кровотока при сохраненном маточно-плацентарном кровотоке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-я степень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Одновременное нарушение маточно-плацентарного и плодово-плацентарного кровотока, не достигающее критических изменений (сохранен конечный диастолический кровоток)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-я степень: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ические нарушения плодово-плацентарного кровотока (отсутствие кровотока или реверсный диастолический кровоток) при сохраненном либо нарушенном маточно-плацентарном кровоток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динамическом наблюдении не отмечается нормализации или улучшения показателей гемодинамики при 1-й А, 2-й и 3-й степени нарушения маточно-плацентарно-плодового кровотока. Отмечена нормализация плодово-плацентарного кровотока только при степени 1Б, обычно у беременных с угрозой прерывания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лассификация нарушения гемодинамики плода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и соавторы (2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1-я степень — нарушение плодово-плацентарного кровотока, не достигающее критических значений, и удовлетворительное состояние гемодинамики плода (нарушение кровотока только в артерии пуповины). СДО в грудной части аорты — 5,52±0,14, во внутренней сонной артерии — 3,50±1,3. Происходит компенсаторное снижение индекса диастолической функции обоих желудочков сердца плода в 58,3% случаев, повышение максимальной скорости кровотока через все клапаны сердца — в 33,3%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-я степень — компенсированное нарушение гемодинамики плода (нарушение собственно гемодинамики плода). Централизация кровообращения плода. Снижение максимальной скорости кровотока через все клапаны сердца плода в 50% случаев, для левых отделов — в меньшей степени. Дальнейшее снижение показателя диастолической функции желудочков (Е/А). Сохраняется превалирование правых отделов сердца плода. Патологический спектр кровотока в аорте и/или внутренней сонной артерии плода. Аорта — нарушение кровообращения по типу нарушений в артерии пуповины. Во внутренней сонной артерии повышение уровня диастолического кровотока — снижение сопротивления микроваскулярного русла полушарий головного мозга плода. В 100% случаев нарушение кровообращения в этих сосудах вторичное по отношению к изменениям в артерии пуповины. Вторичность изменений во внутренней сонной артерии по отношению к изменениям в аорте плода не установлена. Первичное изменение кровообращения сосудов головного мозга встречается значительно реже (неплацентарный тип гипоксии плода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-я степень непродолжительна, быстро переходит в 3-ю степен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3-я степень — критическое состояние гемодинамики плода. Преобладание в функциональном отношении левых отделов сердца над правыми — более глубокая перестройка внутрисердечной гемодинамики, связанная с централизацией кровообращения. Усиление гипоксии плода — снижение чрезклапанного кровотока на 10,3% для клапанов левых отделов и на 23,3% — для правых. Функциональная недостаточность трикуспидального клапана в 66,7% случаев (потоки регургитации). Аорта — снижение диастолического кровотока до его отсутствия (69,6%). Снижение резистентности внутренней сонной артерии в 57,1% случаев. Сочетание одновременного нарушения в аорте и во внутренней сонной артерии чаще, чем во 2-й степени нарушения (14,3% и 42,3% соответственно). 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тапность нарушений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ервая степень переходит во вторую в среднем через 3 недели; 2-я в 3-ю — через 1,3 недели. Возможна компенсация нарушений в различных стадиях, больше в первой стадии, меньше — во второй. В 3-й стадии — декомпенсация плодовой гемодинамик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еринатальные потери: 1-я степень нарушения плодовой гемодинамики — 6,1% случаев, 2-я степень — 26,7%, 3-я степень — 39,3%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нтенсивная терапия новорожденных: 1-я степень — 35,5%, 2-я степень — 45,5%, 3-я степень — 88,2%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пплерометрия артерии пуповины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(нормативные показатели)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Регистрация КСК в артерии пуповины после 18 недель возможна в 100% случаев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С. Демидов (3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о 22 недель определение кровотока в артерии пуповины неинформативно, так как нет диастолического компонента в норме (признак плацентарной недостаточности). А. Н. Стрижаков рекомендует начинать исследование с 16 недель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 снижается с увеличением срока беременности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10 – 11 недель — 1,92±0,47 (нет диастолического компонента)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9 – 30 недель — 1,15±0,21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12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роговая величина СДО при беременности 28 – 40 недель — 3,0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Гудмундссон (6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 Северной Америке предложено использование в качестве верхней границы нормы численное значение СДО — 3,0 вплоть до поздних сроков беременност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ограммы систолодиастолического отношения (С/Д) на протяжении второй половины беременност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ормативные показатели отношения СД для артерий пуповины во второй половине беременност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показатели ПИ артерий пуповины во второй половине беременност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. А. Калашников (7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ртерия пуповины в третьем триместре беременности: средняя скорость кровотока — 32 – 39 см/сек; ПИ — 0,64 – 0,89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Л. В. Логвиненко (5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Значения показателей кровотока в артерии пуповины в 3-м триместре беременности: СДО — 2,6±0,7; ИР — 0,62±0,19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пплерометрия маточных артерий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ормативные показатели)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Регистрация КСК в маточной артерии может представлять некоторые технические трудности при использовании черно-белого допплера, так как маточная артерия не визуализируется и определяется «на ощупь» по характерному виду КСК. Время исследования может занимать до 30 – 60 минут. При использовании ультразвукового аппарата с цветным допплеровским картированием типа «Акусон» время исследования сокращается до 5 – 7 минут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М. В. Медведев (9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Регистрация КСК в маточных артериях возможна: в левой в 99% случаев; в правой — в 97%. Трудности определения возникают в первом триместре беременности. Индексы сосудистого сопротивления (ИСС) — усредненные данные пяти кардиоциклов. В первом триместре высокие ИСС, во 2-м и 3-м триместрах неосложненной беременности — высокий диастолический компонент (низкое периферическое сопротивление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о второй половине беременности числовые значения ИСС маточной артерии стабильные, несколько снижаются к концу беременности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97"/>
        <w:gridCol w:w="2997"/>
      </w:tblGrid>
      <w:tr>
        <w:trPr>
          <w:trHeight w:val="375" w:hRule="atLeast"/>
        </w:trPr>
        <w:tc>
          <w:tcPr>
            <w:tcW w:w="3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и</w:t>
            </w:r>
          </w:p>
        </w:tc>
        <w:tc>
          <w:tcPr>
            <w:tcW w:w="2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О (среднее)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Schulman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delstofer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4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дведев М. В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усаев З. М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</w:tr>
      <w:tr>
        <w:trPr>
          <w:trHeight w:val="33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>
          <w:trHeight w:val="36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ладкявичус П. П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</w:tr>
      <w:tr>
        <w:trPr>
          <w:trHeight w:val="270" w:hRule="atLeast"/>
        </w:trPr>
        <w:tc>
          <w:tcPr>
            <w:tcW w:w="3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атологические СДО КСК в 3-м триместре беременности — более 2,4 – 2,6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СС в разных маточных артериях достоверно различны в третьем триместре беременности при боковом расположении плаценты. ИСС со стороны плаценты ниже на 12 – 30%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ологические КСК: снижение диастолического компонента кровотока, дикротическая выемка в фазу ранней диастолы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 Н. Стрижаков (8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Систолодиастолические отношения в маточной артерии в 2-м и 3-м триместрах неосложненной беременности (М±m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2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297" w:hRule="atLeast"/>
        </w:trPr>
        <w:tc>
          <w:tcPr>
            <w:tcW w:w="8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беременности, нед.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6 –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 – 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3 – 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6 – 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9 –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2 – 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5 – 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8 –41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О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,08 ±0,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95± 0,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91± 0,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83± 0.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78± 0,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73± 0,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68± 0,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,69± 0,02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икротическая выемка — более глубокие нарушения. Регистрируется, когда ее вершина достигает или находится ниже уровня конечной диастолической скорост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кровотока чаще в одной артерии (больше 70% случаев), т.е. необходимо исследовать обе артери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. Е. Розенфельд (10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Р средний — 0,482+0,052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сле 29 недель пороговая величина СДО (хотя бы с одной стороны) — 2,4, ИР — 0,583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показатели ИР маточных артерий во второй половине беременност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показатели ПИ маточных артерии во второй половине беременност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.В. Логвиненко (5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говые артерии матки в третьем триместре беременност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СС: СДО — </w:t>
      </w:r>
      <w:r>
        <w:rPr>
          <w:rFonts w:cs="Arial" w:ascii="Arial" w:hAnsi="Arial"/>
          <w:iCs/>
        </w:rPr>
        <w:t>2,5±</w:t>
      </w:r>
      <w:r>
        <w:rPr>
          <w:rFonts w:cs="Arial" w:ascii="Arial" w:hAnsi="Arial"/>
        </w:rPr>
        <w:t xml:space="preserve">1,2; ИР — 0,6±0,3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. А. Калашников (7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Третий триместр беременности. Средняя скорость — 60 – 72 см/сек, ПИ — 0,41 – 0,65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12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роговая величина СДО при беременности 28 – 40 недель — 2,4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пплерометрия сосудов плода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ормативные показатели)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орта: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регистрации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16 – 19 недель — в 50% случаев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0 – 22 недели — в 96%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23 недели — в 100%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36 – 41 неделя — в 86%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ой половине беременности ИСС существенно не изменяется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скорость кровотока повышается с 20 см/сек в 20 недель до 30 см/сек в 40 недел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актический интерес исследования КСК представляет после 22 – 24 недель, т.к. ранние нарушения, как правило, не выявляются ввиду больших компенсаторных возможностей плодовой гемодинамик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зговые сосуды плода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аиболее информативно исследование средней мозговой артерии. Изучение сосуда возможно только при использовании цветного допплеровского картирования (ЦДК), которое позволяет четко визуализировать сосуды велизиевого круга. КСК в мозговых артериях имеют вид, характерный для сосудистой системы средней резистентности — без отрицательных значений диастолического кровоток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ЦДК регистрация средней мозговой артерии возможна в 95% случаев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рость кровотока увеличивается в среднем с 6 см/сек в 20 недель до 25 см/сек в 40 недел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СС в средней мозговой артерии увеличиваются с 20 до 28 – 30 недель, а затем снижаютс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Л. В. Логвиненко (5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орта: СДО — 6,0±2,1; ИР — 0,83±0,72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сонная артерия: СДО — 7,3±3,2; ИР — 0,83±0,17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нутренняя сонная артерия: СДО — 4,3±1,5; ИР — 0,77±0,22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С. Демидов (13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атология СДО во внутренней сонной артерии 7,0 и более (при сроке 34 – 38 недель беременности). Норма — 4,0 – 6,9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и соавт. (8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яя сонная артерия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Р 23 – 25 недель — 0,94±0,01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6 – 38 недель — 0,89±0,01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29 – 31 недель — 0,85±0,01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32 – 34 недели — 0,8±0,01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35 – 37 недель — 0,76+0,09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38 – 41 неделя — 0,71±0,09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ДО меньше 2,3 — патология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Н. Стрижаков и соавт. (11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яя сонная артерия регистрируется в 19 – 41 неделю. До 25 недель нет диастолического компонента в большинстве случаев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ИР с 0,95±0,015 в 19 – 22 недели до 0,71±0,09 в 38 – 41 неделю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 В. Медведев (14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Основные показатели кровотока в аорте плода и артерии пуповины в II триместре неосложненной беременности (M±m)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57"/>
        <w:gridCol w:w="2357"/>
        <w:gridCol w:w="2357"/>
      </w:tblGrid>
      <w:tr>
        <w:trPr>
          <w:trHeight w:val="330" w:hRule="atLeast"/>
        </w:trPr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й показатель</w:t>
            </w:r>
          </w:p>
        </w:tc>
        <w:tc>
          <w:tcPr>
            <w:tcW w:w="70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беременности, нед.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6 – 19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 – 2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3 – 25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орта: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редняя линейная скорость кровотока, см/с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22±1,0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21±0,69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67±1,04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О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1±0,35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0±0,3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5,05±0,19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терии пуповины: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4,56±0,11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86±0,09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51±0,10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8±0,005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4±0,005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71±0,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8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езистентности внутренней сонной артерии плода при неосложненном течении беременности (М±m)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04"/>
        <w:gridCol w:w="1403"/>
        <w:gridCol w:w="1403"/>
        <w:gridCol w:w="1403"/>
        <w:gridCol w:w="1403"/>
        <w:gridCol w:w="1406"/>
      </w:tblGrid>
      <w:tr>
        <w:trPr>
          <w:trHeight w:val="330" w:hRule="atLeast"/>
        </w:trPr>
        <w:tc>
          <w:tcPr>
            <w:tcW w:w="17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2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беременности, нед. </w:t>
            </w:r>
          </w:p>
        </w:tc>
      </w:tr>
      <w:tr>
        <w:trPr>
          <w:trHeight w:val="420" w:hRule="atLeast"/>
        </w:trPr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3 – 25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6 – 28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9 – 3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2 – 34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5 – 37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8 – 41 </w:t>
            </w:r>
          </w:p>
        </w:tc>
      </w:tr>
      <w:tr>
        <w:trPr>
          <w:trHeight w:val="810" w:hRule="atLeast"/>
        </w:trPr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4±0,0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±0,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5±0,0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80±0,0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±0,0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71±0,09 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показатели ПИ аорты плода во второй половине беременност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е показатели ПИ средней мозговой артерии плода во второй половине беременност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и соавт. (12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атологические ИСС при доношенной беременности: аорта плода — 8,0 и выше; внутренняя сонная артерия — 2,3 и ниж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. Е. Розенфельд (10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СС в средней мозговой артерии при сроке 22 – 41 недел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орма СДО более 4,4; ИР — 0,773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орма не означает удовлетворительного состояния плода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пплерометрическая характеристика нарушения маточно-плацентарно-плодового кровотока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 настоящее время нет достаточных оснований и убедительных данных, чтобы считать оправданным использование допплерографии в качестве скринингового метода в акушерстве, однако неоспоримым является тот факт, что допплеровское исследование маточно-плацентарного и плодового кровотока имеет важное диагностическое и прогностическое значение в группе беременных высокого перинатального риска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центарная недостаточность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е все формы плацентарной недостаточности сопровождаются существенными изменениями маточно-плацентарного и плацентарно-плодового кровотока. С этим, по-видимому, связано большинство ложноотрицательных результатов. Поэтому следует подчеркнуть необходимость комплексного учета данных трех основных взаимодополняющих методов исследования: эхографии, КТГ и допплерометрии. СЗРП — типичное проявление плацентарной недостаточности. Первичным звеном возникновения СЗРП во втором триместре беременности является нарушение маточно-плацентарного кровотока (в 74,2% случаев возникает СЗРП). При вовлечении двух артерий — в 100% случаев. В подавляющем большинстве этих случаев требуется проведение досрочного родоразрешения. Встречающиеся случаи изолированного нарушения плодово-плацентраного кровотока при СЗРП связаны в большей части с нарушением строения плаценты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ы ложноположительных результатов: </w:t>
      </w:r>
    </w:p>
    <w:p>
      <w:pPr>
        <w:pStyle w:val="Style14"/>
        <w:numPr>
          <w:ilvl w:val="0"/>
          <w:numId w:val="11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всегда тяжесть СЗРП соответствует тяжести нарушения плодовой гемодинамики, что объясняется различной адаптационной реакцией плода на приблизительно одинаковую выраженность задержки и длительности внутриутробного страдания. </w:t>
      </w:r>
    </w:p>
    <w:p>
      <w:pPr>
        <w:pStyle w:val="Style14"/>
        <w:numPr>
          <w:ilvl w:val="0"/>
          <w:numId w:val="11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Часть новорожденных рождается с минимальным дефицитом массы, их состояние не требует интенсивного наблюдения и лечения и поэтому не учитывается в ходе анализа, в то время как неонатологи выставляют диагноз гипотрофии, руководствуясь коэффициентом «масса-рост»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утриутробная гипоксия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ольшую практическую ценность представляет использование допплерометрии для обнаружения хронического дистресса, что способствует дородовому выявлению групп новорожденных, подлежащих тщательному наблюдению и лечению. Допплеровское исследование плодового кровотока позволяет несколько раньше, чем кардиотокография, диагностировать внутриутробную гипоксию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КСК в средней мозговой артерии и аорте плода дает лучшие результаты в диагностике внутриутробной гипоксии, чем при аналогичной оценке артерии пуповины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аиболее убедительными признаками гипоксии плода являются снижение вариабельности сердечного ритма и появление длительных глубоких децелераций при КТГ, однако это в большей степени соответствует случаям критического нарушения кровотока в артерии пуповины и аорте плода. Поэтому в постановке диагноза «гипоксия» мы отдали предпочтение КТГ, а допплерометрии и эхографии принадлежит приоритет в выявлении группы беременных высокого риска по перинатальной патологии (беременные этой группы подлежат динамическому комплексному наблюдению и лечению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ологические КСК в венозном протоке, пупочной нижней полой и печеночных венах обладают большей прогностической ценностью по сравнению с артериальными сосудами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естоз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ервично нарушается маточно-плацентарная гемодинамика. Изменение кровотока в артерии пуповины, сосудах плода, как правило, носит вторичный характер (в 16% наблюдалось изолированное нарушение плодово-плацентарного кровотока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 3-м триместре беременности при невыраженных клинических симптомах гестоза регистрируемые патологические КСК в маточной артерии за несколько недель предшествуют значительному быстрому нарастанию тяжест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опплерометрия позволяет прогнозировать возникновение гестоза и плацентарную недостаточность на основании выявления патологических КСК в маточной артерии во 2-м триместре беременности, особенно в 21 – 26 недель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иабет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Отмечается достоверная корреляционная зависимость между ИСС в артерии пуповины и уровнем глюкозы в плазме крови у беременных с сахарным диабетом. Допплерометрия артерии пуповины обладает наибольшей точностью в выделении группы высокого перинатального риска при этом заболевании, чем БПП, КТГ, что позволяет более адекватно оценивать состояние плода и выбирать оптимальную тактику ведения беременности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ус-сенсибилизация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опорционально тяжести резус-сенсибилизации происходит увеличение объемной скорости кровотока в пупочной вене, достигая максимальных значений в критических случаях, требующих внутриутробных гемотрансфузий. Объемный кровоток в пупочной вене увеличивается в среднем на 65%, удельный кровоток — на 27%. Повышение объема кровотока — компенсаторная реакция на снижение гемоглобина в крови плода. Повышается средняя скорость кровотока в аорте, нижней полой вене, ИР — в артерии пуповины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ногоплодная беременность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разнице СДО КСК в артерии пуповины плодов-близнецов более чем на 0,8 с чувствительностью 64% и специфичностью 100% можно установить диссоциированный рост плодов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зговые сосуды плода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арушение кровотока характеризуется повышением диастолического компонента КСК. Увеличение мозгового кровотока — компенсаторная централизация плодового кровообращения при внутриутробной гипоксии, характеризующаяся перераспределением крови с преимущественным кровоснабжением жизненно важных органов (полушария мозга, миокард, надпочечники) — "brain sparing effect". Наличие эффекта характерно для асимметричной формы задержки развития плод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вышение ИСС также патологический признак. При повышении СДО во внутренней сонной артерии более 7,0 в 38,5% случаев отмечены признаки внутриутробного инфицирования. В 57,7% наблюдений неонатальный период осложнился пневмонией, и более чем у 35% новорожденных была выявлена различная патология ЦНС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точные результаты достигаются при исследовании КСК в средней мозговой артерии плода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орта плода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Характер изменения КСК аналогичен таковым в артерии пуповины, но прогностическая значимость выше. При появлении реверсного диастолического кровотока внутриутробная гибель возникает через 24 часа. В случае критических значений плодово-плацентарного кровотока перинатальные исходы зависят от показателей кровотока в аорте плода. При «нулевом» ретроградном диастолическом кровотоке в аорте плода на фоне аналогичных значений диастолического кровотока в артерии пуповины перинатальная смертность в 2 раза выше (52,6 и 25%), антенатальная гибель плода в 3 раза выше (90 и 33,3%), по сравнению с группой с нормальными и патологическими КСК в аорте плода, не достигающими критических значений на фоне «нулевого» и реверсного диастолического кровотока в артерии пуповины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15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сследования в аорте плода при беременности 32 – 41 неделя у беременных с гестозом различной степени тяжести (79 человек) проводились при выявлении нарушения кровотока в артерии пуповины — 38 человек (48% случаев от общего числа обследованных). Выявлен 21 человек (55% случаев) с нарушением кровотока в аорте, во всех случаях имелась выраженная фетоплацентарная недостаточность, клинически проявляющийся СЗРП 2-й и 3-й степен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. Е. Розенфельд (10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атологические ИСС в средней мозговой артерии (22 – 41 неделя беременности)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ДО — более 4,4;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Р — более 0,773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Усиление кровотока с вероятностью 69,2% указывает на развитие осложнения в неонатальном период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Особый интерес представляет усиление мозгового кровотока на фоне нормальных показателей плодово-плацентарного кровотока, гипоксия экстраплацентарного происхождения (снижение содержания гемоглобина, эритроцитов, гипотония и др.), что также приводит к усилению гипоксии с СЗРП, осложнениям в раннем неонатальном период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Значительный практический интерес представляет наличие нормальных показателей мозгового кровообращения на фоне выраженного снижения плацентарного кровотока. В этих случаях отмечена смена патологических значений мозгового кровотока нормальными, что является признаком декомпенсации и может быть обусловлено сердечной недостаточностью и отеком мозга у плод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ольшое значение имеет динамическое наблюдение (высокая прогностическая ценность для выявления гипоксии плода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. С. Демидов (13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анализу ранней неонатальной патологии основной причиной изолированного нарушения во внутренней сонной артерии плода (повышение СДО более 7,0) могут быть: </w:t>
      </w:r>
    </w:p>
    <w:p>
      <w:pPr>
        <w:pStyle w:val="Style14"/>
        <w:numPr>
          <w:ilvl w:val="0"/>
          <w:numId w:val="6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Внутриутробное инфицирование — 21%. </w:t>
      </w:r>
    </w:p>
    <w:p>
      <w:pPr>
        <w:pStyle w:val="Style14"/>
        <w:numPr>
          <w:ilvl w:val="0"/>
          <w:numId w:val="6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Кисты сосудистых сплетений боковых желудочков — 20%. </w:t>
      </w:r>
    </w:p>
    <w:p>
      <w:pPr>
        <w:pStyle w:val="Style14"/>
        <w:numPr>
          <w:ilvl w:val="0"/>
          <w:numId w:val="6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Вентрикуломегалия — 4%. </w:t>
      </w:r>
    </w:p>
    <w:p>
      <w:pPr>
        <w:pStyle w:val="Style14"/>
        <w:numPr>
          <w:ilvl w:val="0"/>
          <w:numId w:val="6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Без патологии со стороны плода в раннем неонатальном периоде — 12%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атологические проявления в раннем неонатальном периоде: </w:t>
      </w:r>
    </w:p>
    <w:p>
      <w:pPr>
        <w:pStyle w:val="Style14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Гипервозбуждение ЦНС — 13%. </w:t>
      </w:r>
    </w:p>
    <w:p>
      <w:pPr>
        <w:pStyle w:val="Style14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Пневмония — 13%. </w:t>
      </w:r>
    </w:p>
    <w:p>
      <w:pPr>
        <w:pStyle w:val="Style14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Недостаточность мозгового кровообращения — 7,5%. </w:t>
      </w:r>
    </w:p>
    <w:p>
      <w:pPr>
        <w:pStyle w:val="Style14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Тремор — 7,5%. </w:t>
      </w:r>
    </w:p>
    <w:p>
      <w:pPr>
        <w:pStyle w:val="Style14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Кожно-геморрагический синдром — 15%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:</w:t>
      </w:r>
    </w:p>
    <w:p>
      <w:pPr>
        <w:pStyle w:val="Style14"/>
        <w:numPr>
          <w:ilvl w:val="0"/>
          <w:numId w:val="8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Повышение СДО (периферического сопротивления) — фактор высокого риска осложнения в неонатальном периоде. </w:t>
      </w:r>
    </w:p>
    <w:p>
      <w:pPr>
        <w:pStyle w:val="Style14"/>
        <w:numPr>
          <w:ilvl w:val="0"/>
          <w:numId w:val="8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Наиболее частая причина повышения СДО — внутриутробное инфицирование. </w:t>
      </w:r>
    </w:p>
    <w:p>
      <w:pPr>
        <w:pStyle w:val="Style14"/>
        <w:numPr>
          <w:ilvl w:val="0"/>
          <w:numId w:val="8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ительный спазм мозговых сосудов играет важную роль в снижении компенсаторных возможностей, что приводит к нарушению процессов адаптации в раннем неонатальном период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. Е. Розенфельд (10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значение ИР маточной артерии в 22 – 41 неделю беременности:</w:t>
      </w:r>
    </w:p>
    <w:p>
      <w:pPr>
        <w:pStyle w:val="Style14"/>
        <w:numPr>
          <w:ilvl w:val="0"/>
          <w:numId w:val="5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Новорожденные, родившиеся в нормальном состоянии, — 0,482±0,052. </w:t>
      </w:r>
    </w:p>
    <w:p>
      <w:pPr>
        <w:pStyle w:val="Style14"/>
        <w:numPr>
          <w:ilvl w:val="0"/>
          <w:numId w:val="5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Новорожденные, родившиеся с начальными признаками гипоксии в раннем неонатальном периоде, — 0,623±0,042. </w:t>
      </w:r>
    </w:p>
    <w:p>
      <w:pPr>
        <w:pStyle w:val="Style14"/>
        <w:numPr>
          <w:ilvl w:val="0"/>
          <w:numId w:val="5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Новорожденные, родившиеся в состоянии средней тяжести, — 0,662±0,048. </w:t>
      </w:r>
    </w:p>
    <w:p>
      <w:pPr>
        <w:pStyle w:val="Style14"/>
        <w:numPr>
          <w:ilvl w:val="0"/>
          <w:numId w:val="5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Новорожденные, родившиеся в тяжелом и крайне тяжелом состоянии; смерть в раннем неонатальном периоде — 0,750±0,072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сле 29 недель пороговая величина СДО (хотя бы с одной стороны) — 2,4; ИР — 0,583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артериальной гипотонии в 88% случаев снижение МПК из-за малого минутного объема кров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нижение ФПК и МПК с высокой вероятностью указывает на возможность развития осложнений у новорожденных в раннем неонатальном периоде, в то же время отсутствие снижения не является достоверным диагностическим критерием недостаточности плацентарного кровообращения, которая является причиной хронического внутриутробного страдания плода в 45 – 60% случаев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Основная причина гипотрофии — нарушение маточно-плацентарного кровотока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нозирование СЗРП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нарушении кровотока степени 1А синдром ЗРП развивается в 93,2% случаев; с одной стороны — в 66,7% случаев, с двух сторон — 95,7%. При нарушении кровообращения степени 1Б СЗРП развивается в 81,6% случаев. При одновременном снижении МПК и ФПК — в 100% случаев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А. Калашников (7). 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д влиянием терапии возможно улучшение гемодинамики при легкой степени гестоза. При этом нарушение кровообращения в маточно-плацентарном звене менее подвержено положительной динамике, чем в плодово-плацентарном звене, что можно объяснить развитием морфологических изменений в сосудах матки вследствие гестоза. В то же время нормализация кровотока в 40% случаев в артерии пуповины предполагает возможный функциональный характер изменений фетоплацентарной гемодинамики. Однако при тяжелом течении гестоза фетоплацентарная гемодинамика после лечения существенно не изменялась. Появление «нулевого» или ретроградного кровотока в артерии пуповины, свидетельствующее о крайней степени страдания плода, диктует необходимость отказа от терапии в пользу экстренного родоразрешени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Б. Е. Розенфельд (10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иагностическая значимость допплерометрии МА и АП достоверна только при нарушении кровотока, при ненормальных КСК. Однако допплерометрия МА и АП при несоответствии размеров плода сроку беременности (при подозрении на симметричную форму гипотрофии) может использоваться для дифференциальной диагностики со здоровым маловесных плодом. Наличие нормального кровотока при небольшом по размерам плоде в большинстве случаев будет говорить о наличии здорового маловесного плод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ыводы: </w:t>
      </w:r>
    </w:p>
    <w:p>
      <w:pPr>
        <w:pStyle w:val="Style14"/>
        <w:numPr>
          <w:ilvl w:val="0"/>
          <w:numId w:val="4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Допплерометрия — достаточно надежный метод диагностики состояния плода. </w:t>
      </w:r>
    </w:p>
    <w:p>
      <w:pPr>
        <w:pStyle w:val="Style14"/>
        <w:numPr>
          <w:ilvl w:val="0"/>
          <w:numId w:val="4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льные показатели ФПК и МПК, мозгового кровотока не являются достоверными диагностическими критериями отсутствия нарушения состояния плода. </w:t>
      </w:r>
    </w:p>
    <w:p>
      <w:pPr>
        <w:pStyle w:val="Style14"/>
        <w:numPr>
          <w:ilvl w:val="0"/>
          <w:numId w:val="4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плацентарного кровотока в большинстве случаев сопровождается гипотрофией плод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15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четкая зависимость между характером кровотока в маточной артерии и выраженностью клинической картины гестоза (нарушение в 59,5%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гестозе нарушение кровообращения возникает только в одной артерии в 80,9% случаев (в 19,1% — в 2-х маточных артериях). В связи с этим кровоток надо оценивать в обеих маточных артериях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гестозе плодово-плацентарный кровоток нарушен почти у половины беременных; при СЗРП — в 84,4% случаев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исимости между частотой нарушений кровотока в артерии пуповины и клинической картиной гестоза не выявлено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арушение кровотока в аорте плода сопровождается выраженной ФПН, клинически проявляется СЗРП 2-й и 3-й степен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гестозах первично нарушается кровоток в маточной артерии, затем, по мере углубления нарушений, в артерии пуповины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натальная смертность: </w:t>
      </w:r>
    </w:p>
    <w:p>
      <w:pPr>
        <w:pStyle w:val="Style14"/>
        <w:numPr>
          <w:ilvl w:val="0"/>
          <w:numId w:val="9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при нормальных показателях МПП кровотока и 1-й степени нарушения случаев перинатальной смертности нет; </w:t>
      </w:r>
    </w:p>
    <w:p>
      <w:pPr>
        <w:pStyle w:val="Style14"/>
        <w:numPr>
          <w:ilvl w:val="0"/>
          <w:numId w:val="9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при 2-й степени — в 13,3%; </w:t>
      </w:r>
    </w:p>
    <w:p>
      <w:pPr>
        <w:pStyle w:val="Style14"/>
        <w:numPr>
          <w:ilvl w:val="0"/>
          <w:numId w:val="9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при 3-й степени — в 46,7% случаев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опплерометрическое исследование, проведенное у женщин с нарушением гемодинамики 3-й степени в системе «мать – плацента – плод», позволило установить неэффективность проводимой терапии плацентарной недостаточности. При консервативном ведении родов перинатальная смертность составила 50%. При родоразрешении путем кесарева сечения перинатальных потерь не было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Комплексная допплерометрическая оценка кровотока маточной артерии и артерии пуповины может рассматриваться как объективный показатель тяжести гестоза вне зависимости от его клинических проявлений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М. Б. Охапкин (17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опплерометрия в правой маточной артерии — ценный метод в диагностике, позволяющий в 2-м триместре выделить группу беременных высокого риска по развитию позднего гестоза (с 20 – 24 недель, наиболее точно 24 – 28 недель). Достоверность составляет 98%. Согласно теории о преимущественном кровоснабжении правой маточной артерией матки, частота гестоза и СЗРП выше при расположении плаценты по левой стенке матки. У повторнородящих при расположении плаценты слева достоверно чаще развивается СЗРП, чем у первородящих. При плаценте, расположенной справа, различий нет. Вероятно, это происходит потому, что послеродовая инволюция матки приводит к существенной редукции «неполноценного» русла левой М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змерение ИСС в правой МА следует считать приемлемым методом отбора группы беременных по развитию позднего токсикоза. Прогноз следует определять преимущественно в 2-м триместре беременност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. С. Сидорова (16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опплерометрия имеет высокую диагностическую и прогностическую ценность при осложнении беременности: ОПГ-гестоз, СЗРП, внутриутробная гипоксия плода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метод позволяет прогнозировать осложненное течение раннего неонатального периода и развитие неврологических нарушений у новорожденного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Исход беременности и родов определяется не столько нозологической принадлежностью, сколько степенью нарушения гемодинамики в системе мать – плацента – плод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воевременная коррекция тактики ведения беременности и родов, медикаментозная терапия, проводимая с учетом допплерометрических показателей, могут снизить перинатальную заболеваемость и смертность, но не исключают высокого риска развития тяжелых неврологических осложнений в раннем неонатальном период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М. В. Медведев (9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ысокая диагностическая ценность исследования кровотока в МА при СЗРП объясняется тем, что первичным звеном развития данной патологии в большинстве случаев являются нарушения маточно-плацентарного кровотока. При изменении КСК в одной маточной артерии СЗРП развивается в 63,6% случаев, в 2-х — в 100% случаев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гестозе патологические КСК выявляются в 75% случаев. При тяжелых формах гестоза изменения происходят параллельно в артерии пуповины. При гипертонии точность прогнозирования неблагоприятных перинатальных исходов во время беременности значительно превышает точность клинических тестов (АД, клиренс креатинина, мочевина и др.)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вышении СДО в маточной артерии более 2,6 прогнозирование неблагоприятных исходов с чувствительностью 81%, специфичностью 90%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Если ориентироваться на дикротическую выемку, то чувствительность — 87%, специфичность — до 95%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ля прогноза осложнений в 3-м триместре важна оценка КСК в 2-м триместре беременности. Патологические КСК в 15 – 26 недель беременности — достоверный прогностический признак развития в 3-м триместре гестоза и СЗРП. Выявление патологического снижения диастолического кровотока в маточной артерии на 4 – 16 неделе предшествует появлению клинических симптомов гестоза. Исследование КСК в маточной артерии позволяет с большой точностью прогнозировать отслойку плаценты. За 4 недели до отслойки плаценты (у 4 из 7 беременных) отмечено патологическое снижение диастолического кровотока, появление дикротической выемки. При отслойке СДО в артерии пуповины повышается до 6,0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11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огнозирование гестоза, СЗРП в 2-м триместре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 проводилось в группе беременных с высоким риском развития плацентарной недостаточности: гипертония различного генеза, угроза прерывания, привычный выкидыш, пиелонефрит, рождение ранее детей с СЗРП, в анамнезе тяжелая форма гестоз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Прогноз развития гестоза, СЗРП в 2-м</w:t>
      </w:r>
      <w:r>
        <w:rPr/>
        <w:t xml:space="preserve"> триместре беременности при выявлении различной степени нарушения кровообращения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57"/>
        <w:gridCol w:w="2166"/>
        <w:gridCol w:w="2266"/>
      </w:tblGrid>
      <w:tr>
        <w:trPr>
          <w:trHeight w:val="330" w:hRule="atLeast"/>
        </w:trPr>
        <w:tc>
          <w:tcPr>
            <w:tcW w:w="2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1А</w:t>
            </w:r>
          </w:p>
        </w:tc>
        <w:tc>
          <w:tcPr>
            <w:tcW w:w="2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5% случаев 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стоз </w:t>
            </w:r>
          </w:p>
        </w:tc>
        <w:tc>
          <w:tcPr>
            <w:tcW w:w="2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% 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ЗРП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1Б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% случаев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ЗРП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% 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-я степень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8%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гестоз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% 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ЗРП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-я степень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%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гестоз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% 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ЗРП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патологических КСК необходимо повторное обследование, так как повышение показателей ПМП кровотока может отмечаться при наличии клинических и ультразвуковых признаков угрозы прерывания беременности (транзиторное нарушение кровообращения 1-й степени). При повторных исследованиях, позволяющих выявить стабильные гемодинамические нарушения, значительно возрастает прогностическая ценность метода в отношении подтверждения или исключения развития гестоза или формирования СЗРП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. Гудмундссон (6), Швеци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Тактика: </w:t>
      </w:r>
    </w:p>
    <w:p>
      <w:pPr>
        <w:pStyle w:val="Style14"/>
        <w:numPr>
          <w:ilvl w:val="0"/>
          <w:numId w:val="7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диастолического компонента или при отрицательных значениях диастолического кровотока в артерии пуповины или/и аорте плода родоразрешение в день обнаружения. </w:t>
      </w:r>
    </w:p>
    <w:p>
      <w:pPr>
        <w:pStyle w:val="Style14"/>
        <w:numPr>
          <w:ilvl w:val="0"/>
          <w:numId w:val="7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При отсутствии диастолического компонента (без отрицательного диастолического кровотока) после 31 – 32 недель — кесарево сечение. До 31 недели мониторные наблюдения с использованием нестрессового теста. </w:t>
      </w:r>
    </w:p>
    <w:p>
      <w:pPr>
        <w:pStyle w:val="Style14"/>
        <w:numPr>
          <w:ilvl w:val="0"/>
          <w:numId w:val="7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чена прямая связь между отсутствием диастолического компонента кровотока в артерии пуповины и патологической пульсации в вене пуповины и перинатальной смертностью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. В. Митьков (1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нулевых и отрицательных значениях диастолического кровотока в артерии пуповины в 19,5 – 26,6% случаев выявляются хромосомные нарушения и врожденные пороки плода (!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отсутствии конечного диастолического кровотока более 4 недель при динамическом наблюдении, особенно в 2-м триместре беременности, в 100% случаев выявляется хромосомная патология (чаще трисомия 18 и 21). В этих случаях чаще всего СЗРП не наблюдаетс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реверсивном кровотоке в диастолу внутриутробная смерть плода обычно наступает в течение 48 – 72 часов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Н. Стрижаков (20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ремя наступления гибели плода после выявления критического состояния плодово-плацентарного кровообращения колеблется от 1 до 16 дней (в среднем 6,1±1,5 дня) в сроке беременности 31 – 35 недел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Учитывая неэффективность самой мощной проводимой терапии при критическом состоянии плодово-плацентарного кровотока, оправданным и единственно правильным является неотложное родоразрешение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сле 32 – 33 недель предпочтительным методом родоразрешения следует считать кесарево сечение, что позволяет избежать перинатальных потерь и значительно снизить частоту внутричерепных кровоизлияний и отдаленных постгипоксических осложнений у новорожденных, родившихся недоношенными и с малой массой тела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Вопрос об акушерской тактике в сроки беременности 28 – 30 недель при критическом состоянии плодово-плацентарного кровотока остается дискуссионным. На современном этапе в эти сроки не оправдано экстренное абдоминальное родоразрешение, т.к. в большинстве наблюдений отмечаются выраженные метаболические сдвиги в организме плода или хромосомные нарушени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Рациональным следует признать прерывание беременности до 28 недель, т.к. в большинстве данных случаев в динамике отмечается ухудшение показателей допплерометрии и быстрое нарастание тяжести гестоза, не поддающееся медикаментозной терапи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Метод допплерометрии имеет большую диагностическую и прогностическую значимость в обнаружении критического состояния плода, особенно до 33 – 34 недель беременности, когда использование КТГ имеет значительное ограничение, а ее диагностическая ценность остается невысокой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А. Т. Бунин, А. Н. Стрижаков (18)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осле 34 недель беременности следует считать обоснованным досрочное родоразрешение путем операции кесарево сечение при выраженных нарушениях кровообращения (2-й и 3-й степени). </w:t>
      </w:r>
    </w:p>
    <w:p>
      <w:pPr>
        <w:pStyle w:val="Style14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актика ведения беременности и родов в зависимости от степени нарушения маточно-плацентарно-плодового кровотока </w:t>
      </w:r>
    </w:p>
    <w:p>
      <w:pPr>
        <w:pStyle w:val="Style14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1 степень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Кратность исследования: до 30 недель — 1 раз в 3 недели, 30 – 34 недели — 1 раз в 2 недели, 35 – 40 недель — 1 раз в неделю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и подозрении на ухудшение состояния плода допплерометрия проводится независимо от срока предыдущего исследования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Проводится лечение плацентарной недостаточности, гестоза, диабета, другой патологии со стороны матер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Кардиотахограмма плода — после 34 недель, определение биофизического профиля плода — после 26 недель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Дородовая госпитализация в 36 – 37 недель в плановом порядке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оразрешение через естественные родовые пути под тщательным контролем, с ранней амниотомией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Учитывая наличие ложноотрицательных результатов допплерометрии при обследовании беременных группы высокого перинатального риска, для объективной оценки состояния плода необходима его комплексная оценка: кардиотахограмма, биофизический профиль плода. </w:t>
      </w:r>
    </w:p>
    <w:p>
      <w:pPr>
        <w:pStyle w:val="Style14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2 степень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Обязательная госпитализация в стационар. Необходим допплерометрический контроль каждые 3 – 4 дня. Проводится интенсивная терапия плацентарной недостаточности для поддержания компенсаторных возможностей плода, лечение, направленное на созревание легких плода, лечение патологии со стороны матери; пролонгирование беременности до 34 – 35 недель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оразрешение путем операции кесарево сечение под эпидуральной анестезией. </w:t>
      </w:r>
    </w:p>
    <w:p>
      <w:pPr>
        <w:pStyle w:val="Style14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3 степень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Экстренное родоразрешение путем операции кесарево сечение. При недоношенной беременности консилиум принимает решение, исходя из желания матери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явлении изолированного нарушения кровотока во внутренней сонной артерии, в средней мозговой артерии необходимо определение внеплацентарной причины гипоксии, проведение лечения. Контроль в динамике. </w:t>
      </w:r>
    </w:p>
    <w:p>
      <w:pPr>
        <w:pStyle w:val="Style14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льнейшем необходимо внести коррективы в тактику ведения беременности и родов в зависимости от степени нарушения плодовой гемодинамики. </w:t>
      </w:r>
    </w:p>
    <w:p>
      <w:pPr>
        <w:pStyle w:val="Style14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иблиографический список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В. В.Митьков. Клиническое руководство по ультразвуковой диагностике. — «ВИДАР», 1996 г., том 2, с. 257 – 275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Н. Стрижаков и соавт. Допплерометрическое и допплероэхокардиографическое изучение характера и этапности нарушения гемодинамики плода при внутриутробной задержке его развития. // Акуш.и гинек. 1992 г., №1, с. 22 – 26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 С. Демидов. Допплерометрия во втором триместре беременности. // Акуш. и гинек. 1993 г., №6, с. 14 – 18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Н. Стрижаков и соавт. Становление и развитие внутриплацентарного кровообращения при физиологической беременности. // Акуш. и гинек. 1996 г., №2, с. 16 – 20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. В. Логвиненко. Допплерометрия сосудов матки, пуповины и плода в третьем триместре нормально развивающейся беременности. // Акуш. и гинек. 1990 г., №9, с. 18 – 22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дмундссон. Значение допплерометрии при ведении беременных с подозрением на внутриутробную задержку развития плода. // Ультраз. диаг. в акуш., гинекол. и педиатр. 1994 г., №1, с. 15 – 25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А. Калашников. Особенности гемодинамики матери и плода при ОПГ-гестозах. // Акуш. и гинек. 1993 г., №6, с. 18 – 21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А. Н. Стрижаков, А. Т. Бунин, М. В. Медведев. Ультразвуковая диагностика в акушерской клинике. — М.: «Медицина», 1990 г., с. 80 – 102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М. В. Медведев. Клиническое значение допплерометрического исследования кровотока в маточных артериях при физиологическом и осложненном течении беременности. // Акуш. и гинек. 1991 г., №10, с. 3 – 6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Е. Розенфельд. Роль допплерометрии в оценке состояния плода во время беременности. // Ультразвук. диагностика 1995 г., №3, с. 21 – 26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А. Н.Стрижаков и соавт. Информативность допплерометрии в прогнозировании возникновения гестозов и синдрома задержки развития плода. // Акуш. и гинек. 1990 г., №7, с. 12 – 15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А. Н. Стрижаков. Сравнительный анализ допплерометрии и морфологического исследования плаценты и спиральных артерий в оценке гемодинамических нарушений в системе мать – плацента – плод. // Акуш. и гинек. 1991 г., №3, с. 24 – 29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С. Демидов, М. А. Воронкова. Особенности мозгового кровотока плода при компенсированных формах плацентарной недостаточности. // Ультразвук. диагност. в акуш., гинек. и педиатр. 1994 г., №3, с. 48 – 53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М. В. Медведев. Изучение особенностей кровотока в аорте плода и артерии пуповины во втором триместре беременности. // Акуш. и гинек. 1989 г., №1, с. 17 – 21.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Н. Стрижаков. Клинико-диагностическое значение оценки кровотока в системе мать – плацента – плод при ОПГ-гестозе. // Акуш. и гинек. 1993 г., №3, с. 12 – 14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 С. Сидорова и соавт. Состояние новорожденных в зависимости от пренатальных показателей фетоплацентарного и маточно-плацентарного кровотока. // Российский вестник перинатологии и педиатрии 1995 г., №4, с. 14 – 18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 Б. Охапкин и соавт. Прогноз позднего гестоза и задержки роста плода по данным допплерометрии. // Ультразвук. диагн. в акуш., гинек. и педиатрии 1993 г., №1, с. 42 – 45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А. Т. Бунин, А. Н. Стрижаков. Диагностические возможности допплерометрии при синдроме задержки развития плода. // Акуш. и гинек. 1989 г., №12, с. 41 – 44 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Н. Стрижаков и соавт. Значение допплерометрии маточно-плацентарного и плодово-плацентарного кровотока в выборе рациональной тактики ведения беременности и метода родоразрешения. // Акуш. и гинек. 1989 г., №3, с. 24 – 27</w:t>
      </w:r>
    </w:p>
    <w:p>
      <w:pPr>
        <w:pStyle w:val="Style14"/>
        <w:numPr>
          <w:ilvl w:val="0"/>
          <w:numId w:val="10"/>
        </w:numPr>
        <w:tabs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А. Н. Стрижаков и соавт. Сравнительная оценка данных допплерометрии и токографии при критическом состоянии плодово-плацентарного кровотока. // Акуш. и гинек. 1990 г., №3, с. 3 –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2:00Z</dcterms:created>
  <dc:creator>kozlov</dc:creator>
  <dc:description/>
  <cp:keywords/>
  <dc:language>en-US</dc:language>
  <cp:lastModifiedBy>1</cp:lastModifiedBy>
  <dcterms:modified xsi:type="dcterms:W3CDTF">2005-08-09T09:49:00Z</dcterms:modified>
  <cp:revision>7</cp:revision>
  <dc:subject/>
  <dc:title>ДОППЛЕРОМЕТРИЯ МАТОЧНО-ПЛАЦЕНТАРНО-ПЛОДОВОГО КРОВОТОКА</dc:title>
</cp:coreProperties>
</file>