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Девиантное поведение подростков (на примере наркозависимости)</w:t>
      </w:r>
    </w:p>
    <w:p>
      <w:pPr>
        <w:pStyle w:val="Heading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настоящее время психологи отмечают, что происходящие перемены (политические, экономические, этнические и др.) вызывают у людей бурные эмоциональные переживания. Современное поколение оказалось не приспособленным к условиям постоянно меняющейся стрессогенной социальной действительности. К сожалению, педагоги и родители, поставленные в условия новой социально-стрессовой реальности, не могут оказывать эффективное воспитательное воздействие на молодежь, поскольку сами не обладают необходимыми знаниями, навыками и социально-адаптивными моделями поведения. Это привело к тому, что выработка новых форм поведения у молодых людей происходит стихийно, бессистем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стковый возраст представляет собой период особой концентрации конфликтов, часто приводящих к различным поведенческим отклонениям, таким как делинквентность, агрессивное поведение, проживание в особой субкультуре (например, в религиозной секте), наркомания, суицид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стки не имеют определенных жизненных навыков, позволяющих самостоятельно справляться с воздействием хронических стрессовых ситуаций и вырабатывать здоровый и эффективный жизненный стиль без дезадаптивных форм поведения. Они еще не готовы противостоять социальному давлению и поступают так как принято и модно. Вследствие этого, подростки чаще используют саморазрушающие пути совладания со стрессом -  употребление алкоголя, наркотиков и других психоактивных вещест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м мире распространение наркоманий и токсикоманий приобрело характер эпидеми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ым Минздрава России, количество потребителей наркотиков на первое полугодие 1999 года составило 315 тыс. человек. По мнению экспертов, реальная численность потребителей наркотиков в стране превышает этот показатель в 8-10 раз. Подростки злоупотребляют наркотиками в 7,5 раза, а ненаркотическими в 11,4 раза чаще, чем взрослые.       Исходя из этого, с учетом, прежде всего, возрастной категории большинства наркоманов (13-25 лет), под угрозой оказывается фактически все новое поколение страны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овым опасным явлением стало появление "семейной наркомании", то есть случаев, когда один член семьи вовлекает в наркоманию других. Это особенно заметно на уровне молодых семей, прежде всего в Москве и других крупных городах. Таким образом, начинается процесс деградации значительной части тех, кто мог бы составить новую образованную и квалифицированную элиту государства, в которой оно действительно крайне нуждается на этапе перехода к рыночной экономике. Ведь подавляющее число хронических наркоманов не доживает до 30 лет.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Нельзя не обратить внимания на то, что, по данным МВД РФ, в стране число беспризорных детей приближается к миллиону. Среди этой категории наркомания становится повседневным явлением - практически каждый второй или уже попробовал, или уже употребляет наркотики на более-менее регулярной основе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илактические мероприятия, в основном, сводятся к демонстрации гражданского пафоса в отношении наркотических веществ или, в лучшем случае, к проповедям и призывам, что само по себе бесперспективно, расточительно и бесполезно. На самом деле, наркомания сегодня - это обряд субкультурного крещения, проблема личностной свободы и запретного плода, проблема большего страха жизни, чем страха смерти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актически важным, на наш взгляд, является вопрос выявления первопричин употребления наркотиков среди молодёжи.  Система профилактики должна строиться на концепции, предусматривающую социальную и психологическую адаптацию к реалиям жизни. Что должно включать научный и психологический анализ групп риска, склонности к девиантному поведению, определяющий необходимость образовательных, профориентационных, социальных, дисциплинарно - организационных усилий по отношению к молодеж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актуальности проблемы нами выбрана тема курсового исследования: «Девиантное поведение подростков (на примере наркозависимости)»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нашей работы – исследовать мотивы употребления и   психологические особенности наркозависимых несовершеннолетних для выделения  групп риск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 исследования: несовершеннолетние наркозависимы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 исследования: мотивационные и личностные факторы, способствующие формированию наркотической зависимост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потеза исследования: определение факторов риска и понимание механизмов формирования наркотической зависимости повышает целенаправленность и эффективность профилактических и реабилитационных програм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ч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ить теоретические источники по проблеме подростковой наркозависим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ть анкету для исследования мотивов употребления наркотиков подростками; провести и проанализировать результа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обрать методики и провести диагностическое обследование наркозависимых подростков (группа 8 человек, возраст – 15-16 лет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ор качественных методов (интервью и психодиагностика) в исследовании не случаен. Качественные методы направлены на раскрытие причинно-следственных связей, анализ процессуальных характеристик изучаемого явления и не ставят своей целью проследить количественные закономерности. Именно раскрытие наиболее полной феноменологической картины является одним из условий, позволяющих анализировать внутреннюю структуру и взаимосвязи данного явления, выйти на более глубокий уровень понимания проблемы наркотической зависимости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 xml:space="preserve">Глава 1. Анализ теоретических аспектов проблемы </w:t>
      </w:r>
    </w:p>
    <w:p>
      <w:pPr>
        <w:pStyle w:val="22"/>
        <w:rPr/>
      </w:pPr>
      <w:r>
        <w:rPr/>
        <w:t>1.1. Понятие девиантного поведения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иантным называют поведение, отклоняющееся от действующих социальных норм. Девиантное поведение человека можно также обозначить как систему поступков или отдельные поступки, противоречащие принятым в обществе нормам и проявляющиеся в виде несбалансированности психических процессов, нарушения процесса самоактуализации или в виде уклонения от нравственного и эстетического контроля за собственным поведение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иантное (отклоняющееся) поведение имеет следующие клинические форм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</w:rPr>
        <w:t>агрессия</w:t>
      </w:r>
      <w:r>
        <w:rPr>
          <w:rFonts w:cs="Arial" w:ascii="Arial" w:hAnsi="Arial"/>
          <w:b/>
          <w:bCs/>
          <w:sz w:val="24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аутоагрессия (суицидальное поведение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злоупотребление веществами, вызывающими состояния измененной психической деятельности (алкоголизация, наркотизация, табакокурение и др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нарушения пищевого поведения (переедание, голодание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аномалии сексуального поведения (девиации и перверсии),</w:t>
        <w:br/>
        <w:t>сверхценныепсихологические увлечения (трудоголизм, гемблинг, коллекционирование, фанатизм – религиозный, спортивный, музыкальный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сверхценные психопатологические увлечения («философическая интоксикация», сутяжничество и кверулянтство, разновидности маний – клептомания, дромомания и др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характерологические и патохарактерологические реакции (эмансипации, группирования, оппозиции и др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коммуникативные девиации (аутизация, гиперобщительность, конформизм, псевдология, нарциссическое поведение и др.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безнравственное и аморальное поведение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неэстетическое поведение[7].</w:t>
      </w:r>
    </w:p>
    <w:p>
      <w:pPr>
        <w:pStyle w:val="TextBodyIndent"/>
        <w:rPr/>
      </w:pPr>
      <w:r>
        <w:rPr/>
        <w:t>Девиантное поведение считается закономерным предиктом аддиктивного поведения и других психических расстройств подросткового возраста. С учетом значительной коморбидности (</w:t>
      </w:r>
      <w:r>
        <w:rPr>
          <w:lang w:val="en-US"/>
        </w:rPr>
        <w:t>comorbidity</w:t>
      </w:r>
      <w:r>
        <w:rPr/>
        <w:t xml:space="preserve"> – соболезненность, сочетание нескольких болезней) психических расстройств в подростковом возрасте с различными поведенческими и эмоциональными проблемами необходим скрининг и детальное исследование сопутствующей психопатологии. Часто неясно, вызваны те или иные симптомы последствиями злоупотребления веществами или указывают на сопутствующую психическую патологию. Антисоциальное, делинквентное поведение нередко предшествует или сочетается с аддиктивным поведением. Игнорирование рекомендаций учителей и врачей по поводу коррекции агрессивного или «расторможенного» поведения в начальной школе приводит к тому, что у подростка регистрируется сочетание агрессивного и аддиктивного поведения в старших классах. С другой стороны, непосредственный прием наркотиков может стимулировать агрессию за счет прямого химического воздействия на определенные структуры мозг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1.2. Механизмы формирования аддиктивного поведения</w:t>
      </w:r>
    </w:p>
    <w:p>
      <w:pPr>
        <w:pStyle w:val="Heading2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диктивное поведение является одной  из форм  отклоняющегося поведения, выражающееся в уходе от реальности посредством изменения психического состояния. Человек «уходит» от реальности, которая его не устраивает.</w:t>
      </w:r>
    </w:p>
    <w:p>
      <w:pPr>
        <w:pStyle w:val="Heading2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аддиктивного поведения определяется сложной системой факторов и условий, обусловленных как внешними воздействиями, так и внутренними характеристиками лич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довлетворяющая реальность – это всегда внутренняя реальность, так как и в случаях внешней «средовой» реальности, последняя воспринимается, осознается или производит эффект на подсознание, приводя к возникновению того или иного, вызывающего дискомфорт внутреннего психического состояния, от которого возникает желание избавиться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 понимается как причина или движущая сила какого-либо процесса, определяющая его характер. Поэтому психологические факторы являются движущей силой развития аддиктивного поведения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й жизни каждый человек имеет  определенный, выработанный им в процессе набор  навыков избавления от психологического дискомфорта, и, особенно не задумываясь, достаточно эффективно использует их с этой целью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дивидуально накопленному арсеналу средств относятся различные способы переключения внимания на эмоционально стимулирующие события и активности: просмотр видеофильмов, спортивных состязаний, прогулки, общение с природой, физические упражнения, получение поддержки от друзей, знакомых или родственников и др. Некоторые этого достигают иначе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ддиктивного поведения начинается с фиксации, которая происходит при встрече с воздействием того, что произвело на будущего аддикта чрезвычайное, очень сильное впечатление, остающееся в памяти и легко извлекаемое из неглубокого подсознания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 фиксации заключается в том, что она влечет за собой сильное желание повторить пережитое измененное состояние еще раз. Такое непреодолимое желание в последующем повторяется все более часто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дикция начинается с фиксации, но дальнейшее развитие процесса во многом определяется личностными особенностями и предрасположенностями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ддиктивного процесса связано с недостаточно сформированным, слабым суперэго. Основной мотивацией является немедленное и гарантированное получение удовольствия, при этом не обращается внимание на отдаленные участки по времени отрицательные последствия, недостаточно представлены самоанализ, чувство вины и стыда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ессирование аддикции обусловлено нарушениями в структуре эго. Недостаточность эго затрудняет преодоление фрустрации, мешает формированию необходимых профессиональных и социальных навыков, волевых функций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 к аддиктивным реализациям связано с выраженным, не полностью осознаваемым психологическим дискомфортом. Дискомфорт является следствием неудовлетворенности человека своим ролевым поведением. В результате аддиктивной реализации происходит временное избавление от ролевого поведения, облегчается выход за пределы прагматичной реальности, появляется возможность реализовать одну из фундаментальных потребностей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диктивный процесс развивается вследствие влияния на психическое состояние  вытесненных в бессознательное комплексов. Находясь в бессознательном, комплексы провоцируют неосознанное беспокойство, тревогу, дистимическое состояние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диктивный процесс стимулируется затруднениями в установлении социальных контактов, социальной фобией, чувством пустоты, скуки, одиночества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аддикции способствует воспитание в условиях недостаточной эмоциональной поддержки со стороны родителей и/или «первичной группы» - наиболее близких членов семьи в первые годы жизни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ая нестабильность, отсутствие постоянства в семье, непрогнозируемость событий создают условия для возникновения спутанности, неуверенности в себе, в людях[5]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диктивное поведение является полифакториальным психологическим образованием. Психологические теории аддиктивное поведение связывают с отдельными личностными характеристиками. К ним относится сочетание ряда особенностей личности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формированность высших эмоций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ость интересов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становок на труд и другую общественно полезную деятельность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внутренний контроль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 к искусственному изменению своего состояния, обусловленному психической неуравновешенностью, чувством внутренней напряженности, патологическим стремлением к самоутверждению или гедонистическими тенденциями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сихологических адаптивных механизмов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на референтную группу более старших и стеничных сверстников с девиантным поведением.</w:t>
      </w:r>
    </w:p>
    <w:p>
      <w:pPr>
        <w:pStyle w:val="Footnot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у 2/3 зависимых лиц в доаддиктивном периоде констатируются личностные девиации, чаще встречающиеся в форме психопатий и реже – в форме акцентуаций характера[3]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чается: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ная возбудимость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зволие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тойкость интересов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атологическая конформность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рпимость к любого рода отклонениям от нормы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ньшая степень ориентации на достижение успеха тяжелым трудом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ольшая непокорность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онность к депрессивным состояниям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изкая ответственность за свое образование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сутствие стремления к достижению определенного социального статуса и минимальных планов на будущее,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сутствие потребности в одобрении обществом, в следовании социально приемлемым нормам поведения, низкая самооцен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тройства личности оказывают влияние не только на начальные этапы формирования аддиктивного поведения, но и являются прогностическим фактором течения и исхода аддик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диктивное поведение связано с низкой переносимостью фрустраций, социальной инфантильностью, гипертимностью и гедонистическими мотивами. Одной из ведущих причин формирования и развития влечения к эйфоризантам является возникающее в результате нарушения адаптации эмоциональное напряж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ому состоянию в процессе аддиктивной реализации присущи аффективные переживания, которые фиксируются на сознательном и бессознательном уровнях. Эмоциональный компонент оказывает влияние на другие психические функции, изменяет отношение к людя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икает ощущение, при котором окружающие лица могут восприниматься с позиции собственного превосходства, как объекты возможного манипулирова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развития аддиктивного поведения во многом связан с условиями воспитания в детств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яют следующие семейные факторы, предрасполагающие к развитию аддиктивного по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, у которых в последствии развилось аддиктивное поведение, были научены дистанцироваться от окружающих, вместо того, чтобы устанавливать с ними связь. Родители таких детей, как правило, не имели времени для общения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могли быть носителями аддиктивного поведения, например, работоголизма. Попытки детей устанавливать с родителями более близкие контакты не приводили к положительным результа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преобладали отношения друг к другу как к объектам, необходимым для манипуляции. Дети обучались такому отношению к людям с детства, и поэтому оно не является для них чужды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е типы семьи формируют у детей чувства внутренней пустоты и изоляции, с возникновением желания заполнить эти чувства путем создания в своих фантазиях особого мира, герои которого заменяют реальность[5]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1"/>
        <w:rPr/>
      </w:pPr>
      <w:r>
        <w:rPr/>
        <w:t>Глава 2. Эмпирическое исследование</w:t>
      </w:r>
    </w:p>
    <w:p>
      <w:pPr>
        <w:pStyle w:val="22"/>
        <w:rPr/>
      </w:pPr>
      <w:r>
        <w:rPr/>
        <w:t>Методические подходы к социологическому исследованию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ктическая часть нашего исследования состояла из двух частей – социологической и психологической, что позволило достичь комплексного подхода в проведении исследован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ервой части нами были составлены вопросы для интервьюирования несовершеннолетних, находящихся в наркологическом отделении Центральной городской больницы г. Бердска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проведения исследования – индивидуальное интервью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 проведения – сентябрь  2003 г. – апрель 2004 г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орка -  50 подростков мужского пол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раст – 15 – 16 лет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ие в исследовании – на  добровольной основе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интервьюирования использовались структурированные, полуструктурированные и неструктурированные вопросы, а также метод завершения предложений, позволяющий получить более непосредственную реакцию на изучаемую проблему (см. вопросы для интервью)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просы для интервью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е образование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ты учишься (учился) в школе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занимаешься в свободное время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лько времени употребляешь наркотики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уда ты узнал о наркотиках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дтолкнуло попробовать наркотик впервые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ставляет тебя это делать сейчас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е худшее, что мне случилось совершить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часто ты  употребляешь наркотики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может стать причиной отказа от употребления наркотиков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удущее кажется мне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школе мои учителя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и друзья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я мать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ольше всего я боюсь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ступит тот день, когда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й отец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ольше всего люблю…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де сейчас можно купить наркотик?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к по твоему, есть ли смысл борьбы с наркотикам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лученных данных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 вопрос: «Твое образование?», ответы распределены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Образовательный уровень респондентов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7 класс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9 класс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11 класс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настоящее время не работает, не учитс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%</w:t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На вопрос </w:t>
      </w:r>
      <w:r>
        <w:rPr>
          <w:rFonts w:cs="Arial" w:ascii="Arial" w:hAnsi="Arial"/>
          <w:i/>
          <w:iCs/>
        </w:rPr>
        <w:t>«Как ты учишься (учился) в школе?»</w:t>
      </w:r>
      <w:r>
        <w:rPr>
          <w:rFonts w:cs="Arial" w:ascii="Arial" w:hAnsi="Arial"/>
        </w:rPr>
        <w:t xml:space="preserve"> получены такие ответы,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едне» - 44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рмально» - 18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к себе» - 14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хорошо» - 24%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нятия в свободное время не отличаются большим разнообразием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уляю» - 56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щаемся с друзьями» - 38%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мотрю телевизор» - 6%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о продолжительности употребления наркотиков ответы распределены следующим образом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робовал первый раз – 34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месяц – 26%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года – 22%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год – 10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года –8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, часть подростков впервые попробовала наркотик в 13 лет. Кроме того, некоторые подростки были неискренни в своих ответах, уменьшив срок употребления до месяца. Это является свидетельством того, что «лживость наркоманов не знает границ». При проведении интервью мы не акцентировали внимания на недостоверности сведений, которые дает о себе подросток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спределение ответов на вопрос об основных источниках информации выглядит следующим образом:</w:t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96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13pt" filled="f" o:ole="">
            <v:imagedata r:id="rId3" o:title=""/>
          </v:shape>
          <o:OLEObject Type="Embed" ProgID="Excel.Sheet.12" ShapeID="ole_rId2" DrawAspect="Content" ObjectID="_380407893" r:id="rId2"/>
        </w:objec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е трети подростков дали нейтральный ответ на этот вопрос «Все об этом говорят». С одной стороны, это также недоверие взрослым, нежелание кого-то «подставить», с другой стороны, необходимо задуматься о дозированности и качественности информации о наркотиках, распространяющейся и в СМИ, в том числе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чины употребления наркотика в первый раз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 одно со всеми»- 28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нфликт с родителями, назло им» - 20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интересно было узнать, что там» - 18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ссора с подругой» - 14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ставили» - 14%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не помню» - 6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шь три человека ушли от ответа, остальные точно помнят как это было в первый раз. Практически третья часть в данной выборке попробовала наркотик в референтной группе, следуя групповым нормам и правилам. Конфликты, различные виды неблагополучия в семье, отсутствие эмоциональных связей – еще одна причина, толкающая подростка на этот шаг. Возрастные особенности, желание экспериментировать, даже если с риском для жизни – стоят на третьем месте. Следующие две категории ответов свидетельство неспособности противостоять жизненным обстоятельствам (более сильным сверстникам и эмоциональным травмам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ы на вопрос о причинах употребления наркотиков в настоящий момент довольно пессимистичны: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бесперспективность», «скучно», «а что еще делать»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это не рисовка. Подобное умонастроение, отражает общую ситуацию, отчасти внушенную разговорами родителей, отчасти ранним опытом собственной нескладывающейся жизни – половина респондентов имеет 6-7 классов образования и в настоящее время не учится и не работает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айф» - вот то, ради чего. Получение удовольствия быстро, без собственных усилий, ради этого стоит рисковать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Самое худшее, что мне случилось совершить…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ругаться с девчонкой», «уйти из дома», «бросить школу» - таких ответов единицы. Два человека пробу наркотиков оценили как самое худшее, что им приходилось совершить. Основная часть отвечающих ничего такого не совершала в своей жизни. Вытеснение, отрицание существующей проблемы активные помощники в формировании завышенной самооценки, уверенности в правильности собственных действий подростк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i/>
          <w:iCs/>
          <w:sz w:val="24"/>
        </w:rPr>
        <w:t>Как часто ты  употребляешь наркотики?</w:t>
      </w:r>
      <w:r>
        <w:rPr>
          <w:rFonts w:cs="Arial" w:ascii="Arial" w:hAnsi="Arial"/>
          <w:sz w:val="24"/>
        </w:rPr>
        <w:t xml:space="preserve">      Этот вопрос задавался только тем подросткам, которые пробовали наркотик не впервые (33 человека)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раз в неделю – 30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раз в 2 недели – 43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раз в месяц – 27%.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0.</w:t>
      </w:r>
      <w:r>
        <w:rPr>
          <w:rFonts w:cs="Arial" w:ascii="Arial" w:hAnsi="Arial"/>
          <w:sz w:val="24"/>
        </w:rPr>
        <w:t xml:space="preserve"> Распределение ответов на вопрос: «</w:t>
      </w:r>
      <w:r>
        <w:rPr>
          <w:rFonts w:cs="Arial" w:ascii="Arial" w:hAnsi="Arial"/>
          <w:i/>
          <w:iCs/>
          <w:sz w:val="24"/>
        </w:rPr>
        <w:t>Что может стать причиной отказа от употребления наркотиков?</w:t>
      </w:r>
      <w:r>
        <w:rPr>
          <w:rFonts w:cs="Arial" w:ascii="Arial" w:hAnsi="Arial"/>
          <w:sz w:val="24"/>
        </w:rPr>
        <w:t>» представлено на графике:</w:t>
      </w:r>
    </w:p>
    <w:p>
      <w:pPr>
        <w:pStyle w:val="TextBodyInden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07.8pt" filled="f" o:ole="">
            <v:imagedata r:id="rId5" o:title=""/>
          </v:shape>
          <o:OLEObject Type="Embed" ProgID="Excel.Sheet.12" ShapeID="ole_rId4" DrawAspect="Content" ObjectID="_1949121592" r:id="rId4"/>
        </w:objec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ание мести, наказания родителей пусть даже ценой своей смерти свидетельство глубокой психической травмы подростка, его эмоциональной инфантильности, неспособности или невозможности конструктивно разрешить возникшую проблему. Отсюда же и желание вернуть таким способом любимую девушку. Настораживает неприятие проблемы как таковой и  отсутствие мотива сотрудничества со взрослыми для решения этой проблемы. Подростки склонны  недооценивать на ранних этапах последствий употребления и переоценивать собственные силы.</w:t>
      </w:r>
    </w:p>
    <w:p>
      <w:pPr>
        <w:pStyle w:val="TextBodyInden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1. Оценка будущего довольно разнообразна, однако не внушает оптимизма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бесперспективным» - 22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айфным» - 20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ак у всех» - 18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ормальным» - 16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мрачным» - 14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селым» - 10%.</w:t>
      </w:r>
    </w:p>
    <w:p>
      <w:pPr>
        <w:pStyle w:val="TextBodyInden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2. В школе мои учителя…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е любили меня», «мечтали поскорей меня выпустить из школы», «были злые», «ненавидели меня» - такие ответы не редкость среди респондентов. Они являются свидетельством неблагополучия и в школьном взаимодействии подростк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ормальные люди» - такой ответ дали 22% подростков.</w:t>
      </w:r>
    </w:p>
    <w:p>
      <w:pPr>
        <w:pStyle w:val="TextBodyInden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3. Мои друзья…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Такие же как я», «нормальные пацаны» довольно обтекаемые характеристик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нимают меня», «ждут меня» - это то, чего им не хватает в школе и дом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 меня нет друзей» - такая формулировка обозначает кризис и в этой сфере.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4. Моя мать…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Ей плевать на меня», «занята своим новым мужем», «пьет», «у меня нет матери», «случайно родила меня», «не любит меня», «ненавидит меня», «не справедлива ко мне» - отчаяние, обида, все невысказанные чувства сконцентрированы в этих коротких высказываниях подростков (36%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Хороший человек», «переживает за меня», «все время работает» - таких меньше (28%), но они есть.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5. Больше всего я боюсь…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Я ничего не боюсь» - 34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статься один» - 28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диночества» - 18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еня не простят родные» - 12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я умру» - 8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сознаваемый страх смерти, (при ее поиске – своеобразный поединок: кто кого?), и страх одиночества то, что сопровождает наркомана всегда. Нарушение или несформированность собственной идентичности, образа Я (что я из себя представляю, что могу, что значу в глазах окружающих), а отсюда неспособность быть одному составляют основу этих страхов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Наступит тот день, когда…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я добьюсь того, чего хочу» - 24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гда все от меня отстанут» - 22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все кончится» - 16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се будут счастливыми» - 14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все будет хорошо» - 10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гда я остановлюсь» - 8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он не наступит» - 4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ы будем вместе» -2%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Наркотики – это всего лишь способ доказать себе и всему миру, что ты чего-то стоишь, другого пути им не показал никто, а сами не нашли. При этом некоторые  уже понимают, что могут проиграть, но назад дороги нет. Часть подростков разочарованы существующими отношениями с окружающими, сознательно хотят их прекращения (когда все от меня отстанут), хотя это скорее «крик о помощи», желание других, понимающих взаимоотношений. Подтверждение этому в ответах на вопрос о том, что больше всего любишь (см. п. 18)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Мой отец…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 меня нет отца» - 34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нченный человек», «никогда не понимал меня», «любит только себя», «ничего не понимает в этой жизни», «тряпка», «я ненавижу его» - отношения с отцом, если он есть, также неблагополучны у большинства опрошенных подростков. При этом вырвавшиеся слова более эмоционально (в сравнении с оценками матери) насыщены негативными и критичными оценками близкого человека – 46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рмальный», «хороший человек» - 14% опрошенных не высказала негатива в отношении отца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ог бы понять меня, если бы захотел» - 6% еще не потеряли надежду на взаимопонимание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Больше всего люблю…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е знаю, много чего» - 30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гда не лезут в душу» -28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когда меня не поучают» - 22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когда любят меня» - 18%;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тца, но об этом не знает» - 2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ь ответов – свидетельство негативного опыта взаимодействия с миром взрослых. Неумение, незнание современных родителей как помочь собственному ребенку, собственный страх, растерянность, паника перед наркотиками оборачиваются тотальным контролем, бесконечными расспросами, поездками к «лучшим специалистам», чтением нотаций о вреде наркотиков. Но это не помогает, а лишь создает ощущение «заевшей пластинки», от которого хочется отстранитьс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ть ответы свидетельствующие о достаточно развитом желании быть любимым. С одной стороны, это искренняя неудовлетворенная потребность, с другой, эгоистические тенденции подростк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ледней формулировке смешанные чувства – любовь, горечь, отчаяние, тоска. Что мешает сказать об этом вслух? Страх быть не понятым, не услышанным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Где сейчас можно купить наркотик?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зде», «хоть где» - это первая реакция подростков, после дополнительных вопросов места распространения наркотиков иногда уточнялись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 школе» - 26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 дискотеке» - 34%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 знакомых» - 14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ступность и свобода в приобретении наркотиков является одной из актуальных проблем и подтверждается полученными результатами. Подростки знают где, куда им обратиться, сколько это стоит, где можно взять в долг, как отработать. Способы привлечения молодежи у наркодельцов разнообразны.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Как по твоему, есть ли смысл борьбы с наркотиками?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да» - 18%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ет» - 56%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это бесполезно» - 26%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и последние цифры не прибавляют оптимизма, хотя они отражают реальную картину. С наркоманией действительно бесполезно бороться, а вот научиться сосуществовать рядом с ней, научить противостоять ей наших детей просто необходимо. Для этого необходимо Знать. Знать о том, что происходит и что нужно и можно делать с этой проблемой на всех этапах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ное мной социологическое исследование позволяет обозначить основные мотивы и причины употребления наркотиков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чные факторы неблагополучия семьи (неполные семьи, пьющие родители, конфликтные и педагогически несостоятельные семьи, с нарушением эмоциональных связей)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ческое расслоение общества, безработица, «бесперспективность», потеря престижности многих профессий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мотивации к обучению, невозможность или нежелание получить хорошее образование и профессию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ность в приобретении наркотических веществ, широкое информационное поле, в т.ч. и через СМИ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ение конструктивного взаимодействия, эмоциональных связей с педагогами, сверстниками, неумение разрешать возникающие проблемы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ление референтной группы, зависимость от правил и ценностей, принятых в группе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рянность и отсутствие знаний у родителей, педагогов по этой проблем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основной список социальных причин, подталкивающих подростков к этой пропасти. Однако, наркомания затягивает не всех. Есть еще внутренние механизмы, специфические личностные особенности, способствующие развитию болезни. Их мы рассмотрим в следующем параграфе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2"/>
        <w:rPr/>
      </w:pPr>
      <w:r>
        <w:rPr/>
        <w:t>2.2. Методические подходы к психодиагностическому  исследованию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й работе использовался такой метод психологической диагностики как тестирование. Психологический тест – представляет собой  стандартизированную методику, предназначенную для сравнительной количественной и качественной оценки у человека изучаемого психологического качества. От других методов исследования тесты отличаются тем, что предполагают четкую процедуру сбора и обработки первичных данных, а также своеобразие их последующей интерпретации. Одной из важнейших характеристик теста является надёжность, то есть согласованность показателей, полученных у тех же самых испытуемых при повторном тестировании тем же самым тестом или эквивалентной его формой. Но самой важной характеристикой относительно всякого теста считается валидность – степень, в которой тест действительно измеряет то, для чего он предназначен. [6, С.39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одним из причинных факторов употребления наркотических веществ является наличие акцентуаций характера у подростка, его эмоциональная стабильн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следовании участвовали 8 подростков 15-16 лет, находящихся в наркологическом отделении г. Бердска, на добровольной основ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для проведения исследования мною были выбраны две методики -   «Личностный опросник» Шмишека и «Личностный опросник» Айзе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просник Шмишека (</w:t>
      </w:r>
      <w:r>
        <w:rPr>
          <w:rFonts w:cs="Arial" w:ascii="Arial" w:hAnsi="Arial"/>
          <w:lang w:val="en-US"/>
        </w:rPr>
        <w:t>Schmiesch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agebogen</w:t>
      </w:r>
      <w:r>
        <w:rPr>
          <w:rFonts w:cs="Arial" w:ascii="Arial" w:hAnsi="Arial"/>
        </w:rPr>
        <w:t>) – опросник личностный. Предназначен для диагностики типа акцентуации личности, является реализацией типологического подхода к её изучению. Опубликован Г. Шмишеком в 1970г., состоит из 88 вопросов, на которые требуется ответить «да» или «нет». [1, С.387] С его помощью определяются следующие 10 типов акцентуации лич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Демонстративный тип.</w:t>
      </w:r>
      <w:r>
        <w:rPr>
          <w:rFonts w:cs="Arial" w:ascii="Arial" w:hAnsi="Arial"/>
        </w:rPr>
        <w:t xml:space="preserve"> Характеризуется повышенной способностью к вытеснению. Эгоцентричен, жаждет признания, поддержки, сочувствия, стремится постоянно быть в центре внимания. Эта тенденция реализуется в оригинальности, демонстрации своего превосходства, нарочитых преувеличениях, расцвечивании своих переживаний, позёрстве, поступках. Рассчитанных на внешний эффект. Эмоции ярки, выразительны в проявлениях, но неустойчивы и неглубоки. С целью привлечения к себе внимания, способен пустить в ход фантазию, приписывать себе несуществующие качества и необычные действия. В группе претендует на роль лидера или на исключительное положение, пытается возвыситься над окружающими, пуская «пыль в глаза». Увлечения экстравагантные и не требующие упорног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Педантичный тип</w:t>
      </w:r>
      <w:r>
        <w:rPr>
          <w:rFonts w:cs="Arial" w:ascii="Arial" w:hAnsi="Arial"/>
        </w:rPr>
        <w:t>. Лица этого типа отличаются повышенной ригидностью, инертностью психических процессов, неспособностью к вытеснению травмирующих переживаний. Отличается чрезмерной, преувеличенной приверженностью к определённому порядку. Противится изменениям, плохо переключается на что – либо новое в деятельности. Неуклонно следует принятому образу мыслей, устоявшимся привычкам. Придаёт большое значение внешней стороне дела и мелочам. Склонен требовать того же от друг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«Застревающий» тип</w:t>
      </w:r>
      <w:r>
        <w:rPr>
          <w:rFonts w:cs="Arial" w:ascii="Arial" w:hAnsi="Arial"/>
        </w:rPr>
        <w:t>. Характерна чрезмерная стойкость аффекта. Длительное время переживает одни и те же чувства, настойчивый, упрямый, противится изменениям, трудно переключается на что-то новое в деятельности. Интересы постоянные и односторонние. Проявляет повышенное самомнение и себялюбие, недовольство недостаточным признанием его достоинств и заслуг. Озабочен своим престижем. Стремится превзойти других, выдвинуться в лидеры. Отличается повышенной чувствительностью к действительным  и мнимым несправедливостям, что в сочетании с тенденцией к самоутверждению порождает бдительное отношение к окружающим, склонность к обдумыванию их действий, недоверчив, возможно, злопамят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Возбудимый тип</w:t>
      </w:r>
      <w:r>
        <w:rPr>
          <w:rFonts w:cs="Arial" w:ascii="Arial" w:hAnsi="Arial"/>
        </w:rPr>
        <w:t xml:space="preserve">. Повышенная импульсивность, ослабление контроля над влечениями и побуждениями. Агрессивен, упрям, самолюбив и обидчив. Отличается постоянной внутренней напряжённостью, раздражительностью. Причём, интенсивность реакций не соответствует силе раздражителя. Проявляет властность, повышенную требовательность к окружающим, часто не желает считаться с их мнением. Неуживчив, склонен к конфликтам. Характерна чрезмерная сила влечений, неудержимость в их удовлетвор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Гипертимический тип.</w:t>
      </w:r>
      <w:r>
        <w:rPr>
          <w:rFonts w:cs="Arial" w:ascii="Arial" w:hAnsi="Arial"/>
        </w:rPr>
        <w:t xml:space="preserve"> Повышенный фон настроения в сочетании с оптимизмом и высокой активностью. Добр, отзывчив, беззаботен. Обладает многосторонними способностями, но из-за неустойчивости внимания и недостаточной выдержки интересы поверхностны. Плохо переносит жёсткую дисциплину, строго регламентированный режим, критику в свой адрес. В необычных ситуациях находчив, умеет приспосабливаться к трудностям, бурно переживает неудачи, но они не выбивают его из колеи. К правилам и законам относится легкомысленно. Рамки морали ему узки. Тяготится одиночеством, в группе добивается лидерства. При общении неразборчив в выборе знакомств, может оказаться в неблагоприятной сре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Дистимический тип</w:t>
      </w:r>
      <w:r>
        <w:rPr>
          <w:rFonts w:cs="Arial" w:ascii="Arial" w:hAnsi="Arial"/>
        </w:rPr>
        <w:t>. Сниженный фон настроения, пессимизм, фиксация теневых сторон жизни, заторможенность. Испытывает частые и длительные изменения в сторону его снижения, что проявляется в переживаниях, подавленности, тоске, предчувствиях неприятности или безрадостных 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Тревожно – боязливый тип</w:t>
      </w:r>
      <w:r>
        <w:rPr>
          <w:rFonts w:cs="Arial" w:ascii="Arial" w:hAnsi="Arial"/>
        </w:rPr>
        <w:t>. Склонность к страхам, робость, пугливость. Испытывает ощущение неблагополучия, внутренней напряжённости. Проявляет повышенное внимание к отрицательным сигналам. Обеспокоен возможными последствиями своих действий, поэтому часто возникают сомнения и колебания при необходимости принять решения. Не удовлетворён своими способностями разрешать жизненные трудности и достигать желаемого. Очень высокая тревожность плохо влияет на уровень достижений и может вызывать физические нару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Циклотимический тип</w:t>
      </w:r>
      <w:r>
        <w:rPr>
          <w:rFonts w:cs="Arial" w:ascii="Arial" w:hAnsi="Arial"/>
        </w:rPr>
        <w:t>. Смена гипертимических и дистимических фаз. Периоды ровного настроения чередуются с периодами подъёма и субдепрессивными фазами, которые характеризуются сниженным, минорным настроением, чувством вялости и утомлённости, рассеянностью, замедленными реакциями, неуверенностью в своих силах. Мелкие неудачи и неприятности, которые нередко возникают в этот период из-за падения работоспособности, тяжело переживаются, вызывают уныние. Общение раздражает, компании избегаются. В период жизненного подъёма ускоряются мыслительные процессы, появляется оживлённость, подвижность, инициативность: идёт постоянный поиск источников развлечения. Длительность периодов с возрастом увели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Аффективно – экзальтированный тип</w:t>
      </w:r>
      <w:r>
        <w:rPr>
          <w:rFonts w:cs="Arial" w:ascii="Arial" w:hAnsi="Arial"/>
        </w:rPr>
        <w:t>. Лёгкость перехода от состояния восторга к состоянию печали. Восторг и печаль – основные сопутствующие этому типу состояния. Склонен приходить в состояние восторженного возбуждения по незначительным поводам и под влиянием разочарований впадать в отчаяние. Может наблюдаться истерика или нервный сры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Эмотивный тип</w:t>
      </w:r>
      <w:r>
        <w:rPr>
          <w:rFonts w:cs="Arial" w:ascii="Arial" w:hAnsi="Arial"/>
        </w:rPr>
        <w:t>. Родственен аффективно – экзальтированному, но проявления не столь бурны. Лица этого типа отличаются особой впечатлительностью и чувствительностью. От настроения зависит и работоспособность, и общительность, и самочувствие. Соответственно настроению окружающий мир представляется то радужными красками, то серым и безрадостным. Вследствие большой подвижности чувств его влечения, стремления и интересы не устойчивы. В группе не претендует на роль лидера. Ищет эмоциональных контактов, стремясь занять положение любимца. Развитая интуиция позволяет почти безошибочно определить отношение к себе окружающих: безразличие, расположение или неприязнь. Ответное отношение возникает незамедлительно и без попытки его утаить. Часто неспособен к волевым действиям, слабо выражено чувство долг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показатель по каждому типу акцентуации – 24 балла. Признаком акцентуации считается показатель выше 12 баллов. Полученные данные могут быть представлены в виде «профиля личностной акцентуации». Основные черты – стержень личности, они определяют её развитие, процессы адаптации, психическое здоровье. При значительной выраженности основные черты характеризуют личность в целом. В случае воздействия неблагоприятных факторов они могут приобретать патологический характер, разрушая структуру личности. [1,с.38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Личностный опросник Айзенка (</w:t>
      </w:r>
      <w:r>
        <w:rPr>
          <w:rFonts w:cs="Arial" w:ascii="Arial" w:hAnsi="Arial"/>
          <w:lang w:val="en-US"/>
        </w:rPr>
        <w:t>Eyse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rsona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ntory</w:t>
      </w:r>
      <w:r>
        <w:rPr>
          <w:rFonts w:cs="Arial" w:ascii="Arial" w:hAnsi="Arial"/>
        </w:rPr>
        <w:t xml:space="preserve">) предназначен для диагностики нейротизма, экстраверсии –интроверсии и психотизма. </w:t>
      </w:r>
      <w:r>
        <w:rPr>
          <w:rFonts w:cs="Arial" w:ascii="Arial" w:hAnsi="Arial"/>
          <w:lang w:val="en-US"/>
        </w:rPr>
        <w:t>EPI</w:t>
      </w:r>
      <w:r>
        <w:rPr>
          <w:rFonts w:cs="Arial" w:ascii="Arial" w:hAnsi="Arial"/>
        </w:rPr>
        <w:t xml:space="preserve"> является одним из наиболее распространённых тестов для оценки базальных свойств личности, предложенный Г. Айзенком и С. Айзенк в 1964г. </w:t>
      </w:r>
      <w:r>
        <w:rPr>
          <w:rFonts w:cs="Arial" w:ascii="Arial" w:hAnsi="Arial"/>
          <w:lang w:val="en-US"/>
        </w:rPr>
        <w:t>EPI</w:t>
      </w:r>
      <w:r>
        <w:rPr>
          <w:rFonts w:cs="Arial" w:ascii="Arial" w:hAnsi="Arial"/>
        </w:rPr>
        <w:t xml:space="preserve"> содержит 57 вопросов, 24 которых нацелены на выявление экстраверсии – интроверсии, 24 других – на оценку эмоциональной стабильности – нестабильности (или нейротизма), остальные 9 составляют контрольную группу вопросов, предназначенную для оценки искренности испытуемого, его отношения к обследованию и достоверности результатов. [7; с. 113] Так же, с помощью </w:t>
      </w:r>
      <w:r>
        <w:rPr>
          <w:rFonts w:cs="Arial" w:ascii="Arial" w:hAnsi="Arial"/>
          <w:lang w:val="en-US"/>
        </w:rPr>
        <w:t>EPI</w:t>
      </w:r>
      <w:r>
        <w:rPr>
          <w:rFonts w:cs="Arial" w:ascii="Arial" w:hAnsi="Arial"/>
        </w:rPr>
        <w:t>, можно выявить характеристику индивида со стороны его динамических способностей, то есть темперамент (сангвиник, флегматик, холерик или меланхолик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rPr/>
      </w:pPr>
      <w:r>
        <w:rPr/>
        <w:t>2.3. Описание проведения методик и анализ результатов обследова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ое обследование проводилось индивидуально. Испытуемому предлагалось ответить на два  опросника, состоящих из 88 (опросник Шмишека) и 57 вопросов (опросник Айзенка). Инструкция к первой и второй методике предлагалась одинаковая: «Ответьте, пожалуйста,  на предложенные Вам вопросы. Отвечайте быстро, долго не задумывайтесь. Здесь нет правильных и неправильных ответов». Испытуемому были предложены специальные бланки, которые он должен был заполнить, отвечая на вопрос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о каждому случаю приводятся ниж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 Испытуемый П (первая проба наркотика в 14 лет, стаж употребления 1 год)– диагностирован экзальтированный тип акцентуации характера, для которого характерна лёгкость перехода от состояния восторга к состоянию печали. Ему свойственна высокая контактность, словоохотливость, привязанность к друзьям и  зависимость от них. Это является свидетельством эмоциональной незрелости подростка. Так же выявлены высокие показатели по шкале нейротизма, что говорит о чрезмерной эмоциональной неустойчивости испытуемого, склонности к фрустрациям. Тип темперамента -  меланхолик  низкий уровень психической активности, замедленность движений, сдержанность чувств при их глубине и устойчивости, быстрая утомляемость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спытуемый К. (первая проба в 15 лет, стаж 1 год) – циклотимический тип акцентуации характера, характеризующийся сменой периодов ровного настроения с периодами подъёма и субдепрессивными фазами, которые характеризуются сниженным, минорным настроением, чувством вялости и утомлённости, рассеянностью, замедленными реакциями, неуверенностью в своих силах. От настроения зависит и самооценка. Так же высокие показатели по шкале нейротизма, свидетельствующие об эмоциональной неустойчивости, возбудимости. По типу темперамента – смешанный тип меланхолик-холерик.</w:t>
      </w:r>
    </w:p>
    <w:p>
      <w:pPr>
        <w:pStyle w:val="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подъема настроения – жажда деятельности, повышенная говорливость, желание общаться с друзьями. В дистимной фазе – подавленность, замедленность реакций, раздражительность, уход от контактов.</w:t>
      </w:r>
    </w:p>
    <w:p>
      <w:pPr>
        <w:pStyle w:val="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пытуемый Ж. (первая проба в 14 лет, стаж полгода)– диагностирован демонстративный тип акцентуации характера. Испытуемый характеризуется живостью, подвижностью, легкостью в установлении контактов, некоторой рисовкой (красочно описывал собственный наркотический опыт). Стремится к лидерству, жаждет признания со стороны окружающих, готов постоянно находиться в центре внимания. Завышенная самооценка, самовлюбленность, чрезмерная самоуверенность. Не способен к раскаянию. Психологический механизм защиты – вытеснение и отрицание неприятных переживаний. Тип темперамента – холерик, ему свойственна высокая общительность, активность, вспыльчивость, эмоциональная неустойчивость, что усугубляет черты демонстративности и затрудняет психологическую коррекц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Испытуемый О. (первый опыт в 16 лет, стаж полгода) – диагностирован гипертимический тип акцентуации характера. Большая общительность, чрезмерная активность и самостоятельность, недостаток чувства дистанции в отношениях с другими, стремление к лидерству, притом неформальному – основные черты этого типа. Хорошее чувство нового сочетается с неустойчивостью интересов, а общительность с неразборчивостью в выборе знакомств и увлечений. Склонен экспериментировать, плохо переносит одиночество, жесткую дисциплину, монотонность. Легко осваивается в незнакомой обстановке, но переоценивает свои возможности и строит нереальные планы на будуще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ипу темперамента – сангвиник, высокие показатели по шкале экстраверсии подтверждают высокую активность и общительность испытуемого, а также ему свойственную необязательность, неразборчивость, поверхностность во вс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5. Испытуемый Д. (первый опыт в 14 лет, стаж 1,5 года) - </w:t>
      </w:r>
      <w:r>
        <w:rPr>
          <w:rFonts w:cs="Arial" w:ascii="Arial" w:hAnsi="Arial"/>
          <w:iCs/>
        </w:rPr>
        <w:t>Возбудимый тип акцентуации.</w:t>
      </w:r>
      <w:r>
        <w:rPr>
          <w:rFonts w:cs="Arial" w:ascii="Arial" w:hAnsi="Arial"/>
        </w:rPr>
        <w:t xml:space="preserve"> Повышенная импульсивность, ослабление контроля над влечениями и побуждениями, грубость, занудство. Претендует на роль лидера в группе. Агрессивен, упрям, самолюбив и обидчив, склонен к трениям и конфликтам, в которых сам и является активной провоцирующей стороной. Низкая контактность в общении, может быть властным, выбирая для общения более слабых. По типу темперамента – холерик. Высокий уровень психической активности, энергичность действий, резкость, стремительность, вспыльчивость, неспособность к самоконтрол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6. Испытуемый И.(первая проба в 15 лет, стаж 1 год) – диагностирован г</w:t>
      </w:r>
      <w:r>
        <w:rPr>
          <w:rFonts w:cs="Arial" w:ascii="Arial" w:hAnsi="Arial"/>
          <w:iCs/>
        </w:rPr>
        <w:t>ипертимический тип акцентуации характер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Повышенный фон настроения в сочетании с оптимизмом и высокой активностью. Плохо переносит жёсткую дисциплину, строго регламентированный режим, критику в свой адрес. Большое стремление к самостоятельности может служить источником конфликтов. Характерны вспышки гнева, раздражения, особенно, когда встречает сильное противодействие или терпит неудачу. Претендует на роль лидера в  группе. В силу неразборчивости в контактах может оказаться незаметно для себя в дурной компании и попасть под влияние более сильного лидера. По типу темперамента - холерик. Эмоциональная неустойчивость, вспыльчивость, возможность аффек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пытуемый Н. (первая проба в 14 лет, стаж 1 год) – диагностирован смешанный демонстративно-гипертимический  тип акцентуации характера, сочетающий в себе основные черты двух типов. Большая общительность, чрезмерная активность и самостоятельность, недостаток чувства дистанции в отношениях с другими, стремление к лидерству, притом неформальному сочетается с неутомимым желанием быть в центре внимания, жаждой признания со стороны окружающих, эгоцентризмом, завышенной самооценкой. Может раздражать излишней самоуверенностью и высоким уровнем притязаний при отсутствии действительных способностей, провоцируя конфликты сам активно защищается. Выявлен смешанный тип темперамента – холерик-сангвиник.   Направленность во вне, активность, необязательность, поверхностность и неразборчивость во вс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пытуемый М. (первая проба в 15 лет, стаж 1 год) – диагностирован возбудимый тип акцентуации характера. Ему характерна повышенная импульсивность, грубость, склонность к накоплению аффекта и поиск объекта, на котором можно было бы сорвать зло. Равнодушен к будущему, живет настоящим, желая извлечь из него массу развлечений. Контакты всегда поверхностны. При строгом и непрерывном контроле нехотя подчиняется, но всегда ищет случая отлынить. Самооценка завышенная.  Тип темперамента – холерик. Высокий уровень психической активности, энергичность действий, резкость, стремительность, вспыльчивость, неспособность к самоконтрол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редний возраст приобщения к наркотикам в данной группе испытуемых равен 14,5 года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всех испытуемых диагностируется акцентуированный тип развития личности. Среди больных наркоманией подростков наиболее часто диагностируются такие акцентуации личности, как гипертимический, демонстративный, возбудимый типы. Также встречаются циклотимный, экзальтированный, смешанный  демонстративно-гипертимический  типы развития лич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ипам темперамента встречаются все типы, за исключением флегматического типа темперамен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качественных методов исследования, направленных на раскрытие причинно-следственных связей, анализ процессуальных характеристик изучаемой проблемы употребления наркотиков подростками позволили мне выделить основные причинные факторы, способствующие формированию наркозависимости у несовершеннолетни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им относятся такие социальные факторы, как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чные факторы неблагополучия семьи (неполные семьи, пьющие родители, конфликтные и педагогически несостоятельные семьи, с нарушением эмоциональных связе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номическое расслоение общества, безработица, «бесперспективность», потеря престижности многих профе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мотивации к обучению, невозможность или нежелание получить хорошее образование и професс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ность в приобретении наркотических веществ, широкое информационное поле, в т.ч. и через С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ение конструктивного взаимодействия, эмоциональных связей с педагогами, сверстниками, неумение разрешать возникающие проблем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ление референтной группы, зависимость от правил и ценностей, принятых в групп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рянность и отсутствие знаний у родителей, педагогов по этой проблем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социальных факторов, определенные личностные особенности также являются факторами риска употребления психоактивных ве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ичности по гипертимному, демонстративному, возбудимому, неустойчивому, циклотимному ти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неадекватность самооценки, эмоциональная незрелость личности, отсутствие внутреннего контроля, нарушение ценностно-мотивационной структуры лично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ind w:firstLine="9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рлачук Л.Ф., Морозов С.М. Словарь – справочник по психодиагностике – СПб.: Питер Ком., 199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практическую социальную психологию. / Под ред. Ю. М, Жукова, Л. А. Петровской, О. В. Соловьевой. – М.: Смысл, 199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ева Н.В., Четвериков Д.В. Психология аддиктивного поведения. – Новосибирск, 2002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инин В.Н. Экспериментальная психология – Спб.: Питер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нко Ц. П., Дмитриева Н. В. Психосоциальная аддиктология. Новосибирск, Изд-во «Олсиб»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ий психологический словарь/Ред.-сост. Л.А. Карпенко: Под общ.ред.  А.В. Петровского, М.Г. Ярошевского. – Ростов-на- Дону: Издательство «Феникс», 199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аков С. А. На приеме у психолога – подросток. – СПб.: Изд-во РГПУ им. А. И. Герцена; Изд-во «Союз», 200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вин Б. М., Левин М. П. «Наркомания и наркоманы». М.: Изд-во ЭКСМО-Пресс,19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комании и токсикомании у несовершеннолетних и молодежи. / Под ред. доцента Г. Т. Красильникова. – Новосибирск, 199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ый вариант адаптации личностного теста </w:t>
      </w:r>
      <w:r>
        <w:rPr>
          <w:rFonts w:cs="Arial" w:ascii="Arial" w:hAnsi="Arial"/>
          <w:lang w:val="en-US"/>
        </w:rPr>
        <w:t>EPI</w:t>
      </w:r>
      <w:r>
        <w:rPr>
          <w:rFonts w:cs="Arial" w:ascii="Arial" w:hAnsi="Arial"/>
        </w:rPr>
        <w:t>», В.М. Русалов// Психологический журнал, том 8, №1, 198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развития. – СПб.: Издательство «Питер»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я подросткового и юношеского возраста. – СПб.: Издательство «Питер», 2000. </w:t>
      </w:r>
    </w:p>
    <w:p>
      <w:pPr>
        <w:pStyle w:val="3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юкова Н.Б. Наркотики и наркомания: книга для врача, преподавателя, родителя. – СПб, Изд-во «Феникс»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ков И.Г. «Наркомания: мифы и реальность». – СПб.: Изд-во «Евразия»,199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чева В. Основы социологии: Учебник для студентов средних специальных учебных заведений. – М.: Логос: КноРус, 2000. 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7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5:25:00Z</dcterms:created>
  <dc:creator>EVGEN</dc:creator>
  <dc:description/>
  <cp:keywords/>
  <dc:language>en-US</dc:language>
  <cp:lastModifiedBy>Lena_Edit</cp:lastModifiedBy>
  <dcterms:modified xsi:type="dcterms:W3CDTF">2005-11-30T14:35:00Z</dcterms:modified>
  <cp:revision>13</cp:revision>
  <dc:subject/>
  <dc:title>Введение</dc:title>
</cp:coreProperties>
</file>