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Детский менингит</w:t>
      </w:r>
      <w:r>
        <w:rPr>
          <w:rFonts w:cs="Arial" w:ascii="Arial" w:hAnsi="Arial"/>
          <w:b/>
          <w:sz w:val="32"/>
          <w:szCs w:val="32"/>
          <w:lang w:val="en-US"/>
        </w:rPr>
        <w:t>. Разновидности, диагностика, лечение</w:t>
      </w:r>
    </w:p>
    <w:p>
      <w:pPr>
        <w:pStyle w:val="Normal"/>
        <w:spacing w:lineRule="auto" w:line="360"/>
        <w:ind w:firstLine="567"/>
        <w:jc w:val="both"/>
        <w:rPr/>
      </w:pPr>
      <w:r>
        <w:rPr>
          <w:rFonts w:cs="Arial" w:ascii="Arial" w:hAnsi="Arial"/>
        </w:rPr>
        <w:t xml:space="preserve">Менингит — это инфекционное заболевание с преимущественным поражением мягкой мозговой оболочки головного и спинного мозга. </w:t>
      </w:r>
    </w:p>
    <w:p>
      <w:pPr>
        <w:pStyle w:val="Normal"/>
        <w:spacing w:lineRule="auto" w:line="360"/>
        <w:ind w:firstLine="567"/>
        <w:jc w:val="both"/>
        <w:rPr/>
      </w:pPr>
      <w:r>
        <w:rPr>
          <w:rFonts w:cs="Arial" w:ascii="Arial" w:hAnsi="Arial"/>
        </w:rPr>
        <w:t xml:space="preserve">Источником инфекции является человек, реже — домашние и дикие животные. Механизм передачи: капельный, контактный и фекально-оральный. Преимущественный путь передачи — воздушно-капельный, возможны также контактно-бытовой, водный, трансмиссивный, вертикальный пути передачи инфекции. Заболевание встречается в любом возрасте, но чаще у детей раннего возраста. </w:t>
      </w:r>
    </w:p>
    <w:p>
      <w:pPr>
        <w:pStyle w:val="Normal"/>
        <w:spacing w:lineRule="auto" w:line="360"/>
        <w:ind w:firstLine="567"/>
        <w:jc w:val="both"/>
        <w:rPr>
          <w:rFonts w:ascii="Arial" w:hAnsi="Arial" w:cs="Arial"/>
        </w:rPr>
      </w:pPr>
      <w:r>
        <w:rPr>
          <w:rFonts w:cs="Arial" w:ascii="Arial" w:hAnsi="Arial"/>
        </w:rPr>
        <w:t xml:space="preserve">Менингиты вызывают: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бактерии (менингококк, пневмококк, гемофильная палочка, стафилококк, иерсиния и др.);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вирусы (эпидемического паротита, энтеровирусы и др.);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грибы (кандида);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спирохеты (бледная трепонема, боррелия, лептоспира);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риккетсии;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малярийный плазмодий, токсоплазма, гельминты и другие патогенные агенты. </w:t>
      </w:r>
    </w:p>
    <w:p>
      <w:pPr>
        <w:pStyle w:val="Normal"/>
        <w:spacing w:lineRule="auto" w:line="360"/>
        <w:ind w:firstLine="567"/>
        <w:jc w:val="both"/>
        <w:rPr/>
      </w:pPr>
      <w:r>
        <w:rPr>
          <w:rFonts w:cs="Arial" w:ascii="Arial" w:hAnsi="Arial"/>
        </w:rPr>
        <w:t xml:space="preserve">При обратном развитии патологического процесса воспалительный экссудат и находящиеся в нем клетки лизируются, нормализуется ликворопродукция и внутричерепное давление. При нерациональном лечении возможна организация гноя с развитием фиброза, что приводит к нарушению ликвородинамики с возникновением наружной или внутренней гидроцефалии. </w:t>
      </w:r>
    </w:p>
    <w:p>
      <w:pPr>
        <w:pStyle w:val="Normal"/>
        <w:spacing w:lineRule="auto" w:line="360"/>
        <w:ind w:firstLine="567"/>
        <w:jc w:val="both"/>
        <w:rPr>
          <w:rFonts w:ascii="Arial" w:hAnsi="Arial" w:cs="Arial"/>
        </w:rPr>
      </w:pPr>
      <w:r>
        <w:rPr>
          <w:rFonts w:cs="Arial" w:ascii="Arial" w:hAnsi="Arial"/>
        </w:rPr>
        <w:t xml:space="preserve">В большинстве случаев развивается местный воспалительный процесс. В дальнейшем возбудитель гематогенным, контактным (при деструкции костей внутреннего уха, придаточных пазух) путями проникает в полость черепа и попадает в мозговые оболочки, где развивается воспаление серозного, серозно-гнойного или гнойного характера. Серозный экссудат скапливается в цистернах по ходу борозд, сосудов и представляет скопление клеток преимущественно мононуклеарного ряда (лимфоцитов, моноцитов) с незначительным содержанием белка. В результате раздражения сосудистых сплетений желудочков головного мозга возбудителем, антигенами, токсинами, иммунными комплексами, воспалительным экссудатом увеличивается продукция цереброспинальной жидкости, что приводит к увеличению внутричерепного давления. </w:t>
      </w:r>
    </w:p>
    <w:p>
      <w:pPr>
        <w:pStyle w:val="Normal"/>
        <w:spacing w:lineRule="auto" w:line="360"/>
        <w:ind w:firstLine="567"/>
        <w:jc w:val="both"/>
        <w:rPr>
          <w:rFonts w:ascii="Arial" w:hAnsi="Arial" w:cs="Arial"/>
        </w:rPr>
      </w:pPr>
      <w:r>
        <w:rPr>
          <w:rFonts w:cs="Arial" w:ascii="Arial" w:hAnsi="Arial"/>
        </w:rPr>
        <w:t xml:space="preserve">Клиническая картина менингита проявляется различными синдромами. Существует общеинфекционный синдром. Для него характерно острое начало болезни с повышения температуры тела до фебрильных цифр. Также бывают проявления общемозгового синдрома. В данном случае характерны: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интенсивная головная боль, диффузная (распирающего характера) или преобладающая в лобно-височной области;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рвота повторная или многократная, не связанная с приемом пищи, не приносящая облегчения;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расширение вен на глазном дне. </w:t>
      </w:r>
    </w:p>
    <w:p>
      <w:pPr>
        <w:pStyle w:val="Normal"/>
        <w:spacing w:lineRule="auto" w:line="360"/>
        <w:ind w:firstLine="567"/>
        <w:jc w:val="both"/>
        <w:rPr>
          <w:rFonts w:ascii="Arial" w:hAnsi="Arial" w:cs="Arial"/>
        </w:rPr>
      </w:pPr>
      <w:r>
        <w:rPr>
          <w:rFonts w:cs="Arial" w:ascii="Arial" w:hAnsi="Arial"/>
        </w:rPr>
        <w:t xml:space="preserve">Для менингиального синдрома наиболее важными симптомами являются: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вынужденное положение ребенка в кровати (запрокинутая голова, руки согнуты в локтях, приведены к туловищу, ноги согнуты в коленях и тазобедренных суставах);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ригидность затылочных мышц (пассивное сгибание головы больного к груди не удается из-за напряжения мышц, разгибающих голову);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симптом Кернига (лежащему на спине больному сгибают ногу под прямым углом в коленном и тазобедренном суставах; пассивное разгибание ноги в коленном суставе при согнутом бедре не удается вследствие напряжения задней группы мышц бедра);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симптом Мондонези (надавливание на глазные яблоки через закрытые веки болезненно);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симптом Бехтерева (локальная болезненность при поколачивании по скуловой дуге);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общая гиперестезия, гиперакузия, светобоязнь. </w:t>
      </w:r>
    </w:p>
    <w:p>
      <w:pPr>
        <w:pStyle w:val="Normal"/>
        <w:spacing w:lineRule="auto" w:line="360"/>
        <w:ind w:firstLine="567"/>
        <w:jc w:val="both"/>
        <w:rPr>
          <w:rFonts w:ascii="Arial" w:hAnsi="Arial" w:cs="Arial"/>
        </w:rPr>
      </w:pPr>
      <w:r>
        <w:rPr>
          <w:rFonts w:cs="Arial" w:ascii="Arial" w:hAnsi="Arial"/>
        </w:rPr>
        <w:t xml:space="preserve">В остром периоде различных инфекционных заболеваний возможно развитие клинической картины менингита без воспалительных изменений в. цереброспинальной жидкости. В основе этого состояния — рефлекторная дисфункция сосудистых сплетений и повышение продукции ликвора. Наиболее часто данный синдром возникает у детей с неблагоприятным преморбидным фоном (гипертензионно-гидроцефальный синдром, минимальная мозговая дисфункция, органическое поражение головного мозга). Окончательный диагноз возможен только после проведения люмбальной пункции и исследования цереброспинальной жидкости. У подавляющего большинства больных ликворное давление повышено; жидкость прозрачная, бесцветная, количество клеток в норме; концентрация белка не изменена. </w:t>
      </w:r>
    </w:p>
    <w:p>
      <w:pPr>
        <w:pStyle w:val="Normal"/>
        <w:spacing w:lineRule="auto" w:line="480"/>
        <w:jc w:val="both"/>
        <w:rPr>
          <w:rFonts w:ascii="Arial" w:hAnsi="Arial" w:cs="Arial"/>
          <w:b/>
          <w:b/>
          <w:bCs/>
          <w:sz w:val="28"/>
        </w:rPr>
      </w:pPr>
      <w:r>
        <w:rPr>
          <w:rFonts w:cs="Arial" w:ascii="Arial" w:hAnsi="Arial"/>
          <w:b/>
          <w:bCs/>
          <w:sz w:val="28"/>
        </w:rPr>
        <w:t>Гнойные менингиты</w:t>
      </w:r>
    </w:p>
    <w:p>
      <w:pPr>
        <w:pStyle w:val="Normal"/>
        <w:spacing w:lineRule="auto" w:line="360"/>
        <w:ind w:firstLine="567"/>
        <w:jc w:val="both"/>
        <w:rPr/>
      </w:pPr>
      <w:r>
        <w:rPr>
          <w:rFonts w:cs="Arial" w:ascii="Arial" w:hAnsi="Arial"/>
        </w:rPr>
        <w:t xml:space="preserve">Гнойные менингиты — группа инфекционных болезней нервной системы, характеризующихся развитием общеинфекционного, общемозгового, менингеального синдромов и воспалительными изменениями в цереброспинальной жидкости гнойного характера. У детей гнойные менингиты в структуре нейроинфекций составляют 20 – 30 %. В 90 % случаев возбудителями являются менингококк, гемофильная палочка, пневмококк. Реже встречаются стафилококки, эшерихии, сальмонеллы, синегнойная палочка, клебсиеллы, листерии и др. </w:t>
      </w:r>
    </w:p>
    <w:p>
      <w:pPr>
        <w:pStyle w:val="Normal"/>
        <w:spacing w:lineRule="auto" w:line="480"/>
        <w:jc w:val="both"/>
        <w:rPr>
          <w:rFonts w:ascii="Arial" w:hAnsi="Arial" w:cs="Arial"/>
          <w:b/>
          <w:b/>
          <w:u w:val="single"/>
        </w:rPr>
      </w:pPr>
      <w:r>
        <w:rPr>
          <w:rFonts w:cs="Arial" w:ascii="Arial" w:hAnsi="Arial"/>
          <w:b/>
          <w:u w:val="single"/>
        </w:rPr>
        <w:t>Менингококковый менингит</w:t>
      </w:r>
    </w:p>
    <w:p>
      <w:pPr>
        <w:pStyle w:val="Normal"/>
        <w:spacing w:lineRule="auto" w:line="360"/>
        <w:ind w:firstLine="567"/>
        <w:jc w:val="both"/>
        <w:rPr>
          <w:rFonts w:ascii="Arial" w:hAnsi="Arial" w:cs="Arial"/>
        </w:rPr>
      </w:pPr>
      <w:r>
        <w:rPr>
          <w:rFonts w:cs="Arial" w:ascii="Arial" w:hAnsi="Arial"/>
        </w:rPr>
        <w:t xml:space="preserve">Возбудителем является Neisseria meningitidis, грамотрицательный диплококк. Источник инфекции — больной любой формой менингококковой инфекции или носитель менингококка. Путь передачи — воздушно-капельный. Заболевание начинается с подъема температуры тела, озноба, резко выраженных симптомов интоксикации (вялости, адинамии, отказа от еды и питья, головной боли). В дальнейшем дети становятся беспокойными, головная боль нарастает, усиливается при звуковых и световых раздражителях, поворотах головы; резко выражены явления гиперестезии. Появляется повторная рвота, не связанная с приемом пищи и не приносящая облегчения. Больной бледный, склеры инъецированы; отмечается тахикардия, приглушение тонов сердца. В 30 – 40 % случаев менингит сочетается с менингококцемией (геморрагической сыпью на коже). Типичны изменения со стороны цереброспинальной жидкости (мутная, молочно-белого цвета, вытекает под давлением; выявляются нейтрофильный плеоцитоз, незначительное повышение содержания белка). </w:t>
      </w:r>
    </w:p>
    <w:p>
      <w:pPr>
        <w:pStyle w:val="Normal"/>
        <w:spacing w:lineRule="auto" w:line="480"/>
        <w:jc w:val="both"/>
        <w:rPr>
          <w:rFonts w:ascii="Arial" w:hAnsi="Arial" w:cs="Arial"/>
          <w:b/>
          <w:b/>
          <w:bCs/>
          <w:u w:val="single"/>
        </w:rPr>
      </w:pPr>
      <w:r>
        <w:rPr>
          <w:rFonts w:cs="Arial" w:ascii="Arial" w:hAnsi="Arial"/>
          <w:b/>
          <w:bCs/>
          <w:u w:val="single"/>
        </w:rPr>
        <w:t>Пневмококковый менингит</w:t>
      </w:r>
    </w:p>
    <w:p>
      <w:pPr>
        <w:pStyle w:val="Normal"/>
        <w:spacing w:lineRule="auto" w:line="360"/>
        <w:ind w:firstLine="567"/>
        <w:jc w:val="both"/>
        <w:rPr/>
      </w:pPr>
      <w:r>
        <w:rPr>
          <w:rFonts w:cs="Arial" w:ascii="Arial" w:hAnsi="Arial"/>
        </w:rPr>
        <w:t xml:space="preserve">Пневмококковый менингит вызывает Streptococcus pneumonie. Источником инфекции являются больные различными формами пневмококковой инфекции и носители пневмококка. Основной путь передачи — воздушно-капельный. Начало заболевания острое: резкий подъем температуры тела до 39 – 40 °С, быстрое нарастание интоксикации. Появляются беспокойство, сильнейшая головная боль, многократная рвота. Для детей раннего возраста характерен монотонный стонущий крик; большой родничок выбухает и напряжен, возможно расхождение швов черепа с увеличением окружности головы. На 2 – 3 день болезни определяются менингиальные симптомы, особенно выражена ригидность затылочных мышц. У большинства больных пневмококковый менингит с первых дней болезни протекает как менингоэнцефалит. При своевременном и адекватном лечении улучшение состояния происходит на первой неделе, обратное развитие менингиальных и общемозговых симптомов — в течение двух недель. Однако санация ликвора наступает не ранее 2 – 4 недель. Часто отмечается затяжное или рецидивирующее течение. В большинстве случаев прогноз неблагоприятный: у половины детей остаются грубые неврологические дефекты, нарушение психофизического развития. Летальный исход наблюдается в 28 – 50 % случаев вследствие отека головного мозга. </w:t>
      </w:r>
    </w:p>
    <w:p>
      <w:pPr>
        <w:pStyle w:val="Normal"/>
        <w:spacing w:lineRule="auto" w:line="360"/>
        <w:ind w:firstLine="567"/>
        <w:jc w:val="both"/>
        <w:rPr>
          <w:rFonts w:ascii="Arial" w:hAnsi="Arial" w:cs="Arial"/>
        </w:rPr>
      </w:pPr>
      <w:r>
        <w:rPr>
          <w:rFonts w:cs="Arial" w:ascii="Arial" w:hAnsi="Arial"/>
        </w:rPr>
        <w:t xml:space="preserve">Бактериологическая диагностика основана на выделении пневмококка из крови, ликвора, слизи из носоглотки на плотных питательных средах с последующим определением чувствительности к антибиотикам. При микроскопии ликвора внеклеточно определяют огромное количество возбудителя в виде грамположительных диплококков или цепочек. Экспресс-диагностику (выявление антигена в крови и ликворе) проводят с использованием РКА, РЛА и др. </w:t>
      </w:r>
    </w:p>
    <w:p>
      <w:pPr>
        <w:pStyle w:val="Normal"/>
        <w:spacing w:lineRule="auto" w:line="480"/>
        <w:jc w:val="both"/>
        <w:rPr>
          <w:rFonts w:ascii="Arial" w:hAnsi="Arial" w:cs="Arial"/>
          <w:b/>
          <w:b/>
          <w:bCs/>
          <w:u w:val="single"/>
        </w:rPr>
      </w:pPr>
      <w:r>
        <w:rPr>
          <w:rFonts w:cs="Arial" w:ascii="Arial" w:hAnsi="Arial"/>
          <w:b/>
          <w:bCs/>
          <w:u w:val="single"/>
        </w:rPr>
        <w:t>Гемофильный менингит</w:t>
      </w:r>
    </w:p>
    <w:p>
      <w:pPr>
        <w:pStyle w:val="Normal"/>
        <w:spacing w:lineRule="auto" w:line="360"/>
        <w:ind w:firstLine="567"/>
        <w:jc w:val="both"/>
        <w:rPr/>
      </w:pPr>
      <w:r>
        <w:rPr>
          <w:rFonts w:cs="Arial" w:ascii="Arial" w:hAnsi="Arial"/>
        </w:rPr>
        <w:t xml:space="preserve">Гемофильный менингит вызывает Haemophilus influenzae типа о, грамотрицательная палочка. Источник инфекции — больной человек или носитель. Путь передачи — воздушно-капельный. Чаще болеют ослабленные дети в возрасте от 6 месяцев до 1,5 лет. Наибольшая заболеваемость отмечается осенью и зимой. </w:t>
      </w:r>
    </w:p>
    <w:p>
      <w:pPr>
        <w:pStyle w:val="Normal"/>
        <w:spacing w:lineRule="auto" w:line="360"/>
        <w:ind w:firstLine="567"/>
        <w:jc w:val="both"/>
        <w:rPr/>
      </w:pPr>
      <w:r>
        <w:rPr>
          <w:rFonts w:cs="Arial" w:ascii="Arial" w:hAnsi="Arial"/>
        </w:rPr>
        <w:t xml:space="preserve">Чаще наблюдается острое начало заболевания: подъем температуры тела до 39 – 40 °С, озноб, жар; стойкая лихорадка, не поддающаяся действию жаропонижающих средств. Выражены симптомы интоксикации: общая слабость, бледность кожи, вялость, сменяющаяся беспокойством; сильнейшая головная боль, повторная рвота. Иногда ухудшение состояния происходит на фоне имеющегося ОРЗ, отита, конъюнктивита. Рано появляется и быстро прогрессирует расстройство сознания, возможны судороги. Менингиальные симптомы проявляются со 2 – 4 дня болезни, особенно ригидность затылочных мышц. Очаговые симптомы появляются поздно — на 5 – 12-й день болезни. </w:t>
      </w:r>
    </w:p>
    <w:p>
      <w:pPr>
        <w:pStyle w:val="Normal"/>
        <w:spacing w:lineRule="auto" w:line="360"/>
        <w:ind w:firstLine="567"/>
        <w:jc w:val="both"/>
        <w:rPr/>
      </w:pPr>
      <w:r>
        <w:rPr>
          <w:rFonts w:cs="Arial" w:ascii="Arial" w:hAnsi="Arial"/>
        </w:rPr>
        <w:t xml:space="preserve">Возможно развитие менингита на фоне септицемии. В этом случае выявляют поражения других органов и кожи (отит, пневмонию, эпиглоттит, целлюлит, остеомиелит, артрит, геморрагическую сыпь). </w:t>
      </w:r>
    </w:p>
    <w:p>
      <w:pPr>
        <w:pStyle w:val="Normal"/>
        <w:spacing w:lineRule="auto" w:line="360"/>
        <w:ind w:firstLine="567"/>
        <w:jc w:val="both"/>
        <w:rPr/>
      </w:pPr>
      <w:r>
        <w:rPr>
          <w:rFonts w:cs="Arial" w:ascii="Arial" w:hAnsi="Arial"/>
        </w:rPr>
        <w:t xml:space="preserve">При адекватной терапии состояние улучшается в течение двух суток, температура тела снижается, уменьшаются общемозговые симптомы. Исчезновение менингиальных симптомов и санация ликвора происходят в течение двух недель. При развитии сепсиса или специфических осложнений течение длительное, волнообразное; часто отмечается продолжительное (до 1 недели) выделение микроба из ликвора, состав цереброспинальной жидкости характеризуется монотонным уровнем плеоцитоза. Выздоровление наступает на 4 – 8 неделю. В 20 – 40 % сохраняются очаговые симптомы поражения нервной системы в виде лобно-мозжечковой атаксии, гемипареза, атрофии зрительных нервов, нейросенсорной тугоухости, глухоты. Летальность составляет 5 – 33 %. </w:t>
      </w:r>
    </w:p>
    <w:p>
      <w:pPr>
        <w:pStyle w:val="Normal"/>
        <w:spacing w:lineRule="auto" w:line="360"/>
        <w:ind w:firstLine="567"/>
        <w:jc w:val="both"/>
        <w:rPr/>
      </w:pPr>
      <w:r>
        <w:rPr>
          <w:rFonts w:cs="Arial" w:ascii="Arial" w:hAnsi="Arial"/>
        </w:rPr>
        <w:t xml:space="preserve">С целью подтверждения диагноза необходимо проведение люмбальной пункции. Ликвор вытекает под давлением, мутный, белого цвета с зеленоватым оттенком; при цитоскопии выявляют высокий плеоцитоз (до 2000 клеток в 1 мкл и более); содержание белка повышено (до 1 – 2 г/л). В клиническом анализе крови — снижение количества эритроцитов, гемоглобина, выраженный лейкоцитоз со сдвигом влево, повышенная СОЭ. </w:t>
      </w:r>
    </w:p>
    <w:p>
      <w:pPr>
        <w:pStyle w:val="Normal"/>
        <w:spacing w:lineRule="auto" w:line="360"/>
        <w:ind w:firstLine="567"/>
        <w:jc w:val="both"/>
        <w:rPr>
          <w:rFonts w:ascii="Arial" w:hAnsi="Arial" w:cs="Arial"/>
        </w:rPr>
      </w:pPr>
      <w:r>
        <w:rPr>
          <w:rFonts w:cs="Arial" w:ascii="Arial" w:hAnsi="Arial"/>
        </w:rPr>
        <w:t xml:space="preserve">Идентификацию возбудителя осуществляют бактериологическим, микроскопическим и экспресс-методами. Материалом для исследования являются кровь, ликвор, слизь с надгортанника. Посевы проводят на твердые или жидкие питательные среды с последующим определением чувствительности возбудителя к антибиотикам. При цитоскопии выявляют грамотрицательные палочковидные или кокковидные клетки. Экспресс-диагностика с использованием РКА, РЛА позволяет обнаружить антиген возбудителя. </w:t>
      </w:r>
    </w:p>
    <w:p>
      <w:pPr>
        <w:pStyle w:val="Normal"/>
        <w:spacing w:lineRule="auto" w:line="480"/>
        <w:jc w:val="both"/>
        <w:rPr>
          <w:rFonts w:ascii="Arial" w:hAnsi="Arial" w:cs="Arial"/>
          <w:b/>
          <w:b/>
          <w:bCs/>
          <w:u w:val="single"/>
        </w:rPr>
      </w:pPr>
      <w:r>
        <w:rPr>
          <w:rFonts w:cs="Arial" w:ascii="Arial" w:hAnsi="Arial"/>
          <w:b/>
          <w:bCs/>
          <w:u w:val="single"/>
        </w:rPr>
        <w:t>Стафилококковый менингит</w:t>
      </w:r>
    </w:p>
    <w:p>
      <w:pPr>
        <w:pStyle w:val="Normal"/>
        <w:spacing w:lineRule="auto" w:line="360"/>
        <w:ind w:firstLine="567"/>
        <w:jc w:val="both"/>
        <w:rPr/>
      </w:pPr>
      <w:r>
        <w:rPr>
          <w:rFonts w:cs="Arial" w:ascii="Arial" w:hAnsi="Arial"/>
        </w:rPr>
        <w:t xml:space="preserve">Возбудителем стафилококкового менингита является Staphiiococcus aureus, по Граму окрашивается положительно. Заболевание отмечается во всех возрастных группах, но чаще — у новорожденных и детей первых 3-х месяцев жизни. Группа риска — дети, получающие химиопрепараты и цитостатики, длительную антибактериальную терапию. </w:t>
      </w:r>
    </w:p>
    <w:p>
      <w:pPr>
        <w:pStyle w:val="Normal"/>
        <w:spacing w:lineRule="auto" w:line="360"/>
        <w:ind w:firstLine="567"/>
        <w:jc w:val="both"/>
        <w:rPr>
          <w:rFonts w:ascii="Arial" w:hAnsi="Arial" w:cs="Arial"/>
        </w:rPr>
      </w:pPr>
      <w:r>
        <w:rPr>
          <w:rFonts w:cs="Arial" w:ascii="Arial" w:hAnsi="Arial"/>
        </w:rPr>
        <w:t xml:space="preserve">Клиническая картина менингита развивается на фоне тяжелого септического состояния больного. Характерны острое начало, гектический характер температурной кривой, слабо выраженный менингеальный синдром, прогрессирующее нарушение сознания (вплоть до глубокой комы). Часто наблюдаются очаговые симптомы. У новорожденных наблюдается быстрое ухудшение состояния, общая гиперестезия, тремор рук, частые срыгивания, отказ от еды. Особенностями стафилококкового менингита являются склонность к абсцедированию (к 7 – 10 дню от начала болезни в головном мозге имеются четко отграниченные множественные гнойные полости, сообщающиеся между собой) и частое образование блока ликворных путей с развитием гидроцефалии. Течение нередко затяжное, рецидивирующее, что обусловлено полирезистентными штаммами стафилококка или сочетанием болезни с грибковым поражением ЦНС. Летальность достигает 60 %. </w:t>
      </w:r>
    </w:p>
    <w:p>
      <w:pPr>
        <w:pStyle w:val="Normal"/>
        <w:spacing w:lineRule="auto" w:line="480"/>
        <w:jc w:val="both"/>
        <w:rPr>
          <w:rFonts w:ascii="Arial" w:hAnsi="Arial" w:cs="Arial"/>
          <w:b/>
          <w:b/>
          <w:bCs/>
          <w:u w:val="single"/>
        </w:rPr>
      </w:pPr>
      <w:r>
        <w:rPr>
          <w:rFonts w:cs="Arial" w:ascii="Arial" w:hAnsi="Arial"/>
          <w:b/>
          <w:bCs/>
          <w:u w:val="single"/>
        </w:rPr>
        <w:t>Эшерихиозный менингит</w:t>
      </w:r>
    </w:p>
    <w:p>
      <w:pPr>
        <w:pStyle w:val="Normal"/>
        <w:spacing w:lineRule="auto" w:line="360"/>
        <w:ind w:firstLine="567"/>
        <w:jc w:val="both"/>
        <w:rPr>
          <w:rFonts w:ascii="Arial" w:hAnsi="Arial" w:cs="Arial"/>
        </w:rPr>
      </w:pPr>
      <w:r>
        <w:rPr>
          <w:rFonts w:cs="Arial" w:ascii="Arial" w:hAnsi="Arial"/>
        </w:rPr>
        <w:t xml:space="preserve">Эшерихиозный менингит вызывается энтеропатогенными эшерихиями. Встречается редко, чаще у новорожденных и детей раннего возраста. </w:t>
      </w:r>
    </w:p>
    <w:p>
      <w:pPr>
        <w:pStyle w:val="Normal"/>
        <w:spacing w:lineRule="auto" w:line="360"/>
        <w:ind w:firstLine="567"/>
        <w:jc w:val="both"/>
        <w:rPr>
          <w:rFonts w:ascii="Arial" w:hAnsi="Arial" w:cs="Arial"/>
        </w:rPr>
      </w:pPr>
      <w:r>
        <w:rPr>
          <w:rFonts w:cs="Arial" w:ascii="Arial" w:hAnsi="Arial"/>
        </w:rPr>
        <w:t xml:space="preserve">Клиническая картина характеризуется внезапным ухудшением состояния, повышением температуры тела на фоне постепенно нарастающей интоксикации, анорексии, рвоты, частого жидкого стула. Появляются приступы тонико-клонических судорог, мышечная гипо- и атония, сменяющаяся тоническим напряжением конечностей. Могут появляться гнойные очаги в других органах (почки, легкие и др.). Часто развивается синдром ликворной гипотензии. Прогноз чрезвычайно серьезен. Нередко в исходе болезни наблюдаются тяжелые органические поражения ЦНС. </w:t>
      </w:r>
    </w:p>
    <w:p>
      <w:pPr>
        <w:pStyle w:val="Normal"/>
        <w:spacing w:lineRule="auto" w:line="480"/>
        <w:jc w:val="both"/>
        <w:rPr>
          <w:rFonts w:ascii="Arial" w:hAnsi="Arial" w:cs="Arial"/>
          <w:b/>
          <w:b/>
          <w:bCs/>
          <w:u w:val="single"/>
        </w:rPr>
      </w:pPr>
      <w:r>
        <w:rPr>
          <w:rFonts w:cs="Arial" w:ascii="Arial" w:hAnsi="Arial"/>
          <w:b/>
          <w:bCs/>
          <w:u w:val="single"/>
        </w:rPr>
        <w:t>Сальмонеллезный менингит</w:t>
      </w:r>
    </w:p>
    <w:p>
      <w:pPr>
        <w:pStyle w:val="Normal"/>
        <w:spacing w:lineRule="auto" w:line="360"/>
        <w:ind w:firstLine="567"/>
        <w:jc w:val="both"/>
        <w:rPr/>
      </w:pPr>
      <w:r>
        <w:rPr>
          <w:rFonts w:cs="Arial" w:ascii="Arial" w:hAnsi="Arial"/>
        </w:rPr>
        <w:t xml:space="preserve">Сальмонеллезный менингит может быть вызван любым серотипом сальмонелл, особенно внутрибольничными штаммами. Характерен контактно-бытовой путь передачи возбудителя. Встречается редко, преимущественно у детей первых 6 месяцев жизни и новорожденных. Чаще возникает в холодное время года. </w:t>
      </w:r>
    </w:p>
    <w:p>
      <w:pPr>
        <w:pStyle w:val="Normal"/>
        <w:spacing w:lineRule="auto" w:line="360"/>
        <w:ind w:firstLine="567"/>
        <w:jc w:val="both"/>
        <w:rPr/>
      </w:pPr>
      <w:r>
        <w:rPr>
          <w:rFonts w:cs="Arial" w:ascii="Arial" w:hAnsi="Arial"/>
        </w:rPr>
        <w:t xml:space="preserve">У грудных детей болезнь развивается постепенно. На фоне гипертермии, резко выраженных симптомов интоксикации, частого жидкого стула, тромбогеморрагического синдрома формируются гнойные метастатические очаги, в том числе и в мягких мозговых оболочках. Часто возникает синдром ликворной гипотензии. У детей старшего возраста развивается остро, сопровождается типичными проявлениями гастроэнтерита (гипертермией, выраженной интоксикацией, многократной рвотой и частым жидким стулом). С первых дней болезни выявляется умеренно выраженный менингеальный синдром, особенно ригидность затылочных мышц. </w:t>
      </w:r>
    </w:p>
    <w:p>
      <w:pPr>
        <w:pStyle w:val="Normal"/>
        <w:spacing w:lineRule="auto" w:line="360"/>
        <w:ind w:firstLine="567"/>
        <w:jc w:val="both"/>
        <w:rPr>
          <w:rFonts w:ascii="Arial" w:hAnsi="Arial" w:cs="Arial"/>
        </w:rPr>
      </w:pPr>
      <w:r>
        <w:rPr>
          <w:rFonts w:cs="Arial" w:ascii="Arial" w:hAnsi="Arial"/>
        </w:rPr>
        <w:t xml:space="preserve">Течение затяжное, рецидивирующее, с развитием резидуальных явлений. У детей раннего возраста велика вероятность летального исхода. </w:t>
      </w:r>
    </w:p>
    <w:p>
      <w:pPr>
        <w:pStyle w:val="Normal"/>
        <w:spacing w:lineRule="auto" w:line="480"/>
        <w:jc w:val="both"/>
        <w:rPr>
          <w:rFonts w:ascii="Arial" w:hAnsi="Arial" w:cs="Arial"/>
          <w:b/>
          <w:b/>
          <w:bCs/>
          <w:u w:val="single"/>
        </w:rPr>
      </w:pPr>
      <w:r>
        <w:rPr>
          <w:rFonts w:cs="Arial" w:ascii="Arial" w:hAnsi="Arial"/>
          <w:b/>
          <w:bCs/>
          <w:u w:val="single"/>
        </w:rPr>
        <w:t>Менингит, вызванный синегнойной палочкой</w:t>
      </w:r>
    </w:p>
    <w:p>
      <w:pPr>
        <w:pStyle w:val="Normal"/>
        <w:spacing w:lineRule="auto" w:line="360"/>
        <w:ind w:firstLine="567"/>
        <w:jc w:val="both"/>
        <w:rPr>
          <w:rFonts w:ascii="Arial" w:hAnsi="Arial" w:cs="Arial"/>
        </w:rPr>
      </w:pPr>
      <w:r>
        <w:rPr>
          <w:rFonts w:cs="Arial" w:ascii="Arial" w:hAnsi="Arial"/>
        </w:rPr>
        <w:t xml:space="preserve">Менингит, вызванный синегнойной палочкой, в большинстве случаев является проявлением сепсиса, возникшего как суперинфекция после оперативных вмешательств или длительной антибактериальной терапии. Встречается во всех возрастных группах. </w:t>
      </w:r>
    </w:p>
    <w:p>
      <w:pPr>
        <w:pStyle w:val="Normal"/>
        <w:spacing w:lineRule="auto" w:line="360"/>
        <w:ind w:firstLine="567"/>
        <w:jc w:val="both"/>
        <w:rPr/>
      </w:pPr>
      <w:r>
        <w:rPr>
          <w:rFonts w:cs="Arial" w:ascii="Arial" w:hAnsi="Arial"/>
        </w:rPr>
        <w:t xml:space="preserve">Заболевание часто протекает в виде тяжелого менингоэнцефалита с тенденцией к образованию пиоцефалии. Цереброспинальная жидкость мутная, сливкообразной консистенции, с сине-зелеными хлопьями, высоким нейтрофильным плеоцитозом и значительным содержанием белка. Характерно длительное волнообразное течение с высокой летальностью. </w:t>
      </w:r>
    </w:p>
    <w:p>
      <w:pPr>
        <w:pStyle w:val="Normal"/>
        <w:spacing w:lineRule="auto" w:line="480"/>
        <w:jc w:val="both"/>
        <w:rPr>
          <w:rFonts w:ascii="Arial" w:hAnsi="Arial" w:cs="Arial"/>
          <w:b/>
          <w:b/>
          <w:bCs/>
          <w:u w:val="single"/>
        </w:rPr>
      </w:pPr>
      <w:r>
        <w:rPr>
          <w:rFonts w:cs="Arial" w:ascii="Arial" w:hAnsi="Arial"/>
          <w:b/>
          <w:bCs/>
          <w:u w:val="single"/>
        </w:rPr>
        <w:t>Листериозный менингит</w:t>
      </w:r>
    </w:p>
    <w:p>
      <w:pPr>
        <w:pStyle w:val="Normal"/>
        <w:spacing w:lineRule="auto" w:line="360"/>
        <w:ind w:firstLine="567"/>
        <w:jc w:val="both"/>
        <w:rPr/>
      </w:pPr>
      <w:r>
        <w:rPr>
          <w:rFonts w:cs="Arial" w:ascii="Arial" w:hAnsi="Arial"/>
        </w:rPr>
        <w:t xml:space="preserve">Поражение нервной системы наблюдается у 5 – 10 % больных листериозом и проявляется менингитом или менингоэнцефалитом. При этом наряду с интоксикацией, лихорадкой, увеличением лимфатических узлов, гепатолиенальным синдромом выражены ригидность затылочных мышц, симптомы Кернига и Брудзинского, гиперрефлексия, гиперестезия. В ряде случаев преобладает симптоматика очаговых поражений черепных нервов (птоз, анизокория, страбизм, параличи). При спинномозговой пункции ликвор может быть прозрачным или мутным, вытекает под повышенным давлением; отмечается увеличение белка, цитоз нейтрофильно-лимфоцитарного характера. </w:t>
      </w:r>
    </w:p>
    <w:p>
      <w:pPr>
        <w:pStyle w:val="Normal"/>
        <w:spacing w:lineRule="auto" w:line="360"/>
        <w:ind w:firstLine="567"/>
        <w:jc w:val="both"/>
        <w:rPr>
          <w:rFonts w:ascii="Arial" w:hAnsi="Arial" w:cs="Arial"/>
        </w:rPr>
      </w:pPr>
      <w:r>
        <w:rPr>
          <w:rFonts w:cs="Arial" w:ascii="Arial" w:hAnsi="Arial"/>
        </w:rPr>
        <w:t xml:space="preserve">С целью этиологической диагностики проводят исследование крови и ликвора (методом люминесцентной микроскопии), посевы инфицированных биоматериалов на питательные среды, а также используют серологические реакции. </w:t>
      </w:r>
    </w:p>
    <w:p>
      <w:pPr>
        <w:pStyle w:val="Normal"/>
        <w:spacing w:lineRule="auto" w:line="480"/>
        <w:jc w:val="both"/>
        <w:rPr>
          <w:rFonts w:ascii="Arial" w:hAnsi="Arial" w:cs="Arial"/>
          <w:b/>
          <w:b/>
          <w:sz w:val="28"/>
          <w:szCs w:val="28"/>
        </w:rPr>
      </w:pPr>
      <w:r>
        <w:rPr>
          <w:rFonts w:cs="Arial" w:ascii="Arial" w:hAnsi="Arial"/>
          <w:b/>
          <w:sz w:val="28"/>
          <w:szCs w:val="28"/>
        </w:rPr>
        <w:t xml:space="preserve">Серозные менингиты </w:t>
      </w:r>
    </w:p>
    <w:p>
      <w:pPr>
        <w:pStyle w:val="Normal"/>
        <w:spacing w:lineRule="auto" w:line="360"/>
        <w:ind w:firstLine="567"/>
        <w:jc w:val="both"/>
        <w:rPr>
          <w:rFonts w:ascii="Arial" w:hAnsi="Arial" w:cs="Arial"/>
        </w:rPr>
      </w:pPr>
      <w:r>
        <w:rPr>
          <w:rFonts w:cs="Arial" w:ascii="Arial" w:hAnsi="Arial"/>
        </w:rPr>
        <w:t xml:space="preserve">Серозные менингиты — группа инфекционных заболеваний нервной системы, характеризующихся острым развитием общемозгового, менингеального синдромов и воспалительными изменениями в цереброспинальной жидкости серозного характера. </w:t>
      </w:r>
    </w:p>
    <w:p>
      <w:pPr>
        <w:pStyle w:val="Normal"/>
        <w:spacing w:lineRule="auto" w:line="360"/>
        <w:ind w:firstLine="567"/>
        <w:jc w:val="both"/>
        <w:rPr/>
      </w:pPr>
      <w:r>
        <w:rPr>
          <w:rFonts w:cs="Arial" w:ascii="Arial" w:hAnsi="Arial"/>
        </w:rPr>
        <w:t xml:space="preserve">Этиология: вирусы (эпидемического паротита, ECHO, Коксаки, энтеровирусы 68 – 71 серотипов), бактерии (иерсиния, микобактерия,. бруцелла), спирохеты (бледная трепонема, боррелия, лептоспира), риккетсии, малярийные плазмодии, токсоплазмы, гельминты. </w:t>
      </w:r>
    </w:p>
    <w:p>
      <w:pPr>
        <w:pStyle w:val="Normal"/>
        <w:spacing w:lineRule="auto" w:line="480"/>
        <w:jc w:val="both"/>
        <w:rPr>
          <w:rFonts w:ascii="Arial" w:hAnsi="Arial" w:cs="Arial"/>
          <w:b/>
          <w:b/>
          <w:bCs/>
          <w:u w:val="single"/>
        </w:rPr>
      </w:pPr>
      <w:r>
        <w:rPr>
          <w:rFonts w:cs="Arial" w:ascii="Arial" w:hAnsi="Arial"/>
          <w:b/>
          <w:bCs/>
          <w:u w:val="single"/>
        </w:rPr>
        <w:t xml:space="preserve">Серозные менингиты вирусной этиологии </w:t>
      </w:r>
    </w:p>
    <w:p>
      <w:pPr>
        <w:pStyle w:val="Normal"/>
        <w:spacing w:lineRule="auto" w:line="480"/>
        <w:jc w:val="both"/>
        <w:rPr>
          <w:rFonts w:ascii="Arial" w:hAnsi="Arial" w:cs="Arial"/>
          <w:b/>
          <w:b/>
          <w:bCs/>
        </w:rPr>
      </w:pPr>
      <w:r>
        <w:rPr>
          <w:rFonts w:cs="Arial" w:ascii="Arial" w:hAnsi="Arial"/>
          <w:b/>
          <w:bCs/>
        </w:rPr>
        <w:t xml:space="preserve">Энтеровирусный менингит </w:t>
      </w:r>
    </w:p>
    <w:p>
      <w:pPr>
        <w:pStyle w:val="Normal"/>
        <w:spacing w:lineRule="auto" w:line="360"/>
        <w:ind w:firstLine="567"/>
        <w:jc w:val="both"/>
        <w:rPr/>
      </w:pPr>
      <w:r>
        <w:rPr>
          <w:rFonts w:cs="Arial" w:ascii="Arial" w:hAnsi="Arial"/>
        </w:rPr>
        <w:t xml:space="preserve">Серозные менингиты относятся к частым проявлениям энтеровирусной инфекции. Они могут быть вызваны вирусами Коксаки А и Коксаки В, ECHO, энтеровирусами 68 – 71 серотипов, содержат РНК. Возможны эпидемические вспышки серозных менингитов с высокой контагиозностью. Преимущественно заболевают дети в возрасте 5 – 9 лет. Заболеваемость значительно повышается весной и летом. </w:t>
      </w:r>
    </w:p>
    <w:p>
      <w:pPr>
        <w:pStyle w:val="Normal"/>
        <w:spacing w:lineRule="auto" w:line="360"/>
        <w:ind w:firstLine="567"/>
        <w:jc w:val="both"/>
        <w:rPr/>
      </w:pPr>
      <w:r>
        <w:rPr>
          <w:rFonts w:cs="Arial" w:ascii="Arial" w:hAnsi="Arial"/>
        </w:rPr>
        <w:t xml:space="preserve">Характерно острое начало: внезапный подъем температуры тела до 38 – 39 °С, озноб, недомогание, снижение аппетита. Ведущим в клинической картине является остро развивающийся гипертензионно-гидроцефальный синдром: головная боль локализуется в лобно-височных или затылочных областях; возникает многократная, не связанная с приемом пищи и не приносящая облегчения рвота. Уже в 1 – 2 день болезни выявляют умеренно выраженный менингеальный синдром с диссоциацией признаков (с наибольшим постоянством определяются ригидность затылочных мышц, симптом Кернига, реже — симптомы Брудзинского). </w:t>
      </w:r>
    </w:p>
    <w:p>
      <w:pPr>
        <w:pStyle w:val="Normal"/>
        <w:spacing w:lineRule="auto" w:line="360"/>
        <w:ind w:firstLine="567"/>
        <w:jc w:val="both"/>
        <w:rPr/>
      </w:pPr>
      <w:r>
        <w:rPr>
          <w:rFonts w:cs="Arial" w:ascii="Arial" w:hAnsi="Arial"/>
        </w:rPr>
        <w:t xml:space="preserve">В начальном периоде возможно появление очаговых неврологических симптомов: незначительная слабость лицевых или глазодвигательных мышц, девиация языка, умеренная атаксия, интенционный тремор. Эти симптомы не являются стойкими и исчезают по мере снижения внутричерепного давления. В тяжелых случаях отмечается нарушение сознания. В большинстве случаев помимо менингита наблюдаются другие проявления энтеровирусной инфекции: экзантема (пятнисто-папулезная, пятнистая), герпангина, миалгии, желудочно-кишечные расстройства, абдоминальный синдром, полиаденопатия, гепатомегалия. </w:t>
      </w:r>
    </w:p>
    <w:p>
      <w:pPr>
        <w:pStyle w:val="Normal"/>
        <w:spacing w:lineRule="auto" w:line="360"/>
        <w:ind w:firstLine="567"/>
        <w:jc w:val="both"/>
        <w:rPr/>
      </w:pPr>
      <w:r>
        <w:rPr>
          <w:rFonts w:cs="Arial" w:ascii="Arial" w:hAnsi="Arial"/>
        </w:rPr>
        <w:t xml:space="preserve">Лихорадка при энтеровирусных менингитах обычно сохраняется 3 – 4 дня, реже — до 6 дней. На фоне проводимой терапии через 2 – 3 дня прекращается рвота, уменьшаются головные боли. Менингеальные симптомы могут сохраняться в течение 3 – 5 дней. Санация цереброспинальной жидкости наступает через 3 недели. В отдельных случаях возможно волнообразное течение энтеровирусных менингитов. </w:t>
      </w:r>
    </w:p>
    <w:p>
      <w:pPr>
        <w:pStyle w:val="Normal"/>
        <w:spacing w:lineRule="auto" w:line="360"/>
        <w:ind w:firstLine="567"/>
        <w:jc w:val="both"/>
        <w:rPr/>
      </w:pPr>
      <w:r>
        <w:rPr>
          <w:rFonts w:cs="Arial" w:ascii="Arial" w:hAnsi="Arial"/>
        </w:rPr>
        <w:t xml:space="preserve">В большинстве случаев исход благоприятный. У 30 % детей развивается церебростенический синдром, у 10 % — неврозоподобные состояния, у 7 % — гипертензионно-гидроцефальный синдром. </w:t>
      </w:r>
    </w:p>
    <w:p>
      <w:pPr>
        <w:pStyle w:val="Normal"/>
        <w:spacing w:lineRule="auto" w:line="360"/>
        <w:ind w:firstLine="567"/>
        <w:jc w:val="both"/>
        <w:rPr/>
      </w:pPr>
      <w:r>
        <w:rPr>
          <w:rFonts w:cs="Arial" w:ascii="Arial" w:hAnsi="Arial"/>
        </w:rPr>
        <w:t xml:space="preserve">При люмбальной пункции цереброспинальная жидкость прозрачная, бесцветная, вытекает частыми каплями или струёй. Отмечается умеренный лимфоцитарный плеоцитоз. Содержание белка умеренно повышено (0,6 – 1,0 г/л). </w:t>
      </w:r>
    </w:p>
    <w:p>
      <w:pPr>
        <w:pStyle w:val="Normal"/>
        <w:spacing w:lineRule="auto" w:line="360"/>
        <w:ind w:firstLine="567"/>
        <w:jc w:val="both"/>
        <w:rPr/>
      </w:pPr>
      <w:r>
        <w:rPr>
          <w:rFonts w:cs="Arial" w:ascii="Arial" w:hAnsi="Arial"/>
        </w:rPr>
        <w:t xml:space="preserve">В крови отмечаются умеренный лейкоцитоз, нейтрофилез, сменяющийся лимфоцитозом, СОЭ в пределах нормы или несколько повышена. </w:t>
      </w:r>
    </w:p>
    <w:p>
      <w:pPr>
        <w:pStyle w:val="Normal"/>
        <w:spacing w:lineRule="auto" w:line="360"/>
        <w:ind w:firstLine="567"/>
        <w:jc w:val="both"/>
        <w:rPr/>
      </w:pPr>
      <w:r>
        <w:rPr>
          <w:rFonts w:cs="Arial" w:ascii="Arial" w:hAnsi="Arial"/>
        </w:rPr>
        <w:t xml:space="preserve">При вирусологическом исследовании (материалом являются фекалии и цереброспинальная жидкость) проводят идентификацию вируса на культуре клеток. Обнаружение вирусных антигенов осуществляют с помощью ИФА, ПЦР. Типовую принадлежность выделенных вирусов определяют в РН, РТГА. Серологическое исследование крови и ликвора проводят в первые дни болезни, затем через 2 – 3 недели. Диагностическим считается нарастание титра специфических антител в 4 раза и более. </w:t>
      </w:r>
    </w:p>
    <w:p>
      <w:pPr>
        <w:pStyle w:val="Normal"/>
        <w:spacing w:lineRule="auto" w:line="480"/>
        <w:jc w:val="both"/>
        <w:rPr>
          <w:rFonts w:ascii="Arial" w:hAnsi="Arial" w:cs="Arial"/>
          <w:b/>
          <w:b/>
          <w:bCs/>
        </w:rPr>
      </w:pPr>
      <w:r>
        <w:rPr>
          <w:rFonts w:cs="Arial" w:ascii="Arial" w:hAnsi="Arial"/>
          <w:b/>
          <w:bCs/>
        </w:rPr>
        <w:t xml:space="preserve">Паротитный менингит </w:t>
      </w:r>
    </w:p>
    <w:p>
      <w:pPr>
        <w:pStyle w:val="Normal"/>
        <w:spacing w:lineRule="auto" w:line="360"/>
        <w:ind w:firstLine="567"/>
        <w:jc w:val="both"/>
        <w:rPr/>
      </w:pPr>
      <w:r>
        <w:rPr>
          <w:rFonts w:cs="Arial" w:ascii="Arial" w:hAnsi="Arial"/>
        </w:rPr>
        <w:t xml:space="preserve">Возбудитель — вирус эпидемического паротита, РНК-содержащий. В структуре поражений нервной системы, обусловленных вирусом эпидемического паротита, преобладают серозные менингиты (80 – 90 %). Заболевают чаще дети дошкольного и школьного возраста. Заболеваемость повышается зимой и весной. </w:t>
      </w:r>
    </w:p>
    <w:p>
      <w:pPr>
        <w:pStyle w:val="Normal"/>
        <w:spacing w:lineRule="auto" w:line="360"/>
        <w:ind w:firstLine="567"/>
        <w:jc w:val="both"/>
        <w:rPr/>
      </w:pPr>
      <w:r>
        <w:rPr>
          <w:rFonts w:cs="Arial" w:ascii="Arial" w:hAnsi="Arial"/>
        </w:rPr>
        <w:t xml:space="preserve">У большинства больных менингит возникает на 3 – 6 день от начала эпидемического паротита и сочетается с другими проявлениями болезни: увеличением слюнных желез, панкреатитом, орхитом; в отдельных случаях может быть изолированное поражение мозговых оболочек. Отмечается повторный подъем температуры тела до 38 °С и выше, сильная головная боль (преимущественно в лобно-височньх отделах), многократная рвота. Интоксикация выражена незначительно. Появляются менингеальные симптомы, которые, как правило, выражены умеренно, отмечается их диссоциация (при наличии ригидности затылочных мышц и симптома Брудзинского I симптомы Кернига и Брудзинского II, III сомнительны или отсутствуют). Иногда отмечаются возбуждение или адинамия, преходящие симптомы нарушения ЦНС (гипер- или анизорефлексия, клонусы стоп, патологические стопные знаки, незначительная асимметрия лица, девиация языка, атаксия). В тяжелых случаях развиваются генерализованные судороги с потерей сознания. </w:t>
      </w:r>
    </w:p>
    <w:p>
      <w:pPr>
        <w:pStyle w:val="Normal"/>
        <w:spacing w:lineRule="auto" w:line="360"/>
        <w:ind w:firstLine="567"/>
        <w:jc w:val="both"/>
        <w:rPr/>
      </w:pPr>
      <w:r>
        <w:rPr>
          <w:rFonts w:cs="Arial" w:ascii="Arial" w:hAnsi="Arial"/>
        </w:rPr>
        <w:t xml:space="preserve">Острый период продолжается 5 – 7 дней. Температура тела снижается литически к 3 – 5 дню, головная боль и рвота прекращаются ко 2 – 3 дню, менингеальные симптомы исчезают к 5 – 7 дню болезни. Однако нормализация состава цереброспинальной жидкости происходит поздно — не ранее 21 дня болезни (за счет малых и средних лимфоцитов, обладающих повышенной стойкостью к цитолизу). В большинстве случаев прогноз благоприятный. </w:t>
      </w:r>
    </w:p>
    <w:p>
      <w:pPr>
        <w:pStyle w:val="Normal"/>
        <w:spacing w:lineRule="auto" w:line="360"/>
        <w:ind w:firstLine="567"/>
        <w:jc w:val="both"/>
        <w:rPr/>
      </w:pPr>
      <w:r>
        <w:rPr>
          <w:rFonts w:cs="Arial" w:ascii="Arial" w:hAnsi="Arial"/>
        </w:rPr>
        <w:t xml:space="preserve">При люмбальной пункции цереброспинальная жидкость прозрачная, вытекает под повышенным давлением; выявляется лимфоцитарный плеоцитоз, иногда значительный (до 500 – 1000 кл в 1 мкл); содержание белка у большинства больных нормальное или умеренно повышенное (0,3 – 0,6 г/л), содержание сахара и хлоридов не изменено. </w:t>
      </w:r>
    </w:p>
    <w:p>
      <w:pPr>
        <w:pStyle w:val="Normal"/>
        <w:spacing w:lineRule="auto" w:line="360"/>
        <w:ind w:firstLine="567"/>
        <w:jc w:val="both"/>
        <w:rPr/>
      </w:pPr>
      <w:r>
        <w:rPr>
          <w:rFonts w:cs="Arial" w:ascii="Arial" w:hAnsi="Arial"/>
        </w:rPr>
        <w:t xml:space="preserve">В клиническом анализе крови отмечаются лейкопения, умеренный лимфоцитоз, нормальная или незначительно повышенная СОЭ. </w:t>
      </w:r>
    </w:p>
    <w:p>
      <w:pPr>
        <w:pStyle w:val="Normal"/>
        <w:spacing w:lineRule="auto" w:line="360"/>
        <w:ind w:firstLine="567"/>
        <w:jc w:val="both"/>
        <w:rPr>
          <w:rFonts w:ascii="Arial" w:hAnsi="Arial" w:cs="Arial"/>
        </w:rPr>
      </w:pPr>
      <w:r>
        <w:rPr>
          <w:rFonts w:cs="Arial" w:ascii="Arial" w:hAnsi="Arial"/>
        </w:rPr>
        <w:t xml:space="preserve">Специфическая диагностика основана на выявлении противопаротитных антител в крови и ликворе. Диагностическим является нарастание титра специфических антител в 4 раза и более в динамике заболевания. Диагностический титр при однократном исследовании крови и ликвора составляет 1:80. </w:t>
      </w:r>
    </w:p>
    <w:p>
      <w:pPr>
        <w:pStyle w:val="Normal"/>
        <w:spacing w:lineRule="auto" w:line="480"/>
        <w:jc w:val="both"/>
        <w:rPr>
          <w:rFonts w:ascii="Arial" w:hAnsi="Arial" w:cs="Arial"/>
          <w:b/>
          <w:b/>
          <w:bCs/>
        </w:rPr>
      </w:pPr>
      <w:r>
        <w:rPr>
          <w:rFonts w:cs="Arial" w:ascii="Arial" w:hAnsi="Arial"/>
          <w:b/>
          <w:bCs/>
        </w:rPr>
        <w:t>Герпетический менингит</w:t>
      </w:r>
    </w:p>
    <w:p>
      <w:pPr>
        <w:pStyle w:val="Normal"/>
        <w:spacing w:lineRule="auto" w:line="360"/>
        <w:ind w:firstLine="567"/>
        <w:jc w:val="both"/>
        <w:rPr/>
      </w:pPr>
      <w:r>
        <w:rPr>
          <w:rFonts w:cs="Arial" w:ascii="Arial" w:hAnsi="Arial"/>
        </w:rPr>
        <w:t xml:space="preserve">Герпетический менингит вызывается вирусом простого герпеса (Herpes simplex) 1 и 2 типа, содержит ДНК. В организм человека возбудитель проникает преимущественно воздушно-капельным путем. В дальнейшем возбудитель пожизненно персистирует в различных нервных ганглиях с периодической реактивацией инфекционного процесса у лиц с иммунодефицитом. </w:t>
      </w:r>
    </w:p>
    <w:p>
      <w:pPr>
        <w:pStyle w:val="Normal"/>
        <w:spacing w:lineRule="auto" w:line="360"/>
        <w:ind w:firstLine="567"/>
        <w:jc w:val="both"/>
        <w:rPr/>
      </w:pPr>
      <w:r>
        <w:rPr>
          <w:rFonts w:cs="Arial" w:ascii="Arial" w:hAnsi="Arial"/>
        </w:rPr>
        <w:t xml:space="preserve">В ряде случаев возможна генерализация инфекции с вовлечением в патологический процесс центральной нервной системы и развитием менингита. Характерны высокая лихорадка до 39 °С, выраженные симптомы интоксикации. Головная боль нарастающая, упорная, диффузная или с локализацией в лобно-височной области. Рвота многократная, не связана с приемом пищи. В начале болезни выявляются менингеальные симптомы (ригидность затылочных мышц, симптомы Кернига и Брудзинского). Часто первым проявлениям менингита предшествуют признаки ОРВИ, везикулезные высыпания на коже и слизистых оболочках. Однако чаще заболевание протекает в виде менингоэнцефалита. На 2 – 4 сутки появляются симптомы отека головного мозга: нарушение сознания в виде спутанности, отсутствие ориентации во времени и пространстве. Больные нередко становятся агрессивными. Появляются зрительные, слуховые галлюцинации, локальные или генерализованные судороги; очаговые симптомы в виде моно- или гемипарезов, расстройства координации движения, статическая атаксия. </w:t>
      </w:r>
    </w:p>
    <w:p>
      <w:pPr>
        <w:pStyle w:val="Normal"/>
        <w:spacing w:lineRule="auto" w:line="360"/>
        <w:ind w:firstLine="567"/>
        <w:jc w:val="both"/>
        <w:rPr>
          <w:rFonts w:ascii="Arial" w:hAnsi="Arial" w:cs="Arial"/>
        </w:rPr>
      </w:pPr>
      <w:r>
        <w:rPr>
          <w:rFonts w:cs="Arial" w:ascii="Arial" w:hAnsi="Arial"/>
        </w:rPr>
        <w:t xml:space="preserve">Течение менингита острое. Температура тела нормализуется в течение недели, исчезают головные боли и менингеальные симптомы. При крайне тяжелых формах менингита и менингоэнцефалита возможен летальный исход. </w:t>
      </w:r>
    </w:p>
    <w:p>
      <w:pPr>
        <w:pStyle w:val="Normal"/>
        <w:spacing w:lineRule="auto" w:line="360"/>
        <w:ind w:firstLine="567"/>
        <w:jc w:val="both"/>
        <w:rPr/>
      </w:pPr>
      <w:r>
        <w:rPr>
          <w:rFonts w:cs="Arial" w:ascii="Arial" w:hAnsi="Arial"/>
        </w:rPr>
        <w:t xml:space="preserve">Отмечаются изменения в цереброспинальной жидкости: ликвор прозрачный, вытекает под повышенным давлением, плеоцитоз умеренный, чаще лимфоцитарный, содержание белка повышено. </w:t>
      </w:r>
    </w:p>
    <w:p>
      <w:pPr>
        <w:pStyle w:val="Normal"/>
        <w:spacing w:lineRule="auto" w:line="360"/>
        <w:ind w:firstLine="567"/>
        <w:jc w:val="both"/>
        <w:rPr/>
      </w:pPr>
      <w:r>
        <w:rPr>
          <w:rFonts w:cs="Arial" w:ascii="Arial" w:hAnsi="Arial"/>
        </w:rPr>
        <w:t xml:space="preserve">В гемограмме — умеренный лейкоцитоз, лимфопения, повышенная СОЭ. </w:t>
      </w:r>
    </w:p>
    <w:p>
      <w:pPr>
        <w:pStyle w:val="Normal"/>
        <w:spacing w:lineRule="auto" w:line="360"/>
        <w:ind w:firstLine="567"/>
        <w:jc w:val="both"/>
        <w:rPr>
          <w:rFonts w:ascii="Arial" w:hAnsi="Arial" w:cs="Arial"/>
        </w:rPr>
      </w:pPr>
      <w:r>
        <w:rPr>
          <w:rFonts w:cs="Arial" w:ascii="Arial" w:hAnsi="Arial"/>
        </w:rPr>
        <w:t xml:space="preserve">Для подтверждения менингита вирус герпеса должен быть выделен из ликвора и крови. Экспресс-методы позволяют быстро и в ранние сроки определить наличие антигена ВПГ в ликворе и крови (ИФА) или ДНК вируса (ПЦР). С целью определения специфических антител в крови и ликворе используют РН, РСК в динамике. Антитела появляются при первичном инфицировании на 2 неделе и достигают максимума на 3 неделе. В дальнейшем они могут сохраняться на протяжении всей жизни. </w:t>
      </w:r>
    </w:p>
    <w:p>
      <w:pPr>
        <w:pStyle w:val="Normal"/>
        <w:spacing w:lineRule="auto" w:line="480"/>
        <w:jc w:val="both"/>
        <w:rPr>
          <w:rFonts w:ascii="Arial" w:hAnsi="Arial" w:cs="Arial"/>
          <w:b/>
          <w:b/>
          <w:bCs/>
        </w:rPr>
      </w:pPr>
      <w:r>
        <w:rPr>
          <w:rFonts w:cs="Arial" w:ascii="Arial" w:hAnsi="Arial"/>
          <w:b/>
          <w:bCs/>
        </w:rPr>
        <w:t>Менингит, вызванный вирусом клещевого энцефалита</w:t>
      </w:r>
    </w:p>
    <w:p>
      <w:pPr>
        <w:pStyle w:val="Normal"/>
        <w:spacing w:lineRule="auto" w:line="360"/>
        <w:ind w:firstLine="567"/>
        <w:jc w:val="both"/>
        <w:rPr/>
      </w:pPr>
      <w:r>
        <w:rPr>
          <w:rFonts w:cs="Arial" w:ascii="Arial" w:hAnsi="Arial"/>
        </w:rPr>
        <w:t xml:space="preserve">Возбудитель относится к семейству FIaviviridae, роду Flavivirus. Входит в экологическую группу арбовирусов (arbovirus). Заражение человека происходит трансмиссивным путем (при укусе инфицированного клеща) или алиментарным путем (при употреблении инфицированного сырого козьего или коровьего молока и приготовленных из него продуктов). Заболевание наблюдается во всех возрастных группах. Характерна строгая весенне-летняя сезонность, обусловленная периодом активности клешей. </w:t>
      </w:r>
    </w:p>
    <w:p>
      <w:pPr>
        <w:pStyle w:val="Normal"/>
        <w:spacing w:lineRule="auto" w:line="360"/>
        <w:ind w:firstLine="567"/>
        <w:jc w:val="both"/>
        <w:rPr/>
      </w:pPr>
      <w:r>
        <w:rPr>
          <w:rFonts w:cs="Arial" w:ascii="Arial" w:hAnsi="Arial"/>
        </w:rPr>
        <w:t xml:space="preserve">Заболевание начинается остро с подъема температуры тела до 39 – 40 °С, озноба, жара, вялости. Отмечаются гиперемия лица, шеи, груди, инъекция сосудов склер; реже наблюдаются желудочно-кишечные расстройства (жидкий стул, боли в животе), боли в мышцах. Выражены общемозговые симптомы: сильная головная боль, повторная рвота. В тяжелых случаях возможны психомоторное возбуждение, бред, галлюцинации или сонливость, заторможенность, судороги. Обычно со 2 – 3 дня болезни выявляется менингеальный синдром (ригидность затылочных мышц, симптомы Кернига, Брудзинского). </w:t>
      </w:r>
    </w:p>
    <w:p>
      <w:pPr>
        <w:pStyle w:val="Normal"/>
        <w:spacing w:lineRule="auto" w:line="360"/>
        <w:ind w:firstLine="567"/>
        <w:jc w:val="both"/>
        <w:rPr/>
      </w:pPr>
      <w:r>
        <w:rPr>
          <w:rFonts w:cs="Arial" w:ascii="Arial" w:hAnsi="Arial"/>
        </w:rPr>
        <w:t xml:space="preserve">Температура тела может постоянно сохраняться высокой в течение 7 – 9 дней, но чаще имеет двухволновый характер с последующим литическим снижением и длительным субфебрилитетом. Санация цереброспинальной жидкости наступает к концу 3-й недели. После выздоровления некоторое время может наблюдаться астеноневротический синдром (снижение памяти, работоспособности, эмоциональная лабильность; нарушение сна и др.). Доброкачественное течение острого периода не исключает в дальнейшем хронизации инфекции (3 %). </w:t>
      </w:r>
    </w:p>
    <w:p>
      <w:pPr>
        <w:pStyle w:val="Normal"/>
        <w:spacing w:lineRule="auto" w:line="360"/>
        <w:ind w:firstLine="567"/>
        <w:jc w:val="both"/>
        <w:rPr/>
      </w:pPr>
      <w:r>
        <w:rPr>
          <w:rFonts w:cs="Arial" w:ascii="Arial" w:hAnsi="Arial"/>
        </w:rPr>
        <w:t xml:space="preserve">Давление цереброспинальной жидкости, как правило, повышено, определяется лимфоцитарный плеоцитоз, количество белка незначительно повышено. Выделение вируса клещевого энцефалита из крови и цереброспинальной жидкости больного возможно только в первые дни заболевания. Экспресс-диагностика с использованием методов прямой и непрямой иммунофлюоресценции позволяет обнаружить антиген вируса в крови и ликворе. Возможна доклиническая диагностика заболевания при исследовании снятого клеща на наличие в нем вируса с использованием ИФА или иммунофлюоресцентного метода. </w:t>
      </w:r>
    </w:p>
    <w:p>
      <w:pPr>
        <w:pStyle w:val="Normal"/>
        <w:spacing w:lineRule="auto" w:line="360"/>
        <w:ind w:firstLine="567"/>
        <w:jc w:val="both"/>
        <w:rPr/>
      </w:pPr>
      <w:r>
        <w:rPr>
          <w:rFonts w:cs="Arial" w:ascii="Arial" w:hAnsi="Arial"/>
        </w:rPr>
        <w:t xml:space="preserve">Наибольшее значение в настоящее время имеет серологическая диагностика. Для выявления специфических антител в крови и цереброспинальной жидкости используют РН, РСК, РТГА. Диагностическим является нарастание титра антител к вирусу клещевого энцефалита в 4 раза и более при двукратном исследовании (с интервалом не менее 3 – 4 недель от начала заболевания). Диагностический титр в крови и ликворе составляет 1:40 при условии, что больному не вводился иммуноглобулин против клещевого энцефалита. </w:t>
      </w:r>
    </w:p>
    <w:p>
      <w:pPr>
        <w:pStyle w:val="Normal"/>
        <w:spacing w:lineRule="auto" w:line="480"/>
        <w:jc w:val="both"/>
        <w:rPr>
          <w:rFonts w:ascii="Arial" w:hAnsi="Arial" w:cs="Arial"/>
          <w:b/>
          <w:b/>
          <w:bCs/>
        </w:rPr>
      </w:pPr>
      <w:r>
        <w:rPr>
          <w:rFonts w:cs="Arial" w:ascii="Arial" w:hAnsi="Arial"/>
          <w:b/>
          <w:bCs/>
        </w:rPr>
        <w:t>Лимфоцитарный хориоменингит</w:t>
      </w:r>
    </w:p>
    <w:p>
      <w:pPr>
        <w:pStyle w:val="Normal"/>
        <w:spacing w:lineRule="auto" w:line="360"/>
        <w:ind w:firstLine="567"/>
        <w:jc w:val="both"/>
        <w:rPr/>
      </w:pPr>
      <w:r>
        <w:rPr>
          <w:rFonts w:cs="Arial" w:ascii="Arial" w:hAnsi="Arial"/>
        </w:rPr>
        <w:t xml:space="preserve">Возбудитель относится к семейству Are naviridae, содержит РНК. Лимфоцитарный хориоменингит представляет зооантропонозную инфекцию. Основной резервуар вируса — дикие и домашние животные, выделяющие возбудитель с калом, мочой, слюной. Заражение человека вирусом лимфоцитарного хориоменингита происходит воздушно-капельным, воздушно-пылевым, алиментарным и трансмиссивным путями. Доказана возможность парентеральной передачи вируса от человека к человеку при переливании зараженной крови и ее препаратов. Лимфоцитарный хориоменингит распространен повсеместно. Заболевания чаще возникают зимой и ранней весной. Восприимчивы преимущественно дети старшего возраста и взрослые. </w:t>
      </w:r>
    </w:p>
    <w:p>
      <w:pPr>
        <w:pStyle w:val="Normal"/>
        <w:spacing w:lineRule="auto" w:line="360"/>
        <w:ind w:firstLine="567"/>
        <w:jc w:val="both"/>
        <w:rPr>
          <w:rFonts w:ascii="Arial" w:hAnsi="Arial" w:cs="Arial"/>
        </w:rPr>
      </w:pPr>
      <w:r>
        <w:rPr>
          <w:rFonts w:cs="Arial" w:ascii="Arial" w:hAnsi="Arial"/>
        </w:rPr>
        <w:t>Заболевание начинается остро, без продромальных симптомов. У многих больных появляется непродолжительный озноб, сменяющийся повышением температуры тела до 39 – 40 °С. Развивается синдром интоксикации, проявляющийся общей слабостью, разбитостью. Постоянными симптомами являются интенсивная диффузная головная боль и повторная рвота. Характерны слабые катаральные явления, гиперемия лица, инъекция сосудов склер, конъюнктивит. Менингеальный синдром максимально выражен уже с 1 – 2-го дня болезни и проявляется гиперестезией, ригидностью мышц затылка, положительными симптомами Брудзинского и Кернига. Возможны энцефалические симптомы: поражение черепных нервов, гемипарезы, психомоторное возбуждение, нарушение сознания, бред, галлюцинации, судороги, значительные функциональные нарушения сердечно-сосудистой системы.</w:t>
      </w:r>
    </w:p>
    <w:p>
      <w:pPr>
        <w:pStyle w:val="Normal"/>
        <w:spacing w:lineRule="auto" w:line="360"/>
        <w:ind w:firstLine="567"/>
        <w:jc w:val="both"/>
        <w:rPr/>
      </w:pPr>
      <w:r>
        <w:rPr>
          <w:rFonts w:cs="Arial" w:ascii="Arial" w:hAnsi="Arial"/>
        </w:rPr>
        <w:t xml:space="preserve">В большинстве случаев болезнь протекает остро с полным восстановлением функций пораженных органов и систем. Температура тела сохраняется на высоких цифрах до 8 – 14-го дня, а затем снижается литически. В дальнейшем часто наблюдается субфебрилитет. Исчезают головные боли и постепенно угасают оболочечные симптомы. При крайне тяжелых формах менингита и менингоэнцефалита возможен летальный исход. </w:t>
      </w:r>
    </w:p>
    <w:p>
      <w:pPr>
        <w:pStyle w:val="Normal"/>
        <w:spacing w:lineRule="auto" w:line="360"/>
        <w:ind w:firstLine="567"/>
        <w:jc w:val="both"/>
        <w:rPr>
          <w:rFonts w:ascii="Arial" w:hAnsi="Arial" w:cs="Arial"/>
        </w:rPr>
      </w:pPr>
      <w:r>
        <w:rPr>
          <w:rFonts w:cs="Arial" w:ascii="Arial" w:hAnsi="Arial"/>
        </w:rPr>
        <w:t xml:space="preserve">В отдельных случаях наблюдается хронизация инфекционного процесса, приводящая к тяжелым ликвородинамическим нарушениям. </w:t>
      </w:r>
    </w:p>
    <w:p>
      <w:pPr>
        <w:pStyle w:val="Normal"/>
        <w:spacing w:lineRule="auto" w:line="360"/>
        <w:ind w:firstLine="567"/>
        <w:jc w:val="both"/>
        <w:rPr/>
      </w:pPr>
      <w:r>
        <w:rPr>
          <w:rFonts w:cs="Arial" w:ascii="Arial" w:hAnsi="Arial"/>
        </w:rPr>
        <w:t xml:space="preserve">Диагноз подтверждается результатами исследования цереброспинальной жидкости: давление ликвора достигает 300 – 400 мм вод. ст., жидкость прозрачная, в редких случаях слегка опалесцирующая, вытекает через иглу струёй или частыми каплями. При микроскопическом исследовании определяют плеоцитоз, достигающий 100 – 300 клеток в 1 мкл и более, с преобладанием лимфоцитов (до 90 – 95 %). Содержание белка повышено; уровень сахара и ионов хлора не изменяется. </w:t>
      </w:r>
    </w:p>
    <w:p>
      <w:pPr>
        <w:pStyle w:val="Normal"/>
        <w:spacing w:lineRule="auto" w:line="360"/>
        <w:ind w:firstLine="567"/>
        <w:jc w:val="both"/>
        <w:rPr/>
      </w:pPr>
      <w:r>
        <w:rPr>
          <w:rFonts w:cs="Arial" w:ascii="Arial" w:hAnsi="Arial"/>
        </w:rPr>
        <w:t xml:space="preserve">В периферической крови наблюдаются нормоцитоз или лейкопения, значительный лимфоцитоз и несколько повышенная СОЭ. </w:t>
      </w:r>
    </w:p>
    <w:p>
      <w:pPr>
        <w:pStyle w:val="Normal"/>
        <w:spacing w:lineRule="auto" w:line="360"/>
        <w:ind w:firstLine="567"/>
        <w:jc w:val="both"/>
        <w:rPr/>
      </w:pPr>
      <w:r>
        <w:rPr>
          <w:rFonts w:cs="Arial" w:ascii="Arial" w:hAnsi="Arial"/>
        </w:rPr>
        <w:t xml:space="preserve">Для выделения вируса лимфоцитарного хориоменингита из цереброс-пинальной жидкости и крови материал следует забирать в первые дни болезни. Диагноз заболевания подтверждается также постановкой серологических реакций (РСК, РН). Диагностическим считается нарастание титра специфических антител в 4 раза и более в динамике заболевания. Используют также обратную транскрипцию полимеразной цепной реакции (RT – PCR) для выделения участка генома вируса. </w:t>
      </w:r>
    </w:p>
    <w:p>
      <w:pPr>
        <w:pStyle w:val="Normal"/>
        <w:spacing w:lineRule="auto" w:line="480"/>
        <w:jc w:val="both"/>
        <w:rPr>
          <w:rFonts w:ascii="Arial" w:hAnsi="Arial" w:cs="Arial"/>
          <w:b/>
          <w:b/>
          <w:bCs/>
          <w:u w:val="single"/>
        </w:rPr>
      </w:pPr>
      <w:r>
        <w:rPr>
          <w:rFonts w:cs="Arial" w:ascii="Arial" w:hAnsi="Arial"/>
          <w:b/>
          <w:bCs/>
          <w:u w:val="single"/>
        </w:rPr>
        <w:t xml:space="preserve">Серозные менингиты бактериальной этиологии </w:t>
      </w:r>
    </w:p>
    <w:p>
      <w:pPr>
        <w:pStyle w:val="Normal"/>
        <w:spacing w:lineRule="auto" w:line="480"/>
        <w:jc w:val="both"/>
        <w:rPr>
          <w:rFonts w:ascii="Arial" w:hAnsi="Arial" w:cs="Arial"/>
          <w:b/>
          <w:b/>
          <w:bCs/>
        </w:rPr>
      </w:pPr>
      <w:r>
        <w:rPr>
          <w:rFonts w:cs="Arial" w:ascii="Arial" w:hAnsi="Arial"/>
          <w:b/>
          <w:bCs/>
        </w:rPr>
        <w:t>Иерсиниозный менингит</w:t>
      </w:r>
    </w:p>
    <w:p>
      <w:pPr>
        <w:pStyle w:val="Normal"/>
        <w:spacing w:lineRule="auto" w:line="360"/>
        <w:ind w:firstLine="567"/>
        <w:jc w:val="both"/>
        <w:rPr/>
      </w:pPr>
      <w:r>
        <w:rPr>
          <w:rFonts w:cs="Arial" w:ascii="Arial" w:hAnsi="Arial"/>
        </w:rPr>
        <w:t xml:space="preserve">Иерсиниозный менингит является одним из проявлений генерализованной иерсиниозной инфекции. В 70 % случаев возбудителем является Y. pseudotuberculosis, в 30 % — Y. enterocolitica, грамотрицательная палочка. Болеют дети дошкольного и школьного возраста. Характерны два эпидемических подъема: весной и осенью. </w:t>
      </w:r>
    </w:p>
    <w:p>
      <w:pPr>
        <w:pStyle w:val="Normal"/>
        <w:spacing w:lineRule="auto" w:line="360"/>
        <w:ind w:firstLine="567"/>
        <w:jc w:val="both"/>
        <w:rPr/>
      </w:pPr>
      <w:r>
        <w:rPr>
          <w:rFonts w:cs="Arial" w:ascii="Arial" w:hAnsi="Arial"/>
        </w:rPr>
        <w:t xml:space="preserve">Заболевание начинается остро: повышается температура тела до 38 – 39 °С, резко выражаются симптомы интоксикации. Ребенок вялый, отказывается от еды и питья; жалуется на сильную головную боль, появляется повторная рвота, не связанная с приемом пищи. Со 2 – 3-го дня от начала заболевания выявляются менингеальные симптомы, характерна их диссоциация (чаще выражены ригидность затылочных мышц и симптом Керинга, реже — симптомы Брудзинского). В тяжелых случаях поражение мозговых оболочек сопровождается энцефалической реакцией в виде нарушения сознания и кратковременных судорожных приступов клонико-тонического характера. При осмотре выявляют фаринготонзиллит, полиаденопатию, гепатомегалию; возможна полиморфная сыпь. </w:t>
      </w:r>
    </w:p>
    <w:p>
      <w:pPr>
        <w:pStyle w:val="Normal"/>
        <w:spacing w:lineRule="auto" w:line="360"/>
        <w:ind w:firstLine="567"/>
        <w:jc w:val="both"/>
        <w:rPr/>
      </w:pPr>
      <w:r>
        <w:rPr>
          <w:rFonts w:cs="Arial" w:ascii="Arial" w:hAnsi="Arial"/>
        </w:rPr>
        <w:t xml:space="preserve">Симптомы интоксикации и повышенная температура тела сохраняются в течение 4 – 6 дней. При адекватной терапии быстро прекращаются рвоты и головная боль, менингеальные симптомы становятся отрицательными с 5 – 7 дня, состав цереброспинальной жидкости нормализуется к 7 – 10 дню. Прогноз благоприятный. В. редких случаях возможны остаточные явления в виде гипертензионно-гидроцефального, астеновегетативного синдромов. </w:t>
      </w:r>
    </w:p>
    <w:p>
      <w:pPr>
        <w:pStyle w:val="Normal"/>
        <w:spacing w:lineRule="auto" w:line="360"/>
        <w:ind w:firstLine="567"/>
        <w:jc w:val="both"/>
        <w:rPr/>
      </w:pPr>
      <w:r>
        <w:rPr>
          <w:rFonts w:cs="Arial" w:ascii="Arial" w:hAnsi="Arial"/>
        </w:rPr>
        <w:t xml:space="preserve">При люмбальной пункции цереброспинальная жидкость прозрачная, вытекает струёй или частыми каплями, характерен смешанный плеоцитоз (до 300 – 500 клеток в 1 мкл), содержание белка не изменено или повышено (до 0,5 г/л). </w:t>
      </w:r>
    </w:p>
    <w:p>
      <w:pPr>
        <w:pStyle w:val="Normal"/>
        <w:spacing w:lineRule="auto" w:line="360"/>
        <w:ind w:firstLine="567"/>
        <w:jc w:val="both"/>
        <w:rPr>
          <w:rFonts w:ascii="Arial" w:hAnsi="Arial" w:cs="Arial"/>
        </w:rPr>
      </w:pPr>
      <w:r>
        <w:rPr>
          <w:rFonts w:cs="Arial" w:ascii="Arial" w:hAnsi="Arial"/>
        </w:rPr>
        <w:t xml:space="preserve">В анализе крови — лейкоцитоз с нейтрофильным сдвигом, повышенная СОЭ. </w:t>
      </w:r>
    </w:p>
    <w:p>
      <w:pPr>
        <w:pStyle w:val="Normal"/>
        <w:spacing w:lineRule="auto" w:line="360"/>
        <w:ind w:firstLine="567"/>
        <w:jc w:val="both"/>
        <w:rPr/>
      </w:pPr>
      <w:r>
        <w:rPr>
          <w:rFonts w:cs="Arial" w:ascii="Arial" w:hAnsi="Arial"/>
        </w:rPr>
        <w:t xml:space="preserve">С целью идентификации возбудителя проводят бактериологическое исследование (посев кала на твердые питательные среды) и экспресс-диагностику методом ИФА. Серологическая диагностика с помощью РН и РНГА позволяет выявить нарастание титра специфических антител в крови и ликворе в динамике заболевания. </w:t>
      </w:r>
    </w:p>
    <w:p>
      <w:pPr>
        <w:pStyle w:val="Normal"/>
        <w:spacing w:lineRule="auto" w:line="480"/>
        <w:jc w:val="both"/>
        <w:rPr>
          <w:rFonts w:ascii="Arial" w:hAnsi="Arial" w:cs="Arial"/>
          <w:b/>
          <w:b/>
          <w:bCs/>
        </w:rPr>
      </w:pPr>
      <w:r>
        <w:rPr>
          <w:rFonts w:cs="Arial" w:ascii="Arial" w:hAnsi="Arial"/>
          <w:b/>
          <w:bCs/>
        </w:rPr>
        <w:t>Лептоспирозный менингит</w:t>
      </w:r>
    </w:p>
    <w:p>
      <w:pPr>
        <w:pStyle w:val="Normal"/>
        <w:spacing w:lineRule="auto" w:line="360"/>
        <w:ind w:firstLine="567"/>
        <w:jc w:val="both"/>
        <w:rPr/>
      </w:pPr>
      <w:r>
        <w:rPr>
          <w:rFonts w:cs="Arial" w:ascii="Arial" w:hAnsi="Arial"/>
        </w:rPr>
        <w:t xml:space="preserve">Поражение мягких мозговых оболочек при лептоспирозе отмечается у 10 – 15 % больных. Менингеальный синдром достигает максимума на 2 – 5-й день болезни, однако менингит может проявляться и в более поздние сроки. Состояние больных тяжелое, характерны резкая головная боль и рвота. Симптомы Кернига, Брудзинского, ригидность затылочных мышц выражены умеренно, отмечаются боли в глазных яблоках, светобоязнь, возбуждение. Цереброспинальная жидкость чаще прозрачная или опалесцирующая. При исследовании ликвора, выявляют смешанный лимфоцитарно-нейтрофильный плеоцитоз в пределах 100 – 2000 клеток в 1 мкл. Количество белка умеренно повышено. Для диагностики имеет значение эпидемиологический анамнез, клинические синдромы, лабораторные данные (микроскопические, биологические и серологические методы исследования). </w:t>
      </w:r>
    </w:p>
    <w:p>
      <w:pPr>
        <w:pStyle w:val="Normal"/>
        <w:spacing w:lineRule="auto" w:line="480"/>
        <w:jc w:val="both"/>
        <w:rPr>
          <w:rFonts w:ascii="Arial" w:hAnsi="Arial" w:cs="Arial"/>
          <w:b/>
          <w:b/>
          <w:bCs/>
        </w:rPr>
      </w:pPr>
      <w:r>
        <w:rPr>
          <w:rFonts w:cs="Arial" w:ascii="Arial" w:hAnsi="Arial"/>
          <w:b/>
          <w:bCs/>
        </w:rPr>
        <w:t>Бруцеллезный менингит</w:t>
      </w:r>
    </w:p>
    <w:p>
      <w:pPr>
        <w:pStyle w:val="Normal"/>
        <w:spacing w:lineRule="auto" w:line="360"/>
        <w:ind w:firstLine="567"/>
        <w:jc w:val="both"/>
        <w:rPr/>
      </w:pPr>
      <w:r>
        <w:rPr>
          <w:rFonts w:cs="Arial" w:ascii="Arial" w:hAnsi="Arial"/>
        </w:rPr>
        <w:t xml:space="preserve">Острый бруцеллезный менингит манифестирует головными болями, повторной рвотой, повышением температуры тела, ознобом, проливным потом, выраженной слабостью и отчетливыми оболочечными симптомами. Температура тела имеет ремиттирующий или волнообразный характер, может длительно сохраняться на субфебрильных цифрах. Давление цереброспинальной жидкости повышено, жидкость содержит лимфоциты и белок (150 – 200 клеток в 1 мкл и 0,6 – 1,0 г/л). Серологические реакции Райта и Хеддельсона в ликворе и крови часто бывают положительными. </w:t>
      </w:r>
    </w:p>
    <w:p>
      <w:pPr>
        <w:pStyle w:val="Normal"/>
        <w:spacing w:lineRule="auto" w:line="360"/>
        <w:ind w:firstLine="567"/>
        <w:jc w:val="both"/>
        <w:rPr/>
      </w:pPr>
      <w:r>
        <w:rPr>
          <w:rFonts w:cs="Arial" w:ascii="Arial" w:hAnsi="Arial"/>
        </w:rPr>
        <w:t xml:space="preserve">При хронической форме бруцеллеза менингит характеризуется вялым течением и слабо выраженными оболочечными симптомами. Для диагностики имеют значение общие симптомы бруцеллеза, а также частые признаки поражения периферической нервной системы (полиневриты). При лабораторной диагностике используют серологические реакции (Райта и Хеддельсона, РСК и РПГА), а также методы, позволяющие выделить возбудителя из ликвора. </w:t>
      </w:r>
    </w:p>
    <w:p>
      <w:pPr>
        <w:pStyle w:val="Normal"/>
        <w:spacing w:lineRule="auto" w:line="480"/>
        <w:jc w:val="both"/>
        <w:rPr>
          <w:rFonts w:ascii="Arial" w:hAnsi="Arial" w:cs="Arial"/>
          <w:b/>
          <w:b/>
          <w:bCs/>
        </w:rPr>
      </w:pPr>
      <w:r>
        <w:rPr>
          <w:rFonts w:cs="Arial" w:ascii="Arial" w:hAnsi="Arial"/>
          <w:b/>
          <w:bCs/>
        </w:rPr>
        <w:t>Туберкулезный менингит</w:t>
      </w:r>
    </w:p>
    <w:p>
      <w:pPr>
        <w:pStyle w:val="Normal"/>
        <w:spacing w:lineRule="auto" w:line="360"/>
        <w:ind w:firstLine="567"/>
        <w:jc w:val="both"/>
        <w:rPr>
          <w:rFonts w:ascii="Arial" w:hAnsi="Arial" w:cs="Arial"/>
        </w:rPr>
      </w:pPr>
      <w:r>
        <w:rPr>
          <w:rFonts w:cs="Arial" w:ascii="Arial" w:hAnsi="Arial"/>
        </w:rPr>
        <w:t>При туберкулезном менингите начало болезни постепенное с медленным прогрессированием. У больных выявляют: нарастающую головную боль, вялость, сонливость, анорексию, рвоту, постепенное повышение температуры тела, брадикардию, стойкий красный дермографизм, парез глазодвительных нервов, своеобразные изменения психики. Менингеальные симптомы при туберкулезном менингите определяются к концу 1-й недели, а судороги и нарушения сознания — после 10-го дня болезни. Кроме того, довольно часто отмечают изменения на глазном дне.</w:t>
      </w:r>
    </w:p>
    <w:p>
      <w:pPr>
        <w:pStyle w:val="Normal"/>
        <w:spacing w:lineRule="auto" w:line="360"/>
        <w:ind w:firstLine="567"/>
        <w:jc w:val="both"/>
        <w:rPr/>
      </w:pPr>
      <w:r>
        <w:rPr>
          <w:rFonts w:cs="Arial" w:ascii="Arial" w:hAnsi="Arial"/>
        </w:rPr>
        <w:t xml:space="preserve">Изменения в цереброспинальной жидкости характеризуются легкой опалесценцией ликвора, возможен его желтый цвет. Содержание белка повышается до значительных цифр (20 г/л и выше). Глобулиновые реакции при туберкулезном менингите резко положительные. Цитоз редко превышает 200 – 300 клеток в 1 мкл. Содержание сахара и хлоридов снижено. При стоянии цереброспинальной жидкости через 12 – 24 ч выпадает нежная пленка, состоящая из фибрина, в которой можно обнаружить микобактерии. </w:t>
      </w:r>
    </w:p>
    <w:p>
      <w:pPr>
        <w:pStyle w:val="Normal"/>
        <w:spacing w:lineRule="auto" w:line="480"/>
        <w:jc w:val="both"/>
        <w:rPr>
          <w:rFonts w:ascii="Arial" w:hAnsi="Arial" w:cs="Arial"/>
          <w:b/>
          <w:b/>
          <w:bCs/>
          <w:sz w:val="28"/>
        </w:rPr>
      </w:pPr>
      <w:r>
        <w:rPr>
          <w:rFonts w:cs="Arial" w:ascii="Arial" w:hAnsi="Arial"/>
          <w:b/>
          <w:bCs/>
          <w:sz w:val="28"/>
        </w:rPr>
        <w:t xml:space="preserve">Осложнения менингитов </w:t>
      </w:r>
    </w:p>
    <w:p>
      <w:pPr>
        <w:pStyle w:val="Normal"/>
        <w:spacing w:lineRule="auto" w:line="360"/>
        <w:ind w:firstLine="567"/>
        <w:jc w:val="both"/>
        <w:rPr/>
      </w:pPr>
      <w:r>
        <w:rPr>
          <w:rFonts w:cs="Arial" w:ascii="Arial" w:hAnsi="Arial"/>
        </w:rPr>
        <w:t xml:space="preserve">Отек-набухание головного мозга — наиболее частое осложнение острого периода, которое проявляется изменением сознания, судорогами, нестойкой очаговой симптоматикой (гемипарезом, атаксией). </w:t>
      </w:r>
    </w:p>
    <w:p>
      <w:pPr>
        <w:pStyle w:val="Normal"/>
        <w:spacing w:lineRule="auto" w:line="360"/>
        <w:ind w:firstLine="567"/>
        <w:jc w:val="both"/>
        <w:rPr/>
      </w:pPr>
      <w:r>
        <w:rPr>
          <w:rFonts w:cs="Arial" w:ascii="Arial" w:hAnsi="Arial"/>
        </w:rPr>
        <w:t xml:space="preserve">Нарастающий отек мозга приводит к сдавлению ствола мозга, что способствует дальнейшему угнетению сознания (вплоть до комы); учащению эпилептических припадков с переходом в эпистатус; ухудшению витальных функций; двусторонним двигательным нарушениям. Уровень поражения ствола мозга определяется по нарушению функций черепных нервов (глазодвигательных, лицевых или бульбарных). </w:t>
      </w:r>
    </w:p>
    <w:p>
      <w:pPr>
        <w:pStyle w:val="Normal"/>
        <w:spacing w:lineRule="auto" w:line="360"/>
        <w:ind w:firstLine="567"/>
        <w:jc w:val="both"/>
        <w:rPr/>
      </w:pPr>
      <w:r>
        <w:rPr>
          <w:rFonts w:cs="Arial" w:ascii="Arial" w:hAnsi="Arial"/>
        </w:rPr>
        <w:t xml:space="preserve">Прогрессирующий отек головного мозга ведет к дислокации ствола и развитию синдрома вклинения (остановка дыхания и сердечной деятельности). </w:t>
      </w:r>
    </w:p>
    <w:p>
      <w:pPr>
        <w:pStyle w:val="Normal"/>
        <w:spacing w:lineRule="auto" w:line="360"/>
        <w:ind w:firstLine="567"/>
        <w:jc w:val="both"/>
        <w:rPr/>
      </w:pPr>
      <w:r>
        <w:rPr>
          <w:rFonts w:cs="Arial" w:ascii="Arial" w:hAnsi="Arial"/>
        </w:rPr>
        <w:t xml:space="preserve">Острая гидроцефалия проявляется забуханием и напряжением большого родничка, расхождением швов черепа, увеличением окружности головы, расширением ликворных пространств. </w:t>
      </w:r>
    </w:p>
    <w:p>
      <w:pPr>
        <w:pStyle w:val="Normal"/>
        <w:spacing w:lineRule="auto" w:line="360"/>
        <w:ind w:firstLine="567"/>
        <w:jc w:val="both"/>
        <w:rPr/>
      </w:pPr>
      <w:r>
        <w:rPr>
          <w:rFonts w:cs="Arial" w:ascii="Arial" w:hAnsi="Arial"/>
        </w:rPr>
        <w:t xml:space="preserve">Инфаркт мозга отмечается на 1 неделе заболевания и проявляется очаговыми симптомами выпадения. </w:t>
      </w:r>
    </w:p>
    <w:p>
      <w:pPr>
        <w:pStyle w:val="Normal"/>
        <w:spacing w:lineRule="auto" w:line="360"/>
        <w:ind w:firstLine="567"/>
        <w:jc w:val="both"/>
        <w:rPr/>
      </w:pPr>
      <w:r>
        <w:rPr>
          <w:rFonts w:cs="Arial" w:ascii="Arial" w:hAnsi="Arial"/>
        </w:rPr>
        <w:t xml:space="preserve">Субдуральный выпот является осложнением гнойных менингитов и чаще возникает у детей раннего возраста. Обычная локализация выпота — в лобных отделах головного мозга, парасагитально. Ведущими диагностическими критериями являются: стойкая лихорадка более 3 суток на фоне адекватной антибиотикотерапии, необъяснимый подъем температуры тела после ее снижения на 3 – 5-й день болезни; ухудшение состояния, угнетение сознания, появление локальных судорог, гемипарезов; асимметричный очаг свечения при диафаноскопии; наличие выпота при УЗИ и компьютерной томографии головного мозга. В дальнейшем могут появиться сонливость, рвота, ригидность мышц затылка, застойные явления на глазном дне, резкое увеличение содержания белка в цереброспинальной жидкости. </w:t>
      </w:r>
    </w:p>
    <w:p>
      <w:pPr>
        <w:pStyle w:val="Normal"/>
        <w:spacing w:lineRule="auto" w:line="360"/>
        <w:ind w:firstLine="567"/>
        <w:jc w:val="both"/>
        <w:rPr/>
      </w:pPr>
      <w:r>
        <w:rPr>
          <w:rFonts w:cs="Arial" w:ascii="Arial" w:hAnsi="Arial"/>
        </w:rPr>
        <w:t xml:space="preserve">Синдром неадекватной секреции антидиуретического гормона (АДГ) развивается как следствие поражения гипоталамических структур ЦНС при гнойных менингитах и характеризуется крайне тяжелым состоянием; высоким внутричерепным давлением; пониженной осмолярностью крови и ликвора; гипонатриемией (&lt;130 ммоль/л); гипоосмолярностью плазмы (&lt;270 ммоль/л); задержкой жидкости в организме; прогрессирующим отеком мозга с угнетением витальных функций. </w:t>
      </w:r>
    </w:p>
    <w:p>
      <w:pPr>
        <w:pStyle w:val="Normal"/>
        <w:spacing w:lineRule="auto" w:line="360"/>
        <w:ind w:firstLine="567"/>
        <w:jc w:val="both"/>
        <w:rPr/>
      </w:pPr>
      <w:r>
        <w:rPr>
          <w:rFonts w:cs="Arial" w:ascii="Arial" w:hAnsi="Arial"/>
        </w:rPr>
        <w:t xml:space="preserve">Синдром вентрикулита (эпендиматита) характеризуется распространением гнойного процесса на эпендиму желудочков головного мозга и проявляется выбуханием и напряжением большого родничка, головной болью, расхождением швов черепа, расширением вен глазного дна, частой рвотой, прогрессирующим расстройством сознания, судорогами; развитием опистотонуса и кахексии центрального генеза; небольшим лимфоцитарным плеоцитозом при высоком содержании белка в цереброспинальной жидкости. </w:t>
      </w:r>
    </w:p>
    <w:p>
      <w:pPr>
        <w:pStyle w:val="Normal"/>
        <w:spacing w:lineRule="auto" w:line="360"/>
        <w:ind w:firstLine="567"/>
        <w:jc w:val="both"/>
        <w:rPr/>
      </w:pPr>
      <w:r>
        <w:rPr>
          <w:rFonts w:cs="Arial" w:ascii="Arial" w:hAnsi="Arial"/>
        </w:rPr>
        <w:t xml:space="preserve">В большинстве случаев наступает выздоровление. Неблагоприятные исходы: астеновегетативный синдром; минимальная мозговая дисфункция; гипертензионно-гидроцефальный синдром; парезы и параличи; гиперкинезы, атаксия; слипчивый арахноидит; эпилепсия; гипоталамический синдром и др. </w:t>
      </w:r>
    </w:p>
    <w:p>
      <w:pPr>
        <w:pStyle w:val="Normal"/>
        <w:spacing w:lineRule="auto" w:line="480"/>
        <w:jc w:val="both"/>
        <w:rPr>
          <w:rFonts w:ascii="Arial" w:hAnsi="Arial" w:cs="Arial"/>
          <w:b/>
          <w:b/>
          <w:bCs/>
          <w:sz w:val="28"/>
        </w:rPr>
      </w:pPr>
      <w:r>
        <w:rPr>
          <w:rFonts w:cs="Arial" w:ascii="Arial" w:hAnsi="Arial"/>
          <w:b/>
          <w:bCs/>
          <w:sz w:val="28"/>
        </w:rPr>
        <w:t xml:space="preserve">Диагностика и дифференциальный диагноз менингитов </w:t>
      </w:r>
    </w:p>
    <w:p>
      <w:pPr>
        <w:pStyle w:val="Normal"/>
        <w:spacing w:lineRule="auto" w:line="360"/>
        <w:ind w:firstLine="567"/>
        <w:jc w:val="both"/>
        <w:rPr/>
      </w:pPr>
      <w:r>
        <w:rPr>
          <w:rFonts w:cs="Arial" w:ascii="Arial" w:hAnsi="Arial"/>
        </w:rPr>
        <w:t xml:space="preserve">Диагностика менингитов у детей должна основываться на клинико-эпидемиологических данных. Необходимо выяснить эпидемиологический анамнез (контакт с больными или носителями, сведения о прививках, употреблении инфицированной пищи, контакте с животными, укусах насекомых; эпидемическая ситуация в регионе и др.). Далее выявляются опорные клинические признаки менингита: высокая лихорадка, многократная рвота, сильная головная боль, менингеальные симптомы, нарушение сознания, судороги. </w:t>
      </w:r>
    </w:p>
    <w:p>
      <w:pPr>
        <w:pStyle w:val="Normal"/>
        <w:spacing w:lineRule="auto" w:line="360"/>
        <w:ind w:firstLine="567"/>
        <w:jc w:val="both"/>
        <w:rPr>
          <w:rFonts w:ascii="Arial" w:hAnsi="Arial" w:cs="Arial"/>
        </w:rPr>
      </w:pPr>
      <w:r>
        <w:rPr>
          <w:rFonts w:cs="Arial" w:ascii="Arial" w:hAnsi="Arial"/>
        </w:rPr>
        <w:t xml:space="preserve">Дифференциальный диагноз проводится между гнойными и серозными менингитами различной этиологии, а также синдромом менингизма. </w:t>
      </w:r>
    </w:p>
    <w:p>
      <w:pPr>
        <w:pStyle w:val="Normal"/>
        <w:spacing w:lineRule="auto" w:line="480"/>
        <w:jc w:val="both"/>
        <w:rPr>
          <w:rFonts w:ascii="Arial" w:hAnsi="Arial" w:cs="Arial"/>
          <w:b/>
          <w:b/>
          <w:bCs/>
          <w:sz w:val="28"/>
        </w:rPr>
      </w:pPr>
      <w:r>
        <w:rPr>
          <w:rFonts w:cs="Arial" w:ascii="Arial" w:hAnsi="Arial"/>
          <w:b/>
          <w:bCs/>
          <w:sz w:val="28"/>
        </w:rPr>
        <w:t xml:space="preserve">Терапия менингита </w:t>
      </w:r>
    </w:p>
    <w:p>
      <w:pPr>
        <w:pStyle w:val="Normal"/>
        <w:spacing w:lineRule="auto" w:line="360"/>
        <w:ind w:firstLine="567"/>
        <w:jc w:val="both"/>
        <w:rPr/>
      </w:pPr>
      <w:r>
        <w:rPr>
          <w:rFonts w:cs="Arial" w:ascii="Arial" w:hAnsi="Arial"/>
        </w:rPr>
        <w:t xml:space="preserve">При подозрении на менингит необходима срочная госпитализация ребенка в специализированный стационар. При нарушениях сознания и дыхания транспортировку больного осуществляет реанимационная бригада. В стационаре проводят комплексное лечение, включающее охранительный режим, рациональное питание, этиотропную, патогенетическую и симптоматическую терапию. В остром периоде болезни необходимо соблюдение постельного режима. После проведения люмбальной пункции в течение 3 дней показан строгий постельный режим с укладкой на щите для профилактики постпункциональных осложнений. </w:t>
      </w:r>
    </w:p>
    <w:p>
      <w:pPr>
        <w:pStyle w:val="Normal"/>
        <w:spacing w:lineRule="auto" w:line="360"/>
        <w:ind w:firstLine="567"/>
        <w:jc w:val="both"/>
        <w:rPr/>
      </w:pPr>
      <w:r>
        <w:rPr>
          <w:rFonts w:cs="Arial" w:ascii="Arial" w:hAnsi="Arial"/>
        </w:rPr>
        <w:t xml:space="preserve">Диета полноценная, высококалорийная, механически и химически щадящая. Детям первого года жизни проводят кормление сцеженным грудным молоком или адаптированными смесями с сохранением физиологического режима питания. </w:t>
      </w:r>
    </w:p>
    <w:p>
      <w:pPr>
        <w:pStyle w:val="Normal"/>
        <w:spacing w:lineRule="auto" w:line="360"/>
        <w:ind w:firstLine="567"/>
        <w:jc w:val="both"/>
        <w:rPr/>
      </w:pPr>
      <w:r>
        <w:rPr>
          <w:rFonts w:cs="Arial" w:ascii="Arial" w:hAnsi="Arial"/>
        </w:rPr>
        <w:t xml:space="preserve">Выбор антибактериальных средств определяется этиологией менингита и проходимостью препарата через гемато-энцефалический барьер. Для стартовой антибактериальной терапии выбирают: левомицетина сукцинит в дозе 80 – 100 мг/кг/сутки внутримышечно или внутривенно с интервалом в 6 часов; бензилпенициллина натриевую соль в дозе 300 тыс. ЕД/кг/сутки внутримышечно или внутривенно с интервалом 4 ч. После бактериологического выделения, био- и серотипирования возбудителя проводят коррекцию антибактериальной терапии в соответствии с чувствительностью выделенного штамма. Препаратами резерва являются цефалоспорины III – IV поколений. Длительность антибактериальной терапии составляет не менее 10 – 14 дней. Показаниями к отмене антибиотиков являются: исчезновение симптомов интоксикации, стойкая нормализация температуры тела, восстановление формулы крови, санация ликвора (количество клеток не более 30 в 1 мкл, 70 % из них — лимфоциты). </w:t>
      </w:r>
    </w:p>
    <w:p>
      <w:pPr>
        <w:pStyle w:val="Normal"/>
        <w:spacing w:lineRule="auto" w:line="360"/>
        <w:ind w:firstLine="567"/>
        <w:jc w:val="both"/>
        <w:rPr/>
      </w:pPr>
      <w:r>
        <w:rPr>
          <w:rFonts w:cs="Arial" w:ascii="Arial" w:hAnsi="Arial"/>
        </w:rPr>
        <w:t xml:space="preserve">С целью профилактики кандидоза при массивной и длительной антибактериальной терапии показано назначение нистатина, дифлюкана, амфитерицина Б (фунгизона). </w:t>
      </w:r>
    </w:p>
    <w:p>
      <w:pPr>
        <w:pStyle w:val="Normal"/>
        <w:spacing w:lineRule="auto" w:line="360"/>
        <w:ind w:firstLine="567"/>
        <w:jc w:val="both"/>
        <w:rPr/>
      </w:pPr>
      <w:r>
        <w:rPr>
          <w:rFonts w:cs="Arial" w:ascii="Arial" w:hAnsi="Arial"/>
        </w:rPr>
        <w:t xml:space="preserve">Противовирусная терапия включает: препараты, нарушающие сборку нуклеиновых кислот вирусов; рекомбинантные интерфероны; индукторы эндогенного интерферона и иммуномодуляторы. </w:t>
      </w:r>
    </w:p>
    <w:p>
      <w:pPr>
        <w:pStyle w:val="Normal"/>
        <w:spacing w:lineRule="auto" w:line="360"/>
        <w:ind w:firstLine="567"/>
        <w:jc w:val="both"/>
        <w:rPr/>
      </w:pPr>
      <w:r>
        <w:rPr>
          <w:rFonts w:cs="Arial" w:ascii="Arial" w:hAnsi="Arial"/>
        </w:rPr>
        <w:t xml:space="preserve">С иммуностимулирующей и заместительной целью применяют иммуноглобулины для внутривенного введения (эндобулин, сандоглобулин, пентаглобин) или специфические иммуноглобулины (против вируса клещевого энцефалита, противостафилококковый и др.). </w:t>
      </w:r>
    </w:p>
    <w:p>
      <w:pPr>
        <w:pStyle w:val="Normal"/>
        <w:spacing w:lineRule="auto" w:line="360"/>
        <w:ind w:firstLine="567"/>
        <w:jc w:val="both"/>
        <w:rPr>
          <w:rFonts w:ascii="Arial" w:hAnsi="Arial" w:cs="Arial"/>
        </w:rPr>
      </w:pPr>
      <w:r>
        <w:rPr>
          <w:rFonts w:cs="Arial" w:ascii="Arial" w:hAnsi="Arial"/>
        </w:rPr>
        <w:t xml:space="preserve">Патогенетическая терапия направлена на борьбу с интоксикацией, на нормализацию внутричерепного давления и церебральной гемодинамики. При проведении дезинтоксикации необходимо обеспечить введение жидкости с учетом физиологической потребности и электролитного баланса. Введение жидкости осуществляется путем оральной регидратации (чай, 5 % раствор глюкозы, морс) или внутривенной инфузии. Для парентерального введения используют глюкозо-солевые (10 % глюкоза, 0,9 % NaCl, Рингера) и коллоидные (реополиглюкин, реомакродекс, гемодез) растворы в соотношении 3:1. </w:t>
      </w:r>
    </w:p>
    <w:p>
      <w:pPr>
        <w:pStyle w:val="Normal"/>
        <w:spacing w:lineRule="auto" w:line="360"/>
        <w:ind w:firstLine="567"/>
        <w:jc w:val="both"/>
        <w:rPr/>
      </w:pPr>
      <w:r>
        <w:rPr>
          <w:rFonts w:cs="Arial" w:ascii="Arial" w:hAnsi="Arial"/>
        </w:rPr>
        <w:t xml:space="preserve">Одновременно назначают дегидратационную терапию (объем определяется степенью внутричерепного давления). В качестве стартового препарата в 1 – 2 сутки заболевания используют лазикс в дозе 1 – 2 мг/кг/сутки. Мочегонный эффект препарата начинается через 3 – 5 мин, достигает максимума через 30 мин и длится 1,5 – 3 часа. </w:t>
      </w:r>
    </w:p>
    <w:p>
      <w:pPr>
        <w:pStyle w:val="Normal"/>
        <w:spacing w:lineRule="auto" w:line="360"/>
        <w:ind w:firstLine="567"/>
        <w:jc w:val="both"/>
        <w:rPr/>
      </w:pPr>
      <w:r>
        <w:rPr>
          <w:rFonts w:cs="Arial" w:ascii="Arial" w:hAnsi="Arial"/>
        </w:rPr>
        <w:t xml:space="preserve">Для улучшения кровоснабжения мозга и профилактики ишемии мозговой ткани используют сосудистые средства — трентал, кавинтон. Уменьшение энергодефицита нейронов и восстановление межнейрональных связей достигается применением препаратов ноотропного ряда (пирацетама, пантогама, перидитола) и вазоактивных нейрометаболитов (актовегина, инстенона). Длительность курса — до 6 мес. В тяжелых случаях ослабленным детям вводят лейковзвесь, свежезамороженную плазму; проводят сеансы УФО крови. </w:t>
      </w:r>
    </w:p>
    <w:p>
      <w:pPr>
        <w:pStyle w:val="Normal"/>
        <w:spacing w:lineRule="auto" w:line="360"/>
        <w:ind w:firstLine="567"/>
        <w:jc w:val="both"/>
        <w:rPr/>
      </w:pPr>
      <w:r>
        <w:rPr>
          <w:rFonts w:cs="Arial" w:ascii="Arial" w:hAnsi="Arial"/>
        </w:rPr>
        <w:t xml:space="preserve">Основой комплексной интенсивной терапии отека-набухания головного мозга является адекватная респираторная поддержка (увлажненный кислород, эндотрахеальная интубация, ИВЛ), направленная на коррекцию кислотно-основного состояния и снижение выхода плазмы в периваскулярное пространство. </w:t>
      </w:r>
    </w:p>
    <w:p>
      <w:pPr>
        <w:pStyle w:val="Normal"/>
        <w:spacing w:lineRule="auto" w:line="360"/>
        <w:ind w:firstLine="567"/>
        <w:jc w:val="both"/>
        <w:rPr/>
      </w:pPr>
      <w:r>
        <w:rPr>
          <w:rFonts w:cs="Arial" w:ascii="Arial" w:hAnsi="Arial"/>
        </w:rPr>
        <w:t xml:space="preserve">Широкое распространение получили осмодиуретики, действие которых основано на создании осмотического градиента между плазмой и мозговой тканью. С этой целью используют 15 % раствор манитола внутривенно (из расчета 0,5 – 1,0 г сухого вещества на 1 кг массы тела). Мочегонный эффект начинается через несколько минут и достигает максимума через 2 – 3 часа. Вследствие повреждения гематоэнцефалического барьера может возникнуть синдром "отдачи" — перемещение осмотически активного вещества из сосудистого русла в ткань мозга и усиление отёка. Для предупреждения данного состояния через 2 часа после начала введения манитола вводят лазик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42:00Z</dcterms:created>
  <dc:creator>kozlov</dc:creator>
  <dc:description/>
  <cp:keywords/>
  <dc:language>en-US</dc:language>
  <cp:lastModifiedBy>Jane</cp:lastModifiedBy>
  <dcterms:modified xsi:type="dcterms:W3CDTF">2005-12-06T07:43:00Z</dcterms:modified>
  <cp:revision>5</cp:revision>
  <dc:subject/>
  <dc:title>ДЕТСКИЙ   МЕНИНГИТ</dc:title>
</cp:coreProperties>
</file>