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Храм Успения Пресвятой Богородицы в Печатниках </w:t>
      </w:r>
    </w:p>
    <w:p>
      <w:pPr>
        <w:pStyle w:val="Style14"/>
        <w:rPr/>
      </w:pPr>
      <w:r>
        <w:rPr/>
        <w:t xml:space="preserve">С крещением Руси в IX в. началась ее новая история. Князь Владимир-Красно солнышко — первый из великих русских князей помышляет об отмене смертной казни, просвещении и гуманизации населения в Духе Христовом после многих лет язычества и политического беспредела. Возникают первые очаги просвещения: храмы и монастыри. Здесь выковывается духовный стержень народа. Вместе с православием Русь получает и языковую культуру, азбуку. </w:t>
      </w:r>
    </w:p>
    <w:p>
      <w:pPr>
        <w:pStyle w:val="Style14"/>
        <w:rPr/>
      </w:pPr>
      <w:r>
        <w:rPr/>
        <w:t xml:space="preserve">Поскольку книги, переписанные от руки, очень дороги, главный способ обучения основам православия: чтение Библии и христианских книг в храмах. </w:t>
      </w:r>
    </w:p>
    <w:p>
      <w:pPr>
        <w:pStyle w:val="Style14"/>
        <w:rPr/>
      </w:pPr>
      <w:r>
        <w:rPr/>
        <w:t xml:space="preserve">Когда Москва становится столицей Руси, ее украшают храмы, построенные уже из камня и кирпича. К началу IX в. в московском небе плыл звон “Сорока сороков” церквей. </w:t>
      </w:r>
    </w:p>
    <w:p>
      <w:pPr>
        <w:pStyle w:val="Style14"/>
        <w:rPr/>
      </w:pPr>
      <w:r>
        <w:rPr/>
        <w:t xml:space="preserve">Каждый небольшой квартал Москвы с населением 200-1000 жителей имел свой приход и свой храм (деревянный или кирпичный в зависимости от зажиточности) . </w:t>
      </w:r>
    </w:p>
    <w:p>
      <w:pPr>
        <w:pStyle w:val="Style14"/>
        <w:rPr/>
      </w:pPr>
      <w:r>
        <w:rPr/>
        <w:t xml:space="preserve">Церковь Успения Пресвятой Богородицы, что в Печатниках, находится в городе Москве на углу Сретенки и проезда Рождественского бульвара (местность, именуемая “Печатниками” , получила свое название от живших здесь печатников, т.е. мастеров Государева Печатного Двора: наборщиков, разборщиков, тередорщиков, бытарщиков (накладчиков красок на буквы) , знаменщиков, а также приставов и сторожей) . </w:t>
      </w:r>
    </w:p>
    <w:p>
      <w:pPr>
        <w:pStyle w:val="Style14"/>
        <w:rPr/>
      </w:pPr>
      <w:r>
        <w:rPr/>
        <w:t xml:space="preserve">О времени и обстоятельствах первоначального построения храма в Печатной слободе не сохранилось определенных документальных известий. В первый раз он упоминается в списке “сороковых” церквей 1631-32 гг. </w:t>
      </w:r>
    </w:p>
    <w:p>
      <w:pPr>
        <w:pStyle w:val="Style14"/>
        <w:rPr/>
      </w:pPr>
      <w:r>
        <w:rPr/>
        <w:t xml:space="preserve">В записях, хранящихся в церковном архиве, значится, что первая церковь в Печатниках, неизвестно когда и кем построена, была деревянная, в честь Успения Пресвятой Богородицы. </w:t>
      </w:r>
    </w:p>
    <w:p>
      <w:pPr>
        <w:pStyle w:val="Style14"/>
        <w:rPr/>
      </w:pPr>
      <w:r>
        <w:rPr/>
        <w:t xml:space="preserve">Около 1695 г. была сооружена новая одноглавая каменная церковь в честь Успения Пресвятой Богородицы без пределов, с трапезою и шатрообразною колокольнею; в 1722 г. ее не было. </w:t>
      </w:r>
    </w:p>
    <w:p>
      <w:pPr>
        <w:pStyle w:val="Style14"/>
        <w:rPr/>
      </w:pPr>
      <w:r>
        <w:rPr/>
        <w:t xml:space="preserve">В ХVIII в. при Успенской церкви были устроены два придела, один — в честь Иоанна Предтечи в особой пристройке к правой стороне трапезы, а другой — во имя святителя Николая внутри самой трапезы, на левой стороне. </w:t>
      </w:r>
    </w:p>
    <w:p>
      <w:pPr>
        <w:pStyle w:val="Style14"/>
        <w:rPr/>
      </w:pPr>
      <w:r>
        <w:rPr/>
        <w:t xml:space="preserve">Два печальных в истории Москвы события XVIII в. — Троицкий пожар 1737 г. и моровая язва 1771 г. — по счастию, не имели неблагоприятных последствий для Успенской, в Печатниках, церкви. Мы не видим ее в числе погоревших церквей Сретенского сорока в ведомости, представленной Императрице Анне Иоанновне генералом-адъютантом Салтыковым. В моровую же язву она избежала участи тех 75 церквей, которые были запечатаны вследствие смерти священников, а после нее, в 1774 г., она из 260 приходных церквей считалась в числе 55 “лучших” . </w:t>
      </w:r>
    </w:p>
    <w:p>
      <w:pPr>
        <w:pStyle w:val="Style14"/>
        <w:rPr/>
      </w:pPr>
      <w:r>
        <w:rPr/>
        <w:t xml:space="preserve">Конец XVIII и начало XIX вв. должны быть названы временем наиболее цветущего состояния Успенской, в Печатниках, церкви. Трудами священника Василия Иоаннова Комарова, который был ее ктитором более 15 лет, при довольном Участии в трудах достойного диакона Иоанна, был устроен серебряный оклад на храмовый образ, приобретены Евангелие, ковчег, крест, сосуды, исправлена ризница. </w:t>
      </w:r>
    </w:p>
    <w:p>
      <w:pPr>
        <w:pStyle w:val="Style14"/>
        <w:rPr/>
      </w:pPr>
      <w:r>
        <w:rPr/>
        <w:t>“</w:t>
      </w:r>
      <w:r>
        <w:rPr/>
        <w:t xml:space="preserve">В 1794 году расписана холодная церковь за 700 р., а в 1795 г. теплая за 400 р. живописцем Николаем Николаевым Тяпкиным на его материале. В 1798 году слит большой колокол весом в 177 п., стоимостью 3417 рублей, и два при нем малых. В 1805 году сделан новый иконостас прихожанином московским купцом Дмитриевым за 1500 рублей и поставлен к празднику Пасхи. Иконы, кроме нижнего яруса, написаны иконописцами Петром и Михайлом Ивановыми за 1000 рублей” . </w:t>
      </w:r>
    </w:p>
    <w:p>
      <w:pPr>
        <w:pStyle w:val="Style14"/>
        <w:rPr/>
      </w:pPr>
      <w:r>
        <w:rPr/>
        <w:t xml:space="preserve">1812-й год положил конец такому благосостоянию церковному. 2-го сентября французы вступили в Москву и были у Сретенских ворот. 5-го числа неприятели разграбили церковь, а на другой день зажгли. В огне погибли — святые престолы, иконостасы, иконы, церковная утварь, большая часть библиотеки. Церковный староста Московский купец Григорий Дмитриев сохранил и после представил прихожанам 26 фун. серебра и зарытую в земле утварь. Староста не оставлял церковь, жив на колокольне. 11-го октября уже по выходе французов спас церковь от грабителей, ломавших дверь, чтобы похитить скрываемые в церкви вещи. Зарытые в земле церковные вещи остались целы и первоначально были отданы на сохранение в Сретенский монастырь. Собственные дома служащих церкви и церковные лавки сгорели, из 45 приходских дворов уцелело только 8. </w:t>
      </w:r>
    </w:p>
    <w:p>
      <w:pPr>
        <w:pStyle w:val="Style14"/>
        <w:rPr/>
      </w:pPr>
      <w:r>
        <w:rPr/>
        <w:t xml:space="preserve">После неприятеля был устроен иконостас в приделе Иоанна Предтечи и освящен 30-го марта 1813 года, затем был возобновлён и 24-го апреля 1814 года освящен придел Святителя Николая. </w:t>
      </w:r>
    </w:p>
    <w:p>
      <w:pPr>
        <w:pStyle w:val="Style14"/>
        <w:rPr/>
      </w:pPr>
      <w:r>
        <w:rPr/>
        <w:t xml:space="preserve">В 1900-1902 годах было совершено внешнее и внутреннее благоукрашение новоустроенного придельного храма. Внутреннее украшение храма произведено лучшими мастерами под общим руководством архитектора В. В.  Иордана. Стены покрыты орнаментами в русско-византийском стиле и украшены священными изображениями. Из последних некоторые замечательны как художественностью исполнения, так и силою производимого впечатления. Таковы изображения евангелистов на потолке и Благовещение на переднем плафоне над аркою (А. М.  Корина) , Спасителя пред Пилатом — на заднем над дверью (Струнникова) , Святителя Николая на северном (И. П.  Богданова) . Иконы вновь написаны художником С. К.  Шваревым. Все работы были выполнены энергией, трудами и заботами церковного старосты Павла Петровича Севостьянова, стоили более 50 тысяч рублей и произведены на средства, пожертвованные им, прихожанами и доброхотными дателями, и церковные. </w:t>
      </w:r>
    </w:p>
    <w:p>
      <w:pPr>
        <w:pStyle w:val="Style14"/>
        <w:rPr/>
      </w:pPr>
      <w:r>
        <w:rPr/>
        <w:t xml:space="preserve">Церковь была закрыта после 1917 года. После ее закрытия помещение занял трест Арктикпроект, а 12 января 1960 года открылась выставка “Морской флот СССР” , показывающая историю корабельного дела в России от первых челнов до новейших атомоходов. </w:t>
      </w:r>
    </w:p>
    <w:p>
      <w:pPr>
        <w:pStyle w:val="Style14"/>
        <w:rPr/>
      </w:pPr>
      <w:r>
        <w:rPr/>
        <w:t xml:space="preserve">В 1991 году появились планы передать храм братству соседнего Сретенского монастыря, а в 1993 году они осуществились. В 1994 году выставка была вывезена из храма. </w:t>
      </w:r>
    </w:p>
    <w:p>
      <w:pPr>
        <w:pStyle w:val="Style14"/>
        <w:rPr/>
      </w:pPr>
      <w:r>
        <w:rPr/>
        <w:t xml:space="preserve">В 1995 году церковь отпраздновала свое 300-летие. </w:t>
      </w:r>
    </w:p>
    <w:p>
      <w:pPr>
        <w:pStyle w:val="Style14"/>
        <w:rPr/>
      </w:pPr>
      <w:r>
        <w:rPr/>
        <w:t xml:space="preserve">По преданию, в этой церкви произошло венчание дряхлого старца с юной девушкой, послужившее художнику В. В.  Пукиреву темой для его знаменитой картины “Неравный брак” . </w:t>
      </w:r>
    </w:p>
    <w:p>
      <w:pPr>
        <w:pStyle w:val="Style14"/>
        <w:rPr/>
      </w:pPr>
      <w:r>
        <w:rPr/>
        <w:t xml:space="preserve">В церковной ризнице хранится еврейская монета сребреник, по преданию, один из тех, которые были вручены Иуде за Христа Спасителя. Монета эта, по мнению археологов, бесспорно относится ко времени кесаря Августа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Список использованной литературы: </w:t>
      </w:r>
    </w:p>
    <w:p>
      <w:pPr>
        <w:pStyle w:val="Style14"/>
        <w:rPr/>
      </w:pPr>
      <w:r>
        <w:rPr/>
        <w:t>Московские церковные ведомости. 1895. № 34.</w:t>
      </w:r>
    </w:p>
    <w:p>
      <w:pPr>
        <w:pStyle w:val="Style14"/>
        <w:rPr/>
      </w:pPr>
      <w:r>
        <w:rPr/>
        <w:t>Памятники архитектуры Москвы, состоящие под государственной охраной. 1980. С. 21.</w:t>
      </w:r>
    </w:p>
    <w:p>
      <w:pPr>
        <w:pStyle w:val="Style14"/>
        <w:rPr/>
      </w:pPr>
      <w:r>
        <w:rPr/>
        <w:t>Каталог архивов. Вып. 3. С. 585; Вып. 5. С. 314.</w:t>
      </w:r>
    </w:p>
    <w:p>
      <w:pPr>
        <w:pStyle w:val="Style14"/>
        <w:rPr/>
      </w:pPr>
      <w:r>
        <w:rPr/>
        <w:t>Памятники архитектуры Москвы. Земляной город. 1989. С. 221.</w:t>
      </w:r>
    </w:p>
    <w:p>
      <w:pPr>
        <w:pStyle w:val="Style14"/>
        <w:spacing w:before="280" w:after="280"/>
        <w:ind w:firstLine="720"/>
        <w:rPr/>
      </w:pPr>
      <w:r>
        <w:rPr/>
        <w:t xml:space="preserve">Синодальный справочн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7:00Z</dcterms:created>
  <dc:creator>ERIK</dc:creator>
  <dc:description/>
  <cp:keywords/>
  <dc:language>en-US</dc:language>
  <cp:lastModifiedBy>ERIK</cp:lastModifiedBy>
  <dcterms:modified xsi:type="dcterms:W3CDTF">2010-02-08T15:27:00Z</dcterms:modified>
  <cp:revision>2</cp:revision>
  <dc:subject/>
  <dc:title>Храм Успения Пресвятой Богородицы в Печатниках</dc:title>
</cp:coreProperties>
</file>