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трогановы и их усадьбы</w:t>
      </w:r>
    </w:p>
    <w:p>
      <w:pPr>
        <w:pStyle w:val="Style14"/>
        <w:rPr/>
      </w:pPr>
      <w:r>
        <w:rPr/>
        <w:t xml:space="preserve">СОДЕРЖАНИЕ </w:t>
      </w:r>
    </w:p>
    <w:p>
      <w:pPr>
        <w:pStyle w:val="Style14"/>
        <w:rPr/>
      </w:pPr>
      <w:r>
        <w:rPr/>
        <w:t xml:space="preserve">I. Вступление </w:t>
      </w:r>
    </w:p>
    <w:p>
      <w:pPr>
        <w:pStyle w:val="Style14"/>
        <w:rPr/>
      </w:pPr>
      <w:r>
        <w:rPr/>
        <w:t xml:space="preserve">II.  Основная часть </w:t>
      </w:r>
    </w:p>
    <w:p>
      <w:pPr>
        <w:pStyle w:val="Style14"/>
        <w:rPr/>
      </w:pPr>
      <w:r>
        <w:rPr/>
        <w:t xml:space="preserve">Глава I. Выдающиеся представители рода Строгановых </w:t>
      </w:r>
    </w:p>
    <w:p>
      <w:pPr>
        <w:pStyle w:val="Style14"/>
        <w:rPr/>
      </w:pPr>
      <w:r>
        <w:rPr/>
        <w:t xml:space="preserve">1)  Происхождение рода Строгановых </w:t>
      </w:r>
    </w:p>
    <w:p>
      <w:pPr>
        <w:pStyle w:val="Style14"/>
        <w:rPr/>
      </w:pPr>
      <w:r>
        <w:rPr/>
        <w:t xml:space="preserve">2)  Строгановы во времена Ивана IV </w:t>
      </w:r>
    </w:p>
    <w:p>
      <w:pPr>
        <w:pStyle w:val="Style14"/>
        <w:rPr/>
      </w:pPr>
      <w:r>
        <w:rPr/>
        <w:t xml:space="preserve">3)  Первые бароны Строгановы </w:t>
      </w:r>
    </w:p>
    <w:p>
      <w:pPr>
        <w:pStyle w:val="Style14"/>
        <w:rPr/>
      </w:pPr>
      <w:r>
        <w:rPr/>
        <w:t>4)  Графы Строгановы</w:t>
      </w:r>
    </w:p>
    <w:p>
      <w:pPr>
        <w:pStyle w:val="Style14"/>
        <w:rPr/>
      </w:pPr>
      <w:r>
        <w:rPr/>
        <w:t xml:space="preserve">Глава II. Усадьбы и дворцы Строгановых </w:t>
      </w:r>
    </w:p>
    <w:p>
      <w:pPr>
        <w:pStyle w:val="Style14"/>
        <w:rPr/>
      </w:pPr>
      <w:r>
        <w:rPr/>
        <w:t xml:space="preserve">1)  Имение в “Княжьих Горках” </w:t>
      </w:r>
    </w:p>
    <w:p>
      <w:pPr>
        <w:pStyle w:val="Style14"/>
        <w:rPr/>
      </w:pPr>
      <w:r>
        <w:rPr/>
        <w:t xml:space="preserve">2)  Дворец С. Г. Строганова в Санкт-Петербурге </w:t>
      </w:r>
    </w:p>
    <w:p>
      <w:pPr>
        <w:pStyle w:val="Style14"/>
        <w:rPr/>
      </w:pPr>
      <w:r>
        <w:rPr/>
        <w:t xml:space="preserve">3)  Дачи Строгановых </w:t>
      </w:r>
    </w:p>
    <w:p>
      <w:pPr>
        <w:pStyle w:val="Style14"/>
        <w:rPr/>
      </w:pPr>
      <w:r>
        <w:rPr/>
        <w:t xml:space="preserve">III.  Заключение </w:t>
      </w:r>
    </w:p>
    <w:p>
      <w:pPr>
        <w:pStyle w:val="Style14"/>
        <w:rPr/>
      </w:pPr>
      <w:r>
        <w:rPr/>
        <w:t xml:space="preserve">Список использованной литературы </w:t>
      </w:r>
    </w:p>
    <w:p>
      <w:pPr>
        <w:pStyle w:val="Style14"/>
        <w:rPr/>
      </w:pPr>
      <w:r>
        <w:rPr/>
        <w:t xml:space="preserve">Вступление </w:t>
      </w:r>
    </w:p>
    <w:p>
      <w:pPr>
        <w:pStyle w:val="Style14"/>
        <w:rPr/>
      </w:pPr>
      <w:r>
        <w:rPr/>
        <w:t xml:space="preserve">Отдыхая летом в Псковской области в селе Красные Горки, я увидела полуразваленную усадьбу. Она произвела на меня неизгладимое впечатление, и одновременно навеяла на меня грустные мысли. Я решила подробнее узнать об истории усадьбы Строгановых и о людях, живших когда-то в ней. </w:t>
      </w:r>
    </w:p>
    <w:p>
      <w:pPr>
        <w:pStyle w:val="Style14"/>
        <w:rPr/>
      </w:pPr>
      <w:r>
        <w:rPr/>
        <w:t xml:space="preserve">Узнавая об этом культурном памятнике, я познавала историю, ведь она складывается не только из битв, но и из истории людей, которые делали эту историю. </w:t>
      </w:r>
    </w:p>
    <w:p>
      <w:pPr>
        <w:pStyle w:val="Style14"/>
        <w:rPr/>
      </w:pPr>
      <w:r>
        <w:rPr/>
        <w:t xml:space="preserve">Заболела у меня душа об уходящей красоте. И я решила написать реферат об этом. Но пишу я его не просто так, я хочу чтобы люди поняли наконец-то: не одни они живут на земле. На смену их поколению придут дети, внуки, правнуки. Так и тянется цепочка из века в век. Что увидят новые поколения? Руины? Горькими упрёками вспомнят они нас. Так же как и мы теперь с болью и горечью вспоминаем тех, кто грабил, уничтожал церкви, поместья и национальную культуру вообще, стремясь сделать нас “манкуртами, Иванами, не помнящими родства” . Но вот возрождается самосознание, распрямляется душа. Всё чаще и чаще приходит в голову мысль: “Что с нами делается? Пустеют земли, исчезают памятники нашей культуры с её лица. Мы тянемся к Богу, мы пытаемся разобраться в происходящем. Обрести вечные ценности. Если нет в жизни ничего святого, если нечем гордиться, ни перед чем не преклоняться, то зачем тогда жить? Никто за нас ничего не сделает! Не опомнимся — исчезнем, словно и не было великой, могучей державы, святого русского народа” . Параллельно с изучением этой усадьбы я узнавала и об истории рода бывших её владельцев, и об их многочисленных постройках в других местах, представляющих собой истинную ценность. </w:t>
      </w:r>
    </w:p>
    <w:p>
      <w:pPr>
        <w:pStyle w:val="Style14"/>
        <w:rPr/>
      </w:pPr>
      <w:r>
        <w:rPr/>
        <w:t xml:space="preserve">Задача, связанная с нахождением источников, оказалась не из легких, так как литературы, посвященной этой теме, было очень мало. А что касается биографии, то она даётся очень скудно. Поэтому мне приходилось собирать материал по крупицам, высказывать в реферате свои версии, догадки, пытаться подтвердить их хотя бы косвенными сведениями. </w:t>
      </w:r>
    </w:p>
    <w:p>
      <w:pPr>
        <w:pStyle w:val="Style14"/>
        <w:rPr/>
      </w:pPr>
      <w:r>
        <w:rPr/>
        <w:t xml:space="preserve">Информационной базой для написания моей работы послужило изучение материалов местных краеведов, а так же изучение 27 источников литературы по данной теме. Кроме этого я посетила музей, который находится в школе № 1 Дедовического района. В нем я приобрела копии фотографий Ильинской церкви, которая тесно связана с бывшими владельцами поместья Строгановых. Я сделала несколько снимков культурных памятников. Но самое главное, на мой взгляд, то, что мне удалось поговорить с О. Ф.  Цингиной 1900 года рождения, которая застала бывших собственников этой усадьбы. Ей было тогда лет 7-8, но несмотря на это, она до сих пор хранит в своей памяти те давние, светлые, детские воспоминания. Благодаря её рассказу я смогла представить картину бывшей усадьбы такой, какая она была ещё при жизни графов Строгановых, воспроизвести некоторые моменты их жизни, узнать их отношения к простым людям и их детям. </w:t>
      </w:r>
    </w:p>
    <w:p>
      <w:pPr>
        <w:pStyle w:val="Style14"/>
        <w:rPr/>
      </w:pPr>
      <w:r>
        <w:rPr/>
        <w:t xml:space="preserve">Когда я вернулась в Петербург, я обратилась к хранителям Строгановского дворца (который находится на Невском проспекте) с просьбой воспользоваться их литературными источниками для пополнения своей информационной базы. На что они, в первую очередь, спросили, какие сведенья я им могу предоставить взамен. В конечном итоге, так как их не интересовала усадьба Строгановых за пределами города, я получила вежливый отказ. Все сведения, которые мне удалось собрать, я постаралась как можно интереснее представить в своём реферате. </w:t>
      </w:r>
    </w:p>
    <w:p>
      <w:pPr>
        <w:pStyle w:val="Style14"/>
        <w:rPr/>
      </w:pPr>
      <w:r>
        <w:rPr/>
        <w:t xml:space="preserve">В первой главе реферата я постаралась рассказать о выдающихся представителях рода Строгановых. При всей известности рода это оказалось нелёгким делом. </w:t>
      </w:r>
    </w:p>
    <w:p>
      <w:pPr>
        <w:pStyle w:val="Style14"/>
        <w:rPr/>
      </w:pPr>
      <w:r>
        <w:rPr/>
        <w:t xml:space="preserve">Моя главная цель — сохранить память о памятнике русской культуры и людях, жизнь которых — сама история нашего Отечества. Мне хочется обратить внимание людей на множество гибнущих малоизвестных памятников русской культуры. </w:t>
      </w:r>
    </w:p>
    <w:p>
      <w:pPr>
        <w:pStyle w:val="Style14"/>
        <w:rPr/>
      </w:pPr>
      <w:r>
        <w:rPr/>
        <w:t xml:space="preserve">ГЛАВА I Выдающиеся представители рода Строгановых </w:t>
      </w:r>
    </w:p>
    <w:p>
      <w:pPr>
        <w:pStyle w:val="Style14"/>
        <w:rPr/>
      </w:pPr>
      <w:r>
        <w:rPr/>
        <w:t xml:space="preserve">У местных краеведов я узнала, что последним владельцем поместья в Красных Горках была Мария Александровна Строганова, которая принадлежала к известному роду Строгановых. Я решила побольше узнать о ней и о её роде. </w:t>
      </w:r>
    </w:p>
    <w:p>
      <w:pPr>
        <w:pStyle w:val="Style14"/>
        <w:rPr/>
      </w:pPr>
      <w:r>
        <w:rPr/>
        <w:t>“</w:t>
      </w:r>
      <w:r>
        <w:rPr/>
        <w:t xml:space="preserve">Строгановы — именитые люди, бароны и графы. Историки XVIII в. производили Строгановых от татарского мурзы Золотой Орды. По рассказу Николая Витзена, заимствованному им у голландского географа Исаака Массы, “с этого мурзы, крестившегося и посланного царем против татар, ведут свой род Строгановы, взяв его в плен, “сострогали” , будто бы всё тело” . Н. М.  Карамзин первый высказал своё недоверие к этому рассказу: последующие историки окончательно опровергли его, и теперь большинством принято, что Строгановы — выходцы из Великого Новгорода, из числа богатых тамошних граждан, и что родоначальником их был Спиридон, живший во времена Дмитрия Донского” . </w:t>
      </w:r>
    </w:p>
    <w:p>
      <w:pPr>
        <w:pStyle w:val="Style14"/>
        <w:rPr/>
      </w:pPr>
      <w:r>
        <w:rPr/>
        <w:t xml:space="preserve">Итак, род Строгановых ведет происхождение от Луки, внука Спиридона. У Луки был сын Федор, который, в свою очередь, имел сына Анику. У Аники было 3 сына: Семен, Яков, Григорий. “Как на дрожжах поднялся и разбогател при Грозном торговый дом Аники Строганова” . Казалось, Строганов рождён был, чтобы торговать и делать деньги. Его торговые конторы действовали в разных концах России. Несколько тысяч людей трудилось на его промыслах и перевозило его товар туда, где можно было сбыть с наибольшей выгодой. Флотилии его судов плавали по рекам и морям. Аника — хлеб для казны, в Архангельске покупал заморские товары, из Сибири вёз мех. Но главный доход ему приносила соль. Много лет главным центром соляной промышленности Строгановых оставалась Соль Вычегодская. </w:t>
      </w:r>
    </w:p>
    <w:p>
      <w:pPr>
        <w:pStyle w:val="Style14"/>
        <w:rPr/>
      </w:pPr>
      <w:r>
        <w:rPr/>
        <w:t xml:space="preserve">Аника первым оценил соляные богатства Пермского края и потянулся к ним. Он давно сумел стать нужным человеком при дворе Грозного, охотно принимал от казны заказы на поставку хлеба и других товаров. Когда в Москве трудно было сыскать меха, Строганов вёз царю лучших сибирских соболей... Глава богатого торгового дома зорко следил за всем, что происходило в Москве и на восточных границах. Выждав момент, он послал в столицу сына Григория, наказав ему добиться приёма у царя. </w:t>
      </w:r>
    </w:p>
    <w:p>
      <w:pPr>
        <w:pStyle w:val="Style14"/>
        <w:rPr/>
      </w:pPr>
      <w:r>
        <w:rPr/>
        <w:t>“</w:t>
      </w:r>
      <w:r>
        <w:rPr/>
        <w:t xml:space="preserve">На Каме, — сказал Григорий государю, — места пустые, леса черные, реки и озёра дикие, а всего дай пустого места 146 вёрст” , и в казну “из того места пошлина никакая не бывала” . </w:t>
      </w:r>
    </w:p>
    <w:p>
      <w:pPr>
        <w:pStyle w:val="Style14"/>
        <w:rPr/>
      </w:pPr>
      <w:r>
        <w:rPr/>
        <w:t xml:space="preserve">Иван IV охотно позволил купцу искать “рассол” (поваренную соль) , вареницы ставить и соль варить. Но его давно занимала мысль о разработке собственных российских руд, и он не желал поступиться своим правом в пользу Строгановых. “А где будет найдут (Строгановы) руду серебряную или медную, или оловянную, — объявил царь свою волю, — и Григорию тотчас о тех рудах отписати к нашим казначеям, а самому ему тех руд не делати без нашего ведома...” Менее чем за десятилетие предприимчивые купцы успели освоить многие солевые месторождения Приуралья. Теперь их вареницы дымились на огромном пространстве от Соли Вычегодской до Перми. В 1568 г. Иван IV выдал Строганову из опричнины жалованную грамоту на не освоенные ещё земли по реке Чусовой. </w:t>
      </w:r>
    </w:p>
    <w:p>
      <w:pPr>
        <w:pStyle w:val="Style14"/>
        <w:rPr/>
      </w:pPr>
      <w:r>
        <w:rPr/>
        <w:t xml:space="preserve">Около половины XVI в. Строгановы распространяют свои владения и в пределах нынешней Пермской губернии. Поселившись здесь, они, благодаря соляным варницам и торговле с сибирскими инородцами, быстро богатеют, при помощи своей “дружины” усмиряют и покоряют племена, вступают в борьбу с сибирским царем Кучумом. Они беззастенчиво грабили и угнетали местные мансийские племена. В начале 80-х годов это привело к восстанию местного населения против их власти. Семён и Максим Строгановы просили у царя разрешения произвести набор казаков, чтобы справиться с восставшим населением. Однако военные действия на западных границах достигли критической точки, и царь остался глух к просьбе пермских вотчинников. 20 декабря 1581 г. его дьяки позволили произвести Строгановым сбор “охотчих людей” из уездного населения “которые будут охотчие люди похотят итти в Оникиевые (строгановские) слободы в Чусовую и в Сылву и Яйву на их наём, и те б люди в Оникиевы слободы шли.” Из всех Строгановых наибольшую заинтересованность проявил Максим. В летописных повестях можно встретить сведенья о том, что Ермак отправился на Урал “по присылке Максима Строганова” . Максим Строганов справился бы с восстанием племен в Приуралье, если бы те не пользовались поддержкой Кучума. Какие силы могли выставить в поход Строгановы? Судя по летописям, солепромышленники держали в своих укрепленных городках на Каме и Чусовой несколько сот ратных людей. В лучшие времена Строгановы имели возможность нанять и вооружить тысячу вольных казаков. Однако в 1582 г. им не удалось собрать столько людей. Значительная часть человек отказалась последовать за Ермаком. Под его знаменами собралось всего 540 человек. Приняв предложение Максима Строганова, Ермак, Иван Кольцо и их казаки взялись за изготовление стругов для дальнего похода. Войска Кучума могли сражаться лишь на суше, главной силой их оставалась конница. Отряд Ермака вёл войну на стругах. Это давало ему большие преимущества. Участие Строгановых в сибирской экспедиции свелось к тому, что они обеспечили казаков продовольствием, порохом и свинцом. Отряд получил у купцов кое-какое вооружение. Но количество его не было значительным. Ермак до сибирского похода сражался с войсками Батория, а атаман Кольцо громил Ногайскую орду. Так что казаки прибыли в строгановские вотчины, будучи хорошо вооруженными. </w:t>
      </w:r>
    </w:p>
    <w:p>
      <w:pPr>
        <w:pStyle w:val="Style14"/>
        <w:rPr/>
      </w:pPr>
      <w:r>
        <w:rPr/>
        <w:t xml:space="preserve">В 1570 г. Аника Строганов умер, передав всю свою собственность трём сыновьям — Семёну, Григорию и Якову. При жизни глава семьи умел добиться полного повиновения от своих детей. За непослушание он бросил в Вычегду собственную дочь (так гласило местное придание) . Как только Аника умер, наследники разделили между собой его промыслы, земли и богатства. Раздел основательно поколебал финансовую мощь торгового дома. Канула в Лету опричнина, и вместе с нею минуло время щедрых льгот для солепромышленников. Некогда Иван IV на 20 лет освободил от податей приуральские владения Аники Строганова. В 1579 г. срок льготы истёк, и, прибывшие в Пермский край писцы обложили строгановские деревни налогами. </w:t>
      </w:r>
    </w:p>
    <w:p>
      <w:pPr>
        <w:pStyle w:val="Style14"/>
        <w:rPr/>
      </w:pPr>
      <w:r>
        <w:rPr/>
        <w:t xml:space="preserve">Неслыханное земельное обогащение пермских солепромышленников давно вызывало зависть и негодование столичной знати. Пока жив был Грозный, бояре ничего не могли поделать. После его смерти всё переменилось. Строгановым припомнили и их опричную службу, и земельные пожалования из опричнины. Неудачи посыпались на головы Строгановых одна за другой. В Соли Вычегодской торговый дом давно распоряжался как в вотчине. Солепромышленники не жалели денег, скупали всё, что попадалось под руку: посадские дворы, соленые вареницы, кузни, выгоны. Они ссужали деньги нуждавшимся под самый высокий процент, кабалили бедноту, подчиняли мелких солепромышленников. Своей жадностью и насилием Строгановы навлекли общую ненависть на свои головы. Наконец, терпение посадских людей лопнуло. В ночь на 22 октября 1586 г. они захватили острог и, вооружившись пушкой, двинулись к строгановскому двору. Семёну Аникиевичу не удалось бежать. Он попал в руки посадских и был убит. Торговый дом лишился старшего и самого авторитетного из своих руководителей. Младшим Строгановым не удалось наладить отношения с правителем государства Борисом Годуновым, и вскоре их постигло подлинное крушение. Власти отобрали в казну укреплённые городки Строгановых на Каме и Чусовой. Опала пресекла попытки Строгановых подчинить себе сибирские земли. Но солепромышленники не жалели сил и казны, чтобы избавиться от царской немилости. Правительство не могло обойтись без их услуг и объявило о возвращении Н. Г.  Строганову Орла, самого крупного из строгановских городков. </w:t>
      </w:r>
    </w:p>
    <w:p>
      <w:pPr>
        <w:pStyle w:val="Style14"/>
        <w:rPr/>
      </w:pPr>
      <w:r>
        <w:rPr/>
        <w:t xml:space="preserve">У Семёна Аникиева, женатого на Евдокии Петровне Лачиновой, было двое сыновей — Пётр и Андрей. </w:t>
      </w:r>
    </w:p>
    <w:p>
      <w:pPr>
        <w:pStyle w:val="Style14"/>
        <w:rPr/>
      </w:pPr>
      <w:r>
        <w:rPr/>
        <w:t xml:space="preserve">В годы Смуты Строгановы оказали большую финансовую помощь царю Василию Шуйскому, казна которого вечно пустовала. Незадолго до своего падения Шуйский пожаловал им звание “гостей” . Это звание носили немногие лица — самые богатые купцы России. В качестве основной привилегии Строгановы получили право впредь именоваться “с вичем” . Это право уравнивало солепромышленников с благородным дворянством. Даже гости никогда не претендовали на отчество. </w:t>
      </w:r>
    </w:p>
    <w:p>
      <w:pPr>
        <w:pStyle w:val="Style14"/>
        <w:rPr/>
      </w:pPr>
      <w:r>
        <w:rPr/>
        <w:t xml:space="preserve">Андрей Семёнович стал первым “именитым человеком” в семье Строгановых. За ним это звание распространилось на всех членов торгового дома. </w:t>
      </w:r>
    </w:p>
    <w:p>
      <w:pPr>
        <w:pStyle w:val="Style14"/>
        <w:rPr/>
      </w:pPr>
      <w:r>
        <w:rPr/>
        <w:t xml:space="preserve">По званию именитых людей Строгановы подлежали только личному царскому суду, могли строить города, крепости, содержать ратных людей, лить пушки, воевать с владельцами Сибири, вести беспошлинно торговлю с азиатскими народами. </w:t>
      </w:r>
    </w:p>
    <w:p>
      <w:pPr>
        <w:pStyle w:val="Style14"/>
        <w:rPr/>
      </w:pPr>
      <w:r>
        <w:rPr/>
        <w:t xml:space="preserve">Дальнейшая судьба рода Строгановых связана с внуком Андрея Семёновича, Григорием Дмитриевичем. </w:t>
      </w:r>
    </w:p>
    <w:p>
      <w:pPr>
        <w:pStyle w:val="Style14"/>
        <w:rPr/>
      </w:pPr>
      <w:r>
        <w:rPr/>
        <w:t>“</w:t>
      </w:r>
      <w:r>
        <w:rPr/>
        <w:t xml:space="preserve">В одной из жалованных грамот Петра Великого вычислено, что Строгановы во время междуцарствования и при Михаиле Фёдоровиче пожертвовали примерно 4 млн. рублей... Уложение царя Алексея Михайловича отводит им особую статью (стр. 94, гл. X) ” . В 1722 г. Пётр Великий за заслуги последнего “именитого мужа” Строганова Григория Дмитриевича возвёл его сыновей Николая, Александра и Сергея в баронское достоинство. </w:t>
      </w:r>
    </w:p>
    <w:p>
      <w:pPr>
        <w:pStyle w:val="Style14"/>
        <w:rPr/>
      </w:pPr>
      <w:r>
        <w:rPr/>
        <w:t xml:space="preserve">Сам Григорий Дмитриевич с 1688 г. сделался единоличным владельцем всех огромных Пермских, Зауральских, Сольвычегодских, Устюжских и Нижегородских имений. Огромные его средства давали ему возможность оказывать Петру I значительную помощь во времена Северной войны. В 1701 г. он на свои деньги снарядил два военных фрегата. Его жена, урожденная Ногосильцева, была первою статс-дамою при дворе. Имения Григория Дмитриевича были ещё увеличены Петром I по всем жалованным грамотам, так что в одних только Пермских владениях у него было “на лицо” 44643 человек, да 33235 человека в бегах и скитающихся. </w:t>
      </w:r>
    </w:p>
    <w:p>
      <w:pPr>
        <w:pStyle w:val="Style14"/>
        <w:rPr/>
      </w:pPr>
      <w:r>
        <w:rPr/>
        <w:t xml:space="preserve">Григорий Дмитриевич от второго брака с Вассой Яковлевной Новосильцевой имел сыновей Александра, Николая и Сергея. </w:t>
      </w:r>
    </w:p>
    <w:p>
      <w:pPr>
        <w:pStyle w:val="Style14"/>
        <w:rPr/>
      </w:pPr>
      <w:r>
        <w:rPr/>
        <w:t xml:space="preserve">Сергей Григорьевич — генерал-лейтенант пользовался благосклонностью императрицы Елизаветы Петровны. В “Академических Ведомостях” по поводу его смерти было сказано, “что он был око слепых и его нога хромых и всем был духом” . Так образно была отмечена его благотворительная деятельность. Он основал свою картинную галерею в доме, построенном Растрелли. </w:t>
      </w:r>
    </w:p>
    <w:p>
      <w:pPr>
        <w:pStyle w:val="Style14"/>
        <w:rPr/>
      </w:pPr>
      <w:r>
        <w:rPr/>
        <w:t xml:space="preserve">Сын Сергея Григорьевича Александр был возведён в графское достоинство Римской империи императором Францем I 29 июня (9 июля) 1761 г. в Вене. Павел I 21 апреля 1798 г. возвёл Александра Сергеевича Строганова в графы Российской империи. Александр Сергеевич Строганов был обер-канцлером (четвёртый по порядку) , президентом Императорской академии художеств, страстным любителем искусств. Екатерина II, Павел I и Александр I были к нему вполне расположены, считая его своим другом. </w:t>
      </w:r>
    </w:p>
    <w:p>
      <w:pPr>
        <w:pStyle w:val="Style14"/>
        <w:rPr/>
      </w:pPr>
      <w:r>
        <w:rPr/>
        <w:t xml:space="preserve">Важной и неотъемлемой частью художественной жизни России стало коллекционирование произведений искусства в дворянских собраниях. В это время в России возникли такие крупные частные коллекции, как собрание И. И.  Шувалова, Е. Р.  Дашковой, А. А.  Безбородко, Н. Б.  Юсупова и многих других. Одно из первых мест в ряду русских собирателей принадлежит А. С.  Строганову, коллекция которого была знаменита уже в XVIII веке. </w:t>
      </w:r>
    </w:p>
    <w:p>
      <w:pPr>
        <w:pStyle w:val="Style14"/>
        <w:rPr/>
      </w:pPr>
      <w:r>
        <w:rPr/>
        <w:t xml:space="preserve">Богатейший человек А. С.  Строганов играл значительную роль в художественной и культурной жизни Петербурга второй половины XVIII - начала XIX века. Он был директором петербургской Публичной библиотеки, в 1758 г. стал почётным членом только что созданной Академии художеств, с 1801 г. был назначен её президентом. В своём дворце на Невском проспекте он создал библиотеку, открытую для публики. Там же разместилась знаменитая строгановская картинная галерея, помещение которой, специально оформленное архитектором Воронихиным, стало одним из первых русских музеев. Коллекционерской деятельностью А. С.  Строганов занялся с самых юных лет, когда в 1752 г. отправился за границу. </w:t>
      </w:r>
    </w:p>
    <w:p>
      <w:pPr>
        <w:pStyle w:val="Style14"/>
        <w:rPr/>
      </w:pPr>
      <w:r>
        <w:rPr/>
        <w:t xml:space="preserve">Интерес к искусству возник у Строганова в Италии, где ему удаётся приобрести работу Корреджо. </w:t>
      </w:r>
    </w:p>
    <w:p>
      <w:pPr>
        <w:pStyle w:val="Style14"/>
        <w:rPr/>
      </w:pPr>
      <w:r>
        <w:rPr/>
        <w:t xml:space="preserve">Побывав в 1756 г. в Париже, Строганов обогатился картиной Д.  Фетти из знаменитой коллекции Таллара. Пребывание за границей позволило ему не только приобрести первоклассные произведения, но и воспитать в себе подлинный вкус знатока, изучить знаменитые коллекции, приобщиться к европейской культуре собирательства, пережившей во второй половине XVIII века свой расцвет. Во время второй заграничной поездки (1771-1778) Строганов выступает уже в роли авторитетного знатока живописи. Он покупает произведения из самых знаменитых парижских коллекций — Шуазеля, принца Конти, Рандона де Бауссе, Блонделя де Ганьи, Мариетта. </w:t>
      </w:r>
    </w:p>
    <w:p>
      <w:pPr>
        <w:pStyle w:val="Style14"/>
        <w:rPr/>
      </w:pPr>
      <w:r>
        <w:rPr/>
        <w:t xml:space="preserve">Вернувшись в Россию в конце 70-х годов, Строганов продолжает активно пополнять своё собрание. </w:t>
      </w:r>
    </w:p>
    <w:p>
      <w:pPr>
        <w:pStyle w:val="Style14"/>
        <w:rPr/>
      </w:pPr>
      <w:r>
        <w:rPr/>
        <w:t xml:space="preserve">Одной из важнейших заслуг Строганова перед потомками является строительство под его руководством Казанского собора. Известно, что создатель Казанского собора — А. Н.  Воронихин, был крепостным графа Александра Сергеевича Строганова. Заметив талант мальчика, Строганов берёт его под свою опеку и помогает ему получит образование, а в 1786 г. даёт ему “отпускную” . В 90-х годах Воронихин вместе с сыном А. С.  Строганова Павлом совершает путешествие в Швейцарию и во Францию. Работы Воронихина 90-х годов связаны с заказами Строгановых. </w:t>
      </w:r>
    </w:p>
    <w:p>
      <w:pPr>
        <w:pStyle w:val="Style14"/>
        <w:rPr/>
      </w:pPr>
      <w:r>
        <w:rPr/>
        <w:t xml:space="preserve">Выдающимся человеком был также младший сын А. С.  Строганова — Павел. </w:t>
      </w:r>
    </w:p>
    <w:p>
      <w:pPr>
        <w:pStyle w:val="Style14"/>
        <w:rPr/>
      </w:pPr>
      <w:r>
        <w:rPr/>
        <w:t xml:space="preserve">Он родился в Париже в 1772 г. Его крестный отец — будущий царь Павел I. С 1784 по 1786 г. путешествовал по России. В 1787 г. уезжает за границу: Женева, Париж. Под именем Павла Очера (Очер — завод Строгановых в Перми) становится членом якобинского клуба “Друзья закона” . По приказу Екатерины II возвращается в Россию. До 1796 г. он находится под Москвой. Он был инициатором создания “Негласного комитета” . Цель — “Прежде всего, узнать действительное положение дел, затем реформировать различные части администрации и, наконец, обеспечить государственные учреждения конституцией, основанной на истинном духе русского народа” . П. А.  Строганов был противником крепостного права. Ненавидел Наполеона как душителя свободы. С 1807 г. он находился в армии: командир казачьего полка, гренадёрского полка. Он участвовал в войнах с Францией, Швецией и Турцией. </w:t>
      </w:r>
    </w:p>
    <w:p>
      <w:pPr>
        <w:pStyle w:val="Style14"/>
        <w:rPr/>
      </w:pPr>
      <w:r>
        <w:rPr/>
        <w:t xml:space="preserve">В войне 1812 г. генерал-майор П. А.  Строганов был командиром 1-ой гренадёрской дивизии, третьего пехотного корпуса. В день Бородинского сражения он героически сражался на Утицком кургане. Под прикрытием дыма гренадёры Строганова в решающий момент битвы в районе Утицы начинают отход к Утицкому кургану. Когда гренадёры укрепились на кургане, по ним был открыт французами ураганный огонь. “В сие время, — рапортует Строганов, — открылась жесточайшая канонада, но несмотря на превосходство неприятельского огня наша батарея неумолимо действовала, пока, потерявши почти всех людей и расстрелявши большую часть своих зарядов, принуждена была уменьшить свой огонь и уже только действовать из 4 орудий” . Никакие усилия французов не смогли заставить защитников Утицкого кургана отступить. Это было особенно важно, так как Утицкий курган прикрывал старую Смоленскую дорогу. Как сообщал П. А. Строганов, “продолжался сей кровопролитный бой до самых сумерек, который, несмотря на превосходство неприятеля, совершенно остался для него безуспешным и давал новое доказательство мужества войск...” Трагическую роль в его жизни сыграла преждевременная гибель его 19-летнего сына Александра, в ходе заграничного похода русской армии. </w:t>
      </w:r>
    </w:p>
    <w:p>
      <w:pPr>
        <w:pStyle w:val="Style14"/>
        <w:rPr/>
      </w:pPr>
      <w:r>
        <w:rPr/>
        <w:t xml:space="preserve">Чтобы не дать угаснуть знаменитой ветви Строгановых, заканчивающейся на Павле Александровиче, графское достоинство было передано женатому на дочери графа П. А.  Строганова Наталье сыну Григория Александровича, тогда ещё барину, Сергею Григорьевичу. </w:t>
      </w:r>
    </w:p>
    <w:p>
      <w:pPr>
        <w:pStyle w:val="Style14"/>
        <w:rPr/>
      </w:pPr>
      <w:r>
        <w:rPr/>
        <w:t xml:space="preserve">Григорий Александрович был внуком Николая Григорьевича Строганова и сыном Александра Николаевича; действительного тайного советника времён Екатерины II и Павла I. Григорий Александрович был членом государственного совета и послом в Швеции, Испании и Турции. Когда он был послан в Константинополь, он много содействовал улучшению положения в Сербии. Выступал в защиту христианских подданных Турции. В 1812 г. в Петербурге была опубликована на французском языке брошюра испанца П.  Севальоса, вступительная статья была написана Г. А.  Строгановым. В ней он писал: “Испанцы предприняли войну, существенно отличающуюся от всех других войн... При завоевательной войне, когда идёт речь о защите очагов, храмов, могил и свободы, войну ведёт каждый человек, ведут женщины и подростки, другими словами, все враждебны завоевателю, любой ущерб, который можно нанести тирану и его сообщникам, является священным долгом. Все чувства преследуют одну цель — уничтожить завоевателя... Речь идёт о том, чтобы или всё потерять и согнуться перед врагом бога и рода людского, или защитить свою религию, свою страну, семью и свободу” . Таковы были взгляды на патриотизм выдающегося представителя рода Строгановых. </w:t>
      </w:r>
    </w:p>
    <w:p>
      <w:pPr>
        <w:pStyle w:val="Style14"/>
        <w:rPr/>
      </w:pPr>
      <w:r>
        <w:rPr/>
        <w:t xml:space="preserve">Недаром, будучи послом в Константинополе, он отстаивает интересы балканских народов. В 1826 г. император Николай I возвёл Г. А.  Строганова в графское достоинство. </w:t>
      </w:r>
    </w:p>
    <w:p>
      <w:pPr>
        <w:pStyle w:val="Style14"/>
        <w:rPr/>
      </w:pPr>
      <w:r>
        <w:rPr/>
        <w:t xml:space="preserve">Александр Григорьевич (1795-1891) — граф, генерал-адъютант, член государственного совета. Воспитывался в корпусе инженеров путей сообщения. Участвовал в сражениях под Дрезденом, Кульмом, Лейпцигом. В 1831 г. участвовал в усмирении польского восстания. В 1834 г. Строганов назначен товарищем министра внутренних дел. В 1836-1838 гг. был генерал-губернатором Черниговским, Полтавским и Харьковским, а с 1839-1841 гг. управлял министерством внутренних дел. С 1849 г. был членом государственного совета. </w:t>
      </w:r>
    </w:p>
    <w:p>
      <w:pPr>
        <w:pStyle w:val="Style14"/>
        <w:rPr/>
      </w:pPr>
      <w:r>
        <w:rPr/>
        <w:t xml:space="preserve">В Одессе граф Строганов интересовался деятельностью тамошнего общества, историей и древностью России. Его громадная библиотека завещана Томскому университету. </w:t>
      </w:r>
    </w:p>
    <w:p>
      <w:pPr>
        <w:pStyle w:val="Style14"/>
        <w:rPr/>
      </w:pPr>
      <w:r>
        <w:rPr/>
        <w:t xml:space="preserve">Граф Сергей Григорьевич Строганов (1794-1882) — младший сын графа Григория Александровича и Анны Сергеевны (урожденной княжны Трубецкой) . Генерал от кавалерии, член государственного совета, главный воспитатель детей императора Александра II. Он оставил после себя незабываемую память: учреждение в Москве - Училище технического рисования, ныне Строгановское училище. У Сергея Григорьевича от брака с Натальей Павловной рождаются дети: граф Александр Сергеевич, женатый на Татьяне Дмитриевне Васильчиковой; граф Павел Сергеевич, женатый на Анне Дмитриевне Бутурлиной; граф Григорий Сергеевич (родился 1829 г.) , граф Николай (родился в 1836 г.) ; графиня Софья (родилась в 1852 г.) и графиня Елизавета (родилась в 1826 г.) . Она была замужем за князем А. В.  Мещерским. </w:t>
      </w:r>
    </w:p>
    <w:p>
      <w:pPr>
        <w:pStyle w:val="Style14"/>
        <w:rPr/>
      </w:pPr>
      <w:r>
        <w:rPr/>
        <w:t xml:space="preserve">Александр Сергеевич Строганов (1818-1864) — граф егермейстер двора Его Величества. Он известен, как собиратель средневековых и новоевропейских монет. Был одним из основателей Санкт-Петербургского археологического общества и членом одесского общества истории древностей российских. </w:t>
      </w:r>
    </w:p>
    <w:p>
      <w:pPr>
        <w:pStyle w:val="Style14"/>
        <w:rPr/>
      </w:pPr>
      <w:r>
        <w:rPr/>
        <w:t xml:space="preserve">В 1846 г. 3 ноября он венчается с Татьяной Дмитриевной Васильчиковой (дочерью егермейстера Дмитрия Васильевича и Аделаиды Петровны Васильчиковых) . От этого брака рождаются дети: Мария (родилась в 1850 г.) , Сергей (родился в 1852 г.) и Ольга (родилась в 1857 г.) . </w:t>
      </w:r>
    </w:p>
    <w:p>
      <w:pPr>
        <w:pStyle w:val="Style14"/>
        <w:rPr/>
      </w:pPr>
      <w:r>
        <w:rPr/>
        <w:t xml:space="preserve">  </w:t>
      </w:r>
      <w:r>
        <w:rPr/>
        <w:t xml:space="preserve">ГЛАВА II Усадьбы и дворцы Строгановых </w:t>
      </w:r>
    </w:p>
    <w:p>
      <w:pPr>
        <w:pStyle w:val="Style14"/>
        <w:rPr/>
      </w:pPr>
      <w:r>
        <w:rPr/>
        <w:t xml:space="preserve">Мария Александровна Строганова (1850-1908гг.) , урожденная графиня Строганова, владела особняком в Княжьих Горках. Она выходит замуж за Станислава Юлиановича Ягмина. Мария Александровна умерла в 1908 и была похоронена, по ее завещанию в, склепе около церкви в Княжьих Горках. После Октябрьской революции склеп был разгромлен, и тело Марии Александровны выброшено. </w:t>
      </w:r>
    </w:p>
    <w:p>
      <w:pPr>
        <w:pStyle w:val="Style14"/>
        <w:rPr/>
      </w:pPr>
      <w:r>
        <w:rPr/>
        <w:t xml:space="preserve">Из воспоминаний бывшего директора совхоза “Красные Горки” Цингина Владимира Николаевича, записанных с его слов 24 августа 1973 года. “Управляющим имением Строгановых был Перн Константин Михайлович. Примерно до 1927 года он оставался и управляющим совхоза “Красные Горки” . Когда он умер, мы похоронили его в склепе, где была раньше похоронена графиня..... Но как стало известно, и останки Перна были выброшены из склепа” . Длительное время там хранились баллоны с газом, позже этот склеп оказался просто помойной ямой. Таковы нравы людей нашего времени. </w:t>
      </w:r>
    </w:p>
    <w:p>
      <w:pPr>
        <w:pStyle w:val="Style14"/>
        <w:rPr/>
      </w:pPr>
      <w:r>
        <w:rPr/>
        <w:t xml:space="preserve">В истории с Марией Александровной Строгановой, хозяйки усадьбы, еще много белых пятен, которые еще предстоит закрыть. Прежде всего, когда и кто построил особняк в Княжьих Горках, кто разбил парк с уникальными привозными деревьями, прудами с различными экзотическими рыбками, почему Горки называются Княжьими, ведь клан Строгановых не был возведен в князья? Да и церковь в Княжьих Горках была построена в 1833 году, задолго до вступления во владение Княжьими Горками Марии Александровны Строгановой. Пока на эти вопросы нет точных ответов. </w:t>
      </w:r>
    </w:p>
    <w:p>
      <w:pPr>
        <w:pStyle w:val="Style14"/>
        <w:rPr/>
      </w:pPr>
      <w:r>
        <w:rPr/>
        <w:t xml:space="preserve">Попробую высказать некоторые предположения. Архитектурное оформление особняка в Княжьих Горках дает право сделать вывод о том, что это здание построено в первой половине 19 века достаточно известным зодчим Петербурга. Таков стиль того времени. “Заказчиком мог быть один из клана Строгановых, ибо Княжьи Горки расположены на одном из красивейших мест в данном районе. Этому способствовала и история с легендами о Городище в районе нынешнего кладбища” . Когда-то это был укрепленный вал для охраны порховских земель от нашествия врага. Ведь этот оборонительный объект находится на берегу когда-то судоходной реки Шелони и судоходной реки Судома. Эти пути могли быть использованы для появления врага в озере Ильмень, на берегу которого находится Великий Новгород. </w:t>
      </w:r>
    </w:p>
    <w:p>
      <w:pPr>
        <w:pStyle w:val="Style14"/>
        <w:rPr/>
      </w:pPr>
      <w:r>
        <w:rPr/>
        <w:t xml:space="preserve">Интересно само название — Княжьи Горки. Эту версию по поводу возникновения названия Горок я узнала, посетив Исторический музей поселка Дедовичи. </w:t>
      </w:r>
    </w:p>
    <w:p>
      <w:pPr>
        <w:pStyle w:val="Style14"/>
        <w:rPr/>
      </w:pPr>
      <w:r>
        <w:rPr/>
        <w:t xml:space="preserve">Что касается названия Княжьи Горки, то ответ, видимо, следует искать в правах и обычаях местных жителей в старину. Как известно из свадебных обрядов, в старину в сельской местности невеста называлась княжной, а жених — князем. Жених и невеста никогда не встречались перед свадьбой в доме, они встречались в поле, на лугу и обычно на самом красивом месте близ своих деревень. Это место могло быть и на достаточном удалении от деревни. Съезжались на встречу на лошадях при участии всей молодежи близлежащих деревень. Самым красивым местом и были Горки. При приглашении молодежи на встречу молодоженов — княжны и князя — сообщалось, что встреча будет на Княжьих Горках. Не исключена возможность, что такое название Горок и закрепилось за этим местом. Оно не могло не привлекать и владельца Горок. “Дворяне тоже были падки на нестандартные названия своих имений” . </w:t>
      </w:r>
    </w:p>
    <w:p>
      <w:pPr>
        <w:pStyle w:val="Style14"/>
        <w:rPr/>
      </w:pPr>
      <w:r>
        <w:rPr/>
        <w:t xml:space="preserve">Но это тоже одна из гипотез, имеющая право на достоверность. В ходе моих исследований мне стала известна еще одна версия о названии Горок. </w:t>
      </w:r>
    </w:p>
    <w:p>
      <w:pPr>
        <w:pStyle w:val="Style14"/>
        <w:rPr/>
      </w:pPr>
      <w:r>
        <w:rPr/>
        <w:t xml:space="preserve">На карте этого района немало мест называемых Горками: Ламовы, Дирины, Красные... Названия населенных пунктов возникают не случайно. Они некоторым образом отражают историю тех или иных мест. Вообще слово “горы” означает возвышенность, высокое место, но в специальном северорусском значении — “высокий берег” . Красные Горки до революции назывались Княжьими. Откуда же такое название? Рассмотрев подробнее, как разворачивались события с куплей-продажей этого села, можно сделать вывод, откуда пошло его название. </w:t>
      </w:r>
    </w:p>
    <w:p>
      <w:pPr>
        <w:pStyle w:val="Style14"/>
        <w:rPr/>
      </w:pPr>
      <w:r>
        <w:rPr/>
        <w:t xml:space="preserve">Княжьи Горки в конце 18 века принадлежали Кожиным, которые владели многими деревнями в Порховском уезде. В августе 1879 года Мария Александровна Строганова покупает село Княжьи Горки у Марии Петровны Новосильцевой (в девичестве Кожиной) . Ей оно переходит по духовному завещанию от родного дяди Григория Артамоновича Кожина, который был бездетен. Ему же село Княжьи Горки досталось при разделе имущества после смерти отца — Артамона Осиповича Кожина. Отец, имея винный завод и парусную фабрику, нажил значительный капитал. В 1798 году полковник А. О.  Кожин изъявляет желание купить имение в селе “Горки Высоцкого погоста Порховского уезда” у Култашевой Анисии Александровны и договаривается с ней о продаже. </w:t>
      </w:r>
    </w:p>
    <w:p>
      <w:pPr>
        <w:pStyle w:val="Style14"/>
        <w:rPr/>
      </w:pPr>
      <w:r>
        <w:rPr/>
        <w:t xml:space="preserve">С 1797 года Анисия Александровна являлась законной наследницей покойного двоюродного дяди генерал-лейтенанта, князя Алексея Степановича Мещерского. Но А. С.  Мещерский после смерти оставил множество домов. Поэтому встала необходимость продажи имения. Быстро продать земли Мещерских Култашевой не удалось, так как еще была жива жена Алексея Степановича — Татьяна Васильевна, которой нужно было выделить определенную часть. Процесс этот растянулся на один год. Все же Артамон Осипович Кожин скупил земли князя А. С.  Мещерского и расплатился с его кредиторами. </w:t>
      </w:r>
    </w:p>
    <w:p>
      <w:pPr>
        <w:pStyle w:val="Style14"/>
        <w:rPr/>
      </w:pPr>
      <w:r>
        <w:rPr/>
        <w:t xml:space="preserve">При Кожиных Горки уже именовались Княжьими. Но сами Кожины не были князьями, и это название напоминает нам о бывших владельцах — князьях Мещерских. После того как в 1879 году М. А.  Строганова благополучно приобрела у Новосильцевой М. П. село Княжьи Горки с пустошами и отрезками от разных деревень, она подает прошение в Псковское Дворянское депутатское собрание с тем, чтобы ее записали в Пятую часть родословной книги и выдали ей документ. “В 1855 году 10 сентября она записана в Псковское дворянское собрание, в пятую часть дворянской родословной книги” . Внесение в родословную книгу и принадлежность человека к дворянству, потомственному или личному, давала большие экономические и политические привилегии. </w:t>
      </w:r>
    </w:p>
    <w:p>
      <w:pPr>
        <w:pStyle w:val="Style14"/>
        <w:rPr/>
      </w:pPr>
      <w:r>
        <w:rPr/>
        <w:t xml:space="preserve">Владела имением Княжьи Горки графиня М. А.  Строганова (в замужестве Ягмина) до начала 20 века. </w:t>
      </w:r>
    </w:p>
    <w:p>
      <w:pPr>
        <w:pStyle w:val="Style14"/>
        <w:rPr/>
      </w:pPr>
      <w:r>
        <w:rPr/>
        <w:t xml:space="preserve">Итак, Мария Александровна Строганова после смерти матери в 1886 году оказалась владелицей Княжьих Горок. Следует отметить, что как и ее отец Александр Сергеевич Строганов, она была не лишена чувств благотворительности, оказанию медицинской помощи населению в своем владении, уделяла достаточное внимание образованию детей и их воспитанию. Совместно с мужем, Станиславом Юлиановичем Ягминым, русским офицером римско-католического вероисповедания, Мария Александровна содержит бедных сирот, давая им пособие деньгами. Платит жалование фельдшерам, чтобы они лечили безвозмездно всех больных Княжьегорского прихода лекарствами, которые присылались в ее сельскую аптеку. В голодные годы выдавала она хлеб крестьянам. Вокруг ее дома всегда много нищих и калек, желающих получить милость не только барыни, но и барина. В 1900 году Мария Александровна наняла в школу учительницу пения, Екатерину Беляеву, купила для певчих костюмы. В день Рождества устраивала в школе елку для детей. Певчие пели. Всех наградили подарками: по ценной игрушке, мешочек гостинцев, материи на рубашку или платье. Подарки получили около 100 человек. </w:t>
      </w:r>
    </w:p>
    <w:p>
      <w:pPr>
        <w:pStyle w:val="Style14"/>
        <w:rPr/>
      </w:pPr>
      <w:r>
        <w:rPr/>
        <w:t xml:space="preserve">Мне удалось разыскать человека, помнившего М. А.  Строганову. Это жительница села Красные Горки(бывшие Княжьи) . О. Ф.  Цингина родилась в 1900 году в деревне Княжьи Горки и всю жизнь провела здесь, отец ее, Аркей Федор Савельевич, работал на конюшне с беговыми лошадьми. Мать Пелагея Васильевна постоянной работы не имела; она подрабатывала; стирала, мыла, выполняла различную работу. В семье было 7 детей: 5 сыновей и 2 дочери. Все они дожили до старости. Дети учились в Городецкой школе, окончили по 3 класса. Старшие сыновья уехали в Москву к дяде, там работали и учились. Ольга Федоровна вышла замуж за Цингина. Она очень хорошо помнит Строгановых, и вот что о них рассказывает: “Господа жили здесь летом, на зиму уезжали в Петербург(их дом был на Неве) . Детей у них не было. Хозяйство в деревне было большое. Его вел управляющий Перн Константин Иванович. У них была конюшня: беговые и ломовые лошади. Работала молочня, медник, собачник. Была небольшая свиноферма и овцы. Большие фруктовые и ягодные сады. Парк был огорожен деревянной изгородью, в него рабочие не имели доступа. На территории поместья была больница на две койки, остальные больные получали бесплатное лечение и лекарства. Ежегодно приводили на осмотр всех детей рабочих и слуг. Въезд в имение был украшен прекрасной аркой. Летом вместе с господами приезжали гости: взрослые и дети. Они часто выезжали на колясках до Михалева, и ездили верхом по дороге, которая и была для этого предназначена где-то в районе настоящего кладбища. А часто была охота-игра. Выпускали из клетки зайца и травили его собаками....” Строгановы были хозяевами этой усадьбы где-то до начала 20 века. Какое-то время она оставалась под присмотром управляющего совхозом “Красных горок” . Затем была брошена на произвол судьбы. Ее стали расхищать местные жители. Позже было решено отдать усадьбу под больницу. Так и случилось, несколько лет в ней находилась больница. За это время она два раза горела, и в конечном итоге, пришла в “негодность” . </w:t>
      </w:r>
    </w:p>
    <w:p>
      <w:pPr>
        <w:pStyle w:val="Style14"/>
        <w:rPr/>
      </w:pPr>
      <w:r>
        <w:rPr/>
        <w:t xml:space="preserve">В таком же плачевном состоянии находится и “Ильинская церковь” , которая расположена недалеко от усадьбы. Церковь великолепна — столичной архитектуры, того стиля, который раньше назывался русским ампиром, а теперь русским классицизмом первой половины 19 века. Построена она в Княжьих Горках в 1833 году, на средства Артамона Кожина. “Под колокольней — колонный портик. На боковых стенах внизу по три сомкнутых арочных окна. Над ним — большие глади стен, по которым длинной узкой лентой идет барельеф из тонко вылепленных арматур” . Часть их отбита. Такой же барельеф проходит вверху алтарной стены, плоской и лишенной окон. На боковых стенках чернеют трещины. Широкий купол, венчающий церковь, рухнул. Над входом под колокольней — изящная лепнина вокруг прямоугольной ниши. Такой же лепниной был украшен купол внутри. Церковь представляет собой большую ценность как произведение искусства. Построена она в честь победы над Наполеоном, о чем свидетельствует и ее архитектура, и барельеф, и близость кутузовских мест (одна из деревень неподалеку даже называется Бородино) . </w:t>
      </w:r>
    </w:p>
    <w:p>
      <w:pPr>
        <w:pStyle w:val="Style14"/>
        <w:rPr/>
      </w:pPr>
      <w:r>
        <w:rPr/>
        <w:t xml:space="preserve">Небольшие имения помещиков “средней руки” часто переходили из рук в руки, постройки чаще всего были деревянными и многие не сохранились даже до революционного времени. Но многие усадьбы, такие как в Княжьих Горках, Вязье, Волошово и сейчас поражают умелым использованием и обработкой рельефа, разнообразием пород растительности, выразительными композициями пейзажного парка, аллеями, живописными реками, изысканными прудами. Следует так же отметить, что в усадебной жизни скрыт огромный, культурный пласт, связанный с русской архитектурой, литературой, живописью, скульптурой, музыкой, театром. Помещичьи усадьбы были центрами хозяйственной и культурной жизни русской провинции, в которых отразились характерные черты быта не только дворян-помещиков, но и крестьян. Само искусство создания садов и парков явилось своеобразным синтезом всех искусств и живой природы. Рукотворные ландшафты органично включались в окружающие леса, рощи, луга, поля, озера и в этом комплексе решались и экономические проблемы. К сожалению, большинство имений оказались на сегодня разрушенными, но они и поныне имеют большую историческую ценность. </w:t>
      </w:r>
    </w:p>
    <w:p>
      <w:pPr>
        <w:pStyle w:val="Style14"/>
        <w:rPr/>
      </w:pPr>
      <w:r>
        <w:rPr/>
        <w:t xml:space="preserve">Дворец Строганова С. Г. — бесспорно одно из самых совершенных созданий мастера. “Он был построен графом Растрелли в 1752-1754 годах” . Выстроенный на углу Невского проспекта и Мойки, Строгановский дворец, в отличие от излюбленной Растрелли усадебной схемы, представляет собой чисто городской тип дворца, расположенного в линию улицы, замкнутого в себе и не связанного с парковым ансамблем. “Правда, вначале вход во дворец был со двора, с крыльца, которое находится справа при въезде в ворота” . </w:t>
      </w:r>
    </w:p>
    <w:p>
      <w:pPr>
        <w:pStyle w:val="Style14"/>
        <w:rPr/>
      </w:pPr>
      <w:r>
        <w:rPr/>
        <w:t xml:space="preserve">Фасад на Невский проспект выделен ризалитами, богатой группировкой сдвоенных колонн, великолепием скульптурной декорации и мощным, круглящимся центральным фронтоном, изгибу которого соответствуют окна верхнего полуэтажа. По контрасту с более жесткими, угловатыми формами фасада на Мойку, главный фасад приобретает черты гибкого изящества и вместе с ним торжественности. </w:t>
      </w:r>
    </w:p>
    <w:p>
      <w:pPr>
        <w:pStyle w:val="Style14"/>
        <w:rPr/>
      </w:pPr>
      <w:r>
        <w:rPr/>
        <w:t xml:space="preserve">Во дворце А. С.  Строганова были собраны огромные художественные коллекции — его великолепное своеобразие живописных полотен, среди которых были работы Рафаэля, Пуссена, Клода Лоррена, а также картины Андрея Матвеева, одного из родоначальников русской портретной живописи, также собрания скульптур, эстампов, ценных материалов. Эти коллекции могли свободно посмотреть люди, получившие разрешение. </w:t>
      </w:r>
    </w:p>
    <w:p>
      <w:pPr>
        <w:pStyle w:val="Style14"/>
        <w:rPr/>
      </w:pPr>
      <w:r>
        <w:rPr/>
        <w:t>“</w:t>
      </w:r>
      <w:r>
        <w:rPr/>
        <w:t xml:space="preserve">В 90-х годах Воронихиным был перестроен дворец Строгановых на Невском проспекте. Наибольший интерес представляют Минеральный кабинет, картинная галерея и угловой зал, выходящий на Невский проспект и на Мойку. Положение Минерального кабинета в ряду парадных залов и комнат дворца предопределяло необходимость организации наиболее удобного осмотра помещавшихся в нем коллекций и одновременного создания достаточно богато оформленного помещения, которое не нарушало бы парадной анфилады покоев. Для решения этой задачи Воронихин разделил помещение кабинета по высоте на две части. В нижней он расположил шкафы с книгами, в верхней, на хорах — витрины с минералами. В отделке Минерального кабинета были широко применены скульптурные тематические панно, раскрывающие в аллегорических изображениях назначение этого помещения строгановского дворца. </w:t>
      </w:r>
    </w:p>
    <w:p>
      <w:pPr>
        <w:pStyle w:val="Style14"/>
        <w:rPr/>
      </w:pPr>
      <w:r>
        <w:rPr/>
        <w:t xml:space="preserve">Для картинной галереи того же дворца Воронихин расчленил длинное помещение зала двумя парами колонн на три части. Из них две угловые — квадратные в плане — перекрыты пологими куполами; средняя часть — коробовым сводом, также очень пологого очертания. И это помещение украшают аллегорические рельефы. </w:t>
      </w:r>
    </w:p>
    <w:p>
      <w:pPr>
        <w:pStyle w:val="Style14"/>
        <w:rPr/>
      </w:pPr>
      <w:r>
        <w:rPr/>
        <w:t xml:space="preserve">За исполненную в 1793 году акварель, изображающую картинную галерею дворца, Воронихин получил от Академии художеств звание “назначенного” по перспективе и миниатюрной живописи. В развитии русского изобразительного искусства конца 19 века акварель Ворнихина занимает видное место, будучи одним из редких в то время изображений интерьеров. </w:t>
      </w:r>
    </w:p>
    <w:p>
      <w:pPr>
        <w:pStyle w:val="Style14"/>
        <w:rPr/>
      </w:pPr>
      <w:r>
        <w:rPr/>
        <w:t xml:space="preserve">Почти одновременно с отделкой Строгановского дворца Воронихин работал над созданием так называемой Строгановской дачи в усадьбе, принадлежавшей Строгановым, в северном предместье Петербурга, а также принимал участие в выполнении там ряда парковых сооружений. </w:t>
      </w:r>
    </w:p>
    <w:p>
      <w:pPr>
        <w:pStyle w:val="Style14"/>
        <w:rPr/>
      </w:pPr>
      <w:r>
        <w:rPr/>
        <w:t xml:space="preserve">О первоначальном облике всего ансамбля Строгановской дачи мы можем судить ныне только по изображениям и чертежам самого Воронихина, так как все его постройки были уничтожены в конце 19 - начале 20 века. Пейзаж маслом “Дача Строганова на Черной речке” изображает летний дом на фоне парка. За эту картину Воронихин получил звание академика. </w:t>
      </w:r>
    </w:p>
    <w:p>
      <w:pPr>
        <w:pStyle w:val="Style14"/>
        <w:rPr/>
      </w:pPr>
      <w:r>
        <w:rPr/>
        <w:t xml:space="preserve">Строгановская дача — это большой павильон для парадных приемов и обедов, расположенный у пристани на берегу Невы и служащий одновременно входом в парк. Весь второй этаж здания был занят одним большим залом, выходившим длинными сторонами на широкие открытые балконы. Эти балконы еще теснее объединяли зал с парком и широким пространством реки. Одновременно Воронихиным были созданы эскизы оформления ряда сооружений в парке (мосты, обелиск и другие) ” . </w:t>
      </w:r>
    </w:p>
    <w:p>
      <w:pPr>
        <w:pStyle w:val="Style14"/>
        <w:rPr/>
      </w:pPr>
      <w:r>
        <w:rPr/>
        <w:t xml:space="preserve">Строгановские постройки находятся в Старой и Новой деревне. Сейчас на набережной — остатки Строгановской дачи, перестроеннной в жилой дом. Сад дачи сильно разгромлен, пруды почти исчезли. На берегу еще существующего круглого пруда — заколоченный досками саркофаг. Рядом со Строгановской дачей была Головинская дача, купленная в 1803 году и служившая иногда местопребыванием высоких особ. Сохранились лишь перила Головинского моста. </w:t>
      </w:r>
    </w:p>
    <w:p>
      <w:pPr>
        <w:pStyle w:val="Style14"/>
        <w:rPr/>
      </w:pPr>
      <w:r>
        <w:rPr/>
        <w:t xml:space="preserve">В Старой деревне находится Строгановский мост; а в саду Академии художеств есть колонна, оставшаяся от постройки Казанского собора и воздвигнутая здесь А. Н.  Воронихиным в память графа А. С. Строганова. </w:t>
      </w:r>
    </w:p>
    <w:p>
      <w:pPr>
        <w:pStyle w:val="Style14"/>
        <w:rPr/>
      </w:pPr>
      <w:r>
        <w:rPr/>
        <w:t xml:space="preserve">В Нижнем Новгороде стоит Рождественская (“Строгановская” ) церковь. </w:t>
      </w:r>
    </w:p>
    <w:p>
      <w:pPr>
        <w:pStyle w:val="Style14"/>
        <w:rPr/>
      </w:pPr>
      <w:r>
        <w:rPr/>
        <w:t xml:space="preserve">Заключение Мне кажется, мне удалось показать выдающуюся роль семейства Строгановых в нашей истории. </w:t>
      </w:r>
    </w:p>
    <w:p>
      <w:pPr>
        <w:pStyle w:val="Style14"/>
        <w:rPr/>
      </w:pPr>
      <w:r>
        <w:rPr/>
        <w:t xml:space="preserve">Вторая часть реферата, содержащая описание усадеб и дворцов, конечно, содержит еще много белых пятен. Но для меня было важно собрать хотя бы малую часть материала о них. Мне кажется, что уже само собирание материалов о таких полуразрушенных усадьбах, как усадьба в Княжьих Горках имеет огромное значение для нашего поколения. </w:t>
      </w:r>
    </w:p>
    <w:p>
      <w:pPr>
        <w:pStyle w:val="Style14"/>
        <w:rPr/>
      </w:pPr>
      <w:r>
        <w:rPr/>
        <w:t xml:space="preserve">Предыдущие поколения много утеряли из исторического наследия нашего Отечества, и если мы сохраним хотя бы малую часть того, что еще осталось, это уже наш вклад в непрерывную цепочку поколений. </w:t>
      </w:r>
    </w:p>
    <w:p>
      <w:pPr>
        <w:pStyle w:val="Style14"/>
        <w:rPr/>
      </w:pPr>
      <w:r>
        <w:rPr/>
        <w:t xml:space="preserve">Поскольку в моем реферате много краеведческого материала, то я думаю, что он может быть использован на уроках по истории Санкт-Петербурга. </w:t>
      </w:r>
    </w:p>
    <w:p>
      <w:pPr>
        <w:pStyle w:val="Style14"/>
        <w:rPr/>
      </w:pPr>
      <w:r>
        <w:rPr/>
        <w:t xml:space="preserve">Список использованной литературы </w:t>
      </w:r>
    </w:p>
    <w:p>
      <w:pPr>
        <w:pStyle w:val="Style14"/>
        <w:rPr/>
      </w:pPr>
      <w:r>
        <w:rPr/>
        <w:t xml:space="preserve">1.  Аршакуни О. Гражданская архитектура Пскова. — Л., Лениздат, 1975. </w:t>
      </w:r>
    </w:p>
    <w:p>
      <w:pPr>
        <w:pStyle w:val="Style14"/>
        <w:rPr/>
      </w:pPr>
      <w:r>
        <w:rPr/>
        <w:t xml:space="preserve">2.  Болховитинов Е. История княжества Псковского. — Киев, 1931. </w:t>
      </w:r>
    </w:p>
    <w:p>
      <w:pPr>
        <w:pStyle w:val="Style14"/>
        <w:rPr/>
      </w:pPr>
      <w:r>
        <w:rPr/>
        <w:t xml:space="preserve">3.  Виппер Б. Р. Архитектура русского барокко. — М., “Наука” , 1978. </w:t>
      </w:r>
    </w:p>
    <w:p>
      <w:pPr>
        <w:pStyle w:val="Style14"/>
        <w:rPr/>
      </w:pPr>
      <w:r>
        <w:rPr/>
        <w:t xml:space="preserve">4.  Годовиков И. А. Описание и изображение древностей в Псковской губернии. — Псков, 1880. </w:t>
      </w:r>
    </w:p>
    <w:p>
      <w:pPr>
        <w:pStyle w:val="Style14"/>
        <w:rPr/>
      </w:pPr>
      <w:r>
        <w:rPr/>
        <w:t xml:space="preserve">5.  Канн П. Я. Прогулки по Петербургу. — СПб., “Палитра” , 1994. </w:t>
      </w:r>
    </w:p>
    <w:p>
      <w:pPr>
        <w:pStyle w:val="Style14"/>
        <w:rPr/>
      </w:pPr>
      <w:r>
        <w:rPr/>
        <w:t xml:space="preserve">6.  Курбатов В. Петербург. — СПб., Лениздат, 1993. </w:t>
      </w:r>
    </w:p>
    <w:p>
      <w:pPr>
        <w:pStyle w:val="Style14"/>
        <w:rPr/>
      </w:pPr>
      <w:r>
        <w:rPr/>
        <w:t xml:space="preserve">7.  Морозкина Е. Н. Псковская земля. — М., “Искусство” , 1986. </w:t>
      </w:r>
    </w:p>
    <w:p>
      <w:pPr>
        <w:pStyle w:val="Style14"/>
        <w:rPr/>
      </w:pPr>
      <w:r>
        <w:rPr/>
        <w:t xml:space="preserve">8.  Орлик О. В. Гроза двенадцатого года.... — М., “Наука” , 1987. </w:t>
      </w:r>
    </w:p>
    <w:p>
      <w:pPr>
        <w:pStyle w:val="Style14"/>
        <w:rPr/>
      </w:pPr>
      <w:r>
        <w:rPr/>
        <w:t xml:space="preserve">9.  Пунин А. Л. Архитектура Петербурга середины 19-го века. — Л., Лениздат, 1990. </w:t>
      </w:r>
    </w:p>
    <w:p>
      <w:pPr>
        <w:pStyle w:val="Style14"/>
        <w:rPr/>
      </w:pPr>
      <w:r>
        <w:rPr/>
        <w:t xml:space="preserve">10.  Скрынников Р. Г. Ермак. — М., “Просвещение” , 1992. </w:t>
      </w:r>
    </w:p>
    <w:p>
      <w:pPr>
        <w:pStyle w:val="Style14"/>
        <w:rPr/>
      </w:pPr>
      <w:r>
        <w:rPr/>
        <w:t xml:space="preserve">11.  Трубинов Ю. В. Строгановский дворец. — СПб, 1997. </w:t>
      </w:r>
    </w:p>
    <w:p>
      <w:pPr>
        <w:pStyle w:val="Style14"/>
        <w:rPr/>
      </w:pPr>
      <w:r>
        <w:rPr/>
        <w:t xml:space="preserve">12.  Краеведческие записки, Вып.  1,1993. </w:t>
      </w:r>
    </w:p>
    <w:p>
      <w:pPr>
        <w:pStyle w:val="Style14"/>
        <w:rPr/>
      </w:pPr>
      <w:r>
        <w:rPr/>
        <w:t xml:space="preserve">13.  Нева, № 2,1988. </w:t>
      </w:r>
    </w:p>
    <w:p>
      <w:pPr>
        <w:pStyle w:val="Style14"/>
        <w:rPr/>
      </w:pPr>
      <w:r>
        <w:rPr/>
        <w:t xml:space="preserve">14.  Панорама искусств, № 11,1988. </w:t>
      </w:r>
    </w:p>
    <w:p>
      <w:pPr>
        <w:pStyle w:val="Style14"/>
        <w:rPr/>
      </w:pPr>
      <w:r>
        <w:rPr/>
        <w:t xml:space="preserve">15.  Прометей, № 14,1987. </w:t>
      </w:r>
    </w:p>
    <w:p>
      <w:pPr>
        <w:pStyle w:val="Style14"/>
        <w:rPr/>
      </w:pPr>
      <w:r>
        <w:rPr/>
        <w:t xml:space="preserve">16.  Русские Деятели 19-го века. — М., 1995. </w:t>
      </w:r>
    </w:p>
    <w:p>
      <w:pPr>
        <w:pStyle w:val="Style14"/>
        <w:rPr/>
      </w:pPr>
      <w:r>
        <w:rPr/>
        <w:t xml:space="preserve">17.  Зори, № 7,1993; № 18,1994; август, 1994. </w:t>
      </w:r>
    </w:p>
    <w:p>
      <w:pPr>
        <w:pStyle w:val="Style14"/>
        <w:rPr/>
      </w:pPr>
      <w:r>
        <w:rPr/>
        <w:t xml:space="preserve">20.  Коммуна, 29 апреля, 1997. </w:t>
      </w:r>
    </w:p>
    <w:p>
      <w:pPr>
        <w:pStyle w:val="Style14"/>
        <w:rPr/>
      </w:pPr>
      <w:r>
        <w:rPr/>
        <w:t xml:space="preserve">21.  Коммуна, 22 июля 1997. </w:t>
      </w:r>
    </w:p>
    <w:p>
      <w:pPr>
        <w:pStyle w:val="Style14"/>
        <w:rPr/>
      </w:pPr>
      <w:r>
        <w:rPr/>
        <w:t xml:space="preserve">22.  История родов русского дворянства, Т.  2. — М., 1997. </w:t>
      </w:r>
    </w:p>
    <w:p>
      <w:pPr>
        <w:pStyle w:val="Style14"/>
        <w:rPr/>
      </w:pPr>
      <w:r>
        <w:rPr/>
        <w:t xml:space="preserve">23.  История русского искусства. — М., “Изобразительное искусство” , 1991. </w:t>
      </w:r>
    </w:p>
    <w:p>
      <w:pPr>
        <w:pStyle w:val="Style14"/>
        <w:rPr/>
      </w:pPr>
      <w:r>
        <w:rPr/>
        <w:t xml:space="preserve">24.  Энциклопедия “Брокгауз и Ефрон” . Т.  62. </w:t>
      </w:r>
    </w:p>
    <w:p>
      <w:pPr>
        <w:pStyle w:val="Style14"/>
        <w:rPr/>
      </w:pPr>
      <w:r>
        <w:rPr/>
        <w:t xml:space="preserve">25.  Русский биографический словарь. </w:t>
      </w:r>
    </w:p>
    <w:p>
      <w:pPr>
        <w:pStyle w:val="Style14"/>
        <w:spacing w:before="280" w:after="280"/>
        <w:ind w:firstLine="720"/>
        <w:rPr/>
      </w:pPr>
      <w:r>
        <w:rPr/>
        <w:t xml:space="preserve">26.  Большая советская энциклопедия. Т.  24 27.  Бородино 1812. — М., “Мысль” , 198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26:00Z</dcterms:created>
  <dc:creator>ERIK</dc:creator>
  <dc:description/>
  <cp:keywords/>
  <dc:language>en-US</dc:language>
  <cp:lastModifiedBy>ERIK</cp:lastModifiedBy>
  <dcterms:modified xsi:type="dcterms:W3CDTF">2010-02-08T15:26:00Z</dcterms:modified>
  <cp:revision>2</cp:revision>
  <dc:subject/>
  <dc:title>Строгановы и их усадьбы</dc:title>
</cp:coreProperties>
</file>