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31" w:leader="none"/>
        </w:tabs>
        <w:spacing w:lineRule="auto" w:line="360"/>
        <w:jc w:val="center"/>
        <w:rPr>
          <w:rFonts w:ascii="Arial" w:hAnsi="Arial" w:cs="Arial"/>
          <w:b/>
          <w:b/>
          <w:iCs/>
          <w:color w:val="000000"/>
          <w:sz w:val="32"/>
          <w:szCs w:val="32"/>
        </w:rPr>
      </w:pPr>
      <w:r>
        <w:rPr>
          <w:rFonts w:cs="Arial" w:ascii="Arial" w:hAnsi="Arial"/>
          <w:b/>
          <w:color w:val="000000"/>
          <w:sz w:val="32"/>
          <w:szCs w:val="32"/>
        </w:rPr>
        <w:t>Двигательная активность</w:t>
      </w:r>
    </w:p>
    <w:p>
      <w:pPr>
        <w:pStyle w:val="1"/>
        <w:rPr/>
      </w:pPr>
      <w:r>
        <w:rPr>
          <w:rFonts w:eastAsia="Arial"/>
        </w:rPr>
        <w:t xml:space="preserve">     </w:t>
      </w:r>
      <w:r>
        <w:rPr/>
        <w:t>Введение</w:t>
      </w:r>
    </w:p>
    <w:p>
      <w:pPr>
        <w:pStyle w:val="Normal"/>
        <w:shd w:fill="FFFFFF" w:val="clear"/>
        <w:spacing w:lineRule="auto" w:line="360"/>
        <w:ind w:firstLine="851"/>
        <w:jc w:val="both"/>
        <w:rPr>
          <w:rFonts w:ascii="Arial" w:hAnsi="Arial" w:cs="Arial"/>
          <w:iCs/>
        </w:rPr>
      </w:pPr>
      <w:r>
        <w:rPr>
          <w:rFonts w:cs="Arial" w:ascii="Arial" w:hAnsi="Arial"/>
          <w:iCs/>
          <w:color w:val="000000"/>
        </w:rPr>
        <w:t xml:space="preserve">Все   законы воспитания и развитии должны быть основаны на физиологии. </w:t>
      </w:r>
    </w:p>
    <w:p>
      <w:pPr>
        <w:pStyle w:val="Normal"/>
        <w:shd w:fill="FFFFFF" w:val="clear"/>
        <w:spacing w:lineRule="auto" w:line="360"/>
        <w:ind w:firstLine="851"/>
        <w:jc w:val="both"/>
        <w:rPr/>
      </w:pPr>
      <w:r>
        <w:rPr>
          <w:rFonts w:cs="Arial" w:ascii="Arial" w:hAnsi="Arial"/>
          <w:iCs/>
          <w:color w:val="000000"/>
        </w:rPr>
        <w:t xml:space="preserve">Эффективность учебного процесса во многом определяется степенью учета психологических и физиологических особенностей ребенка. </w:t>
      </w:r>
      <w:r>
        <w:rPr>
          <w:rFonts w:cs="Arial" w:ascii="Arial" w:hAnsi="Arial"/>
          <w:color w:val="000000"/>
        </w:rPr>
        <w:t xml:space="preserve">Еще </w:t>
      </w:r>
      <w:r>
        <w:rPr>
          <w:rFonts w:cs="Arial" w:ascii="Arial" w:hAnsi="Arial"/>
          <w:iCs/>
          <w:color w:val="000000"/>
        </w:rPr>
        <w:t>К.Д.Ушииский писал: «Изучение педагогики предполагает уже некоторое предварительное знакомство с устройством и законами жизни и развития Человеческого организма, изучение педагогики предполагает уже некоторое предварительное знакомство с физиологией и психологией. Без этого сколько-нибудь рациональное преподавание педагогики невозможно». При этом К.Д.Ушинский подчеркивал, что конкретные практические рекомендации педагогами должны «выводиться из обширного и глубокого знания анатомии, физиологии и патологии».</w:t>
      </w:r>
    </w:p>
    <w:p>
      <w:pPr>
        <w:pStyle w:val="Normal"/>
        <w:shd w:fill="FFFFFF" w:val="clear"/>
        <w:spacing w:lineRule="auto" w:line="360"/>
        <w:ind w:firstLine="851"/>
        <w:jc w:val="both"/>
        <w:rPr>
          <w:rFonts w:ascii="Arial" w:hAnsi="Arial" w:cs="Arial"/>
          <w:iCs/>
        </w:rPr>
      </w:pPr>
      <w:r>
        <w:rPr>
          <w:rFonts w:cs="Arial" w:ascii="Arial" w:hAnsi="Arial"/>
          <w:iCs/>
          <w:color w:val="000000"/>
        </w:rPr>
        <w:t>Здоровье, понимаемое как интегральная характеристики физиологи</w:t>
        <w:softHyphen/>
        <w:t>ческого, психического и функциональною развития ребенка с высоким уровнем адаптированности к среде, является основным фактором, опре</w:t>
        <w:softHyphen/>
        <w:t>деляющим успешность обучения. Поэтому снижение уровня здоровья неизбежно приводит к трудностям в обучении.</w:t>
      </w:r>
    </w:p>
    <w:p>
      <w:pPr>
        <w:pStyle w:val="Normal"/>
        <w:shd w:fill="FFFFFF" w:val="clear"/>
        <w:spacing w:lineRule="auto" w:line="360"/>
        <w:ind w:firstLine="851"/>
        <w:jc w:val="both"/>
        <w:rPr>
          <w:rFonts w:ascii="Arial" w:hAnsi="Arial" w:cs="Arial"/>
          <w:iCs/>
        </w:rPr>
      </w:pPr>
      <w:r>
        <w:rPr>
          <w:rFonts w:cs="Arial" w:ascii="Arial" w:hAnsi="Arial"/>
          <w:iCs/>
          <w:color w:val="000000"/>
        </w:rPr>
        <w:t>Основные требования к организации здоровьесохраняющих методов обучения весьма просты, так как опираются на естественные проявления и закономерности жизнедеятельности. Перечислим их:</w:t>
      </w:r>
    </w:p>
    <w:p>
      <w:pPr>
        <w:pStyle w:val="Normal"/>
        <w:shd w:fill="FFFFFF" w:val="clear"/>
        <w:spacing w:lineRule="auto" w:line="360"/>
        <w:ind w:firstLine="851"/>
        <w:jc w:val="both"/>
        <w:rPr>
          <w:rFonts w:ascii="Arial" w:hAnsi="Arial" w:cs="Arial"/>
          <w:iCs/>
        </w:rPr>
      </w:pPr>
      <w:r>
        <w:rPr>
          <w:rFonts w:cs="Arial" w:ascii="Arial" w:hAnsi="Arial"/>
          <w:iCs/>
          <w:color w:val="000000"/>
        </w:rPr>
        <w:t>- соответствие учебной нагрузки возрастным и индивидуальным функциональным возможностям организма школьника;</w:t>
      </w:r>
    </w:p>
    <w:p>
      <w:pPr>
        <w:pStyle w:val="Normal"/>
        <w:shd w:fill="FFFFFF" w:val="clear"/>
        <w:spacing w:lineRule="auto" w:line="360"/>
        <w:ind w:firstLine="851"/>
        <w:jc w:val="both"/>
        <w:rPr>
          <w:rFonts w:ascii="Arial" w:hAnsi="Arial" w:cs="Arial"/>
          <w:iCs/>
        </w:rPr>
      </w:pPr>
      <w:r>
        <w:rPr>
          <w:rFonts w:cs="Arial" w:ascii="Arial" w:hAnsi="Arial"/>
          <w:iCs/>
          <w:color w:val="000000"/>
        </w:rPr>
        <w:t>- обязательный постоянный контроль состоянии здоровья и особенностей развития ребенка;</w:t>
      </w:r>
    </w:p>
    <w:p>
      <w:pPr>
        <w:pStyle w:val="Normal"/>
        <w:shd w:fill="FFFFFF" w:val="clear"/>
        <w:spacing w:lineRule="auto" w:line="360"/>
        <w:ind w:firstLine="851"/>
        <w:jc w:val="both"/>
        <w:rPr>
          <w:rFonts w:ascii="Arial" w:hAnsi="Arial" w:cs="Arial"/>
          <w:iCs/>
        </w:rPr>
      </w:pPr>
      <w:r>
        <w:rPr>
          <w:rFonts w:cs="Arial" w:ascii="Arial" w:hAnsi="Arial"/>
          <w:iCs/>
          <w:color w:val="000000"/>
        </w:rPr>
        <w:t>- рациональный режим труда и отдыха с гигиенически полноценным сном и достаточным пребыванием на свежем воздухе;</w:t>
      </w:r>
    </w:p>
    <w:p>
      <w:pPr>
        <w:pStyle w:val="Normal"/>
        <w:shd w:fill="FFFFFF" w:val="clear"/>
        <w:spacing w:lineRule="auto" w:line="360"/>
        <w:ind w:firstLine="851"/>
        <w:jc w:val="both"/>
        <w:rPr>
          <w:rFonts w:ascii="Arial" w:hAnsi="Arial" w:cs="Arial"/>
          <w:iCs/>
        </w:rPr>
      </w:pPr>
      <w:r>
        <w:rPr>
          <w:rFonts w:cs="Arial" w:ascii="Arial" w:hAnsi="Arial"/>
          <w:iCs/>
          <w:color w:val="000000"/>
        </w:rPr>
        <w:t>- организация характера и режима учебных занятий с учетом динамики умственной работоспособности (как отражения функциональною состояния организма ребенка) в течение учебного дни, недели, года;</w:t>
      </w:r>
    </w:p>
    <w:p>
      <w:pPr>
        <w:pStyle w:val="Normal"/>
        <w:shd w:fill="FFFFFF" w:val="clear"/>
        <w:spacing w:lineRule="auto" w:line="360"/>
        <w:ind w:firstLine="851"/>
        <w:jc w:val="both"/>
        <w:rPr>
          <w:rFonts w:ascii="Arial" w:hAnsi="Arial" w:cs="Arial"/>
          <w:iCs/>
        </w:rPr>
      </w:pPr>
      <w:r>
        <w:rPr>
          <w:rFonts w:cs="Arial" w:ascii="Arial" w:hAnsi="Arial"/>
          <w:iCs/>
          <w:color w:val="000000"/>
        </w:rPr>
        <w:t>- строгий контроль физиолого-гигиенических условий учебного процесса (воздушно-температурного режима, условий освещенности и т.н.</w:t>
      </w:r>
    </w:p>
    <w:p>
      <w:pPr>
        <w:pStyle w:val="Normal"/>
        <w:shd w:fill="FFFFFF" w:val="clear"/>
        <w:spacing w:lineRule="auto" w:line="360"/>
        <w:ind w:firstLine="851"/>
        <w:jc w:val="both"/>
        <w:rPr>
          <w:rFonts w:ascii="Arial" w:hAnsi="Arial" w:cs="Arial"/>
          <w:iCs/>
        </w:rPr>
      </w:pPr>
      <w:r>
        <w:rPr>
          <w:rFonts w:cs="Arial" w:ascii="Arial" w:hAnsi="Arial"/>
          <w:iCs/>
          <w:color w:val="000000"/>
        </w:rPr>
        <w:t>- применение методов активизации двигательной активности в течение учебного процесса;</w:t>
      </w:r>
    </w:p>
    <w:p>
      <w:pPr>
        <w:pStyle w:val="Normal"/>
        <w:shd w:fill="FFFFFF" w:val="clear"/>
        <w:spacing w:lineRule="auto" w:line="360"/>
        <w:ind w:firstLine="851"/>
        <w:jc w:val="both"/>
        <w:rPr>
          <w:rFonts w:ascii="Arial" w:hAnsi="Arial" w:cs="Arial"/>
          <w:iCs/>
        </w:rPr>
      </w:pPr>
      <w:r>
        <w:rPr>
          <w:rFonts w:cs="Arial" w:ascii="Arial" w:hAnsi="Arial"/>
          <w:iCs/>
          <w:color w:val="000000"/>
        </w:rPr>
        <w:t>- поддержание правильной рабочей позы при любых видах деятельности:</w:t>
      </w:r>
    </w:p>
    <w:p>
      <w:pPr>
        <w:pStyle w:val="Normal"/>
        <w:shd w:fill="FFFFFF" w:val="clear"/>
        <w:spacing w:lineRule="auto" w:line="360"/>
        <w:ind w:firstLine="851"/>
        <w:jc w:val="both"/>
        <w:rPr>
          <w:rFonts w:ascii="Arial" w:hAnsi="Arial" w:cs="Arial"/>
          <w:iCs/>
        </w:rPr>
      </w:pPr>
      <w:r>
        <w:rPr>
          <w:rFonts w:cs="Arial" w:ascii="Arial" w:hAnsi="Arial"/>
          <w:iCs/>
          <w:color w:val="000000"/>
        </w:rPr>
        <w:t>- создание благоприятной психологической атмосферы, положительного эмоционального фона во время учебной деятельности;</w:t>
      </w:r>
    </w:p>
    <w:p>
      <w:pPr>
        <w:pStyle w:val="Normal"/>
        <w:shd w:fill="FFFFFF" w:val="clear"/>
        <w:spacing w:lineRule="auto" w:line="360"/>
        <w:ind w:firstLine="851"/>
        <w:jc w:val="both"/>
        <w:rPr>
          <w:rFonts w:ascii="Arial" w:hAnsi="Arial" w:cs="Arial"/>
          <w:iCs/>
        </w:rPr>
      </w:pPr>
      <w:r>
        <w:rPr>
          <w:rFonts w:cs="Arial" w:ascii="Arial" w:hAnsi="Arial"/>
          <w:iCs/>
          <w:color w:val="000000"/>
        </w:rPr>
        <w:t xml:space="preserve">- организация благоприятного режима деятельности зрительного анализатора, как основного канала получения информации об окружающем мире. </w:t>
      </w:r>
    </w:p>
    <w:p>
      <w:pPr>
        <w:pStyle w:val="Normal"/>
        <w:shd w:fill="FFFFFF" w:val="clear"/>
        <w:spacing w:lineRule="auto" w:line="360"/>
        <w:ind w:firstLine="851"/>
        <w:jc w:val="both"/>
        <w:rPr/>
      </w:pPr>
      <w:r>
        <w:rPr>
          <w:rFonts w:cs="Arial" w:ascii="Arial" w:hAnsi="Arial"/>
          <w:iCs/>
          <w:color w:val="000000"/>
        </w:rPr>
        <w:t>Перечисленное, конечно, не  исчерпывает всех требований, которые должен учитывать современный    педагог    при    построении учебного - процесса. В рамках содержания самих учебных методик много резервов, позволяющих  оптимизировать  влияние  учебной нагрузки на организм младшего школьника.</w:t>
      </w:r>
    </w:p>
    <w:p>
      <w:pPr>
        <w:pStyle w:val="Normal"/>
        <w:shd w:fill="FFFFFF" w:val="clear"/>
        <w:spacing w:lineRule="auto" w:line="360"/>
        <w:ind w:firstLine="851"/>
        <w:jc w:val="both"/>
        <w:rPr/>
      </w:pPr>
      <w:r>
        <w:rPr>
          <w:rFonts w:cs="Arial" w:ascii="Arial" w:hAnsi="Arial"/>
          <w:b/>
          <w:iCs/>
          <w:color w:val="000000"/>
        </w:rPr>
        <w:t>Гипотеза:</w:t>
      </w:r>
      <w:r>
        <w:rPr>
          <w:rFonts w:cs="Arial" w:ascii="Arial" w:hAnsi="Arial"/>
          <w:iCs/>
          <w:color w:val="000000"/>
        </w:rPr>
        <w:t xml:space="preserve"> оптимальная двигательная активность оказывает благоприятное влияние на физиопсихологическое развитие младшего школьника.</w:t>
      </w:r>
    </w:p>
    <w:p>
      <w:pPr>
        <w:pStyle w:val="Normal"/>
        <w:shd w:fill="FFFFFF" w:val="clear"/>
        <w:spacing w:lineRule="auto" w:line="360"/>
        <w:ind w:firstLine="851"/>
        <w:jc w:val="both"/>
        <w:rPr/>
      </w:pPr>
      <w:r>
        <w:rPr>
          <w:rFonts w:cs="Arial" w:ascii="Arial" w:hAnsi="Arial"/>
          <w:b/>
          <w:iCs/>
          <w:color w:val="000000"/>
        </w:rPr>
        <w:t>Цель работы:</w:t>
      </w:r>
      <w:r>
        <w:rPr>
          <w:rFonts w:cs="Arial" w:ascii="Arial" w:hAnsi="Arial"/>
          <w:iCs/>
          <w:color w:val="000000"/>
        </w:rPr>
        <w:t xml:space="preserve"> роль движений в развитии ребенка.</w:t>
      </w:r>
    </w:p>
    <w:p>
      <w:pPr>
        <w:pStyle w:val="Normal"/>
        <w:shd w:fill="FFFFFF" w:val="clear"/>
        <w:spacing w:lineRule="auto" w:line="360"/>
        <w:ind w:firstLine="851"/>
        <w:jc w:val="both"/>
        <w:rPr/>
      </w:pPr>
      <w:r>
        <w:rPr>
          <w:rFonts w:cs="Arial" w:ascii="Arial" w:hAnsi="Arial"/>
          <w:b/>
          <w:iCs/>
          <w:color w:val="000000"/>
        </w:rPr>
        <w:t>Задача:</w:t>
      </w:r>
      <w:r>
        <w:rPr>
          <w:rFonts w:cs="Arial" w:ascii="Arial" w:hAnsi="Arial"/>
          <w:iCs/>
          <w:color w:val="000000"/>
        </w:rPr>
        <w:t xml:space="preserve"> влияние физических упражнений на развитие выносливости, сердечно-сосудистой системы, легких, мышц и т. д.</w:t>
      </w:r>
    </w:p>
    <w:p>
      <w:pPr>
        <w:pStyle w:val="Normal"/>
        <w:shd w:fill="FFFFFF" w:val="clear"/>
        <w:spacing w:lineRule="auto" w:line="360"/>
        <w:ind w:firstLine="851"/>
        <w:jc w:val="both"/>
        <w:rPr>
          <w:rFonts w:ascii="Arial" w:hAnsi="Arial" w:cs="Arial"/>
          <w:iCs/>
          <w:color w:val="000000"/>
        </w:rPr>
      </w:pPr>
      <w:r>
        <w:rPr>
          <w:rFonts w:cs="Arial" w:ascii="Arial" w:hAnsi="Arial"/>
          <w:iCs/>
          <w:color w:val="000000"/>
        </w:rPr>
      </w:r>
    </w:p>
    <w:p>
      <w:pPr>
        <w:pStyle w:val="1"/>
        <w:rPr>
          <w:w w:val="105"/>
        </w:rPr>
      </w:pPr>
      <w:r>
        <w:rPr>
          <w:w w:val="105"/>
        </w:rPr>
        <w:t>1. Двигательная активность – фактор формирования здорового образа жизни</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Здоровый образ жизни - это осознанное в своей необходимости постоянное выполнение человеком гигиенических правил укрепле</w:t>
        <w:softHyphen/>
        <w:t>ния и сохранения индивидуального и общественного здоровья как основы высокой продолжительной работоспособности, сочетающе</w:t>
        <w:softHyphen/>
        <w:t>еся с разумным отношением к окружающей природной и социаль</w:t>
        <w:softHyphen/>
        <w:t>ной среде.</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Профилактика многих наиболее часто встречающихся у детей заболевании возможна путем формирования навыков здорового образа жизни, начиная с самого раннего возраста. Непосредствен</w:t>
        <w:softHyphen/>
        <w:t>ную роль в этом играет семья. Усвоенные в семье родителей различ</w:t>
        <w:softHyphen/>
        <w:t>ные традиции и привычки, образ жизни, отношение к своему здоро</w:t>
        <w:softHyphen/>
        <w:t>вью и здоровью окружающих переносятся затем во взрослую жизнь, а при достижении детородною возраста - и во вновь создаваемые семьи.</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При этом большое влияние на формирование гигиенических навыков у детей и их отношение к своему здоровью оказывает медицинская активность родителей (соблюдение режима питания, труда и учебы, отдыха, отказ от вредных привычек, своевременное обращение за медицинской помощью, лечение, отношение к профи</w:t>
        <w:softHyphen/>
        <w:t>лактическим мероприятиям и т.д.).</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Но данным Л.А.Баранова и В.Л. Альбицкого, менее половины родителей имеют элементарные общие медицинские, гигиенические знания о характере и природе заболеваний своих детей».</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В то же время, нередко тревожась по поводу малейшего насмор</w:t>
        <w:softHyphen/>
        <w:t>ка или кашля ребенка, многие родители оставляют без внимания сто неуравновешенность, дурные привычки, капризы, постоянное плохое настроение, иными словами - состояние его нервной системы.</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Нервная система ребенка очень ранима. Дети тяжело пережива</w:t>
        <w:softHyphen/>
        <w:t>ют разлад в семье, болезни и потерю близких. Будет ли проявление нервозности кратковременным или затянется надолго, станет оно ярко выраженным или незначительным, вырастет ли из нервного ребенка нервный взрослый человек - это зависит от условий жизни. Можно смело утверждать, что во многих случаях невропатические проявления превращаются в серьезные заболевания только из-за дефектов воспитания и неправильного поведения взрослых.</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 xml:space="preserve">Врачебный опыт показывает, что </w:t>
      </w:r>
      <w:r>
        <w:rPr>
          <w:rFonts w:cs="Arial" w:ascii="Arial" w:hAnsi="Arial"/>
          <w:iCs/>
          <w:color w:val="000000"/>
          <w:w w:val="105"/>
        </w:rPr>
        <w:t xml:space="preserve">у </w:t>
      </w:r>
      <w:r>
        <w:rPr>
          <w:rFonts w:cs="Arial" w:ascii="Arial" w:hAnsi="Arial"/>
          <w:color w:val="000000"/>
          <w:w w:val="105"/>
        </w:rPr>
        <w:t>пассивных, мнительных, скеп</w:t>
        <w:softHyphen/>
        <w:t>тически настроенных людей любое заболевание протекает тяжелее, труднее поддается лечению, длится дольше. Вот почему воспитание оптимизма, жизнерадостности, доброжелательности должно войти и круг забот о здоровье ребенка, о его счастье.</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Как сделать, чтобы ребенок был всегда жизнерадостным? Для этого отнюдь не требуется с утра до вечера веселить и развлекать его. Надо, чтобы он сам находил в окружающей обстановке радость, извлекать интересное из повседневного, все, что он делает, де</w:t>
        <w:softHyphen/>
        <w:t>лал бы с удовольствием.</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Едва ли не решающее значение в формировании такой черты характера имеет окружающая обстановка. Если дух жизнерадост</w:t>
        <w:softHyphen/>
        <w:t>ности, оптимизма, доброжелательности царит в семье, то и ребенок растет общительным и веселым.</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Известно педагогическое правило: на ребенка гораздо больше действует не то, что говорит воспитатель, а то, что он делает. В свя</w:t>
        <w:softHyphen/>
        <w:t xml:space="preserve">зи с этим очень важно создать ребенку правильные </w:t>
      </w:r>
      <w:r>
        <w:rPr>
          <w:rFonts w:cs="Arial" w:ascii="Arial" w:hAnsi="Arial"/>
          <w:smallCaps/>
          <w:color w:val="000000"/>
          <w:w w:val="105"/>
        </w:rPr>
        <w:t xml:space="preserve">условия, </w:t>
      </w:r>
      <w:r>
        <w:rPr>
          <w:rFonts w:cs="Arial" w:ascii="Arial" w:hAnsi="Arial"/>
          <w:color w:val="000000"/>
          <w:w w:val="105"/>
        </w:rPr>
        <w:t>пока</w:t>
        <w:softHyphen/>
        <w:t>зывать ему пример жизнерадостности, оптимизма и уравновешен</w:t>
        <w:softHyphen/>
        <w:t>ности.</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Данные, полученные во ВНИИ медицинских проблем формиро</w:t>
        <w:softHyphen/>
        <w:t>вания здорового образа жизни населения при опросе студентов сви</w:t>
        <w:softHyphen/>
        <w:t>детельствуют, что большинству молодых людей в детстве не приви</w:t>
        <w:softHyphen/>
        <w:t>ты навыки и привычки, способствующие укреплению здоровья. Собственная роль молодых людей в поддержании и укреплении своего здоровья сегодня практически сведена к минимуму. Среди молодежи распространено неправильное представление о том, что болезни приходят в старости, когда активная жизнь уже позади. В связи с этим формируется совершенно необоснованная уверенность в том, что здоровье гарантировано молодым возрастом, что любые запредельные нагрузки, грубые нарушения питания, режима труда, отдыха, стресс, гиподинамия и другие факторы риска "по плечу" молодому организму. В действительности это далеко не так».</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Усиливающаяся сейчас пропаганда здорового образа жизни направлена чаше всего только на борьбу с второстепенными вред</w:t>
        <w:softHyphen/>
        <w:t>ными привычками, а нравственное и духовное здоровье человека практически забыты, хотя значение их чрезвычайно велико.</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В учебно-воспитательном процессе школы мир этических кате</w:t>
        <w:softHyphen/>
        <w:t>горий и простых норм нравственности не стал пока предметом спе</w:t>
        <w:softHyphen/>
        <w:t>циального и систематического внимания и заботы педагогического коллектива. Но без стержневой нравственной основы личность состояться не может. Интегрирующий характер нравственности осо</w:t>
        <w:softHyphen/>
        <w:t>бенно очевиден сегодня потому, что в обществе произошел перево</w:t>
        <w:softHyphen/>
        <w:t>рот в шкале нравственных ценностей и возникла насущная необхо</w:t>
        <w:softHyphen/>
        <w:t>димость в очеловечивании человека, стала опасным симптомом нравственная опустошенность нашей молодежи.</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В проблеме воспитания нравственности есть великий парадокс. Все правила ее и все требования общеизвестны и общеприняты, но как-то не всегда доходят до сердца, не всегда становятся натурой человека. Возможно, что одной из причин этого явилось варварское разрушение веками устоявшегося главного института нравственного и духовного здоровья людей - религии.</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Всей душой ощущая неблагополучие России, пророчески пред</w:t>
        <w:softHyphen/>
        <w:t>видя ухудшение жизни народа, Л.И. Толстой писал в дневнике: '"Все яснее вижу, что ключ ко всему - в воспитании. Там развязка всего, это самый длинный, но верный путь". В наши дни эта мысль писа</w:t>
        <w:softHyphen/>
        <w:t>теля звучит особенно современно, ибо стан пренебрегающих воспи</w:t>
        <w:softHyphen/>
        <w:t>танием стал еще более многочисленным.</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Сегодня, когда идет открытая пропаганда жестокости, секса, насилия, когда осмеиваются лучшие нравственные ценности, воп</w:t>
        <w:softHyphen/>
        <w:t>рос о воспитании очень важен.</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Не могут не волновать и встречающиеся в школах аморальные программы полового воспитания. Программы, затрагивающие воп</w:t>
        <w:softHyphen/>
        <w:t>росы семьи и пола, прежде всего, должны научать детей чистоте вза</w:t>
        <w:softHyphen/>
        <w:t>имоотношений и традиционным нравственным законам, предосте</w:t>
        <w:softHyphen/>
        <w:t>регать от необдуманного разрушительного поведения.</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В условиях</w:t>
      </w:r>
      <w:r>
        <w:rPr>
          <w:rFonts w:cs="Arial" w:ascii="Arial" w:hAnsi="Arial"/>
          <w:smallCaps/>
          <w:color w:val="000000"/>
          <w:w w:val="105"/>
        </w:rPr>
        <w:t xml:space="preserve"> </w:t>
      </w:r>
      <w:r>
        <w:rPr>
          <w:rFonts w:cs="Arial" w:ascii="Arial" w:hAnsi="Arial"/>
          <w:color w:val="000000"/>
          <w:w w:val="105"/>
        </w:rPr>
        <w:t>распада семьи, кризиса искусства, при воспевающих аморализм средствах массовой информации, предельно ослаблен</w:t>
        <w:softHyphen/>
        <w:t>ных и в значительной мере уничтоженных культпросвет учреждени</w:t>
        <w:softHyphen/>
        <w:t>ях школа призвана стать центром возрождения духовности челове</w:t>
        <w:softHyphen/>
        <w:t>ка. Именно школа должна помочь преодолеть пережитки дурного прошлого, сохранить то, что исторически оправдало себя, созидать будущего гражданина. Необходимо отметить также важность преемственности на всех этапах формирования здорового образа жизни (семья, школа, учебные заведения, трудовые коллективы, об</w:t>
        <w:softHyphen/>
        <w:t>щественные организации, неформальные объединения). Система формирования здорового образа жизни молодежи должна охватить все уровни - от общегосударственного до индивидуального. Для этих целей необходимо использовать всевозможные каналы: радио, те</w:t>
        <w:softHyphen/>
        <w:t>левидение, печать, лекционную пропаганду, памятки для детей и родителей.</w:t>
      </w:r>
    </w:p>
    <w:p>
      <w:pPr>
        <w:pStyle w:val="Normal"/>
        <w:shd w:fill="FFFFFF" w:val="clear"/>
        <w:spacing w:lineRule="exact" w:line="540"/>
        <w:ind w:firstLine="851"/>
        <w:jc w:val="both"/>
        <w:rPr>
          <w:rFonts w:ascii="Arial" w:hAnsi="Arial" w:cs="Arial"/>
          <w:w w:val="105"/>
        </w:rPr>
      </w:pPr>
      <w:r>
        <w:rPr>
          <w:rFonts w:cs="Arial" w:ascii="Arial" w:hAnsi="Arial"/>
          <w:color w:val="000000"/>
          <w:w w:val="105"/>
        </w:rPr>
        <w:t>Целесообразно подкреплять соответствующую работу мерами не только морального, но и материального поощрения, предусмотреть социально-экономическое стимулирование как отдельных лип, так и коллективов, ведущих здоровый образ жизни. Важнейшее зна</w:t>
        <w:softHyphen/>
        <w:t>чение при этом имеет воспитание чувства сознательной активнос</w:t>
        <w:softHyphen/>
        <w:t>ти, ответственности за здоровый образ жизни.</w:t>
      </w:r>
    </w:p>
    <w:p>
      <w:pPr>
        <w:pStyle w:val="Normal"/>
        <w:shd w:fill="FFFFFF" w:val="clear"/>
        <w:spacing w:lineRule="exact" w:line="540"/>
        <w:ind w:firstLine="851"/>
        <w:jc w:val="both"/>
        <w:rPr>
          <w:rFonts w:ascii="Arial" w:hAnsi="Arial" w:cs="Arial"/>
          <w:b/>
          <w:b/>
          <w:color w:val="000000"/>
          <w:w w:val="105"/>
        </w:rPr>
      </w:pPr>
      <w:r>
        <w:rPr>
          <w:rFonts w:cs="Arial" w:ascii="Arial" w:hAnsi="Arial"/>
          <w:b/>
          <w:color w:val="000000"/>
          <w:w w:val="105"/>
        </w:rPr>
      </w:r>
    </w:p>
    <w:p>
      <w:pPr>
        <w:pStyle w:val="Normal"/>
        <w:shd w:fill="FFFFFF" w:val="clear"/>
        <w:spacing w:lineRule="auto" w:line="360"/>
        <w:ind w:firstLine="851"/>
        <w:jc w:val="both"/>
        <w:rPr>
          <w:rFonts w:ascii="Arial" w:hAnsi="Arial" w:cs="Arial"/>
          <w:b/>
          <w:b/>
          <w:iCs/>
          <w:color w:val="000000"/>
          <w:w w:val="105"/>
        </w:rPr>
      </w:pPr>
      <w:r>
        <w:rPr>
          <w:rFonts w:cs="Arial" w:ascii="Arial" w:hAnsi="Arial"/>
          <w:b/>
          <w:iCs/>
          <w:color w:val="000000"/>
          <w:w w:val="105"/>
        </w:rPr>
      </w:r>
    </w:p>
    <w:p>
      <w:pPr>
        <w:pStyle w:val="1"/>
        <w:rPr/>
      </w:pPr>
      <w:r>
        <w:rPr/>
        <w:t xml:space="preserve">2. Физическое воспитание как условие сохранения психофизического и социального здоровья детей </w:t>
      </w:r>
    </w:p>
    <w:p>
      <w:pPr>
        <w:pStyle w:val="Normal"/>
        <w:shd w:fill="FFFFFF" w:val="clear"/>
        <w:spacing w:lineRule="auto" w:line="360"/>
        <w:ind w:firstLine="851"/>
        <w:jc w:val="both"/>
        <w:rPr>
          <w:rFonts w:ascii="Arial" w:hAnsi="Arial" w:cs="Arial"/>
        </w:rPr>
      </w:pPr>
      <w:r>
        <w:rPr>
          <w:rFonts w:cs="Arial" w:ascii="Arial" w:hAnsi="Arial"/>
          <w:color w:val="000000"/>
        </w:rPr>
        <w:t>Физическое воспитание имеет целью формирование с по</w:t>
        <w:softHyphen/>
        <w:t>мощью средств физкультуры и спорта таких ценностных ори</w:t>
        <w:softHyphen/>
        <w:t>ентации, которые выражаются, во-первых, в понимании необ</w:t>
        <w:softHyphen/>
        <w:t>ходимости и полезности для человека занятии физкультурой и спортом; во-вторых, в привитии интереса к занятиям физиче</w:t>
        <w:softHyphen/>
        <w:t>ской культурой и спортом, в выработке потребности регулярно и систематически использовать физические упражнения для укрепления своего тела и духа.</w:t>
      </w:r>
    </w:p>
    <w:p>
      <w:pPr>
        <w:pStyle w:val="Normal"/>
        <w:shd w:fill="FFFFFF" w:val="clear"/>
        <w:spacing w:lineRule="auto" w:line="360"/>
        <w:ind w:firstLine="851"/>
        <w:jc w:val="both"/>
        <w:rPr>
          <w:rFonts w:ascii="Arial" w:hAnsi="Arial" w:cs="Arial"/>
        </w:rPr>
      </w:pPr>
      <w:r>
        <w:rPr>
          <w:rFonts w:cs="Arial" w:ascii="Arial" w:hAnsi="Arial"/>
          <w:color w:val="000000"/>
        </w:rPr>
        <w:t>«Физическое воспитание по цели ничем не отличается от воспитания нравственного, эстетического. Целью любого вос</w:t>
        <w:softHyphen/>
        <w:t>питания является формирование конкретных убеждении, опреде</w:t>
        <w:softHyphen/>
        <w:t>ленной системы ценностей. Формируя потребности и интересы, происходит воздействие на душевную и психическую сферу человека. В современной возрастной педагогике и психологии (в трудах Л.С.Выготского, В.В.Давыдова) разработана концеп</w:t>
        <w:softHyphen/>
        <w:t>ция, согласно которой основу психологического развития лич</w:t>
        <w:softHyphen/>
        <w:t>ности человека составляет специфический процесс присвоения достижений предшествующих поколений. К таким достижени</w:t>
        <w:softHyphen/>
        <w:t>ям можно отнести и спортивную, физкультурную деятельность».</w:t>
      </w:r>
    </w:p>
    <w:p>
      <w:pPr>
        <w:pStyle w:val="Normal"/>
        <w:shd w:fill="FFFFFF" w:val="clear"/>
        <w:spacing w:lineRule="auto" w:line="360"/>
        <w:ind w:firstLine="851"/>
        <w:jc w:val="both"/>
        <w:rPr>
          <w:rFonts w:ascii="Arial" w:hAnsi="Arial" w:cs="Arial"/>
        </w:rPr>
      </w:pPr>
      <w:r>
        <w:rPr>
          <w:rFonts w:cs="Arial" w:ascii="Arial" w:hAnsi="Arial"/>
          <w:color w:val="000000"/>
        </w:rPr>
        <w:t>Спортивная, физкультурная деятельность влияет на качественные изменения их личности, способствует формированию чувства "взрослости", основ самосознания, рефлексии на собственное поведение. В коллективных формах спортивной деятельности совершенствуется умение подростка учитывать чувства, интересы, позиции других людей, развива</w:t>
        <w:softHyphen/>
        <w:t>ются отношения эмпатии, потребность принести благо людям, а это уже является формированием основ социальных, что име</w:t>
        <w:softHyphen/>
        <w:t>ет большое значение, особенно в переходном подростковом возрасте. Поэтому так важно формировать у подростков поло</w:t>
        <w:softHyphen/>
        <w:t>жительную мотивацию и устойчивый познавательный интерес к занятиям физической культурой и спортом.</w:t>
      </w:r>
    </w:p>
    <w:p>
      <w:pPr>
        <w:pStyle w:val="Normal"/>
        <w:shd w:fill="FFFFFF" w:val="clear"/>
        <w:spacing w:lineRule="auto" w:line="360"/>
        <w:ind w:firstLine="851"/>
        <w:jc w:val="both"/>
        <w:rPr>
          <w:rFonts w:ascii="Arial" w:hAnsi="Arial" w:cs="Arial"/>
        </w:rPr>
      </w:pPr>
      <w:r>
        <w:rPr>
          <w:rFonts w:cs="Arial" w:ascii="Arial" w:hAnsi="Arial"/>
          <w:color w:val="000000"/>
        </w:rPr>
        <w:t>Как известно, основным средством физического воспита</w:t>
        <w:softHyphen/>
        <w:t>ния являются физические упражнения, следовательно, они мо</w:t>
        <w:softHyphen/>
        <w:t>гут, служить условием воспитания интереса у школьников к физической культуре.</w:t>
      </w:r>
    </w:p>
    <w:p>
      <w:pPr>
        <w:pStyle w:val="Normal"/>
        <w:shd w:fill="FFFFFF" w:val="clear"/>
        <w:spacing w:lineRule="auto" w:line="360"/>
        <w:ind w:firstLine="851"/>
        <w:jc w:val="both"/>
        <w:rPr>
          <w:rFonts w:ascii="Arial" w:hAnsi="Arial" w:cs="Arial"/>
        </w:rPr>
      </w:pPr>
      <w:r>
        <w:rPr>
          <w:rFonts w:cs="Arial" w:ascii="Arial" w:hAnsi="Arial"/>
          <w:color w:val="000000"/>
        </w:rPr>
        <w:t>Физические упражнения укрепляют и оздоравливают ор</w:t>
        <w:softHyphen/>
        <w:t>ганизм, повышают его функциональные возможности. Занятия физической культурой положительно воздействуют на психи</w:t>
        <w:softHyphen/>
        <w:t>ку, на эмоциональную сферу.</w:t>
      </w:r>
    </w:p>
    <w:p>
      <w:pPr>
        <w:pStyle w:val="Normal"/>
        <w:shd w:fill="FFFFFF" w:val="clear"/>
        <w:spacing w:lineRule="auto" w:line="360"/>
        <w:ind w:firstLine="851"/>
        <w:jc w:val="both"/>
        <w:rPr>
          <w:rFonts w:ascii="Arial" w:hAnsi="Arial" w:cs="Arial"/>
        </w:rPr>
      </w:pPr>
      <w:r>
        <w:rPr>
          <w:rFonts w:cs="Arial" w:ascii="Arial" w:hAnsi="Arial"/>
          <w:color w:val="000000"/>
        </w:rPr>
        <w:t>Физические упражнения являются осмысленным актом поведения с одновременным участием и психических и физи</w:t>
        <w:softHyphen/>
        <w:t>ческих категорий личности.</w:t>
      </w:r>
    </w:p>
    <w:p>
      <w:pPr>
        <w:pStyle w:val="Normal"/>
        <w:shd w:fill="FFFFFF" w:val="clear"/>
        <w:spacing w:lineRule="auto" w:line="360"/>
        <w:ind w:firstLine="851"/>
        <w:jc w:val="both"/>
        <w:rPr>
          <w:rFonts w:ascii="Arial" w:hAnsi="Arial" w:cs="Arial"/>
        </w:rPr>
      </w:pPr>
      <w:r>
        <w:rPr>
          <w:rFonts w:cs="Arial" w:ascii="Arial" w:hAnsi="Arial"/>
          <w:color w:val="000000"/>
        </w:rPr>
        <w:t>В оценке терапевтического влияния физических упражне</w:t>
        <w:softHyphen/>
        <w:t>ний следует учитывать, что их действие способно стимулиро</w:t>
        <w:softHyphen/>
        <w:t>вать физиологические процессы в организме. Стимулирующее влияние физических упражнений осуществляется через нерв</w:t>
        <w:softHyphen/>
        <w:t>ный и гуморальный механизмы. Нервный механизм характери</w:t>
        <w:softHyphen/>
        <w:t>зуется усилием нервных связей, которые развиваются между функционирующей мышечной системой, корой головного моз</w:t>
        <w:softHyphen/>
        <w:t>га и любым внутренним органом.</w:t>
      </w:r>
    </w:p>
    <w:p>
      <w:pPr>
        <w:pStyle w:val="Normal"/>
        <w:shd w:fill="FFFFFF" w:val="clear"/>
        <w:spacing w:lineRule="auto" w:line="360"/>
        <w:ind w:firstLine="851"/>
        <w:jc w:val="both"/>
        <w:rPr/>
      </w:pPr>
      <w:r>
        <w:rPr>
          <w:rFonts w:cs="Arial" w:ascii="Arial" w:hAnsi="Arial"/>
          <w:color w:val="000000"/>
        </w:rPr>
        <w:t>«Мышечная деятельность, создающая доминанту двига</w:t>
        <w:softHyphen/>
        <w:t>тельного анализатора (А.А.Ухтомский) или функционирующих нервных центров (И.П.Павлов), прежде всего, повышает тонус центральной нервной системы. Мышечная работа изменяет функ</w:t>
        <w:softHyphen/>
        <w:t>цию внутренних органов, системы кровообращения и дыхания. Дозированную мышечную деятельность при применении физических упражнений можно расценивать как фактор, способст</w:t>
        <w:softHyphen/>
        <w:t>вующий восстановлению вегетативных функций, нарушенных болезнью».</w:t>
      </w:r>
    </w:p>
    <w:p>
      <w:pPr>
        <w:pStyle w:val="Normal"/>
        <w:shd w:fill="FFFFFF" w:val="clear"/>
        <w:spacing w:lineRule="auto" w:line="360"/>
        <w:ind w:firstLine="851"/>
        <w:jc w:val="both"/>
        <w:rPr/>
      </w:pPr>
      <w:r>
        <w:rPr>
          <w:rFonts w:cs="Arial" w:ascii="Arial" w:hAnsi="Arial"/>
          <w:color w:val="000000"/>
        </w:rPr>
        <w:t>Под воздействием физических упражнений выравнивается течение основных нервных процессов - повышается возбуди</w:t>
        <w:softHyphen/>
        <w:t>мость при возросших тормозных процессах, развиваются тор</w:t>
        <w:softHyphen/>
        <w:t>мозные влияния при выраженном патологическом раздраже</w:t>
        <w:softHyphen/>
        <w:t>нии. Регулярное применение дозированных физических упражне</w:t>
        <w:softHyphen/>
        <w:t>ний способствует формированию нового динамического стереоти</w:t>
        <w:softHyphen/>
        <w:t>па, устраняющего или ослабляющего патологический стереотип, что содействует ликвидации болезни или функциональных откло</w:t>
        <w:softHyphen/>
        <w:t>нений во внутренних системах. «Системы физических упражнений, физические тренировки можно рассматривать как фактор, усили</w:t>
        <w:softHyphen/>
        <w:t>вающий подвижность физиологических процессов, повышаю</w:t>
        <w:softHyphen/>
        <w:t>щий иммунобиологические свойства организма. К подобному заключению пришли Э.Бесси и П.Фантем, Н.Тенбалл (Велико</w:t>
        <w:softHyphen/>
        <w:t>британия) - физические упражнения могут улучшить здоровье, воспрепятствовать болезни, смягчить ее воздействие».</w:t>
      </w:r>
    </w:p>
    <w:p>
      <w:pPr>
        <w:pStyle w:val="Normal"/>
        <w:shd w:fill="FFFFFF" w:val="clear"/>
        <w:spacing w:lineRule="auto" w:line="360"/>
        <w:ind w:firstLine="851"/>
        <w:jc w:val="both"/>
        <w:rPr>
          <w:rFonts w:ascii="Arial" w:hAnsi="Arial" w:cs="Arial"/>
          <w:color w:val="000000"/>
        </w:rPr>
      </w:pPr>
      <w:r>
        <w:rPr>
          <w:rFonts w:cs="Arial" w:ascii="Arial" w:hAnsi="Arial"/>
          <w:color w:val="000000"/>
        </w:rPr>
        <w:t>Большое значение имеет физическое воспитание в компен</w:t>
        <w:softHyphen/>
        <w:t>сации отставания в развитии двигательных, физических ка</w:t>
        <w:softHyphen/>
        <w:t>честв - быстроты, силы, координации движений, выносливо</w:t>
        <w:softHyphen/>
        <w:t>сти, гибкости. Мышечная нагрузка способствует активизации всех процессов в организме больного ребенка, благотворно влияет на центральную нервную систему. С помощью много</w:t>
        <w:softHyphen/>
        <w:t>численных средств и специальных методов физического воспи</w:t>
        <w:softHyphen/>
        <w:t>тания можно целенаправленно воздействовать на имеющиеся аномалии двигательной и психической сферы детей с ограни</w:t>
        <w:softHyphen/>
        <w:t>ченными возможностями.</w:t>
      </w:r>
    </w:p>
    <w:p>
      <w:pPr>
        <w:pStyle w:val="Normal"/>
        <w:shd w:fill="FFFFFF" w:val="clear"/>
        <w:spacing w:lineRule="auto" w:line="360"/>
        <w:ind w:firstLine="851"/>
        <w:jc w:val="both"/>
        <w:rPr/>
      </w:pPr>
      <w:r>
        <w:rPr>
          <w:rFonts w:cs="Arial" w:ascii="Arial" w:hAnsi="Arial"/>
          <w:color w:val="000000"/>
        </w:rPr>
        <w:t>Таким образом, регулярные физические упражнения вы</w:t>
        <w:softHyphen/>
        <w:t>зывают в организме человека определенные изменения (по данных биохимических и психофизиологических методов ис</w:t>
        <w:softHyphen/>
        <w:t>следования). «Стимулируется становление стереотипов, то есть вырабатывается потребность в совершении определенных дей</w:t>
        <w:softHyphen/>
        <w:t>ствий. В их основе лежат физиологические действия, порож</w:t>
        <w:softHyphen/>
        <w:t>денные переживанием человеком чувства "мышечной радости" (И.П.Павлов), подъем настроения, положительные эмоции, ко</w:t>
        <w:softHyphen/>
        <w:t>торые и составляют у человека основу для формирования инте</w:t>
        <w:softHyphen/>
        <w:t>гральной оценки собственного здоровья».</w:t>
      </w:r>
    </w:p>
    <w:p>
      <w:pPr>
        <w:pStyle w:val="Normal"/>
        <w:shd w:fill="FFFFFF" w:val="clear"/>
        <w:spacing w:lineRule="auto" w:line="360"/>
        <w:ind w:firstLine="851"/>
        <w:jc w:val="both"/>
        <w:rPr>
          <w:rFonts w:ascii="Arial" w:hAnsi="Arial" w:cs="Arial"/>
          <w:color w:val="000000"/>
        </w:rPr>
      </w:pPr>
      <w:r>
        <w:rPr>
          <w:rFonts w:cs="Arial" w:ascii="Arial" w:hAnsi="Arial"/>
          <w:color w:val="000000"/>
        </w:rPr>
        <w:t>Сущность человека, личности предполагает единство его биологической, психологической и социальной природы.</w:t>
      </w:r>
    </w:p>
    <w:p>
      <w:pPr>
        <w:pStyle w:val="Normal"/>
        <w:shd w:fill="FFFFFF" w:val="clear"/>
        <w:spacing w:lineRule="auto" w:line="360"/>
        <w:ind w:firstLine="851"/>
        <w:jc w:val="both"/>
        <w:rPr>
          <w:rFonts w:ascii="Arial" w:hAnsi="Arial" w:cs="Arial"/>
        </w:rPr>
      </w:pPr>
      <w:r>
        <w:rPr>
          <w:rFonts w:cs="Arial" w:ascii="Arial" w:hAnsi="Arial"/>
          <w:color w:val="000000"/>
        </w:rPr>
        <w:t>Развитие моторных функций может являться, и является на деле, одной из центральных сфер компенсации умственной не</w:t>
        <w:softHyphen/>
        <w:t>достаточности и обратно: при моторной недостаточности у детей происходит усиленно интеллектуальное развитие. Относи</w:t>
        <w:softHyphen/>
        <w:t>тельная независимость функций при их единстве приводит к тому, что развитие одной функции компенсируется и отзывает</w:t>
        <w:softHyphen/>
        <w:t>ся на другой.</w:t>
      </w:r>
    </w:p>
    <w:p>
      <w:pPr>
        <w:pStyle w:val="Normal"/>
        <w:shd w:fill="FFFFFF" w:val="clear"/>
        <w:spacing w:lineRule="auto" w:line="360"/>
        <w:ind w:firstLine="851"/>
        <w:jc w:val="both"/>
        <w:rPr>
          <w:rFonts w:ascii="Arial" w:hAnsi="Arial" w:cs="Arial"/>
        </w:rPr>
      </w:pPr>
      <w:r>
        <w:rPr>
          <w:rFonts w:cs="Arial" w:ascii="Arial" w:hAnsi="Arial"/>
          <w:color w:val="000000"/>
        </w:rPr>
        <w:t>В психологической теории и педагогической практике ис</w:t>
        <w:softHyphen/>
        <w:t>следуются процессы развития, становления личности, коррек</w:t>
        <w:softHyphen/>
        <w:t>ции неадекватного поведения детей и подростков.</w:t>
      </w:r>
    </w:p>
    <w:p>
      <w:pPr>
        <w:pStyle w:val="Normal"/>
        <w:shd w:fill="FFFFFF" w:val="clear"/>
        <w:spacing w:lineRule="auto" w:line="360"/>
        <w:ind w:firstLine="851"/>
        <w:jc w:val="both"/>
        <w:rPr>
          <w:rFonts w:ascii="Arial" w:hAnsi="Arial" w:cs="Arial"/>
        </w:rPr>
      </w:pPr>
      <w:r>
        <w:rPr>
          <w:rFonts w:cs="Arial" w:ascii="Arial" w:hAnsi="Arial"/>
          <w:color w:val="000000"/>
        </w:rPr>
        <w:t>«Еще И.П.Павлов установил, что форма поведения, дейст</w:t>
        <w:softHyphen/>
        <w:t>вие не могут быть поняты до конца без рассмотрения в перспекти</w:t>
        <w:softHyphen/>
        <w:t>ве будущего, цели. Этот фундаментальный факт И.П.Павлов за</w:t>
        <w:softHyphen/>
        <w:t>крепил в гениальном термине "рефлекс цели". Существование препятствий создает "цель" для психических актов, то есть вводит в развитие психики перспективу будущего, а наличие этой цели создает стимул для стремления к компенсации: из способности возникает сила, из недостатков способности».</w:t>
      </w:r>
    </w:p>
    <w:p>
      <w:pPr>
        <w:pStyle w:val="Normal"/>
        <w:shd w:fill="FFFFFF" w:val="clear"/>
        <w:spacing w:lineRule="auto" w:line="360"/>
        <w:ind w:firstLine="851"/>
        <w:jc w:val="both"/>
        <w:rPr>
          <w:rFonts w:ascii="Arial" w:hAnsi="Arial" w:cs="Arial"/>
        </w:rPr>
      </w:pPr>
      <w:r>
        <w:rPr>
          <w:rFonts w:cs="Arial" w:ascii="Arial" w:hAnsi="Arial"/>
          <w:color w:val="000000"/>
        </w:rPr>
        <w:t>К детям с асоциальным поведением, в собственном смысле слова, могут быть отнесены функциональные случаи отклоне</w:t>
        <w:softHyphen/>
        <w:t>ния от нормы в поведении, развитии психическом, нравствен</w:t>
        <w:softHyphen/>
        <w:t>ном, физическом, а так же дети подросткового возраста, имеющие некоторые отклонения в состоянии здоровья (сколи</w:t>
        <w:softHyphen/>
        <w:t>оз, зрение, сердечно-сосудистые заболевания, болезни нервно</w:t>
        <w:softHyphen/>
        <w:t>го происхождения).</w:t>
      </w:r>
    </w:p>
    <w:p>
      <w:pPr>
        <w:pStyle w:val="Normal"/>
        <w:shd w:fill="FFFFFF" w:val="clear"/>
        <w:spacing w:lineRule="auto" w:line="360"/>
        <w:ind w:firstLine="851"/>
        <w:jc w:val="both"/>
        <w:rPr>
          <w:rFonts w:ascii="Arial" w:hAnsi="Arial" w:cs="Arial"/>
        </w:rPr>
      </w:pPr>
      <w:r>
        <w:rPr>
          <w:rFonts w:cs="Arial" w:ascii="Arial" w:hAnsi="Arial"/>
          <w:color w:val="000000"/>
        </w:rPr>
        <w:t>Наибольшее число случаев дисгармоничного развития приходится на детей с избыточной массой тела.</w:t>
      </w:r>
    </w:p>
    <w:p>
      <w:pPr>
        <w:pStyle w:val="Normal"/>
        <w:shd w:fill="FFFFFF" w:val="clear"/>
        <w:spacing w:lineRule="auto" w:line="360"/>
        <w:ind w:firstLine="851"/>
        <w:jc w:val="both"/>
        <w:rPr>
          <w:rFonts w:ascii="Arial" w:hAnsi="Arial" w:cs="Arial"/>
        </w:rPr>
      </w:pPr>
      <w:r>
        <w:rPr>
          <w:rFonts w:cs="Arial" w:ascii="Arial" w:hAnsi="Arial"/>
          <w:color w:val="000000"/>
        </w:rPr>
        <w:t>По мере вступления детей в стадию полового созревания отмечаются существенные изменения контингента здоровых учащихся. В период интенсивного роста и развития, когда про</w:t>
        <w:softHyphen/>
        <w:t>исходит бурная перестройка нейроэндокринных механизмов и повышается активность желез внутренней секреции, отмечает</w:t>
        <w:softHyphen/>
        <w:t>ся, что за период с 1 по 8 классы число детей, относящихся к 1 группе здоровья уменьшается на 35%, одновременно вдвое возрастает 2 группа (детей с какими-либо отклонениями в со</w:t>
        <w:softHyphen/>
        <w:t>стоянии здоровья), в основном нарушения зрения, осанки, дис</w:t>
        <w:softHyphen/>
        <w:t>гармоническое физическое развитие. Примерно в два раза, воз</w:t>
        <w:softHyphen/>
        <w:t>растает так же число учащихся, имеющих хронические заболе</w:t>
        <w:softHyphen/>
        <w:t>вания (3 группа здоровья).</w:t>
      </w:r>
    </w:p>
    <w:p>
      <w:pPr>
        <w:pStyle w:val="Normal"/>
        <w:shd w:fill="FFFFFF" w:val="clear"/>
        <w:spacing w:lineRule="auto" w:line="360"/>
        <w:ind w:firstLine="851"/>
        <w:jc w:val="both"/>
        <w:rPr>
          <w:rFonts w:ascii="Arial" w:hAnsi="Arial" w:cs="Arial"/>
        </w:rPr>
      </w:pPr>
      <w:r>
        <w:rPr>
          <w:rFonts w:cs="Arial" w:ascii="Arial" w:hAnsi="Arial"/>
          <w:color w:val="000000"/>
        </w:rPr>
        <w:t>За годы обучения в школе, дети буквально "обрастают ди</w:t>
        <w:softHyphen/>
        <w:t>агнозами", особенно в период полового созревания. Все более</w:t>
      </w:r>
      <w:r>
        <w:rPr>
          <w:rFonts w:cs="Arial" w:ascii="Arial" w:hAnsi="Arial"/>
        </w:rPr>
        <w:t xml:space="preserve"> а</w:t>
      </w:r>
      <w:r>
        <w:rPr>
          <w:rFonts w:cs="Arial" w:ascii="Arial" w:hAnsi="Arial"/>
          <w:color w:val="000000"/>
        </w:rPr>
        <w:t>ктуальной становится проблема психического здоровья школьников, что объясняется значительным увеличением чис</w:t>
        <w:softHyphen/>
        <w:t>ла детей, испытывающих трудности при обучении, имеющие отклонения в поведении, эмоциональной сфере, различные невротические расстройства.</w:t>
      </w:r>
    </w:p>
    <w:p>
      <w:pPr>
        <w:pStyle w:val="Normal"/>
        <w:shd w:fill="FFFFFF" w:val="clear"/>
        <w:spacing w:lineRule="auto" w:line="360"/>
        <w:ind w:firstLine="851"/>
        <w:jc w:val="both"/>
        <w:rPr>
          <w:rFonts w:ascii="Arial" w:hAnsi="Arial" w:cs="Arial"/>
        </w:rPr>
      </w:pPr>
      <w:r>
        <w:rPr>
          <w:rFonts w:cs="Arial" w:ascii="Arial" w:hAnsi="Arial"/>
          <w:color w:val="000000"/>
        </w:rPr>
        <w:t>В динамике нервно-психических заболеваний отмечается общая тенденция - заметный рост функциональных рас</w:t>
        <w:softHyphen/>
        <w:t>стройств ("пограничных" состояний). «По данным Всемирной организации здравоохранения, их частота за несколько послед</w:t>
        <w:softHyphen/>
        <w:t>них десятилетий выросла более чем в четыре раза, особенно в младшем школьном и подростковом возрасте. Число детей с этими расстройствами равняется примерно 25% от их общего числа»</w:t>
      </w:r>
      <w:r>
        <w:rPr>
          <w:rStyle w:val="FootnoteCharacters"/>
          <w:rStyle w:val="FootnoteAnchor"/>
          <w:rFonts w:cs="Arial" w:ascii="Arial" w:hAnsi="Arial"/>
          <w:color w:val="000000"/>
        </w:rPr>
        <w:footnoteReference w:id="2"/>
      </w:r>
      <w:r>
        <w:rPr>
          <w:rFonts w:cs="Arial" w:ascii="Arial" w:hAnsi="Arial"/>
          <w:color w:val="000000"/>
        </w:rPr>
        <w:t>. Среди факторов, обуславливающих "пограничные" нер</w:t>
        <w:softHyphen/>
        <w:t>вно-психические расстройства в детском и подростковом воз</w:t>
        <w:softHyphen/>
        <w:t>расте, особо следует отметить факторы, связанные с условиями жизни ребенка в семье, как биологического, так и социального характера. Это - алкоголизм родителей, конфликтные ситуации в семье, безнадзорность, воспитание ребенка в неполной семье, эмоциональная депривация, гипо- и гиперопека со стороны ро</w:t>
        <w:softHyphen/>
        <w:t>дителей. По данным исследователей, каждые четыре из пяти учащихся, страдающих невротическими расстройствами, вос</w:t>
        <w:softHyphen/>
        <w:t>питывались в семьях, страдающих напряженными межлично</w:t>
        <w:softHyphen/>
        <w:t>стными отношениями, среди детей с "пограничными" нервно-психическими расстройствами в 33% случаев имели место, не</w:t>
        <w:softHyphen/>
        <w:t>благоприятные семейные условия и конфликтная обстановка в семье, в 50% - алкоголизм родителей. Сочетание неблагопри</w:t>
        <w:softHyphen/>
        <w:t>ятных социальных условий является основным фактором риска в возникновении различных нарушений нервно-психичес</w:t>
        <w:softHyphen/>
        <w:t>кого развития детей и приводит вначале к школьной деза</w:t>
        <w:softHyphen/>
        <w:t>даптации, а в пубертатном возрасте, при отсутствии свое</w:t>
        <w:softHyphen/>
        <w:t>временной коррекции, к манифестации психоподобных и психоорганических проявлений с наклонностями к асоци</w:t>
        <w:softHyphen/>
        <w:t>альным формам поведения.</w:t>
      </w:r>
    </w:p>
    <w:p>
      <w:pPr>
        <w:pStyle w:val="Normal"/>
        <w:shd w:fill="FFFFFF" w:val="clear"/>
        <w:spacing w:lineRule="auto" w:line="360"/>
        <w:ind w:firstLine="851"/>
        <w:jc w:val="both"/>
        <w:rPr>
          <w:rFonts w:ascii="Arial" w:hAnsi="Arial" w:cs="Arial"/>
        </w:rPr>
      </w:pPr>
      <w:r>
        <w:rPr>
          <w:rFonts w:cs="Arial" w:ascii="Arial" w:hAnsi="Arial"/>
          <w:color w:val="000000"/>
        </w:rPr>
        <w:t>Среди различных нервно-психических расстройств "погра</w:t>
        <w:softHyphen/>
        <w:t>ничного" характера наиболее часто встречаются систематиче</w:t>
        <w:softHyphen/>
        <w:t>ские и невротические проявления - раздражительность, нару</w:t>
        <w:softHyphen/>
        <w:t>шение сна, энурез, навязчивые состояния (тики, навязчивое стремление грызть ногти, волосы) и другие формы неврозов, в том числе логоневроз, задержки психического развития, раз</w:t>
        <w:softHyphen/>
        <w:t>личные отклонения в поведении и др.</w:t>
      </w:r>
    </w:p>
    <w:p>
      <w:pPr>
        <w:pStyle w:val="Normal"/>
        <w:shd w:fill="FFFFFF" w:val="clear"/>
        <w:spacing w:lineRule="auto" w:line="360"/>
        <w:ind w:firstLine="851"/>
        <w:jc w:val="both"/>
        <w:rPr>
          <w:rFonts w:ascii="Arial" w:hAnsi="Arial" w:cs="Arial"/>
        </w:rPr>
      </w:pPr>
      <w:r>
        <w:rPr>
          <w:rFonts w:cs="Arial" w:ascii="Arial" w:hAnsi="Arial"/>
          <w:color w:val="000000"/>
        </w:rPr>
        <w:t>В предпубертатном и пубертатном возрасте отмечается увеличение   частоты   ипохондрических,   истерических   расстройств у школьников, в этом же возрасте чаще наблюдаются случаи патологического формирования личности.</w:t>
      </w:r>
    </w:p>
    <w:p>
      <w:pPr>
        <w:pStyle w:val="Normal"/>
        <w:shd w:fill="FFFFFF" w:val="clear"/>
        <w:spacing w:lineRule="auto" w:line="360"/>
        <w:ind w:firstLine="851"/>
        <w:jc w:val="both"/>
        <w:rPr>
          <w:rFonts w:ascii="Arial" w:hAnsi="Arial" w:cs="Arial"/>
        </w:rPr>
      </w:pPr>
      <w:r>
        <w:rPr>
          <w:rFonts w:cs="Arial" w:ascii="Arial" w:hAnsi="Arial"/>
          <w:color w:val="000000"/>
        </w:rPr>
        <w:t>Дети, страдающие "пограничными" нервно-психическими расстройствами, особенно сочетающимися с ранним органическим поражения головного мозга, составляют группу "риска" по развитию школьной дезадаптации, одним из проявлений которой является неуспеваемость. Чаще всего речь идет о психическом инфантилизме, эмоциональной незрелости, сниженной работоспособности. У таких детей наблюдается эгоцентричность, неспособность сочетать свои интересы с ин</w:t>
        <w:softHyphen/>
        <w:t>тересами коллектива, слабость волевых функций.</w:t>
      </w:r>
    </w:p>
    <w:p>
      <w:pPr>
        <w:pStyle w:val="Normal"/>
        <w:shd w:fill="FFFFFF" w:val="clear"/>
        <w:spacing w:lineRule="auto" w:line="360"/>
        <w:ind w:firstLine="851"/>
        <w:jc w:val="both"/>
        <w:rPr>
          <w:rFonts w:ascii="Arial" w:hAnsi="Arial" w:cs="Arial"/>
        </w:rPr>
      </w:pPr>
      <w:r>
        <w:rPr>
          <w:rFonts w:cs="Arial" w:ascii="Arial" w:hAnsi="Arial"/>
          <w:color w:val="000000"/>
        </w:rPr>
        <w:t>Вот почему существует необходимость рассматривать фи</w:t>
        <w:softHyphen/>
        <w:t>зическое здоровье ребенка в психологическом аспекте, осуще</w:t>
        <w:softHyphen/>
        <w:t>ствлять задачи практики физического воспитания при соблю</w:t>
        <w:softHyphen/>
        <w:t>дении некоторых психолого-педагогических условий, при ко</w:t>
        <w:softHyphen/>
        <w:t>торых бы сформировался устойчивый интерес к физической культуре, к спорту, к различным видам физической активности.</w:t>
      </w:r>
    </w:p>
    <w:p>
      <w:pPr>
        <w:pStyle w:val="Normal"/>
        <w:shd w:fill="FFFFFF" w:val="clear"/>
        <w:spacing w:lineRule="auto" w:line="360"/>
        <w:ind w:firstLine="851"/>
        <w:jc w:val="both"/>
        <w:rPr>
          <w:rFonts w:ascii="Arial" w:hAnsi="Arial" w:cs="Arial"/>
        </w:rPr>
      </w:pPr>
      <w:r>
        <w:rPr>
          <w:rFonts w:cs="Arial" w:ascii="Arial" w:hAnsi="Arial"/>
          <w:color w:val="000000"/>
        </w:rPr>
        <w:t>Чтобы решить вопрос необходимо помнить, что воспита</w:t>
        <w:softHyphen/>
        <w:t>ние является педагогическим процессом формирования разно</w:t>
        <w:softHyphen/>
        <w:t>образных интересов. Важнейшим из них, как нам кажется, яв</w:t>
        <w:softHyphen/>
        <w:t>ляются физкультурные (спортивные) интересы.</w:t>
      </w:r>
    </w:p>
    <w:p>
      <w:pPr>
        <w:pStyle w:val="Normal"/>
        <w:shd w:fill="FFFFFF" w:val="clear"/>
        <w:spacing w:lineRule="auto" w:line="360"/>
        <w:ind w:firstLine="851"/>
        <w:jc w:val="both"/>
        <w:rPr>
          <w:rFonts w:ascii="Arial" w:hAnsi="Arial" w:cs="Arial"/>
        </w:rPr>
      </w:pPr>
      <w:r>
        <w:rPr>
          <w:rFonts w:cs="Arial" w:ascii="Arial" w:hAnsi="Arial"/>
          <w:color w:val="000000"/>
        </w:rPr>
        <w:t>Направленность личности характеризуется интересами. Интересы являются важнейшей побудительной силой к при</w:t>
        <w:softHyphen/>
        <w:t>обретению знаний, к расширению кругозора человека, к обога</w:t>
        <w:softHyphen/>
        <w:t>щению содержания его психической жизни. В методологичес</w:t>
        <w:softHyphen/>
        <w:t>ком плане необходимо разделять:</w:t>
      </w:r>
    </w:p>
    <w:p>
      <w:pPr>
        <w:pStyle w:val="Normal"/>
        <w:shd w:fill="FFFFFF" w:val="clear"/>
        <w:spacing w:lineRule="auto" w:line="360"/>
        <w:ind w:firstLine="851"/>
        <w:jc w:val="both"/>
        <w:rPr>
          <w:rFonts w:ascii="Arial" w:hAnsi="Arial" w:cs="Arial"/>
        </w:rPr>
      </w:pPr>
      <w:r>
        <w:rPr>
          <w:rFonts w:cs="Arial" w:ascii="Arial" w:hAnsi="Arial"/>
          <w:color w:val="000000"/>
        </w:rPr>
        <w:t>1)    сам факт направленности нашего сознания на опреде</w:t>
        <w:softHyphen/>
        <w:t>ленный предмет в конкретный момент времени;</w:t>
      </w:r>
    </w:p>
    <w:p>
      <w:pPr>
        <w:pStyle w:val="Normal"/>
        <w:shd w:fill="FFFFFF" w:val="clear"/>
        <w:spacing w:lineRule="auto" w:line="360"/>
        <w:ind w:firstLine="851"/>
        <w:jc w:val="both"/>
        <w:rPr>
          <w:rFonts w:ascii="Arial" w:hAnsi="Arial" w:cs="Arial"/>
        </w:rPr>
      </w:pPr>
      <w:r>
        <w:rPr>
          <w:rFonts w:cs="Arial" w:ascii="Arial" w:hAnsi="Arial"/>
          <w:color w:val="000000"/>
        </w:rPr>
        <w:t>2)    такое отношение к объекту, которое создает тенден</w:t>
        <w:softHyphen/>
        <w:t>цию по преимуществу обращать внимание на него как на проявление интереса.</w:t>
      </w:r>
    </w:p>
    <w:p>
      <w:pPr>
        <w:pStyle w:val="Normal"/>
        <w:shd w:fill="FFFFFF" w:val="clear"/>
        <w:spacing w:lineRule="auto" w:line="360"/>
        <w:ind w:firstLine="851"/>
        <w:jc w:val="both"/>
        <w:rPr>
          <w:rFonts w:ascii="Arial" w:hAnsi="Arial" w:cs="Arial"/>
        </w:rPr>
      </w:pPr>
      <w:r>
        <w:rPr>
          <w:rFonts w:cs="Arial" w:ascii="Arial" w:hAnsi="Arial"/>
          <w:color w:val="000000"/>
        </w:rPr>
        <w:t>Спортивный интерес — это постоянное стремление к зна</w:t>
        <w:softHyphen/>
        <w:t>ниям о спортивной деятельности, к посещению соревнований по различным видам спорта, стремиться к занятиям физиче</w:t>
        <w:softHyphen/>
        <w:t>скими упражнениями. Необходимо помнить, что интерес к спорту может носить пассивный характер. При этом отмечает</w:t>
        <w:softHyphen/>
        <w:t>ся потеря активности в практической деятельности. Пассивный интерес к спорту присущ болельщикам, которые о спорте "знают все, но сами им не занимаются".</w:t>
      </w:r>
    </w:p>
    <w:p>
      <w:pPr>
        <w:pStyle w:val="Normal"/>
        <w:shd w:fill="FFFFFF" w:val="clear"/>
        <w:spacing w:lineRule="auto" w:line="360"/>
        <w:ind w:firstLine="851"/>
        <w:jc w:val="both"/>
        <w:rPr>
          <w:rFonts w:ascii="Arial" w:hAnsi="Arial" w:cs="Arial"/>
        </w:rPr>
      </w:pPr>
      <w:r>
        <w:rPr>
          <w:rFonts w:cs="Arial" w:ascii="Arial" w:hAnsi="Arial"/>
          <w:color w:val="000000"/>
        </w:rPr>
        <w:t>Сильнейшим мотивом спортивной и физкультурной дея</w:t>
        <w:softHyphen/>
        <w:t>тельности становится активный (познавательный) интерес, благодаря которому, человек решается на ограничения, режим, большие физические нагрузки.</w:t>
      </w:r>
    </w:p>
    <w:p>
      <w:pPr>
        <w:pStyle w:val="Normal"/>
        <w:shd w:fill="FFFFFF" w:val="clear"/>
        <w:spacing w:lineRule="auto" w:line="360"/>
        <w:ind w:firstLine="851"/>
        <w:jc w:val="both"/>
        <w:rPr>
          <w:rFonts w:ascii="Arial" w:hAnsi="Arial" w:cs="Arial"/>
          <w:color w:val="000000"/>
        </w:rPr>
      </w:pPr>
      <w:r>
        <w:rPr>
          <w:rFonts w:cs="Arial" w:ascii="Arial" w:hAnsi="Arial"/>
          <w:color w:val="000000"/>
        </w:rPr>
        <w:t>При изучении физкультурно-спортивных интересов, педа</w:t>
        <w:softHyphen/>
        <w:t>гог должен обращать внимание на широту и содержание инте</w:t>
        <w:softHyphen/>
        <w:t>ресов школьников.</w:t>
      </w:r>
    </w:p>
    <w:p>
      <w:pPr>
        <w:pStyle w:val="Normal"/>
        <w:shd w:fill="FFFFFF" w:val="clear"/>
        <w:spacing w:lineRule="auto" w:line="360"/>
        <w:ind w:firstLine="851"/>
        <w:jc w:val="both"/>
        <w:rPr>
          <w:rFonts w:ascii="Arial" w:hAnsi="Arial" w:cs="Arial"/>
          <w:color w:val="000000"/>
        </w:rPr>
      </w:pPr>
      <w:r>
        <w:rPr>
          <w:rFonts w:cs="Arial" w:ascii="Arial" w:hAnsi="Arial"/>
          <w:color w:val="000000"/>
        </w:rPr>
        <w:t>Одним из условий воспитания интереса к физическим упражнениям, к двигательной и трудовой деятельности может служить приобщение школьников к детскому движению. Зада</w:t>
        <w:softHyphen/>
        <w:t>ча состоит в том, чтобы наполнить интересы детей и подрост</w:t>
        <w:softHyphen/>
        <w:t>ков социально значимым содержанием.</w:t>
      </w:r>
    </w:p>
    <w:p>
      <w:pPr>
        <w:pStyle w:val="Normal"/>
        <w:shd w:fill="FFFFFF" w:val="clear"/>
        <w:spacing w:lineRule="auto" w:line="360"/>
        <w:ind w:firstLine="851"/>
        <w:jc w:val="both"/>
        <w:rPr>
          <w:rFonts w:ascii="Arial" w:hAnsi="Arial" w:cs="Arial"/>
          <w:color w:val="000000"/>
        </w:rPr>
      </w:pPr>
      <w:r>
        <w:rPr>
          <w:rFonts w:cs="Arial" w:ascii="Arial" w:hAnsi="Arial"/>
          <w:color w:val="000000"/>
        </w:rPr>
        <w:t>В настоящее время возникла необходимость кардиналь</w:t>
        <w:softHyphen/>
        <w:t>ным образом перестроить организацию работы физкультурных учреждений, системы физического воспитания во всех ступенях, подчинив их возможностям людей разных профессий, инте</w:t>
        <w:softHyphen/>
        <w:t>ресов, возрастов. Специалисты по физической культуре и спорту, ученые предлагают и реализуют свои методики, программы, которые поддерживали бы интерес к физиче</w:t>
        <w:softHyphen/>
        <w:t>ским упражнениям и, одновременно, имели оздоровитель</w:t>
        <w:softHyphen/>
        <w:t>ную направленность.</w:t>
      </w:r>
    </w:p>
    <w:p>
      <w:pPr>
        <w:pStyle w:val="Normal"/>
        <w:shd w:fill="FFFFFF" w:val="clear"/>
        <w:spacing w:lineRule="auto" w:line="360"/>
        <w:ind w:firstLine="851"/>
        <w:jc w:val="both"/>
        <w:rPr>
          <w:rFonts w:ascii="Arial" w:hAnsi="Arial" w:cs="Arial"/>
        </w:rPr>
      </w:pPr>
      <w:r>
        <w:rPr>
          <w:rFonts w:cs="Arial" w:ascii="Arial" w:hAnsi="Arial"/>
          <w:color w:val="000000"/>
        </w:rPr>
        <w:t>Таким образом, можно утверждать, что физические уп</w:t>
        <w:softHyphen/>
        <w:t>ражнения являются одним из ведущих компонентов, условий воспитания интереса к физической культуре у детей и подрост</w:t>
        <w:softHyphen/>
        <w:t>ков, систематические занятия физической культурой и спортом способствуют перерождению личности асоциальной в лич</w:t>
        <w:softHyphen/>
        <w:t>ность социально значимую, а интерес к физическим упражне</w:t>
        <w:softHyphen/>
        <w:t>ниям, будет являться условием сохранения психического, фи</w:t>
        <w:softHyphen/>
        <w:t>зического, социального здоровья детей и подростков.</w:t>
      </w:r>
    </w:p>
    <w:p>
      <w:pPr>
        <w:pStyle w:val="Normal"/>
        <w:shd w:fill="FFFFFF" w:val="clear"/>
        <w:spacing w:lineRule="auto" w:line="360"/>
        <w:ind w:firstLine="851"/>
        <w:jc w:val="both"/>
        <w:rPr>
          <w:rFonts w:ascii="Arial" w:hAnsi="Arial" w:cs="Arial"/>
          <w:b/>
          <w:b/>
          <w:color w:val="000000"/>
        </w:rPr>
      </w:pPr>
      <w:r>
        <w:rPr>
          <w:rFonts w:cs="Arial" w:ascii="Arial" w:hAnsi="Arial"/>
          <w:b/>
          <w:color w:val="000000"/>
        </w:rPr>
      </w:r>
    </w:p>
    <w:p>
      <w:pPr>
        <w:pStyle w:val="1"/>
        <w:rPr/>
      </w:pPr>
      <w:r>
        <w:rPr/>
        <w:t>3. Содержание и формы физического воспитания младших школьников</w:t>
      </w:r>
    </w:p>
    <w:p>
      <w:pPr>
        <w:pStyle w:val="Normal"/>
        <w:shd w:fill="FFFFFF" w:val="clear"/>
        <w:spacing w:lineRule="auto" w:line="360"/>
        <w:ind w:firstLine="851"/>
        <w:jc w:val="both"/>
        <w:rPr>
          <w:rFonts w:ascii="Arial" w:hAnsi="Arial" w:cs="Arial"/>
        </w:rPr>
      </w:pPr>
      <w:r>
        <w:rPr>
          <w:rFonts w:cs="Arial" w:ascii="Arial" w:hAnsi="Arial"/>
          <w:color w:val="000000"/>
        </w:rPr>
        <w:t>В решении задач школьной педагогики — физическое вос</w:t>
        <w:softHyphen/>
        <w:t>питание занимает особое место. Оно направлено на укрепление здоровья, совершенствование физиологических и психологиче</w:t>
        <w:softHyphen/>
        <w:t>ских функций организма школьника, обеспечение его всесто</w:t>
        <w:softHyphen/>
        <w:t>роннего развития. «Один из основоположников теории физиче</w:t>
        <w:softHyphen/>
        <w:t>ского воспитания в нашей стране П.Ф.Лесгафт подчёркивал, что оно не ограничивается оздоровлением и укреплением орга</w:t>
        <w:softHyphen/>
        <w:t>низма или выработкой спортивных навыков, а должно быть ор</w:t>
        <w:softHyphen/>
        <w:t>ганически связано с задачами умственного, нравственного, трудового и эстетического воспитания». Только при наличии та</w:t>
        <w:softHyphen/>
        <w:t>кой связи можно осуществить реализацию общей цели воспи</w:t>
        <w:softHyphen/>
        <w:t>тания, которая, по Лесгафту, заключается во "всестороннем гармоническом развитии деятельности человеческого организ</w:t>
        <w:softHyphen/>
        <w:t>ма".</w:t>
      </w:r>
    </w:p>
    <w:p>
      <w:pPr>
        <w:pStyle w:val="Normal"/>
        <w:shd w:fill="FFFFFF" w:val="clear"/>
        <w:spacing w:lineRule="auto" w:line="360"/>
        <w:ind w:firstLine="851"/>
        <w:jc w:val="both"/>
        <w:rPr>
          <w:rFonts w:ascii="Arial" w:hAnsi="Arial" w:cs="Arial"/>
        </w:rPr>
      </w:pPr>
      <w:r>
        <w:rPr>
          <w:rFonts w:cs="Arial" w:ascii="Arial" w:hAnsi="Arial"/>
          <w:color w:val="000000"/>
        </w:rPr>
        <w:t>Наиболее трудный вопрос заключается в определении ра</w:t>
        <w:softHyphen/>
        <w:t>ционального уровня двигательной активности для каждого ре</w:t>
        <w:softHyphen/>
        <w:t>бёнка. На основании антропометрических измерений и физио</w:t>
        <w:softHyphen/>
        <w:t>логических исследований, можно увидеть приблизительные показатели, которые необходимо корректировать с учётом пси</w:t>
        <w:softHyphen/>
        <w:t>холого-педагогических наблюдений за поведением школьника. Для специалиста, работающего со школьниками, необходимы профессиональные знания о теории и практике физического воспитания, профилактике и лечению больных детей, физиоло</w:t>
        <w:softHyphen/>
        <w:t>гии и психологии школьного возраста и т. д. Инструктор физ</w:t>
        <w:softHyphen/>
        <w:t>культурно-оздоровительной работы - это профессиональный работник в сфере физической культуры и спорта, а значит и специфика его знаний в этой области должна выделять основ</w:t>
        <w:softHyphen/>
        <w:t>ные категории: культура физическая, спорт, здоровье, трени</w:t>
        <w:softHyphen/>
        <w:t>ровка.</w:t>
      </w:r>
    </w:p>
    <w:p>
      <w:pPr>
        <w:pStyle w:val="Normal"/>
        <w:shd w:fill="FFFFFF" w:val="clear"/>
        <w:spacing w:lineRule="auto" w:line="360"/>
        <w:ind w:firstLine="851"/>
        <w:jc w:val="both"/>
        <w:rPr>
          <w:rFonts w:ascii="Arial" w:hAnsi="Arial" w:cs="Arial"/>
        </w:rPr>
      </w:pPr>
      <w:r>
        <w:rPr>
          <w:rFonts w:cs="Arial" w:ascii="Arial" w:hAnsi="Arial"/>
          <w:color w:val="000000"/>
        </w:rPr>
        <w:t>Самое общее из них понятие - это "физическая культура", оно включает в себя всё остальное и представляет собой сим</w:t>
        <w:softHyphen/>
        <w:t>вол одной из частей, компонентов общей культуры человека. В самом узком смысле это понятие может означать: возделыва</w:t>
        <w:softHyphen/>
        <w:t>ние тела, обладающего множеством физических характери</w:t>
        <w:softHyphen/>
        <w:t>стик.</w:t>
      </w:r>
    </w:p>
    <w:p>
      <w:pPr>
        <w:pStyle w:val="Normal"/>
        <w:shd w:fill="FFFFFF" w:val="clear"/>
        <w:spacing w:lineRule="auto" w:line="360"/>
        <w:ind w:firstLine="851"/>
        <w:jc w:val="both"/>
        <w:rPr>
          <w:rFonts w:ascii="Arial" w:hAnsi="Arial" w:cs="Arial"/>
        </w:rPr>
      </w:pPr>
      <w:r>
        <w:rPr>
          <w:rFonts w:cs="Arial" w:ascii="Arial" w:hAnsi="Arial"/>
          <w:color w:val="000000"/>
        </w:rPr>
        <w:t>Физическая культура представляет собой особую сферу социальных отношений со своими специфическими свойства</w:t>
        <w:softHyphen/>
        <w:t>ми, обеспечивающими удовлетворение естественных двига</w:t>
        <w:softHyphen/>
        <w:t>тельных потребностей человека, оптимизацию на этой основе его физического состояния.</w:t>
      </w:r>
    </w:p>
    <w:p>
      <w:pPr>
        <w:pStyle w:val="Normal"/>
        <w:shd w:fill="FFFFFF" w:val="clear"/>
        <w:spacing w:lineRule="auto" w:line="360"/>
        <w:ind w:firstLine="851"/>
        <w:jc w:val="both"/>
        <w:rPr>
          <w:rFonts w:ascii="Arial" w:hAnsi="Arial" w:cs="Arial"/>
        </w:rPr>
      </w:pPr>
      <w:r>
        <w:rPr>
          <w:rFonts w:cs="Arial" w:ascii="Arial" w:hAnsi="Arial"/>
          <w:color w:val="000000"/>
        </w:rPr>
        <w:t>Коренной задачей организации физкультурно-оздорови</w:t>
        <w:softHyphen/>
        <w:t>тельной работы являются вовлечение широких масс в систе</w:t>
        <w:softHyphen/>
        <w:t>матические занятия физическими упражнениями. Опыт исто</w:t>
        <w:softHyphen/>
        <w:t>рии свидетельствует, что, то или иное явление входит в куль</w:t>
        <w:softHyphen/>
        <w:t>туру, быт, привычки народа тогда, оно обретает мировоззрен</w:t>
        <w:softHyphen/>
        <w:t>ческий статус, признается непреложным компонентом их жиз</w:t>
        <w:softHyphen/>
        <w:t>недеятельности, когда люди не мыслят вне его своего сущест</w:t>
        <w:softHyphen/>
        <w:t>вования.</w:t>
      </w:r>
    </w:p>
    <w:p>
      <w:pPr>
        <w:pStyle w:val="Normal"/>
        <w:shd w:fill="FFFFFF" w:val="clear"/>
        <w:spacing w:lineRule="auto" w:line="360"/>
        <w:ind w:firstLine="851"/>
        <w:jc w:val="both"/>
        <w:rPr>
          <w:rFonts w:ascii="Arial" w:hAnsi="Arial" w:cs="Arial"/>
        </w:rPr>
      </w:pPr>
      <w:r>
        <w:rPr>
          <w:rFonts w:cs="Arial" w:ascii="Arial" w:hAnsi="Arial"/>
          <w:color w:val="000000"/>
        </w:rPr>
        <w:t>Для того чтобы занятия физической культурой охватили всё население страны, необходимо выработать у них прочную мировоззренческую ориентацию на физическую культуру, что является задачей всей воспитательной работы. Ведущая роль в этом должна принадлежать работникам физической культуры. Основными специфическими средствами физического воспи</w:t>
        <w:softHyphen/>
        <w:t>тания человека являются физические упражнения, которые ис</w:t>
        <w:softHyphen/>
        <w:t>торически сложились и методически оформились в виде гим</w:t>
        <w:softHyphen/>
        <w:t>настики, игр, спорта и туризма. Физические упражнения, как средство физического воспитания предполагают активную двигательную деятельность занимающихся с учётом уровня физического развития и возрастных особенностей организма. Особое значение приобретает дальнейшее улучшение органи</w:t>
        <w:softHyphen/>
        <w:t>зационных форм массовой физкультурной работы среди детей, подростков и юношей, разработка и научное обоснование форм, эффективных средств и методов физвоспитания всех контингентов населения нашей страны.</w:t>
      </w:r>
    </w:p>
    <w:p>
      <w:pPr>
        <w:pStyle w:val="Normal"/>
        <w:shd w:fill="FFFFFF" w:val="clear"/>
        <w:spacing w:lineRule="auto" w:line="360"/>
        <w:ind w:firstLine="851"/>
        <w:jc w:val="both"/>
        <w:rPr>
          <w:rFonts w:ascii="Arial" w:hAnsi="Arial" w:cs="Arial"/>
        </w:rPr>
      </w:pPr>
      <w:r>
        <w:rPr>
          <w:rFonts w:cs="Arial" w:ascii="Arial" w:hAnsi="Arial"/>
          <w:color w:val="000000"/>
        </w:rPr>
        <w:t>Воспитание у школьников активных интересов - это очень важная педагогическая проблема. Особенно значимым на со</w:t>
        <w:softHyphen/>
        <w:t>временном этапе социально - экономического развития обще</w:t>
        <w:softHyphen/>
        <w:t>ства, является формирование познавательных интересов к раз</w:t>
        <w:softHyphen/>
        <w:t>нообразным видам человеческой деятельности вообще и к спортивной деятельности в частности. Для всех этапов физ</w:t>
        <w:softHyphen/>
        <w:t>культурно-оздоровительной работы необходим путь форми</w:t>
        <w:softHyphen/>
        <w:t>рования интереса к физическим упражнениям у школьников, учитывая при этом возраст, физические и умственные спо</w:t>
        <w:softHyphen/>
        <w:t>собности, семейные отношения и профессию родителей, тра</w:t>
        <w:softHyphen/>
        <w:t>диции, материально - техническое обеспечение учебно-тренировочного процесса.</w:t>
      </w:r>
    </w:p>
    <w:p>
      <w:pPr>
        <w:pStyle w:val="Normal"/>
        <w:shd w:fill="FFFFFF" w:val="clear"/>
        <w:spacing w:lineRule="auto" w:line="360"/>
        <w:ind w:firstLine="851"/>
        <w:jc w:val="both"/>
        <w:rPr>
          <w:rFonts w:ascii="Arial" w:hAnsi="Arial" w:cs="Arial"/>
        </w:rPr>
      </w:pPr>
      <w:r>
        <w:rPr>
          <w:rFonts w:cs="Arial" w:ascii="Arial" w:hAnsi="Arial"/>
          <w:color w:val="000000"/>
        </w:rPr>
        <w:t>В самом общем виде система физкультурно-оздоровитель</w:t>
        <w:softHyphen/>
        <w:t>ной работы должна быть составной частью общегосударствен</w:t>
        <w:softHyphen/>
        <w:t>ного физического воспитания школьников. Элементы спортив</w:t>
        <w:softHyphen/>
        <w:t>ной деятельности позволяют повысить эффективность меро</w:t>
        <w:softHyphen/>
        <w:t>приятий, но необходимо помнить, что в оздоровительной рабо</w:t>
        <w:softHyphen/>
        <w:t>те с детьми, спорт может быть использован с учё</w:t>
        <w:softHyphen/>
        <w:t>том возможностей детского организма, правильной методической организации занятий с использованием преиму</w:t>
        <w:softHyphen/>
        <w:t>щественно средств общей физической подготовки, как этапа предварительной спортивной подготовки.</w:t>
      </w:r>
    </w:p>
    <w:p>
      <w:pPr>
        <w:pStyle w:val="Normal"/>
        <w:shd w:fill="FFFFFF" w:val="clear"/>
        <w:spacing w:lineRule="auto" w:line="360"/>
        <w:ind w:firstLine="851"/>
        <w:jc w:val="both"/>
        <w:rPr>
          <w:rFonts w:ascii="Arial" w:hAnsi="Arial" w:cs="Arial"/>
        </w:rPr>
      </w:pPr>
      <w:r>
        <w:rPr>
          <w:rFonts w:cs="Arial" w:ascii="Arial" w:hAnsi="Arial"/>
          <w:color w:val="000000"/>
        </w:rPr>
        <w:t>В свете перестройки социально - экономических отноше</w:t>
        <w:softHyphen/>
        <w:t>ний необходим специализированный подход к физическому воспитанию.</w:t>
      </w:r>
    </w:p>
    <w:p>
      <w:pPr>
        <w:pStyle w:val="Normal"/>
        <w:shd w:fill="FFFFFF" w:val="clear"/>
        <w:spacing w:lineRule="auto" w:line="360"/>
        <w:ind w:firstLine="851"/>
        <w:jc w:val="both"/>
        <w:rPr>
          <w:rFonts w:ascii="Arial" w:hAnsi="Arial" w:cs="Arial"/>
        </w:rPr>
      </w:pPr>
      <w:r>
        <w:rPr>
          <w:rFonts w:cs="Arial" w:ascii="Arial" w:hAnsi="Arial"/>
          <w:color w:val="000000"/>
        </w:rPr>
        <w:t>«В рамках теории и практики физического воспитания та</w:t>
        <w:softHyphen/>
        <w:t>кой подход должен выражатьс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ециализированной подготовкой кадров;</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ециализированными методиками физического совер</w:t>
        <w:softHyphen/>
        <w:t>шенствовани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ециализацией материально технического обеспечени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ецифическими требованиями к окружающей среде».</w:t>
      </w:r>
    </w:p>
    <w:p>
      <w:pPr>
        <w:pStyle w:val="Normal"/>
        <w:shd w:fill="FFFFFF" w:val="clear"/>
        <w:spacing w:lineRule="auto" w:line="360"/>
        <w:ind w:firstLine="851"/>
        <w:jc w:val="both"/>
        <w:rPr>
          <w:rFonts w:ascii="Arial" w:hAnsi="Arial" w:cs="Arial"/>
        </w:rPr>
      </w:pPr>
      <w:r>
        <w:rPr>
          <w:rFonts w:cs="Arial" w:ascii="Arial" w:hAnsi="Arial"/>
          <w:color w:val="000000"/>
        </w:rPr>
        <w:t>Исходя из рекомендаций об организации ежедневных за</w:t>
        <w:softHyphen/>
        <w:t>нятий физическими упражнениями, мы считаем единственно возможным способом перестроить процессы оздоровления и обеспечить нормальную жизнедеятельность учащихся - это внедрить оздоровительно - рекреационную функцию спорта. Оздоровить организм, значит, повысить его адаптационные возможности к неблагоприятным условиям окружающей сре</w:t>
        <w:softHyphen/>
        <w:t>ды, подготовить к жизни, к активной работе.</w:t>
      </w:r>
    </w:p>
    <w:p>
      <w:pPr>
        <w:pStyle w:val="Normal"/>
        <w:shd w:fill="FFFFFF" w:val="clear"/>
        <w:spacing w:lineRule="auto" w:line="360"/>
        <w:ind w:firstLine="851"/>
        <w:jc w:val="both"/>
        <w:rPr>
          <w:rFonts w:ascii="Arial" w:hAnsi="Arial" w:cs="Arial"/>
        </w:rPr>
      </w:pPr>
      <w:r>
        <w:rPr>
          <w:rFonts w:cs="Arial" w:ascii="Arial" w:hAnsi="Arial"/>
          <w:color w:val="000000"/>
        </w:rPr>
        <w:t>Несмотря на позитивные социальные преобразования, раз</w:t>
        <w:softHyphen/>
        <w:t>витие медицинской науки и здравоохранения, массовости фи</w:t>
        <w:softHyphen/>
        <w:t>зической культуры, проблема здоровья в стране далеко не ре</w:t>
        <w:softHyphen/>
        <w:t>шена. Причем, среди мероприятий по повышению уровня здо</w:t>
        <w:softHyphen/>
        <w:t>ровья населения большие резервы имеются в физической куль</w:t>
        <w:softHyphen/>
        <w:t>туре, в организационном объединении усилий профилактиче</w:t>
        <w:softHyphen/>
        <w:t>ского направления и массового физкультурного движения.</w:t>
      </w:r>
    </w:p>
    <w:p>
      <w:pPr>
        <w:pStyle w:val="Normal"/>
        <w:shd w:fill="FFFFFF" w:val="clear"/>
        <w:spacing w:lineRule="auto" w:line="360"/>
        <w:ind w:firstLine="851"/>
        <w:jc w:val="both"/>
        <w:rPr>
          <w:rFonts w:ascii="Arial" w:hAnsi="Arial" w:cs="Arial"/>
        </w:rPr>
      </w:pPr>
      <w:r>
        <w:rPr>
          <w:rFonts w:cs="Arial" w:ascii="Arial" w:hAnsi="Arial"/>
          <w:color w:val="000000"/>
        </w:rPr>
        <w:t>Чтобы организовать физкультурно-оздоровительную рабо</w:t>
        <w:softHyphen/>
        <w:t>ту необходимо знать, как это сделать сначала в отдельной группе, затем в нескольких аналогичных по возрасту, затем в отдельном учреждении.</w:t>
      </w:r>
    </w:p>
    <w:p>
      <w:pPr>
        <w:pStyle w:val="Normal"/>
        <w:shd w:fill="FFFFFF" w:val="clear"/>
        <w:spacing w:lineRule="auto" w:line="360"/>
        <w:ind w:firstLine="851"/>
        <w:jc w:val="both"/>
        <w:rPr>
          <w:rFonts w:ascii="Arial" w:hAnsi="Arial" w:cs="Arial"/>
        </w:rPr>
      </w:pPr>
      <w:r>
        <w:rPr>
          <w:rFonts w:cs="Arial" w:ascii="Arial" w:hAnsi="Arial"/>
          <w:color w:val="000000"/>
        </w:rPr>
        <w:t>В Уставе Всемирной организации здравоохранения "здо</w:t>
        <w:softHyphen/>
        <w:t>ровье" определяется как "состояние полного физического, ду</w:t>
        <w:softHyphen/>
        <w:t>ховного и социального благополучия, а не только отсутствие болезней", когда речь идёт о медицинской и социально - трудовой реабилитации, а также о здоровье здорового человека. Здоровье и болезнь являются формами жизни со всем прису</w:t>
        <w:softHyphen/>
        <w:t>щим ей многообразием. Но при углублённом изучении этих со</w:t>
        <w:softHyphen/>
        <w:t>стояний оказалось, что наука больше знает больного, чем здо</w:t>
        <w:softHyphen/>
        <w:t>рового человека. Поэтому актуальна проблема здоровья здоро</w:t>
        <w:softHyphen/>
        <w:t>вых. Парадоксально, но факт - ещё не выработаны надёжные критерии при оценке количества здоровья. Хотя при изучении функциональных резервов организма успехи очевидны, но учё</w:t>
        <w:softHyphen/>
        <w:t>ные по-прежнему затрудняются в оценке запаса прочности здоровья.</w:t>
      </w:r>
    </w:p>
    <w:p>
      <w:pPr>
        <w:pStyle w:val="Normal"/>
        <w:shd w:fill="FFFFFF" w:val="clear"/>
        <w:spacing w:lineRule="auto" w:line="360"/>
        <w:ind w:firstLine="851"/>
        <w:jc w:val="both"/>
        <w:rPr>
          <w:rFonts w:ascii="Arial" w:hAnsi="Arial" w:cs="Arial"/>
        </w:rPr>
      </w:pPr>
      <w:r>
        <w:rPr>
          <w:rFonts w:cs="Arial" w:ascii="Arial" w:hAnsi="Arial"/>
          <w:color w:val="000000"/>
        </w:rPr>
        <w:t>В условиях экологического кризиса, видимо, не только нужно новое саногенное мышление, но и потребуется новая эмоциональная сфера для того, чтобы люди, наконец, смогли понимать, что здоровье населения не может быть улучшено только силами медицины. В настоящее время доказано, что об</w:t>
        <w:softHyphen/>
        <w:t>раз жизни влияет на здоровье в 51% случаев, а биология чело</w:t>
        <w:softHyphen/>
        <w:t>века, в том числе и генетика - в 20% случаев, окружающая среда - 19,9%, здравоохранение - в 8,5% случаев. Характерно, что 50% смертей вызваны нездоровым образом жизни, а из 10 главных причин смерти 7 имеют поведенческую этиологию. Улучшение образа жизни и окружающей среды снижают на 20%-50% показатели смертности и заболеваемости, тогда как только лечебные вмешательства - на 10%. Из выше сказанного следует, что о здоровье здоровых необходимо беспокоится с рождения, а тем более с момента учёбы в школьных учрежде</w:t>
        <w:softHyphen/>
        <w:t>ниях, где особое внимание должно быть уделено физкультур</w:t>
        <w:softHyphen/>
        <w:t>но-оздоровительной работе для осуществления разнообразных задач которой, требуется многообразная система воздействия, взаимосвязанные различные формы при участии учреждений, организаций и лиц, обеспечивающих обучение, воспитание и отдых. Урочные и неурочные формы организации занятий до</w:t>
        <w:softHyphen/>
        <w:t>полняют друг друга и обеспечивают разностороннее воздейст</w:t>
        <w:softHyphen/>
        <w:t>вие. Элементы обучения и активного отдыха присутствуют в них в разной пропорции и обеспечиваются при различной сте</w:t>
        <w:softHyphen/>
        <w:t>пени педагогического руководства.</w:t>
      </w:r>
    </w:p>
    <w:p>
      <w:pPr>
        <w:pStyle w:val="Normal"/>
        <w:shd w:fill="FFFFFF" w:val="clear"/>
        <w:spacing w:lineRule="auto" w:line="360"/>
        <w:ind w:firstLine="851"/>
        <w:jc w:val="both"/>
        <w:rPr>
          <w:rFonts w:ascii="Arial" w:hAnsi="Arial" w:cs="Arial"/>
        </w:rPr>
      </w:pPr>
      <w:r>
        <w:rPr>
          <w:rFonts w:cs="Arial" w:ascii="Arial" w:hAnsi="Arial"/>
          <w:color w:val="000000"/>
        </w:rPr>
        <w:t>К формам физического воспитания в школе относятс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роки по предмету "Физическая культура". Обязательные уроки, проводимые по государственной программе, соз</w:t>
        <w:softHyphen/>
        <w:t>дают основу физкультурно - оздоровительной работы и поэтому являются важнейшей формой.</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ы активного отдыха в режиме школьного дня, в том числе и продлённого: гимнастика до занятий, физкуль</w:t>
        <w:softHyphen/>
        <w:t>турная пауза, перемены с организованными играми.</w:t>
      </w:r>
    </w:p>
    <w:p>
      <w:pPr>
        <w:pStyle w:val="Normal"/>
        <w:shd w:fill="FFFFFF" w:val="clear"/>
        <w:spacing w:lineRule="auto" w:line="360"/>
        <w:ind w:firstLine="851"/>
        <w:jc w:val="both"/>
        <w:rPr>
          <w:rFonts w:ascii="Arial" w:hAnsi="Arial" w:cs="Arial"/>
        </w:rPr>
      </w:pPr>
      <w:r>
        <w:rPr>
          <w:rFonts w:cs="Arial" w:ascii="Arial" w:hAnsi="Arial"/>
          <w:color w:val="000000"/>
        </w:rPr>
        <w:t>Классификация форм физического воспитания в зависимо</w:t>
        <w:softHyphen/>
        <w:t>сти от места организации и медико-социальной направленно</w:t>
        <w:softHyphen/>
        <w:t>сти занятий:</w:t>
      </w:r>
    </w:p>
    <w:p>
      <w:pPr>
        <w:pStyle w:val="Normal"/>
        <w:shd w:fill="FFFFFF" w:val="clear"/>
        <w:spacing w:lineRule="auto" w:line="360"/>
        <w:ind w:firstLine="851"/>
        <w:jc w:val="both"/>
        <w:rPr>
          <w:rFonts w:ascii="Arial" w:hAnsi="Arial" w:cs="Arial"/>
        </w:rPr>
      </w:pPr>
      <w:r>
        <w:rPr>
          <w:rFonts w:cs="Arial" w:ascii="Arial" w:hAnsi="Arial"/>
          <w:color w:val="000000"/>
        </w:rPr>
        <w:t>1. Групповые и массовые формы занятий в режиме учреж</w:t>
        <w:softHyphen/>
        <w:t>дени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изкультурно-оздоровительные занятия в школе: утрен</w:t>
        <w:softHyphen/>
        <w:t>няя гимнастика, подвижные игры на прогулке, физкуль</w:t>
        <w:softHyphen/>
        <w:t>турные минуты, физкультурный досуг, физкультурный праздник, день здоровь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изкультурно-оздоровительная работа в режиме учебно</w:t>
        <w:softHyphen/>
        <w:t>го дня: гимнастика на учебных занятиях, физкультурные минуты во время уроков, физические упражнения и под</w:t>
        <w:softHyphen/>
        <w:t>вижные игры на удлиненных переменах, ежедневный час здоровья, ежедневные физкультурные занятия в группах продлённого дня;</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неклассные формы занятий физической культурой и спортом в школе: группы общей физической подготовки, лечебной физкультуры, кружки физической культуры, спортивные секции по видам спорта, группы военно-прикладной подготовки;</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ешкольные   физкультурно-массовые  и  спортивные мероприятия: ежемесячные дни здоровья и спорта, внут</w:t>
        <w:softHyphen/>
        <w:t>ри школьные мероприятия: (соревнования, кросс, туризм, многоборье, олимпийские старты и др.);</w:t>
      </w:r>
    </w:p>
    <w:p>
      <w:pPr>
        <w:pStyle w:val="Normal"/>
        <w:shd w:fill="FFFFFF" w:val="clear"/>
        <w:spacing w:lineRule="auto" w:line="360"/>
        <w:ind w:firstLine="85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изкультурно-оздоровительные занятия в режиме учеб</w:t>
        <w:softHyphen/>
        <w:t>ного для школьников: гимнастика до занятий, физкуль</w:t>
        <w:softHyphen/>
        <w:t>турная пауза, производственная гимнастика и др.</w:t>
      </w:r>
    </w:p>
    <w:p>
      <w:pPr>
        <w:pStyle w:val="Normal"/>
        <w:shd w:fill="FFFFFF" w:val="clear"/>
        <w:spacing w:lineRule="auto" w:line="360"/>
        <w:ind w:firstLine="851"/>
        <w:jc w:val="both"/>
        <w:rPr>
          <w:rFonts w:ascii="Arial" w:hAnsi="Arial" w:cs="Arial"/>
        </w:rPr>
      </w:pPr>
      <w:r>
        <w:rPr>
          <w:rFonts w:cs="Arial" w:ascii="Arial" w:hAnsi="Arial"/>
          <w:color w:val="000000"/>
        </w:rPr>
        <w:t>2. Групповые и массовые формы занятий в режиме сво</w:t>
        <w:softHyphen/>
        <w:t>бодного времени: абонементные группы плавания, группы за</w:t>
        <w:softHyphen/>
        <w:t>каливания, занятия в клубах объединяющих любителей бега и ходьбы, велоспорта и др., групповой туризм выходного дня, школы спортивного высшего мастерства, детские спортивные клубы, спортивные секции, школьные спартакиады, школьные соревнования по отдельным видам спорта и др.</w:t>
      </w:r>
    </w:p>
    <w:p>
      <w:pPr>
        <w:pStyle w:val="Normal"/>
        <w:shd w:fill="FFFFFF" w:val="clear"/>
        <w:spacing w:lineRule="auto" w:line="360"/>
        <w:ind w:firstLine="851"/>
        <w:jc w:val="both"/>
        <w:rPr>
          <w:rFonts w:ascii="Arial" w:hAnsi="Arial" w:cs="Arial"/>
        </w:rPr>
      </w:pPr>
      <w:r>
        <w:rPr>
          <w:rFonts w:cs="Arial" w:ascii="Arial" w:hAnsi="Arial"/>
          <w:color w:val="000000"/>
        </w:rPr>
        <w:t>3. Индивидуальные занятия физической культурой и спор</w:t>
        <w:softHyphen/>
        <w:t>том: утренняя гимнастика, прогулки, закаливание, домашнее задание по физкультуре, самостоятельная тренировка по инди</w:t>
        <w:softHyphen/>
        <w:t>видуальному плану.</w:t>
      </w:r>
    </w:p>
    <w:p>
      <w:pPr>
        <w:pStyle w:val="Normal"/>
        <w:shd w:fill="FFFFFF" w:val="clear"/>
        <w:spacing w:lineRule="auto" w:line="360"/>
        <w:ind w:firstLine="851"/>
        <w:jc w:val="both"/>
        <w:rPr>
          <w:rFonts w:ascii="Arial" w:hAnsi="Arial" w:cs="Arial"/>
        </w:rPr>
      </w:pPr>
      <w:r>
        <w:rPr>
          <w:rFonts w:cs="Arial" w:ascii="Arial" w:hAnsi="Arial"/>
          <w:color w:val="000000"/>
        </w:rPr>
        <w:t>Многие традиционные формы занятий физическими уп</w:t>
        <w:softHyphen/>
        <w:t>ражнениями, а также использование естественных факторов природы заменяются сейчас новыми, учитывающими интересы и возможности учащихся. Речь идёт о спортивных танцах, рит</w:t>
        <w:softHyphen/>
        <w:t>мической гимнастике, "аэробике", весёлых физкультурных аттракционах, китайской гимнастике — "ушу". Необходимо отка</w:t>
        <w:softHyphen/>
        <w:t>заться, на наш взгляд, от жёсткой регламентации дополнитель</w:t>
        <w:softHyphen/>
        <w:t>ных форм занятий физической культурой и спортом. Важно, чтобы они были неформальными и доступными. Главная цель- способность гармонического развития и укрепления здоровья средствами физического воспитания. Разнообразие форм и средств физического воспитания даёт возможность, с одной стороны, достичь наибольшего эффекта, а с другой -учитывать интересы, желание и индивидуальные психофизио</w:t>
        <w:softHyphen/>
        <w:t>логические особенности школьников. В целях взаимосвязи всех форм, средств создаются комплексные программы, вклю</w:t>
        <w:softHyphen/>
        <w:t>чающие уроки физкультуры, физкультурно-оздоровительные мероприятия в режиме учебного дня и в режиме свободного времени, внеклассные физкультурно-массовые и спортивные мероприятия. Кроме того, существуют дополнительные научно обоснованные программы внешкольной спортивной подготов</w:t>
        <w:softHyphen/>
        <w:t>ки по отдельным видам спорта.</w:t>
      </w:r>
    </w:p>
    <w:p>
      <w:pPr>
        <w:pStyle w:val="Normal"/>
        <w:shd w:fill="FFFFFF" w:val="clear"/>
        <w:spacing w:lineRule="auto" w:line="360"/>
        <w:ind w:firstLine="851"/>
        <w:jc w:val="both"/>
        <w:rPr>
          <w:rFonts w:ascii="Arial" w:hAnsi="Arial" w:cs="Arial"/>
          <w:b/>
          <w:b/>
          <w:color w:val="000000"/>
        </w:rPr>
      </w:pPr>
      <w:r>
        <w:rPr>
          <w:rFonts w:cs="Arial" w:ascii="Arial" w:hAnsi="Arial"/>
          <w:b/>
          <w:color w:val="000000"/>
        </w:rPr>
      </w:r>
    </w:p>
    <w:p>
      <w:pPr>
        <w:pStyle w:val="1"/>
        <w:rPr/>
      </w:pPr>
      <w:r>
        <w:rPr/>
        <w:t>Тенденции современного физического воспитания в рамках школы</w:t>
      </w:r>
    </w:p>
    <w:p>
      <w:pPr>
        <w:pStyle w:val="Normal"/>
        <w:shd w:fill="FFFFFF" w:val="clear"/>
        <w:spacing w:lineRule="auto" w:line="360"/>
        <w:ind w:firstLine="851"/>
        <w:jc w:val="both"/>
        <w:rPr>
          <w:rFonts w:ascii="Arial" w:hAnsi="Arial" w:cs="Arial"/>
        </w:rPr>
      </w:pPr>
      <w:r>
        <w:rPr>
          <w:rFonts w:cs="Arial" w:ascii="Arial" w:hAnsi="Arial"/>
          <w:color w:val="000000"/>
        </w:rPr>
        <w:t>Реформа школы, нацеленная на повышение качества образования и формирования личности, резко обострила значимость проблемы сохранения и укрепления здоровья школьников. Наблюдается интенсификацию учебного процесса, в том числе и за счет технического переоснащения школ, создания новых моделей образовательных учреждений и учебно-воспитательных комплексов, существенных изменений форм и методов обучения. Объектом воздействий школьных реформаций являются дети и подростки, подавляющее большинство которых нездоровы или относятся к группе риска возникновения тех или иных заболеваний. В то же время уро</w:t>
        <w:softHyphen/>
        <w:t>вень медицинского обслуживания не обеспечивает в необходи</w:t>
        <w:softHyphen/>
        <w:t>мом объеме лечебно-оздоровительную помощь школьникам. Всё это послужило основанием для разработки целевых программ здоровья.</w:t>
      </w:r>
    </w:p>
    <w:p>
      <w:pPr>
        <w:pStyle w:val="Normal"/>
        <w:shd w:fill="FFFFFF" w:val="clear"/>
        <w:spacing w:lineRule="auto" w:line="360"/>
        <w:ind w:firstLine="851"/>
        <w:jc w:val="both"/>
        <w:rPr>
          <w:rFonts w:ascii="Arial" w:hAnsi="Arial" w:cs="Arial"/>
        </w:rPr>
      </w:pPr>
      <w:r>
        <w:rPr>
          <w:rFonts w:cs="Arial" w:ascii="Arial" w:hAnsi="Arial"/>
          <w:color w:val="000000"/>
        </w:rPr>
        <w:t>Школа здоровья — это такое учреждение образования, в котором педагоги и воспитанники находятся в наиболее бла</w:t>
        <w:softHyphen/>
        <w:t>гоприятных относительно состояния их здоровья медико-педа</w:t>
        <w:softHyphen/>
        <w:t>гогических, социально-бытовых, нравственных условиях. Орга</w:t>
        <w:softHyphen/>
        <w:t>низационные и содержательные формы деятельности школ здоро</w:t>
        <w:softHyphen/>
        <w:t>вья зависят от специфики учреждения: среды, в которой оно дей</w:t>
        <w:softHyphen/>
        <w:t>ствует, её социального и экономического фона, особенностей кол</w:t>
        <w:softHyphen/>
        <w:t>лективов педагогов и детей, состояния их здоровья, обстановки в семьях, качества медицинского обслуживания и других факторов.</w:t>
      </w:r>
    </w:p>
    <w:p>
      <w:pPr>
        <w:pStyle w:val="Normal"/>
        <w:shd w:fill="FFFFFF" w:val="clear"/>
        <w:spacing w:lineRule="auto" w:line="360"/>
        <w:ind w:firstLine="851"/>
        <w:jc w:val="both"/>
        <w:rPr>
          <w:rFonts w:ascii="Arial" w:hAnsi="Arial" w:cs="Arial"/>
        </w:rPr>
      </w:pPr>
      <w:r>
        <w:rPr>
          <w:rFonts w:cs="Arial" w:ascii="Arial" w:hAnsi="Arial"/>
          <w:color w:val="000000"/>
        </w:rPr>
        <w:t>Каждый педагогический коллектив четко определяет ме</w:t>
        <w:softHyphen/>
        <w:t>дико-педагогические условия организации школ здоровья. При всей неповторимости условий в них есть и общее. «Такими общими факторами являются следующие:</w:t>
      </w:r>
    </w:p>
    <w:p>
      <w:pPr>
        <w:pStyle w:val="Normal"/>
        <w:shd w:fill="FFFFFF" w:val="clear"/>
        <w:spacing w:lineRule="auto" w:line="360"/>
        <w:ind w:firstLine="851"/>
        <w:jc w:val="both"/>
        <w:rPr>
          <w:rFonts w:ascii="Arial" w:hAnsi="Arial" w:cs="Arial"/>
        </w:rPr>
      </w:pPr>
      <w:r>
        <w:rPr>
          <w:rFonts w:cs="Arial" w:ascii="Arial" w:hAnsi="Arial"/>
          <w:color w:val="000000"/>
        </w:rPr>
        <w:t>1.    Систематическое и комплексное изучение состояния здоровья педагогов и школьников, создания школьного банка "Здоровье", обучение учителей педагогическому анализу медицинских результатов, совершенствование педагогических технологий, адекватных возрасту и со</w:t>
        <w:softHyphen/>
        <w:t>циальному статусу ребёнка, его индивидуальным осо</w:t>
        <w:softHyphen/>
        <w:t>бенностям.</w:t>
      </w:r>
    </w:p>
    <w:p>
      <w:pPr>
        <w:pStyle w:val="Normal"/>
        <w:shd w:fill="FFFFFF" w:val="clear"/>
        <w:spacing w:lineRule="auto" w:line="360"/>
        <w:ind w:firstLine="851"/>
        <w:jc w:val="both"/>
        <w:rPr>
          <w:rFonts w:ascii="Arial" w:hAnsi="Arial" w:cs="Arial"/>
        </w:rPr>
      </w:pPr>
      <w:r>
        <w:rPr>
          <w:rFonts w:cs="Arial" w:ascii="Arial" w:hAnsi="Arial"/>
          <w:color w:val="000000"/>
        </w:rPr>
        <w:t>2.    Кадровое обеспечение как педагогической, так и меди</w:t>
        <w:softHyphen/>
        <w:t>цинской деятельности предусматривает, с одной Сторо</w:t>
        <w:softHyphen/>
        <w:t>ны   полноту   осуществления   образовательно-воспита</w:t>
        <w:softHyphen/>
        <w:t>тельного процесса (наличие необходимых и полагаю</w:t>
        <w:softHyphen/>
        <w:t>щихся по штатному расписанию учителей, медиков), а с другой стороны, повышения профессионализма работ</w:t>
        <w:softHyphen/>
        <w:t>ников, позволяющее в процессе их деятельности уве</w:t>
        <w:softHyphen/>
        <w:t>личивать резервы своего здоровья и здоровья учащихся».</w:t>
      </w:r>
    </w:p>
    <w:p>
      <w:pPr>
        <w:pStyle w:val="Normal"/>
        <w:shd w:fill="FFFFFF" w:val="clear"/>
        <w:spacing w:lineRule="auto" w:line="360"/>
        <w:ind w:firstLine="851"/>
        <w:jc w:val="both"/>
        <w:rPr>
          <w:rFonts w:ascii="Arial" w:hAnsi="Arial" w:cs="Arial"/>
        </w:rPr>
      </w:pPr>
      <w:r>
        <w:rPr>
          <w:rFonts w:cs="Arial" w:ascii="Arial" w:hAnsi="Arial"/>
          <w:color w:val="000000"/>
        </w:rPr>
        <w:t>Это побуждает в процессе роста их квалификации (в рамках методической, опытно-экспериментальной работы, самообразова</w:t>
        <w:softHyphen/>
        <w:t>ния) опираться на принцип интегративности, взаимосвязи, в зависи</w:t>
        <w:softHyphen/>
        <w:t>мости информации из области педагогики, психологии, медицины, социологии, экологии, признания, что проблема здоровья детей выдвигает на первый план индивидуализацию образовательно-воспитательного процесса, понимаемую как организацию адапта</w:t>
        <w:softHyphen/>
        <w:t>ции личности в процессе обучения и воспитания и как коррек</w:t>
        <w:softHyphen/>
        <w:t>цию образовательного процесса с учетом своеобразия личности.</w:t>
      </w:r>
    </w:p>
    <w:p>
      <w:pPr>
        <w:pStyle w:val="Normal"/>
        <w:shd w:fill="FFFFFF" w:val="clear"/>
        <w:spacing w:lineRule="auto" w:line="360"/>
        <w:ind w:firstLine="851"/>
        <w:jc w:val="both"/>
        <w:rPr>
          <w:rFonts w:ascii="Arial" w:hAnsi="Arial" w:cs="Arial"/>
          <w:color w:val="000000"/>
        </w:rPr>
      </w:pPr>
      <w:r>
        <w:rPr>
          <w:rFonts w:cs="Arial" w:ascii="Arial" w:hAnsi="Arial"/>
          <w:color w:val="000000"/>
        </w:rPr>
        <w:t>Коррекция образовательно-воспитательного процесса про</w:t>
        <w:softHyphen/>
        <w:t>исходит с учетом состояния здоровья учащихся и на основе принципов лечебной педагогики. Смысл заключается в том, чтобы все задачи обучения, воспитания и развития ребенка по</w:t>
        <w:softHyphen/>
        <w:t>ставить в зависимость от его психического и физического со</w:t>
        <w:softHyphen/>
        <w:t>стояния. Принципы лечебной педагогики позволяют осущест</w:t>
        <w:softHyphen/>
        <w:t>вить дифференциацию обучения и воспитания с опорой на гу</w:t>
        <w:softHyphen/>
        <w:t>манистические традиции отечественной и зарубежной педаго</w:t>
        <w:softHyphen/>
        <w:t>гики, создать настрой оптимизма и уверенности в обязательном успехе, обеспечить преемственность и единство лечебных про</w:t>
        <w:softHyphen/>
        <w:t>цедур и школьных занятий, единство воспитания и самовоспи</w:t>
        <w:softHyphen/>
        <w:t>тания, учет индивидуальности каждого ребенка.</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1"/>
        <w:rPr>
          <w:iCs/>
        </w:rPr>
      </w:pPr>
      <w:r>
        <w:rPr/>
        <w:t>5. Особенности двигательной активности в младшем школьном возрасте</w:t>
      </w:r>
    </w:p>
    <w:p>
      <w:pPr>
        <w:pStyle w:val="Normal"/>
        <w:shd w:fill="FFFFFF" w:val="clear"/>
        <w:spacing w:lineRule="auto" w:line="360"/>
        <w:ind w:firstLine="851"/>
        <w:jc w:val="both"/>
        <w:rPr>
          <w:rFonts w:ascii="Arial" w:hAnsi="Arial" w:cs="Arial"/>
          <w:iCs/>
        </w:rPr>
      </w:pPr>
      <w:r>
        <w:rPr>
          <w:rFonts w:cs="Arial" w:ascii="Arial" w:hAnsi="Arial"/>
          <w:iCs/>
          <w:color w:val="000000"/>
        </w:rPr>
        <w:t>Граница между первым детством (дошкольный период) и вторым - возраст 6-7 лет - является одним из узловых, переломных моментов онтогенеза, когда происходят глубокие многообразные изменения в протекании физиологических и психофизиологических процессов. То, что именно на этом этапе ребенок попадает в новые социальные условия, испытывает продолжительное и интенсивное умственное, физическое, эмоциональное напряжение, связанное с учебой, создаст предпосылки для перегрузок и развития психосоматических нарушений.</w:t>
      </w:r>
    </w:p>
    <w:p>
      <w:pPr>
        <w:pStyle w:val="Normal"/>
        <w:shd w:fill="FFFFFF" w:val="clear"/>
        <w:spacing w:lineRule="auto" w:line="360"/>
        <w:ind w:firstLine="851"/>
        <w:jc w:val="both"/>
        <w:rPr>
          <w:rFonts w:ascii="Arial" w:hAnsi="Arial" w:cs="Arial"/>
          <w:iCs/>
        </w:rPr>
      </w:pPr>
      <w:r>
        <w:rPr>
          <w:rFonts w:cs="Arial" w:ascii="Arial" w:hAnsi="Arial"/>
          <w:iCs/>
          <w:color w:val="000000"/>
        </w:rPr>
        <w:t>Поэтому чрезвычайно важно четко представлять сущность происходящих в организме ребенка качественных изменений, которые определяют направление и перспективы развития на протяжении всего младшего школьного возраста. Необходимо с самого начала правильно организовать учебный процесса соответствии с психофизиологическими особенностями</w:t>
      </w:r>
      <w:r>
        <w:rPr>
          <w:rFonts w:cs="Arial" w:ascii="Arial" w:hAnsi="Arial"/>
          <w:iCs/>
        </w:rPr>
        <w:t xml:space="preserve"> </w:t>
      </w:r>
      <w:r>
        <w:rPr>
          <w:rFonts w:cs="Arial" w:ascii="Arial" w:hAnsi="Arial"/>
          <w:iCs/>
          <w:color w:val="000000"/>
        </w:rPr>
        <w:t>ребенка, определяющими его функциональные возможности, что является залогом - успешности всей последующей деятельности ученика. Заметные изменения на границе второго детства отмечаются, прежде всего, в особенностях физического развития ребенка, состоянии его костной и мышечной систем. Идет процесс активного созревания организма. Так, вес ребенка увеличивается каждый месяц в среднем на 200 г, рост на 0,5 см. Возраст 6-7 лет - это время так называемого полуростового скачка, когда дети достигают примерно половины длины тела взрослого человека. При этом, в связи с усиленным ростом конечностей - рук и ног - пропорции их тела приближаются к пропорциям тела взрослого. Диагностировать это явление антропологи предлагают с помощью «филиппинского теста»: если ребенок может через макушку головы перекрыть пальцами правой руки левую ушную раковину, значит полуростовой скачок совершился.</w:t>
      </w:r>
    </w:p>
    <w:p>
      <w:pPr>
        <w:pStyle w:val="Normal"/>
        <w:shd w:fill="FFFFFF" w:val="clear"/>
        <w:spacing w:lineRule="auto" w:line="360"/>
        <w:ind w:firstLine="851"/>
        <w:jc w:val="both"/>
        <w:rPr>
          <w:rFonts w:ascii="Arial" w:hAnsi="Arial" w:cs="Arial"/>
          <w:iCs/>
        </w:rPr>
      </w:pPr>
      <w:r>
        <w:rPr>
          <w:rFonts w:cs="Arial" w:ascii="Arial" w:hAnsi="Arial"/>
          <w:iCs/>
          <w:color w:val="000000"/>
        </w:rPr>
        <w:t>Наблюдается усиленный рост черепной коробки - вместилища мозга, который приводит к тому, что у младшего школьника она достигает более</w:t>
      </w:r>
      <w:r>
        <w:rPr>
          <w:rFonts w:cs="Arial" w:ascii="Arial" w:hAnsi="Arial"/>
          <w:iCs/>
        </w:rPr>
        <w:t xml:space="preserve"> </w:t>
      </w:r>
      <w:r>
        <w:rPr>
          <w:rFonts w:cs="Arial" w:ascii="Arial" w:hAnsi="Arial"/>
          <w:iCs/>
          <w:color w:val="000000"/>
        </w:rPr>
        <w:t>90% размеров черепа взрослого человека и с этого возраста растет крайне медленно. Однако лицевой скелет продолжает расти и значительно изменяться еще достаточно длительное время. С увеличением челюстей происходит смена молочных зубов на постоянные. Начало смены зубов и темп, в котором происходит это явление, служат важными показателями хода созревания организма.</w:t>
      </w:r>
    </w:p>
    <w:p>
      <w:pPr>
        <w:pStyle w:val="Normal"/>
        <w:shd w:fill="FFFFFF" w:val="clear"/>
        <w:spacing w:lineRule="auto" w:line="360"/>
        <w:ind w:firstLine="851"/>
        <w:jc w:val="both"/>
        <w:rPr>
          <w:rFonts w:ascii="Arial" w:hAnsi="Arial" w:cs="Arial"/>
          <w:iCs/>
        </w:rPr>
      </w:pPr>
      <w:r>
        <w:rPr>
          <w:rFonts w:cs="Arial" w:ascii="Arial" w:hAnsi="Arial"/>
          <w:iCs/>
          <w:color w:val="000000"/>
        </w:rPr>
        <w:t>В возрасте 6-7 лет в связи с усиленным ростом ребер и изменением их положения меняется форма и объем грудной клетки. Это, в свою очередь, приводит к изменению характера дыхания. Если ранее у детей преобладал брюшной тин дыхания, который определяется, в основном, мышцами, брюшного пресса и диафрагмы, то теперь все большее участие в дыхательных движениях начинают принимать межреберные и межхрящевые мышцы, то есть дыхание становится грудобрюшным, что более эффективно и экономично.</w:t>
      </w:r>
    </w:p>
    <w:p>
      <w:pPr>
        <w:pStyle w:val="Normal"/>
        <w:shd w:fill="FFFFFF" w:val="clear"/>
        <w:spacing w:lineRule="auto" w:line="360"/>
        <w:ind w:firstLine="851"/>
        <w:jc w:val="both"/>
        <w:rPr>
          <w:rFonts w:ascii="Arial" w:hAnsi="Arial" w:cs="Arial"/>
          <w:iCs/>
        </w:rPr>
      </w:pPr>
      <w:r>
        <w:rPr>
          <w:rFonts w:cs="Arial" w:ascii="Arial" w:hAnsi="Arial"/>
          <w:iCs/>
          <w:color w:val="000000"/>
        </w:rPr>
        <w:t>Высокой степени развития достигает мышечная система, вследствие чего относительно хорошо сформирована двигательная сфера: ребенок умеет ходить с разной скоростью, причем шаг равномерный, широкий, бегает он легко и быстро; достаточно легко овладевает такими сложными движениями, как лазание, прыжки с места и с разбега, плавание, ходьба на лыжах и т.п. Однако созревание крупных мышечных групп опережает развитие мелких мышц, в частности, кисти и рук. Поэтому дети, вступающие во второе детство, в целом достаточно ловки, быстры, пластичны, но мелкие дифференцированные движения, например, письмо, рисование еще затруднительны для них.</w:t>
      </w:r>
    </w:p>
    <w:p>
      <w:pPr>
        <w:pStyle w:val="Normal"/>
        <w:shd w:fill="FFFFFF" w:val="clear"/>
        <w:spacing w:lineRule="auto" w:line="360"/>
        <w:ind w:firstLine="851"/>
        <w:jc w:val="both"/>
        <w:rPr>
          <w:rFonts w:ascii="Arial" w:hAnsi="Arial" w:cs="Arial"/>
          <w:iCs/>
          <w:color w:val="000000"/>
        </w:rPr>
      </w:pPr>
      <w:r>
        <w:rPr>
          <w:rFonts w:cs="Arial" w:ascii="Arial" w:hAnsi="Arial"/>
          <w:iCs/>
          <w:color w:val="000000"/>
        </w:rPr>
        <w:t xml:space="preserve">Описанные изменения в строении и пропорциях тела не являются чисто внешними. Отмечено, что среди детей 6 лет, достигших формы тела ребенка  школьного  возраста   (пропорции  тела, развитие   подкожной жировой клетчатки, очертания),  в 5,5 раз реже встречаются «незрелые» к обучению, чем среди их сверстников, отстающих в этих показателях. Дефекты произношения и невнятная речь также чаще констатируются у детей, - отстающих   по уровню физического развития.   Здоровые дети, имеющие более высокие показатели физического развития, зубной и костной  зрелости,    лучше    справляются    с психофизиологическими заданиями, чем их менее биологически зрелые сверстники. </w:t>
      </w:r>
    </w:p>
    <w:p>
      <w:pPr>
        <w:pStyle w:val="Normal"/>
        <w:shd w:fill="FFFFFF" w:val="clear"/>
        <w:spacing w:lineRule="auto" w:line="360"/>
        <w:ind w:firstLine="851"/>
        <w:jc w:val="both"/>
        <w:rPr>
          <w:rFonts w:ascii="Arial" w:hAnsi="Arial" w:cs="Arial"/>
          <w:iCs/>
          <w:color w:val="000000"/>
        </w:rPr>
      </w:pPr>
      <w:r>
        <w:rPr>
          <w:rFonts w:cs="Arial" w:ascii="Arial" w:hAnsi="Arial"/>
          <w:iCs/>
          <w:color w:val="000000"/>
        </w:rPr>
        <w:t xml:space="preserve">Особенности физического строения и развития ребенка коррелируют с  уровнем  зрелости  вегетативных   систем   организма,  деятельностью внутренних органов и обменом веществ.            </w:t>
      </w:r>
    </w:p>
    <w:p>
      <w:pPr>
        <w:pStyle w:val="Normal"/>
        <w:shd w:fill="FFFFFF" w:val="clear"/>
        <w:spacing w:lineRule="auto" w:line="360"/>
        <w:ind w:firstLine="851"/>
        <w:jc w:val="both"/>
        <w:rPr/>
      </w:pPr>
      <w:r>
        <w:rPr>
          <w:rFonts w:cs="Arial" w:ascii="Arial" w:hAnsi="Arial"/>
          <w:iCs/>
          <w:color w:val="000000"/>
        </w:rPr>
        <w:t>У детей, характеризующихся средним и вышесредним физическим развитием и, соответственно, высоким развитием скелетной мускулатуры,</w:t>
      </w:r>
      <w:r>
        <w:rPr>
          <w:rFonts w:cs="Arial" w:ascii="Arial" w:hAnsi="Arial"/>
          <w:iCs/>
          <w:color w:val="000000"/>
          <w:vertAlign w:val="superscript"/>
        </w:rPr>
        <w:t xml:space="preserve"> </w:t>
      </w:r>
      <w:r>
        <w:rPr>
          <w:rFonts w:cs="Arial" w:ascii="Arial" w:hAnsi="Arial"/>
          <w:iCs/>
          <w:color w:val="000000"/>
        </w:rPr>
        <w:t xml:space="preserve">более совершенными оказываются деятельность сердечно-сосудистой и дыхательной  систем, нежели  у  их  сверстников  с  низким  уровнем физического развития. </w:t>
      </w:r>
    </w:p>
    <w:p>
      <w:pPr>
        <w:pStyle w:val="Normal"/>
        <w:shd w:fill="FFFFFF" w:val="clear"/>
        <w:spacing w:lineRule="auto" w:line="360"/>
        <w:ind w:firstLine="851"/>
        <w:jc w:val="both"/>
        <w:rPr>
          <w:rFonts w:ascii="Arial" w:hAnsi="Arial" w:cs="Arial"/>
          <w:iCs/>
        </w:rPr>
      </w:pPr>
      <w:r>
        <w:rPr>
          <w:rFonts w:cs="Arial" w:ascii="Arial" w:hAnsi="Arial"/>
          <w:iCs/>
          <w:color w:val="000000"/>
        </w:rPr>
        <w:t>В организме ребенка до 6-7 лет  преобладают генерализованные физиологические   реакции,      которые   нельзя   считать   экономически целесообразными. У детей уровень энерготрат очень высок. Это связано и с повышенной двигательной активностью, и с меньшей экономичностью многих физиологических процессов,   и с незрелостью   регулирующих систем, организма.   Более   интенсивный энергетический обмен у детей препятствует накоплению в их тканях   значительных   энергетических</w:t>
      </w:r>
      <w:r>
        <w:rPr>
          <w:rFonts w:cs="Arial" w:ascii="Arial" w:hAnsi="Arial"/>
          <w:iCs/>
        </w:rPr>
        <w:t xml:space="preserve"> </w:t>
      </w:r>
      <w:r>
        <w:rPr>
          <w:rFonts w:cs="Arial" w:ascii="Arial" w:hAnsi="Arial"/>
          <w:iCs/>
          <w:color w:val="000000"/>
        </w:rPr>
        <w:t>запасов, поэтому резервные возможности организма относительно невелики. Все это приводит к тому, что любая физиологическая реакция вовлекает в активную деятельность не только те элементы, которые непосредственно необходимы для ее реализации, но также и другие, способные оказать помощь в достижении результата. Отмечаются выраженные массированные изменения в деятельности чуть ли не всех органов и систем, поэтому длительное время поддерживать высокий уро</w:t>
        <w:softHyphen/>
        <w:t>вень умственной и физической работоспособности ребенок не способен. В экспериментах показано, что удерживать даже сравнительно небольшую физическую нагрузку (порядка 2 Вт/кг веса тела) дети способны не более 5-7 минут, в то время как взрослый человек без труда выполняет подобную работу более часа.</w:t>
      </w:r>
    </w:p>
    <w:p>
      <w:pPr>
        <w:pStyle w:val="Normal"/>
        <w:shd w:fill="FFFFFF" w:val="clear"/>
        <w:spacing w:lineRule="auto" w:line="360"/>
        <w:ind w:firstLine="851"/>
        <w:jc w:val="both"/>
        <w:rPr>
          <w:rFonts w:ascii="Arial" w:hAnsi="Arial" w:cs="Arial"/>
          <w:iCs/>
        </w:rPr>
      </w:pPr>
      <w:r>
        <w:rPr>
          <w:rFonts w:cs="Arial" w:ascii="Arial" w:hAnsi="Arial"/>
          <w:iCs/>
          <w:color w:val="000000"/>
        </w:rPr>
        <w:t>Начало периода второго детства связано с качественными преобразо</w:t>
        <w:softHyphen/>
        <w:t>ваниями энергетики организма. Реакции различных систем, в первую очередь дыхательной и сердечно-сосудистой, становятся более эконо</w:t>
        <w:softHyphen/>
        <w:t xml:space="preserve">мичными и целесообразными, что позволяет снизить энергетические затраты. </w:t>
      </w:r>
    </w:p>
    <w:p>
      <w:pPr>
        <w:pStyle w:val="Normal"/>
        <w:shd w:fill="FFFFFF" w:val="clear"/>
        <w:spacing w:lineRule="auto" w:line="360"/>
        <w:ind w:firstLine="851"/>
        <w:jc w:val="both"/>
        <w:rPr>
          <w:rFonts w:ascii="Arial" w:hAnsi="Arial" w:cs="Arial"/>
          <w:iCs/>
        </w:rPr>
      </w:pPr>
      <w:r>
        <w:rPr>
          <w:rFonts w:cs="Arial" w:ascii="Arial" w:hAnsi="Arial"/>
          <w:iCs/>
          <w:color w:val="000000"/>
        </w:rPr>
        <w:t>Так, если в 6 лет уровень основного обмена (показатель расхода энергии в покое) составляет около 2 ккал на 1 кг веса в течение часа, то к 7-8 годам этот показатель снижается до 1,4 ккал/кг в час. Для сравнения: у взрослого человека уровень основного обмена - около 1 ккал/кг.</w:t>
      </w:r>
    </w:p>
    <w:p>
      <w:pPr>
        <w:pStyle w:val="Normal"/>
        <w:shd w:fill="FFFFFF" w:val="clear"/>
        <w:spacing w:lineRule="auto" w:line="360"/>
        <w:ind w:firstLine="851"/>
        <w:jc w:val="both"/>
        <w:rPr>
          <w:rFonts w:ascii="Arial" w:hAnsi="Arial" w:cs="Arial"/>
          <w:iCs/>
        </w:rPr>
      </w:pPr>
      <w:r>
        <w:rPr>
          <w:rFonts w:cs="Arial" w:ascii="Arial" w:hAnsi="Arial"/>
          <w:iCs/>
          <w:color w:val="000000"/>
        </w:rPr>
        <w:t>Изменения функциональных показателей деятельности дыхательной и сердечно-сосудистой систем заметны даже во время покоя. Частота сердечных сокращений, например, снижается от 96-98 ударов в минуту в 6 лет до 91-92 уд./мин. к 7-летнсму возрасту (у взрослого - около 70 уд./мин</w:t>
      </w:r>
      <w:r>
        <w:rPr>
          <w:rFonts w:cs="Arial" w:ascii="Arial" w:hAnsi="Arial"/>
          <w:iCs/>
          <w:smallCaps/>
          <w:color w:val="000000"/>
        </w:rPr>
        <w:t xml:space="preserve">.). </w:t>
      </w:r>
      <w:r>
        <w:rPr>
          <w:rFonts w:cs="Arial" w:ascii="Arial" w:hAnsi="Arial"/>
          <w:iCs/>
          <w:color w:val="000000"/>
        </w:rPr>
        <w:t xml:space="preserve">Закономерно снижается и частота дыхания, в то время как его глубина увеличивается. Перестройки   в   работе   систем   жизнеобеспечения   и   определяют возросшие возможности организма ребенка, более высокий и устойчивый уровень умственной и физической работоспособности, что, в свою очередь, помогает более совершенной адаптации к условиям школьного обучения. </w:t>
      </w:r>
    </w:p>
    <w:p>
      <w:pPr>
        <w:pStyle w:val="Normal"/>
        <w:shd w:fill="FFFFFF" w:val="clear"/>
        <w:spacing w:lineRule="exact" w:line="460"/>
        <w:ind w:firstLine="851"/>
        <w:jc w:val="both"/>
        <w:rPr>
          <w:rFonts w:ascii="Arial" w:hAnsi="Arial" w:cs="Arial"/>
        </w:rPr>
      </w:pPr>
      <w:r>
        <w:rPr>
          <w:rFonts w:cs="Arial" w:ascii="Arial" w:hAnsi="Arial"/>
          <w:color w:val="000000"/>
        </w:rPr>
        <w:t>Рассматриваемый переломный этап имеет место в семилетнем возрасте, за которым следует новый возрастной период, соответствующий младшему школьному возрасту, или периоду отрочества. Период этот длится до 12-13 лет, то есть до появления симптомов полового созревания.</w:t>
      </w:r>
    </w:p>
    <w:p>
      <w:pPr>
        <w:pStyle w:val="Normal"/>
        <w:shd w:fill="FFFFFF" w:val="clear"/>
        <w:spacing w:lineRule="exact" w:line="460"/>
        <w:ind w:firstLine="851"/>
        <w:jc w:val="both"/>
        <w:rPr>
          <w:rFonts w:ascii="Arial" w:hAnsi="Arial" w:cs="Arial"/>
        </w:rPr>
      </w:pPr>
      <w:r>
        <w:rPr>
          <w:rFonts w:cs="Arial" w:ascii="Arial" w:hAnsi="Arial"/>
          <w:color w:val="000000"/>
        </w:rPr>
        <w:t>«Возраст 3 года и 7 лет являются переломными этапами не только по физиологическим, но и по морфологическим показателям. К 7 годам уста</w:t>
        <w:softHyphen/>
        <w:t>навливается настоящая, по типу взрослых, ходьба, а в беге становится выраженной безопорная фаза "полетности". С 7 летнего возраста происходит дальнейшее увеличение динамического компонента нагрузки на скелетную мускулатуру и, в связи с этим, снижение уровня энергетических затрат и уровня деятельности</w:t>
      </w:r>
      <w:r>
        <w:rPr>
          <w:rFonts w:cs="Arial" w:ascii="Arial" w:hAnsi="Arial"/>
        </w:rPr>
        <w:t xml:space="preserve"> </w:t>
      </w:r>
      <w:r>
        <w:rPr>
          <w:rFonts w:cs="Arial" w:ascii="Arial" w:hAnsi="Arial"/>
          <w:color w:val="000000"/>
        </w:rPr>
        <w:t>дыхательной и сердечно-сосудистой систем в покое».</w:t>
      </w:r>
    </w:p>
    <w:p>
      <w:pPr>
        <w:pStyle w:val="Normal"/>
        <w:shd w:fill="FFFFFF" w:val="clear"/>
        <w:spacing w:lineRule="exact" w:line="460"/>
        <w:ind w:firstLine="851"/>
        <w:jc w:val="both"/>
        <w:rPr>
          <w:rFonts w:ascii="Arial" w:hAnsi="Arial" w:cs="Arial"/>
        </w:rPr>
      </w:pPr>
      <w:r>
        <w:rPr>
          <w:rFonts w:cs="Arial" w:ascii="Arial" w:hAnsi="Arial"/>
          <w:color w:val="000000"/>
        </w:rPr>
        <w:t>В этом критическом периоде начинают меняться черты соматотипа. Это выражается в изменении направления роста преимущественно вдоль продольной оси.</w:t>
      </w:r>
    </w:p>
    <w:p>
      <w:pPr>
        <w:pStyle w:val="Normal"/>
        <w:shd w:fill="FFFFFF" w:val="clear"/>
        <w:spacing w:lineRule="exact" w:line="460"/>
        <w:ind w:firstLine="851"/>
        <w:jc w:val="both"/>
        <w:rPr>
          <w:rFonts w:ascii="Arial" w:hAnsi="Arial" w:cs="Arial"/>
        </w:rPr>
      </w:pPr>
      <w:r>
        <w:rPr>
          <w:rFonts w:cs="Arial" w:ascii="Arial" w:hAnsi="Arial"/>
          <w:color w:val="000000"/>
        </w:rPr>
        <w:t>В 7 летнем возрасте происходит как бы скачок в новом, качественном формировании индивидуального сознания ребенка.</w:t>
      </w:r>
    </w:p>
    <w:p>
      <w:pPr>
        <w:pStyle w:val="Normal"/>
        <w:shd w:fill="FFFFFF" w:val="clear"/>
        <w:spacing w:lineRule="exact" w:line="460"/>
        <w:ind w:firstLine="851"/>
        <w:jc w:val="both"/>
        <w:rPr>
          <w:rFonts w:ascii="Arial" w:hAnsi="Arial" w:cs="Arial"/>
        </w:rPr>
      </w:pPr>
      <w:r>
        <w:rPr>
          <w:rFonts w:cs="Arial" w:ascii="Arial" w:hAnsi="Arial"/>
          <w:color w:val="000000"/>
        </w:rPr>
        <w:t>Игровая деятельность, имевшая место в дошкольном возрасте, сменяется организованными спортивными играми, специальными уроками по физической культуре, пешеходными экскурсиями в природу и т. д.</w:t>
      </w:r>
    </w:p>
    <w:p>
      <w:pPr>
        <w:pStyle w:val="Normal"/>
        <w:shd w:fill="FFFFFF" w:val="clear"/>
        <w:spacing w:lineRule="exact" w:line="460"/>
        <w:ind w:firstLine="851"/>
        <w:jc w:val="both"/>
        <w:rPr>
          <w:rFonts w:ascii="Arial" w:hAnsi="Arial" w:cs="Arial"/>
        </w:rPr>
      </w:pPr>
      <w:r>
        <w:rPr>
          <w:rFonts w:cs="Arial" w:ascii="Arial" w:hAnsi="Arial"/>
          <w:color w:val="000000"/>
        </w:rPr>
        <w:t>Дети в возрасте 7-10 лет уже в состоянии длительно, устойчиво поддерживать функциональную активность. Естественный механизм, помогающий развитию этих возможностей - спонтанная игровая деятельность. В ней создаются определенные условия для формирования мотивов целенаправленного поведения. «Младший школьный возраст сенситивен для формирования способности к длительной целенаправленной деятельности - как умственной, так и физической. Так, на возраст 8-9 лет приходится максимум игровой активности детей. На перерывах они стремятся компенсировать вынужденную неподвижность на уроке, что обусловлено их физиологическими потребностями. Оптимальное удовлетворение двигательных потребностей, как на уроках физической культуры, так и во внеурочное время содействует развитию основных двигательных качеств. Это доказывается результатами исследований возрастной динамики общей выносливости и педагогическими экспериментами, в которых выносливость детей 7-9 лет удавалось повысить в 2 раза за счет специальной организации занятий на уроках физической культуры. При этом отмечалось, что сами дети предпочитают игры, развивающие ловкость и скоростно-силовые качества».</w:t>
      </w:r>
    </w:p>
    <w:p>
      <w:pPr>
        <w:pStyle w:val="Normal"/>
        <w:shd w:fill="FFFFFF" w:val="clear"/>
        <w:spacing w:lineRule="exact" w:line="460"/>
        <w:ind w:firstLine="851"/>
        <w:jc w:val="both"/>
        <w:rPr>
          <w:rFonts w:ascii="Arial" w:hAnsi="Arial" w:cs="Arial"/>
        </w:rPr>
      </w:pPr>
      <w:r>
        <w:rPr>
          <w:rFonts w:cs="Arial" w:ascii="Arial" w:hAnsi="Arial"/>
          <w:color w:val="000000"/>
        </w:rPr>
        <w:t>Ребенок младшего школьного возраста способен выделять план деятельности по полной ориентировочной основе с оценкой и самооценкой. Дети этого возраста по данным исследований в возрастной психологии могут достигать удивительно высоких результатов в общении, в деятельности, в отношении к другому, в вос</w:t>
        <w:softHyphen/>
        <w:t>произведении образцов деятельности и поведения и т.д. Их возможности овла</w:t>
        <w:softHyphen/>
        <w:t>дения движениями приближаются к возможностям взрослого человека. Не слу</w:t>
        <w:softHyphen/>
        <w:t>чайно в области развития способностей возраст 2—3 года определяют как воз</w:t>
        <w:softHyphen/>
        <w:t>раст первого проявления общих способностей, а возраст 6—7 лет считается за</w:t>
        <w:softHyphen/>
        <w:t>вершающим проявления этих способностей ребенка.</w:t>
      </w:r>
    </w:p>
    <w:p>
      <w:pPr>
        <w:pStyle w:val="Normal"/>
        <w:shd w:fill="FFFFFF" w:val="clear"/>
        <w:spacing w:lineRule="exact" w:line="460"/>
        <w:ind w:firstLine="851"/>
        <w:jc w:val="both"/>
        <w:rPr>
          <w:rFonts w:ascii="Arial" w:hAnsi="Arial" w:cs="Arial"/>
        </w:rPr>
      </w:pPr>
      <w:r>
        <w:rPr>
          <w:rFonts w:cs="Arial" w:ascii="Arial" w:hAnsi="Arial"/>
          <w:color w:val="000000"/>
        </w:rPr>
        <w:t>Детям младшего школьного возраста доступны взрослые движения очень сложного содержания. Возможность овладеть сложными движениями ребенку позволяет уровень развития его восприятия, памяти, воображения, мышления и т.д. В сравнении с ребенком дошкольного возраста он уже в состоянии выделять в деятельности не только ее последовательность, но и логичное по</w:t>
        <w:softHyphen/>
        <w:t>строение плана деятельности. Это позволяет ребенку выделить Ориентировоч</w:t>
        <w:softHyphen/>
        <w:t>ную Основу Действий, предлагаемую взрослым.</w:t>
      </w:r>
    </w:p>
    <w:p>
      <w:pPr>
        <w:pStyle w:val="Normal"/>
        <w:shd w:fill="FFFFFF" w:val="clear"/>
        <w:spacing w:lineRule="exact" w:line="460"/>
        <w:ind w:firstLine="851"/>
        <w:jc w:val="both"/>
        <w:rPr>
          <w:rFonts w:ascii="Arial" w:hAnsi="Arial" w:cs="Arial"/>
        </w:rPr>
      </w:pPr>
      <w:r>
        <w:rPr>
          <w:rFonts w:cs="Arial" w:ascii="Arial" w:hAnsi="Arial"/>
          <w:color w:val="000000"/>
        </w:rPr>
        <w:t>Традиционное обучение детей заключается в воспроизводстве ими образцов движений, где описывается, в основном, лишь внешняя картина организации движения. В качестве ориентиров образа движений в таком обучении выступают последовательность исполнения частей движений, отдельные экспрессивно-вы</w:t>
        <w:softHyphen/>
        <w:t>деляемые моменты и конечный результат. Такими движения и запоминаются ребенком. Это очень обедняет его мышление. При этом чаще всего взрослыми не объясняется логическое содержание движения и на вопрос ребенка: почему сле</w:t>
        <w:softHyphen/>
        <w:t>дует поступать, так или иначе, следует ответ: «Так надо». Удовлетворение дея</w:t>
        <w:softHyphen/>
        <w:t>тельностью обучения у ребенка наступает только при совпадении характеристик конечного результата с предъявленным образцом — «Наконец-то!».</w:t>
      </w:r>
    </w:p>
    <w:p>
      <w:pPr>
        <w:pStyle w:val="Normal"/>
        <w:shd w:fill="FFFFFF" w:val="clear"/>
        <w:spacing w:lineRule="exact" w:line="460"/>
        <w:ind w:firstLine="851"/>
        <w:jc w:val="both"/>
        <w:rPr>
          <w:rFonts w:ascii="Arial" w:hAnsi="Arial" w:cs="Arial"/>
        </w:rPr>
      </w:pPr>
      <w:r>
        <w:rPr>
          <w:rFonts w:cs="Arial" w:ascii="Arial" w:hAnsi="Arial"/>
          <w:color w:val="000000"/>
        </w:rPr>
        <w:t>«Организуя обучение движению в соответствии со свойствами работоспособно</w:t>
        <w:softHyphen/>
        <w:t>сти ребенка как реализации актуального пространства данным способом, мы имеем возможность обеспечить осуществление движения в творческом исполне</w:t>
        <w:softHyphen/>
        <w:t>нии, обеспечивая достижения развивающего эффекта обучения. Такое разви</w:t>
        <w:softHyphen/>
        <w:t>вающее обучение дает возможность использовать весь наличный арсенал способ</w:t>
        <w:softHyphen/>
        <w:t>ностей ребенка».</w:t>
      </w:r>
    </w:p>
    <w:p>
      <w:pPr>
        <w:pStyle w:val="Normal"/>
        <w:shd w:fill="FFFFFF" w:val="clear"/>
        <w:spacing w:lineRule="exact" w:line="460"/>
        <w:ind w:firstLine="851"/>
        <w:jc w:val="both"/>
        <w:rPr>
          <w:rFonts w:ascii="Arial" w:hAnsi="Arial" w:cs="Arial"/>
        </w:rPr>
      </w:pPr>
      <w:r>
        <w:rPr>
          <w:rFonts w:cs="Arial" w:ascii="Arial" w:hAnsi="Arial"/>
          <w:color w:val="000000"/>
        </w:rPr>
        <w:t>Овладевая движениями все большей сложности, ребенок приобретает обоб</w:t>
        <w:softHyphen/>
        <w:t>щенные представления о свойствах изучаемого класса движений и их природы. В этом процессе он приобретает знания, умения и способности личностного воз</w:t>
        <w:softHyphen/>
        <w:t>действия на социальное окружение.</w:t>
      </w:r>
    </w:p>
    <w:p>
      <w:pPr>
        <w:pStyle w:val="Normal"/>
        <w:shd w:fill="FFFFFF" w:val="clear"/>
        <w:spacing w:lineRule="exact" w:line="460"/>
        <w:ind w:firstLine="851"/>
        <w:jc w:val="both"/>
        <w:rPr>
          <w:rFonts w:ascii="Arial" w:hAnsi="Arial" w:cs="Arial"/>
        </w:rPr>
      </w:pPr>
      <w:r>
        <w:rPr>
          <w:rFonts w:cs="Arial" w:ascii="Arial" w:hAnsi="Arial"/>
          <w:color w:val="000000"/>
        </w:rPr>
        <w:t>Огромные воспитательные возможности воздействия на ребенка заложены в социальных функциях осваиваемых движений. Социальные функции движения в первую очередь реализуются ребенком в общении с человеческим окружением. Каждый ребенок живет в определенном социуме. Это семья, соседи, двор, родственники, детский сад, школа и «улица». Осваивая любое движение, ребенок оценивает свое «готовое» движение по отношению к образцам и стан</w:t>
        <w:softHyphen/>
        <w:t>дартам подобных движений окружающих людей, как взрослых, так и сверстников. Самая действенная самооценка своей результативности в движениях осуще</w:t>
        <w:softHyphen/>
        <w:t>ствляется на фоне исполнения подобных движений в общении со сверстниками.</w:t>
      </w:r>
    </w:p>
    <w:p>
      <w:pPr>
        <w:pStyle w:val="Normal"/>
        <w:shd w:fill="FFFFFF" w:val="clear"/>
        <w:spacing w:lineRule="exact" w:line="460"/>
        <w:ind w:firstLine="851"/>
        <w:jc w:val="both"/>
        <w:rPr>
          <w:rFonts w:ascii="Arial" w:hAnsi="Arial" w:cs="Arial"/>
        </w:rPr>
      </w:pPr>
      <w:r>
        <w:rPr>
          <w:rFonts w:cs="Arial" w:ascii="Arial" w:hAnsi="Arial"/>
          <w:color w:val="000000"/>
        </w:rPr>
        <w:t>Участие ребенка в играх или в каком-нибудь совместном действовании может приниматься или отвергаться в зависимости от уровня требуемого «мастерства», от уровня владения ребенком подобными движениями по отношению к приня</w:t>
        <w:softHyphen/>
        <w:t>тым нормам владения сверстниками. «Уходи, ты не умеешь и все портишь» — это очень обидные слова для ребенка. Здесь вся гамма человеческих отношений, здесь и место в жизни, и значимость существования, и уравновешенность состоя</w:t>
        <w:softHyphen/>
        <w:t>ния, и принадлежность к группе значимых людей, и все это — как смысл жизни.</w:t>
      </w:r>
    </w:p>
    <w:p>
      <w:pPr>
        <w:pStyle w:val="Normal"/>
        <w:shd w:fill="FFFFFF" w:val="clear"/>
        <w:spacing w:lineRule="exact" w:line="460"/>
        <w:ind w:firstLine="851"/>
        <w:jc w:val="both"/>
        <w:rPr>
          <w:rFonts w:ascii="Arial" w:hAnsi="Arial" w:cs="Arial"/>
        </w:rPr>
      </w:pPr>
      <w:r>
        <w:rPr>
          <w:rFonts w:cs="Arial" w:ascii="Arial" w:hAnsi="Arial"/>
          <w:color w:val="000000"/>
        </w:rPr>
        <w:t>Одной из необходимых составляющих развивающего обучения движениям является интерактивное общение со сверстниками. Для реализации такого обще</w:t>
        <w:softHyphen/>
        <w:t>ния мы рекомендуем обучение движениям организовать в форме взаимообучения детей. В процессе взаимообучения ребенок непрерывно принимает участие во взаимодействии со сверстниками — в обмене субъектностями, в обмене сотруд</w:t>
        <w:softHyphen/>
        <w:t>ническими действиями, в участии созидания друг друга как личности. Возмож</w:t>
        <w:softHyphen/>
        <w:t>ность обучать другого придает всему процессу социальную значимость и значи</w:t>
        <w:softHyphen/>
        <w:t>тельно ускоряет обучение. Когда ребенок контролирует действия другого, он опирается на оценку своих собственных движений, на свой собственный опыт. Он как бы воспроизводит эти движения дважды — за себя и за другого.</w:t>
      </w:r>
    </w:p>
    <w:p>
      <w:pPr>
        <w:pStyle w:val="Normal"/>
        <w:shd w:fill="FFFFFF" w:val="clear"/>
        <w:spacing w:lineRule="exact" w:line="460"/>
        <w:ind w:firstLine="851"/>
        <w:jc w:val="both"/>
        <w:rPr>
          <w:rFonts w:ascii="Arial" w:hAnsi="Arial" w:cs="Arial"/>
        </w:rPr>
      </w:pPr>
      <w:r>
        <w:rPr>
          <w:rFonts w:cs="Arial" w:ascii="Arial" w:hAnsi="Arial"/>
          <w:color w:val="000000"/>
        </w:rPr>
        <w:t>По сведениям возрастной психологии ребенок младшего школьного возраста способен выделять не только свои обобщенные характеристики типа: «Я рисую, как Вова, а бегаю, как Настя», но и типические свойства личности, например, свойственные профессиональной деятельности взрослых. В развивающем обуче</w:t>
        <w:softHyphen/>
        <w:t>нии, где движение разворачивается по полной ориентировочной основе, ребенок получает условия многообразного психического развития. Эти условия обознача</w:t>
        <w:softHyphen/>
        <w:t>ются понятием «развивающая среда», ориентировка в которой открывает ребенку пространство, последовательного преобразования исходного состояния всей системы с помощью функциональных действий, что создает у ребенка сложный, многофункциональный образ двигательной деятельности.</w:t>
      </w:r>
    </w:p>
    <w:p>
      <w:pPr>
        <w:pStyle w:val="Normal"/>
        <w:shd w:fill="FFFFFF" w:val="clear"/>
        <w:spacing w:lineRule="exact" w:line="460"/>
        <w:ind w:firstLine="851"/>
        <w:jc w:val="both"/>
        <w:rPr>
          <w:rFonts w:ascii="Arial" w:hAnsi="Arial" w:cs="Arial"/>
        </w:rPr>
      </w:pPr>
      <w:r>
        <w:rPr>
          <w:rFonts w:cs="Arial" w:ascii="Arial" w:hAnsi="Arial"/>
          <w:color w:val="000000"/>
        </w:rPr>
        <w:t>«Двигательная деятельность младшего школьника становится многофункцио</w:t>
        <w:softHyphen/>
        <w:t>нальной. Предметом деятельности мы выделяем овладение пространством пред</w:t>
        <w:softHyphen/>
        <w:t>стоящих действий, движений. Это пространство осваивается ребенком с помо</w:t>
        <w:softHyphen/>
        <w:t>щью взрослого как место пересечения идеального плана деятельности с реаль</w:t>
        <w:softHyphen/>
        <w:t>ным». В этом пространстве ребенок видит будущее взаимодействие себя с физи</w:t>
        <w:softHyphen/>
        <w:t>ческой средой, будущее взаимодействие с социальным окружением (как взрос</w:t>
        <w:softHyphen/>
        <w:t>лых, так и сверстников). В этом пространстве ребенок видит себя, реализующим свои собственные движения, которые в зависимости от целей, содержания и ус</w:t>
        <w:softHyphen/>
        <w:t>ловий могут выступать деятельностью, действиями, операциями или отдельными движениями. Как нам представляется, в стремлении ребенка овладеть простран</w:t>
        <w:softHyphen/>
        <w:t>ством конкретного движения мы видим мотив его деятельности. Выделяя кон</w:t>
        <w:softHyphen/>
        <w:t>кретную цель отдельных движений, мы превращаем эти движения в действия. Так, исследование конкретным движением условий равновесия, контакта с опо</w:t>
        <w:softHyphen/>
        <w:t>рой, развили усилия и минимизации усилий внешне выглядит как опробование движения в обучении, но эти действия одновременно несут познавательную нагрузку: они реализуют цель ребенка по выяснению содержания условий проведе</w:t>
        <w:softHyphen/>
        <w:t>ния движения. На основании такого выяснения условий ребенок находит оптимальные характеристики осуществления данного движения. Подобную двига</w:t>
        <w:softHyphen/>
        <w:t>тельную деятельность ребенка мы называем личностно-смысловой, сознатель</w:t>
        <w:softHyphen/>
        <w:t xml:space="preserve">ной двигательной </w:t>
      </w:r>
      <w:r>
        <w:rPr>
          <w:rFonts w:cs="Arial" w:ascii="Arial" w:hAnsi="Arial"/>
          <w:b/>
          <w:bCs/>
          <w:color w:val="000000"/>
        </w:rPr>
        <w:t>деятельностью.</w:t>
      </w:r>
    </w:p>
    <w:p>
      <w:pPr>
        <w:pStyle w:val="Normal"/>
        <w:shd w:fill="FFFFFF" w:val="clear"/>
        <w:spacing w:lineRule="exact" w:line="460"/>
        <w:ind w:firstLine="851"/>
        <w:jc w:val="both"/>
        <w:rPr>
          <w:rFonts w:ascii="Arial" w:hAnsi="Arial" w:cs="Arial"/>
        </w:rPr>
      </w:pPr>
      <w:r>
        <w:rPr>
          <w:rFonts w:cs="Arial" w:ascii="Arial" w:hAnsi="Arial"/>
          <w:color w:val="000000"/>
        </w:rPr>
        <w:t>«Способности младшего школьника позволяют предъявлять ему двигатель</w:t>
        <w:softHyphen/>
        <w:t>ную деятельность по полной ориентировочной основе, где последовательно вы</w:t>
        <w:softHyphen/>
        <w:t>деляются ориентиры мотива, целей, содержания, условий, специфических позна</w:t>
        <w:softHyphen/>
        <w:t>вательных действий и свойств субъектности: 1) жизнедеятельности (как уровень физического развития), 2) деятельности (индивидуальный стиль движений), 3) общения (коммуникации, децентрации и персонализации) и 4) самосознания».</w:t>
      </w:r>
    </w:p>
    <w:p>
      <w:pPr>
        <w:pStyle w:val="Normal"/>
        <w:shd w:fill="FFFFFF" w:val="clear"/>
        <w:spacing w:lineRule="exact" w:line="460"/>
        <w:ind w:firstLine="851"/>
        <w:jc w:val="both"/>
        <w:rPr>
          <w:rFonts w:ascii="Arial" w:hAnsi="Arial" w:cs="Arial"/>
        </w:rPr>
      </w:pPr>
      <w:r>
        <w:rPr>
          <w:rFonts w:cs="Arial" w:ascii="Arial" w:hAnsi="Arial"/>
          <w:color w:val="000000"/>
        </w:rPr>
        <w:t>Мы предлагаем измерять субъектность жизнедеятельности тестовыми упраж</w:t>
        <w:softHyphen/>
        <w:t>нениями, исходя из требований конкретного движения, которое предъявляется ребенку к освоению. Так, для выяснения возможностей ребенка к быстрому передвижению можно ему предложить пробежать 10 м на одной ноге.</w:t>
      </w:r>
    </w:p>
    <w:p>
      <w:pPr>
        <w:pStyle w:val="Normal"/>
        <w:shd w:fill="FFFFFF" w:val="clear"/>
        <w:spacing w:lineRule="exact" w:line="460"/>
        <w:ind w:firstLine="851"/>
        <w:jc w:val="both"/>
        <w:rPr>
          <w:rFonts w:ascii="Arial" w:hAnsi="Arial" w:cs="Arial"/>
        </w:rPr>
      </w:pPr>
      <w:r>
        <w:rPr>
          <w:rFonts w:cs="Arial" w:ascii="Arial" w:hAnsi="Arial"/>
          <w:color w:val="000000"/>
        </w:rPr>
        <w:t>Мы определяем субъектность деятельности по содержанию владения про</w:t>
        <w:softHyphen/>
        <w:t>странством разными способами, отыскивая индивидуальные свойства движений. Обычно быстро выясняется почерк движений, который чаще характеризуется наличием дополнительных движений в несущественных частях движения. Опре</w:t>
        <w:softHyphen/>
        <w:t>деление индивидуального стиля организации двигательной деятельности осуще</w:t>
        <w:softHyphen/>
        <w:t xml:space="preserve">ствляется </w:t>
      </w:r>
      <w:r>
        <w:rPr>
          <w:rFonts w:cs="Arial" w:ascii="Arial" w:hAnsi="Arial"/>
          <w:iCs/>
          <w:color w:val="000000"/>
        </w:rPr>
        <w:t xml:space="preserve">с </w:t>
      </w:r>
      <w:r>
        <w:rPr>
          <w:rFonts w:cs="Arial" w:ascii="Arial" w:hAnsi="Arial"/>
          <w:color w:val="000000"/>
        </w:rPr>
        <w:t>большим трудом и, в основном, относится к определению уровня владения движением в соответствии с его физическими возможностями.</w:t>
      </w:r>
    </w:p>
    <w:p>
      <w:pPr>
        <w:pStyle w:val="Normal"/>
        <w:shd w:fill="FFFFFF" w:val="clear"/>
        <w:spacing w:lineRule="exact" w:line="460"/>
        <w:ind w:firstLine="851"/>
        <w:jc w:val="both"/>
        <w:rPr>
          <w:rFonts w:ascii="Arial" w:hAnsi="Arial" w:cs="Arial"/>
        </w:rPr>
      </w:pPr>
      <w:r>
        <w:rPr>
          <w:rFonts w:cs="Arial" w:ascii="Arial" w:hAnsi="Arial"/>
          <w:color w:val="000000"/>
        </w:rPr>
        <w:t>Субъектность общения проявляется ребенком в его игровой деятельности. Пе</w:t>
        <w:softHyphen/>
        <w:t>реходя от ролевых к играм «По правилам», младший школьник усложняет свои средства общения. Он применяет самые разные формы общения: формы обраще</w:t>
        <w:softHyphen/>
        <w:t>ния к другому, формы запроса помощи, формы запроса сведений по игре, формы диалога-спора по распределению ролей или игровых средств, формы соперниче</w:t>
        <w:softHyphen/>
        <w:t>ства, формы сотрудничества, формы рефлексии, идентификации и эмпатии со</w:t>
        <w:softHyphen/>
        <w:t>стояния другого и т.д.</w:t>
      </w:r>
    </w:p>
    <w:p>
      <w:pPr>
        <w:pStyle w:val="Normal"/>
        <w:shd w:fill="FFFFFF" w:val="clear"/>
        <w:spacing w:lineRule="exact" w:line="460"/>
        <w:ind w:firstLine="851"/>
        <w:jc w:val="both"/>
        <w:rPr>
          <w:rFonts w:ascii="Arial" w:hAnsi="Arial" w:cs="Arial"/>
        </w:rPr>
      </w:pPr>
      <w:r>
        <w:rPr>
          <w:rFonts w:cs="Arial" w:ascii="Arial" w:hAnsi="Arial"/>
          <w:color w:val="000000"/>
        </w:rPr>
        <w:t xml:space="preserve">Субъектность самосознания младшего школьника проявляется уже по всем разновидностям. К тем видам, которые проявились в предыдущие возрастные периоды («Я действующий», «Я идеальный». «Я реальный») появляется — «Я фантастический». К тому же первые три окрашиваются новыми приобретениями. «Я действующий» становится полноценным в виду возможности анализировать все виды деятельности, </w:t>
      </w:r>
      <w:r>
        <w:rPr>
          <w:rFonts w:cs="Arial" w:ascii="Arial" w:hAnsi="Arial"/>
          <w:iCs/>
          <w:color w:val="000000"/>
        </w:rPr>
        <w:t xml:space="preserve">«Я </w:t>
      </w:r>
      <w:r>
        <w:rPr>
          <w:rFonts w:cs="Arial" w:ascii="Arial" w:hAnsi="Arial"/>
          <w:color w:val="000000"/>
        </w:rPr>
        <w:t>идеальный» и «Я реальный» — образ становится бо</w:t>
        <w:softHyphen/>
        <w:t xml:space="preserve">лее уточненный за счет возможного самоанализа и самооценки. Образ </w:t>
      </w:r>
      <w:r>
        <w:rPr>
          <w:rFonts w:cs="Arial" w:ascii="Arial" w:hAnsi="Arial"/>
          <w:iCs/>
          <w:color w:val="000000"/>
        </w:rPr>
        <w:t>«Я</w:t>
      </w:r>
      <w:r>
        <w:rPr>
          <w:rFonts w:cs="Arial" w:ascii="Arial" w:hAnsi="Arial"/>
          <w:color w:val="000000"/>
        </w:rPr>
        <w:t xml:space="preserve"> фанта</w:t>
        <w:softHyphen/>
        <w:t>стический», в виду возможностей ребенка выделять типические свойства лично</w:t>
        <w:softHyphen/>
        <w:t>сти, приобретает почти взрослый вид.</w:t>
      </w:r>
    </w:p>
    <w:p>
      <w:pPr>
        <w:pStyle w:val="Normal"/>
        <w:shd w:fill="FFFFFF" w:val="clear"/>
        <w:spacing w:lineRule="exact" w:line="460"/>
        <w:ind w:firstLine="851"/>
        <w:jc w:val="both"/>
        <w:rPr>
          <w:rFonts w:ascii="Arial" w:hAnsi="Arial" w:cs="Arial"/>
        </w:rPr>
      </w:pPr>
      <w:r>
        <w:rPr>
          <w:rFonts w:cs="Arial" w:ascii="Arial" w:hAnsi="Arial"/>
          <w:color w:val="000000"/>
        </w:rPr>
        <w:t>«Новые психологические приобретения ребенка с помощью двигательной дея</w:t>
        <w:softHyphen/>
        <w:t>тельности непрерывно «раздвигают» горизонт двигательной деятельности. Ребе</w:t>
        <w:softHyphen/>
        <w:t>нок приходит в соприкосновение с все большим количеством вещей и явлений и встречается со знакомыми вещами и явлениями на новый лад, становится спо</w:t>
        <w:softHyphen/>
        <w:t>собным освоить множество сложных движений, приобретает новые свойства своей работоспособности, становится принимаемым другими. Развивая собствен</w:t>
        <w:softHyphen/>
        <w:t>ную субъектность, ребенок проходит все стадии становления личности».</w:t>
      </w:r>
    </w:p>
    <w:p>
      <w:pPr>
        <w:pStyle w:val="Normal"/>
        <w:shd w:fill="FFFFFF" w:val="clear"/>
        <w:spacing w:lineRule="exact" w:line="460"/>
        <w:ind w:firstLine="851"/>
        <w:jc w:val="both"/>
        <w:rPr>
          <w:rFonts w:ascii="Arial" w:hAnsi="Arial" w:cs="Arial"/>
          <w:color w:val="000000"/>
        </w:rPr>
      </w:pPr>
      <w:r>
        <w:rPr>
          <w:rFonts w:cs="Arial" w:ascii="Arial" w:hAnsi="Arial"/>
          <w:color w:val="000000"/>
        </w:rPr>
        <w:t>Таким образом, ребенок от рождения до школы проходит стадии психического отражения действительности под непрерывным созидающим воздействием ста</w:t>
        <w:softHyphen/>
        <w:t>новления и развития собственной двигательной деятельности, от ориентировки в рефлекторном поле непосредственного реагирования новорожденного, ориенти</w:t>
        <w:softHyphen/>
        <w:t>ровки в сенсорном поле двигательной активности младенца, ориентировки в пер</w:t>
        <w:softHyphen/>
        <w:t>цептивном поле предметной двигательной деятельности ребенка раннего детст</w:t>
        <w:softHyphen/>
        <w:t>ва, ориентировки в метафорическом интеллектуальном поле двигательной дея</w:t>
        <w:softHyphen/>
        <w:t>тельности младшего школьника, ориентировки в образном интеллектуальном поле дошкольника к ориентировке в личностно-смысловом, сознатель</w:t>
        <w:softHyphen/>
        <w:t>ном поле двигательной деятельности младшего школьника.</w:t>
      </w:r>
    </w:p>
    <w:p>
      <w:pPr>
        <w:pStyle w:val="Normal"/>
        <w:shd w:fill="FFFFFF" w:val="clear"/>
        <w:spacing w:lineRule="auto" w:line="360"/>
        <w:ind w:firstLine="851"/>
        <w:jc w:val="both"/>
        <w:rPr>
          <w:rFonts w:ascii="Arial" w:hAnsi="Arial" w:cs="Arial"/>
          <w:b/>
          <w:b/>
          <w:iCs/>
          <w:color w:val="000000"/>
        </w:rPr>
      </w:pPr>
      <w:r>
        <w:rPr>
          <w:rFonts w:cs="Arial" w:ascii="Arial" w:hAnsi="Arial"/>
          <w:b/>
          <w:iCs/>
          <w:color w:val="000000"/>
        </w:rPr>
      </w:r>
    </w:p>
    <w:p>
      <w:pPr>
        <w:pStyle w:val="1"/>
        <w:rPr/>
      </w:pPr>
      <w:r>
        <w:rPr/>
        <w:t>Заключение</w:t>
      </w:r>
    </w:p>
    <w:p>
      <w:pPr>
        <w:pStyle w:val="Normal"/>
        <w:shd w:fill="FFFFFF" w:val="clear"/>
        <w:spacing w:lineRule="auto" w:line="360"/>
        <w:ind w:firstLine="851"/>
        <w:jc w:val="both"/>
        <w:rPr>
          <w:rFonts w:ascii="Arial" w:hAnsi="Arial" w:cs="Arial"/>
          <w:iCs/>
        </w:rPr>
      </w:pPr>
      <w:r>
        <w:rPr>
          <w:rFonts w:cs="Arial" w:ascii="Arial" w:hAnsi="Arial"/>
          <w:iCs/>
          <w:color w:val="000000"/>
        </w:rPr>
        <w:t>Таким образом, на протяжении младшего школьного возраста в организме детей происходят значительные морфофункциональные изменения. Совершенствуется деятельность вегетативных систем, обеспечивая более эффективную энергетику организма. Психофизиологи</w:t>
        <w:softHyphen/>
        <w:t xml:space="preserve">ческие функции становятся произвольными, все действия ребенка приобретают более сознательный, целенаправленный характер. Возрастают адаптивные функциональные возможности детей. </w:t>
      </w:r>
    </w:p>
    <w:p>
      <w:pPr>
        <w:pStyle w:val="Normal"/>
        <w:shd w:fill="FFFFFF" w:val="clear"/>
        <w:spacing w:lineRule="auto" w:line="360"/>
        <w:ind w:firstLine="851"/>
        <w:jc w:val="both"/>
        <w:rPr>
          <w:rFonts w:ascii="Arial" w:hAnsi="Arial" w:cs="Arial"/>
          <w:iCs/>
        </w:rPr>
      </w:pPr>
      <w:r>
        <w:rPr>
          <w:rFonts w:cs="Arial" w:ascii="Arial" w:hAnsi="Arial"/>
          <w:iCs/>
          <w:color w:val="000000"/>
        </w:rPr>
        <w:t>Однако все эти изменения происходят не сами но себе. Структурно-функциональное созревание мозга только создает основу для развития высших психических функций, а становление их происходит в. процессе учебной деятельности, под влиянием педагогов и родителей. Поэтому очень важно, используя потенциальные возможности мозга ребенка, формировать у младших школьников учебно-познавательные мотивации и потребности, оказывать целенаправленные педагогические воздействия, способствующие развитию произвольного внимания, восприятия, памяти.</w:t>
      </w:r>
    </w:p>
    <w:p>
      <w:pPr>
        <w:pStyle w:val="Normal"/>
        <w:shd w:fill="FFFFFF" w:val="clear"/>
        <w:spacing w:lineRule="auto" w:line="360"/>
        <w:ind w:firstLine="851"/>
        <w:jc w:val="both"/>
        <w:rPr>
          <w:rFonts w:ascii="Arial" w:hAnsi="Arial" w:cs="Arial"/>
          <w:iCs/>
        </w:rPr>
      </w:pPr>
      <w:r>
        <w:rPr>
          <w:rFonts w:cs="Arial" w:ascii="Arial" w:hAnsi="Arial"/>
          <w:iCs/>
          <w:color w:val="000000"/>
        </w:rPr>
        <w:t>Поэтому в организации учебного процесса необходимо найти ту грань, когда, с одной стороны, успешно решаются образовательные, воспитательные задачи, а с другой стороны, не наносится вреда здоровью учащихся, обеспечивается нормальный процесс роста и развития организма, расширение его адаптивных возможностей.</w:t>
      </w:r>
    </w:p>
    <w:p>
      <w:pPr>
        <w:pStyle w:val="Normal"/>
        <w:shd w:fill="FFFFFF" w:val="clear"/>
        <w:spacing w:lineRule="auto" w:line="360"/>
        <w:ind w:firstLine="851"/>
        <w:jc w:val="both"/>
        <w:rPr>
          <w:rFonts w:ascii="Arial" w:hAnsi="Arial" w:cs="Arial"/>
          <w:iCs/>
        </w:rPr>
      </w:pPr>
      <w:r>
        <w:rPr>
          <w:rFonts w:cs="Arial" w:ascii="Arial" w:hAnsi="Arial"/>
          <w:iCs/>
          <w:color w:val="000000"/>
        </w:rPr>
        <w:t xml:space="preserve">Здоровье - важнейшее условие успешной реализации личности. Чтобы здоровье сохранялось и укреплялось, все педагогические технологии должны базироваться на определенных естественнонаучных принципах, учитывать психофизиологические особенности учащихся на каждом этапе индивидуального развития и опираться на обязательное соблюдение физиолого-гигиенических нормативов при .организации учебного процесса. </w:t>
      </w:r>
    </w:p>
    <w:p>
      <w:pPr>
        <w:pStyle w:val="Normal"/>
        <w:shd w:fill="FFFFFF" w:val="clear"/>
        <w:spacing w:lineRule="auto" w:line="360"/>
        <w:ind w:firstLine="851"/>
        <w:jc w:val="both"/>
        <w:rPr>
          <w:rFonts w:ascii="Arial" w:hAnsi="Arial" w:cs="Arial"/>
          <w:iCs/>
          <w:color w:val="000000"/>
        </w:rPr>
      </w:pPr>
      <w:r>
        <w:rPr>
          <w:rFonts w:cs="Arial" w:ascii="Arial" w:hAnsi="Arial"/>
          <w:iCs/>
          <w:color w:val="000000"/>
        </w:rPr>
        <w:t>Лозунг медиков «Не навреди» - следует считать также лозунгом современного педагога.</w:t>
      </w:r>
    </w:p>
    <w:p>
      <w:pPr>
        <w:pStyle w:val="Normal"/>
        <w:shd w:fill="FFFFFF" w:val="clear"/>
        <w:spacing w:lineRule="auto" w:line="360"/>
        <w:ind w:firstLine="851"/>
        <w:jc w:val="both"/>
        <w:rPr>
          <w:rFonts w:ascii="Arial" w:hAnsi="Arial" w:cs="Arial"/>
          <w:iCs/>
          <w:color w:val="000000"/>
        </w:rPr>
      </w:pPr>
      <w:r>
        <w:rPr>
          <w:rFonts w:cs="Arial" w:ascii="Arial" w:hAnsi="Arial"/>
          <w:iCs/>
          <w:color w:val="000000"/>
        </w:rPr>
      </w:r>
    </w:p>
    <w:p>
      <w:pPr>
        <w:pStyle w:val="1"/>
        <w:jc w:val="left"/>
        <w:rPr/>
      </w:pPr>
      <w:r>
        <w:rPr/>
        <w:t>Библиографический список</w:t>
      </w:r>
    </w:p>
    <w:p>
      <w:pPr>
        <w:pStyle w:val="Normal"/>
        <w:shd w:fill="FFFFFF" w:val="clear"/>
        <w:spacing w:lineRule="auto" w:line="360"/>
        <w:jc w:val="both"/>
        <w:rPr>
          <w:rFonts w:ascii="Arial" w:hAnsi="Arial" w:cs="Arial"/>
          <w:color w:val="000000"/>
        </w:rPr>
      </w:pPr>
      <w:r>
        <w:rPr>
          <w:rFonts w:cs="Arial" w:ascii="Arial" w:hAnsi="Arial"/>
          <w:color w:val="000000"/>
        </w:rPr>
        <w:t>1. Баршай В.М, Физкультура в школе и дома. Ростов н/Дону, 2001, с. 164.</w:t>
      </w:r>
    </w:p>
    <w:p>
      <w:pPr>
        <w:pStyle w:val="Normal"/>
        <w:shd w:fill="FFFFFF" w:val="clear"/>
        <w:spacing w:lineRule="auto" w:line="360"/>
        <w:jc w:val="both"/>
        <w:rPr/>
      </w:pPr>
      <w:r>
        <w:rPr>
          <w:rFonts w:cs="Arial" w:ascii="Arial" w:hAnsi="Arial"/>
          <w:color w:val="000000"/>
        </w:rPr>
        <w:t>2. Глинянова И.Ю. Основы педагогической валеологии. Волгоград, ВГУ, 1998. с. 177.</w:t>
      </w:r>
    </w:p>
    <w:p>
      <w:pPr>
        <w:pStyle w:val="Normal"/>
        <w:shd w:fill="FFFFFF" w:val="clear"/>
        <w:spacing w:lineRule="auto" w:line="360"/>
        <w:jc w:val="both"/>
        <w:rPr/>
      </w:pPr>
      <w:r>
        <w:rPr>
          <w:rFonts w:cs="Arial" w:ascii="Arial" w:hAnsi="Arial"/>
          <w:color w:val="000000"/>
        </w:rPr>
        <w:t>3. Ильин Е.П. Психология физического воспитания. СПБ, Питер, 2000. с. 385.</w:t>
      </w:r>
    </w:p>
    <w:p>
      <w:pPr>
        <w:pStyle w:val="Normal"/>
        <w:shd w:fill="FFFFFF" w:val="clear"/>
        <w:spacing w:lineRule="auto" w:line="360"/>
        <w:jc w:val="both"/>
        <w:rPr/>
      </w:pPr>
      <w:r>
        <w:rPr>
          <w:rFonts w:cs="Arial" w:ascii="Arial" w:hAnsi="Arial"/>
          <w:color w:val="000000"/>
        </w:rPr>
        <w:t>4. Козин А.М. Здоровьесберегающая физкультура в школе. Челябинск, ЧГУ, 2000. с. 321.</w:t>
      </w:r>
    </w:p>
    <w:p>
      <w:pPr>
        <w:pStyle w:val="Normal"/>
        <w:shd w:fill="FFFFFF" w:val="clear"/>
        <w:spacing w:lineRule="auto" w:line="360"/>
        <w:jc w:val="both"/>
        <w:rPr/>
      </w:pPr>
      <w:r>
        <w:rPr>
          <w:rFonts w:cs="Arial" w:ascii="Arial" w:hAnsi="Arial"/>
          <w:color w:val="000000"/>
        </w:rPr>
        <w:t>5. Колидзей Э.А. Психология двигательной активности ребенка. М., Прогресс, 1999. с. 322.</w:t>
      </w:r>
    </w:p>
    <w:p>
      <w:pPr>
        <w:pStyle w:val="Normal"/>
        <w:shd w:fill="FFFFFF" w:val="clear"/>
        <w:spacing w:lineRule="auto" w:line="360"/>
        <w:jc w:val="both"/>
        <w:rPr/>
      </w:pPr>
      <w:r>
        <w:rPr>
          <w:rFonts w:cs="Arial" w:ascii="Arial" w:hAnsi="Arial"/>
          <w:color w:val="000000"/>
        </w:rPr>
        <w:t>6. Коссов Б.Б. Психомоторное развитее младших школьников. М., Наука, 1999. с. 254.</w:t>
      </w:r>
    </w:p>
    <w:p>
      <w:pPr>
        <w:pStyle w:val="Normal"/>
        <w:shd w:fill="FFFFFF" w:val="clear"/>
        <w:spacing w:lineRule="auto" w:line="360"/>
        <w:jc w:val="both"/>
        <w:rPr/>
      </w:pPr>
      <w:r>
        <w:rPr>
          <w:rFonts w:cs="Arial" w:ascii="Arial" w:hAnsi="Arial"/>
          <w:color w:val="000000"/>
        </w:rPr>
        <w:t xml:space="preserve">7. Нестеров В.А. Двигательная деятельность и физическое состояние детей и подростков. Хабаровск, ДВГАФК, 2001. </w:t>
      </w:r>
    </w:p>
    <w:p>
      <w:pPr>
        <w:pStyle w:val="Normal"/>
        <w:shd w:fill="FFFFFF" w:val="clear"/>
        <w:spacing w:lineRule="auto" w:line="360"/>
        <w:jc w:val="both"/>
        <w:rPr/>
      </w:pPr>
      <w:r>
        <w:rPr>
          <w:rFonts w:cs="Arial" w:ascii="Arial" w:hAnsi="Arial"/>
          <w:color w:val="000000"/>
        </w:rPr>
        <w:t>8. Социально-педагогические технологии и оздоровительные программы. СБ. научн. ст. Белгород, БГУ, 1999. с. 89.</w:t>
      </w:r>
    </w:p>
    <w:p>
      <w:pPr>
        <w:pStyle w:val="Normal"/>
        <w:shd w:fill="FFFFFF" w:val="clear"/>
        <w:spacing w:lineRule="auto" w:line="360"/>
        <w:jc w:val="both"/>
        <w:rPr/>
      </w:pPr>
      <w:r>
        <w:rPr>
          <w:rFonts w:cs="Arial" w:ascii="Arial" w:hAnsi="Arial"/>
          <w:color w:val="000000"/>
        </w:rPr>
        <w:t>9. Чекалов В.А, Оптимизация психомоторного развития младших школьников. М., Наука, 2002. с. 276.</w:t>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hd w:fill="FFFFFF" w:val="clear"/>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567" w:gutter="0" w:header="720" w:top="1134" w:footer="720" w:bottom="1134"/>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widowControl w:val="false"/>
      <w:shd w:fill="FFFFFF" w:val="clear"/>
      <w:tabs>
        <w:tab w:val="clear" w:pos="708"/>
        <w:tab w:val="left" w:pos="8931" w:leader="none"/>
      </w:tabs>
      <w:autoSpaceDE w:val="false"/>
      <w:spacing w:lineRule="auto" w:line="360"/>
      <w:jc w:val="both"/>
    </w:pPr>
    <w:rPr>
      <w:rFonts w:ascii="Arial" w:hAnsi="Arial" w:cs="Arial"/>
      <w:b/>
      <w:color w:val="000000"/>
      <w:sz w:val="28"/>
    </w:rPr>
  </w:style>
  <w:style w:type="paragraph" w:styleId="2">
    <w:name w:val="Стиль2"/>
    <w:basedOn w:val="Normal"/>
    <w:qFormat/>
    <w:pPr>
      <w:widowControl w:val="false"/>
      <w:shd w:fill="FFFFFF" w:val="clear"/>
      <w:tabs>
        <w:tab w:val="clear" w:pos="708"/>
        <w:tab w:val="left" w:pos="8931" w:leader="none"/>
      </w:tabs>
      <w:autoSpaceDE w:val="false"/>
      <w:spacing w:lineRule="auto" w:line="360"/>
      <w:jc w:val="both"/>
    </w:pPr>
    <w:rPr>
      <w:rFonts w:ascii="Arial" w:hAnsi="Arial" w:cs="Arial"/>
      <w:b/>
      <w:color w:val="000000"/>
      <w:u w:val="single"/>
    </w:rPr>
  </w:style>
  <w:style w:type="paragraph" w:styleId="Bold">
    <w:name w:val="Стиль bold"/>
    <w:basedOn w:val="Normal"/>
    <w:qFormat/>
    <w:pPr>
      <w:widowControl w:val="false"/>
      <w:shd w:fill="FFFFFF" w:val="clear"/>
      <w:tabs>
        <w:tab w:val="clear" w:pos="708"/>
        <w:tab w:val="left" w:pos="8931" w:leader="none"/>
      </w:tabs>
      <w:autoSpaceDE w:val="false"/>
      <w:spacing w:lineRule="auto" w:line="360"/>
      <w:jc w:val="both"/>
    </w:pPr>
    <w:rPr>
      <w:rFonts w:ascii="Arial" w:hAnsi="Arial" w:cs="Arial"/>
      <w:b/>
      <w:color w:val="000000"/>
    </w:rPr>
  </w:style>
  <w:style w:type="paragraph" w:styleId="3">
    <w:name w:val="Стиль3"/>
    <w:basedOn w:val="Normal"/>
    <w:qFormat/>
    <w:pPr>
      <w:spacing w:lineRule="auto" w:line="360"/>
      <w:jc w:val="both"/>
    </w:pPr>
    <w:rPr>
      <w:rFonts w:ascii="Arial" w:hAnsi="Arial" w:cs="Arial"/>
      <w:b/>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35:00Z</dcterms:created>
  <dc:creator>User</dc:creator>
  <dc:description/>
  <cp:keywords/>
  <dc:language>en-US</dc:language>
  <cp:lastModifiedBy>Lena_Edit</cp:lastModifiedBy>
  <dcterms:modified xsi:type="dcterms:W3CDTF">2005-11-29T09:55:00Z</dcterms:modified>
  <cp:revision>8</cp:revision>
  <dc:subject/>
  <dc:title>ВВЕДЕНИЕ</dc:title>
</cp:coreProperties>
</file>