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Москва (географическое положение, Кремль, Китай-город) </w:t>
      </w:r>
    </w:p>
    <w:p>
      <w:pPr>
        <w:pStyle w:val="Style14"/>
        <w:rPr/>
      </w:pPr>
      <w:r>
        <w:rPr/>
        <w:t> </w:t>
      </w:r>
    </w:p>
    <w:p>
      <w:pPr>
        <w:pStyle w:val="Style14"/>
        <w:rPr/>
      </w:pPr>
      <w:r>
        <w:rPr/>
        <w:t xml:space="preserve">Содержание: </w:t>
      </w:r>
    </w:p>
    <w:p>
      <w:pPr>
        <w:pStyle w:val="Style14"/>
        <w:rPr/>
      </w:pPr>
      <w:r>
        <w:rPr/>
        <w:t xml:space="preserve">1. Москва, общие сведения </w:t>
      </w:r>
    </w:p>
    <w:p>
      <w:pPr>
        <w:pStyle w:val="Style14"/>
        <w:rPr/>
      </w:pPr>
      <w:r>
        <w:rPr/>
        <w:t xml:space="preserve">2. Кремль </w:t>
      </w:r>
    </w:p>
    <w:p>
      <w:pPr>
        <w:pStyle w:val="Style14"/>
        <w:rPr/>
      </w:pPr>
      <w:r>
        <w:rPr/>
        <w:t xml:space="preserve">3. Китай-Город </w:t>
      </w:r>
    </w:p>
    <w:p>
      <w:pPr>
        <w:pStyle w:val="Style14"/>
        <w:rPr/>
      </w:pPr>
      <w:r>
        <w:rPr/>
        <w:t> </w:t>
      </w:r>
    </w:p>
    <w:p>
      <w:pPr>
        <w:pStyle w:val="Style14"/>
        <w:rPr/>
      </w:pPr>
      <w:r>
        <w:rPr/>
        <w:t xml:space="preserve">Москва, общие сведения </w:t>
      </w:r>
    </w:p>
    <w:p>
      <w:pPr>
        <w:pStyle w:val="Style14"/>
        <w:rPr/>
      </w:pPr>
      <w:r>
        <w:rPr/>
        <w:t xml:space="preserve">Географическое положение, рельеф. Москва расположена в центре европейской части России, в междуречье Оки и Волги, на 55° 45' северной широты и 37° 37' восточной долготы, на реке Москве, в среднем на высоте 180 м. над уровнем моря. Весь город с окрестностями раскинулся на стыке Смоленско-Московской возвышенности, Москворецко-Окской равнины и Мещерской низменности. Самые высокие точки его находятся на юго-западе, куда заходит часть Теплостанской возвышенности (районы Теплого Стана, Тропарего, Ясенева, Беляево-Богородского, Ленинских гор) , и на северо-западе - в районе Химкинского водохранилища, где располагаются окраины южного склона Московской возвышенности. Самые низкие точки города расположены в восточной и юго-восточной его частях, примыкающих к Мещерской низменности. </w:t>
      </w:r>
    </w:p>
    <w:p>
      <w:pPr>
        <w:pStyle w:val="Style14"/>
        <w:rPr/>
      </w:pPr>
      <w:r>
        <w:rPr/>
        <w:t xml:space="preserve">Некоторые древние, да и не очень древние источники утверждали, что Москва стоит на семи холмах: Кремлевском (Боровицкий) , Сретенском (междуречье рек Яузы и Неглинной и Пресни - в районе нынешней Пушкинской площади) , Трехгорье (на Пресне, давшее название хлопчатобумажному комбинату - "Трехгорная мануфактура") , Таганском (Зауязье) , Лефортовском (в Лефортове) , Воробьевых горах (ныне Ленинские горы) . Однако утверждение это не совсем верное: ни по высоте, ни по форме перечисленные возвышенности назвать холмами в строго географическом понимании этого слова никак нельзя. </w:t>
      </w:r>
    </w:p>
    <w:p>
      <w:pPr>
        <w:pStyle w:val="Style14"/>
        <w:rPr/>
      </w:pPr>
      <w:r>
        <w:rPr/>
        <w:t xml:space="preserve">Легенда эта, по мнению историков, родилась в конце XV - начале XVI вв., в период, когда Москва стала столицей централизованного Русского государства. Вот тогда-то по аналогии с Римом, стоявшем на семи холмах, и стали говорить о семи холмах, на которых якобы вырос город. </w:t>
      </w:r>
    </w:p>
    <w:p>
      <w:pPr>
        <w:pStyle w:val="Style14"/>
        <w:rPr/>
      </w:pPr>
      <w:r>
        <w:rPr/>
        <w:t xml:space="preserve">За 800 с лишним лет рельеф Москвы значительно изменился. Москва строилась, расширялась, росла, причем не только вширь, но и ввысь. Все это, безусловно, сказывалось на ее рельефе. С территории города исчезали ручьи, речки, пруды, овраги, болота, появлялись валы, каналы, железнодорожные и автомобильный насыпи, водохранилища. Какие-то возвышенности становились низменностями, какие-то низменности - возвышенностями; какие-то речки превращались в улицы, а какие-то овраги - в скверы и проспекты. </w:t>
      </w:r>
    </w:p>
    <w:p>
      <w:pPr>
        <w:pStyle w:val="Style14"/>
        <w:rPr/>
      </w:pPr>
      <w:r>
        <w:rPr/>
        <w:t xml:space="preserve">Главная водная артерия города - Москва-река, которая пересекает его территорию с северо-запада на юго-восток на протяжении почти 80 км. Несмотря на сравнительно скромные параметры, река иногда показывала "характер", затопляя в паводок близлежащие улицы города. Сооружение канала им. Москвы (1932-1937) укротило норов Москвы-реки. Сток ее был зарегулирован, и она превратилась в постоянно действующую водную магистраль. Самые крупные притоки реки, находящиеся в пределах города, - Яуза и Сетунь. Кроме того, в нее впадают несколько мелких речек и ручьев - Неглинная, Пресня, Ходынка и др. Большинство из них заключено в подземные трубы. </w:t>
      </w:r>
    </w:p>
    <w:p>
      <w:pPr>
        <w:pStyle w:val="Style14"/>
        <w:rPr/>
      </w:pPr>
      <w:r>
        <w:rPr/>
        <w:t>Москва - один из крупнейших городов мира, площадь ее равна почти 900 км</w:t>
      </w:r>
      <w:r>
        <w:rPr>
          <w:vertAlign w:val="superscript"/>
        </w:rPr>
        <w:t>2</w:t>
      </w:r>
      <w:r>
        <w:rPr/>
        <w:t xml:space="preserve">. Со времен Великой Октябрьской социалистической революции территория города увеличилась почти в 6 раз. В настоящее время граница его в некоторых районах уже вышла за пределы Московской кольцевой автомобильной дороги (МКАД) . </w:t>
      </w:r>
    </w:p>
    <w:p>
      <w:pPr>
        <w:pStyle w:val="Style14"/>
        <w:rPr/>
      </w:pPr>
      <w:r>
        <w:rPr/>
        <w:t xml:space="preserve">В пределы Москвы входят также бывшие городки областного подчинения: Люблино, Кунцево, Бабушкин, Тушин, Перово, Солнцево, Битца и др. </w:t>
      </w:r>
    </w:p>
    <w:p>
      <w:pPr>
        <w:pStyle w:val="Style14"/>
        <w:rPr/>
      </w:pPr>
      <w:r>
        <w:rPr/>
        <w:t xml:space="preserve">В течение восьми веков Москва развивалась по радиально-кольцевой моноцентрической системе, предусматривающей сочетание кольцевых улиц, проложенных вдоль или на месте прежних стен, с радиальными, идущими от одного центра (в данном случае в пределах Садового кольца) к воротам городских укреплений. </w:t>
      </w:r>
    </w:p>
    <w:p>
      <w:pPr>
        <w:pStyle w:val="Style14"/>
        <w:rPr/>
      </w:pPr>
      <w:r>
        <w:rPr/>
        <w:t xml:space="preserve">Население Москвы составляет около 9 млн. человек, причем женщин в городе больше, чем мужчин. </w:t>
      </w:r>
    </w:p>
    <w:p>
      <w:pPr>
        <w:pStyle w:val="Style14"/>
        <w:rPr/>
      </w:pPr>
      <w:r>
        <w:rPr/>
        <w:t>Рост городской территории в последние годы, жилищное строительство, ведущееся в крупных масштабах, обусловили некоторое перераспределение жителей города по районам. С каждым годом все больше москвичей покидают центр, ограниченный пределами Садового кольца, и переселяются в новые районы, расположенные на окраинах города. Однако плотность населения в центральных районах все еще выше, чем в "переферийных", где имеются обширные зеленые зоны, водоемы и большие резервные территории. При общей плотности населения по Москве около 10 тыс. человек на 1 км</w:t>
      </w:r>
      <w:r>
        <w:rPr>
          <w:vertAlign w:val="superscript"/>
        </w:rPr>
        <w:t>2</w:t>
      </w:r>
      <w:r>
        <w:rPr/>
        <w:t xml:space="preserve"> в Бауманском районе, например, она составляет почти 23 тыс. человек, в Свердловском - 22,7 тыс., а в новых: Люблинском и Гагаринском соответственно 3 и 4.1 тыс. человек. </w:t>
      </w:r>
    </w:p>
    <w:p>
      <w:pPr>
        <w:pStyle w:val="Style14"/>
        <w:rPr>
          <w:b/>
          <w:b/>
          <w:bCs/>
        </w:rPr>
      </w:pPr>
      <w:r>
        <w:rPr>
          <w:b/>
          <w:bCs/>
        </w:rPr>
        <w:t xml:space="preserve">Кремль </w:t>
      </w:r>
    </w:p>
    <w:p>
      <w:pPr>
        <w:pStyle w:val="Style14"/>
        <w:rPr/>
      </w:pPr>
      <w:r>
        <w:rPr/>
        <w:t xml:space="preserve">История Кремля тесно связана с историей Москвы, да и не только Москвы но и Русского государства в целом. Как утверждает древнейший па- мятник летописания Руси Ипатьевская летопись (XV в.) , в 1147 г. суздальский князь Юрий Долгорукий пригласил на совет в небольшой городок Москву новгород-северского князя Святослава Ольговича. "Приди ко мне, брате, в Москов", - обращался Юрий к Святославу. Это было первое летописное упоминание о Москве. Однако это не значит, что 1147 г. следует считать годом основания Москвы. Труды советских ученых доказывают, что место, на котором находится Москва, была населено примерно 5 тыс. лет назад. </w:t>
      </w:r>
    </w:p>
    <w:p>
      <w:pPr>
        <w:pStyle w:val="Style14"/>
        <w:rPr/>
      </w:pPr>
      <w:r>
        <w:rPr/>
        <w:t xml:space="preserve">Как прошла встреча двух князей, летописи до нас не донесли. Хотя можно предположить, что был заключен военный союз, в результате которого Юрий Долгорукий в целях защиты западных границ Суздальского княжества построил города-крепости: Юрьев-Польский (1152) , Дмитров (1154) и Москву (1156) . В данном случае речь идет не об основании Москвы, а о сооружении крепостных укреплений - деревянных стен, положивших начало строительству Кремля. </w:t>
      </w:r>
    </w:p>
    <w:p>
      <w:pPr>
        <w:pStyle w:val="Style14"/>
        <w:rPr/>
      </w:pPr>
      <w:r>
        <w:rPr/>
        <w:t xml:space="preserve">Правда, выстроенная Долгоруким, цитадель не была первым фортификационным сооружением на территории современного Кремля. Археологи доказали, что в начале XII в. здесь существовала небольшая крепость, возможно, замок местного феодала. </w:t>
      </w:r>
    </w:p>
    <w:p>
      <w:pPr>
        <w:pStyle w:val="Style14"/>
        <w:rPr/>
      </w:pPr>
      <w:r>
        <w:rPr/>
        <w:t xml:space="preserve">Итак, в 1156 г. на Боровицком холме возводится крепость с восьмиметровым валом и мощной по тем временам деревянной стеной, достигавшей 3 м в высоту и 1200 м в длину. Примерно в таком виде укрепление просуществовало до зимы 1237/38 гг., когда полчища хана Батыя разграбили и сожгли Москву, а вместе с ней и Кремль. </w:t>
      </w:r>
    </w:p>
    <w:p>
      <w:pPr>
        <w:pStyle w:val="Style14"/>
        <w:rPr/>
      </w:pPr>
      <w:r>
        <w:rPr/>
        <w:t xml:space="preserve">За последующие два с лишним столетия много испытаний выпало на долю Москвы и ее цитадели. Княжеские междоусобицы, иноземные нашествия, бесчисленные пожары, казалось, должны были погубить город. Но Москва выстояла, более того, она стала центром, объединившим русских людей в борьбе за независимость. </w:t>
      </w:r>
    </w:p>
    <w:p>
      <w:pPr>
        <w:pStyle w:val="Style14"/>
        <w:rPr/>
      </w:pPr>
      <w:r>
        <w:rPr/>
        <w:t xml:space="preserve">Вместе с городом растет и крепнет Кремль. В 1339-1340 гг., при Иване Калите, возводятся мощные оборонительные укрепления, а за ними - хоромы великого князя, митрополичьи палаты, белокаменные соборы. Москва становится политическим и духовным центром Руси, а Кремль - резиденцией великих князей и митрополитов. </w:t>
      </w:r>
    </w:p>
    <w:p>
      <w:pPr>
        <w:pStyle w:val="Style14"/>
        <w:rPr/>
      </w:pPr>
      <w:r>
        <w:rPr/>
        <w:t xml:space="preserve">В 1367-1368 гг. князь Дмитрий Иванович (впоследствии названный Дмитрием Донским) , опасаясь очередного монголо-татарского нашествия, обносит крепость белокаменными стенами и башнями, расположенными примерно на расстоянии 60 м от прежних дубовых укреплений. Площадь Кремля достигает почти современных размеров. </w:t>
      </w:r>
    </w:p>
    <w:p>
      <w:pPr>
        <w:pStyle w:val="Style14"/>
        <w:rPr/>
      </w:pPr>
      <w:r>
        <w:rPr/>
        <w:t xml:space="preserve">Куликовская битва (1380) явилась поворотным моментом в истории Московского княжества. Она способствовала освобождению Руси от монголо-татарского ига и образованию централизованного Русского государства. Во второй половине XI в. великий князь всея Руси Иван III Васильевич разворачивает в столице молодой и быстро крепнувшей державы грандиозное строительство. В первую очередь, конечно, перестраивается Кремль. Крупнейшие западноевропейские архитекторы, приглашенные в Москву, разрабатывают проекты реконструкции княжеской и митрополичьей резиденции. В 1485-1495 гг. возводятся существующие и поныне зубчатые кирпичные стены протяженностью более 2 км и высотой от 5 до 19 м, одновременно сооружаются 18 больших и малых башен, строят Успенский собор (1475-1479) , Благовещенский собор (1484-1489) , Каменный государев дворец с Грановитой палатой (1487-1491) , закладывается княжеская усыпальница - Архангельский собор (1505) . </w:t>
      </w:r>
    </w:p>
    <w:p>
      <w:pPr>
        <w:pStyle w:val="Style14"/>
        <w:rPr/>
      </w:pPr>
      <w:r>
        <w:rPr/>
        <w:t xml:space="preserve">К концу XV - началу XVI в. Московский Кремль становится самым значительным фортификационным сооружением в Европе. Причем его башни, соборы, гражданские постройки совершенны не только по своей архитектуре, но и по интерьерам и отделке. В XVII в. кремлевские башни, кроме Никольской, украшаются многоярусными шатрами, выполненными в традициях древнерусского зодчества. Ярко-зеленая черепица, белокаменные грани, золоченые флюгера - все это создавало впечатление праздничности, нарядности. Возводятся также гражданские и культовые постройки: Теремной дворец (1635-1635) , Потешный дворец (1651-1652) , Патриаршие палаты с церковью Двенадцати апостолов (1642-1656) . </w:t>
      </w:r>
    </w:p>
    <w:p>
      <w:pPr>
        <w:pStyle w:val="Style14"/>
        <w:rPr/>
      </w:pPr>
      <w:r>
        <w:rPr/>
        <w:t xml:space="preserve">Перенос в 1712 г. столицы из Москвы в Петербург сильно отразился на облике бывшей царской резиденции. Обветшали без должного присмотра ее стены и башни, дворцы и терема. Времени усердно помогали пожары, уничтожившие немало уникальных сооружений, и люди, бездумно перестраивавшие древние здания и записывавшие красками поярче работы старых мастеров. Однако, в 1773 г. по проекту В. Баженова закладывается Кремлевский дворец (правда, из-за отсутствия средств и по ряду других причин он не был построен) , в 1776-1787 гг. М. Казаков строит в Кремле здание Сената (здесь располагался Совет Министров СССР) , а в 1806-1812 гг. И. Еготов - здание Оружейной палаты, где она находилась до 1851 г. </w:t>
      </w:r>
    </w:p>
    <w:p>
      <w:pPr>
        <w:pStyle w:val="Style14"/>
        <w:rPr/>
      </w:pPr>
      <w:r>
        <w:rPr/>
        <w:t xml:space="preserve">Большой урон нанесло кремлю французское нашествие 1812 г. По приказу Наполеона были взорваны Водовзводная и Петровская башни, звонница колокольни "Иван Великий". Повреждения получили Никольская башни, Арссенал, Боровицкая и Угловая Арсенальная башни. Работы по восстановлению велись в 1816-1819 гг. под руководством архитекторов О. Бове и Ф. Соколова. </w:t>
      </w:r>
    </w:p>
    <w:p>
      <w:pPr>
        <w:pStyle w:val="Style14"/>
        <w:rPr/>
      </w:pPr>
      <w:r>
        <w:rPr/>
        <w:t xml:space="preserve">В 30-40-х гг. XIX в. меняется планировка территории Кремля - убираются старые обветшалые постройки, на их месте по проекту К. Тона возводится Большой Кремлевский Дворец (1838-1849) и здание Оружейной палаты (1844-1851) </w:t>
      </w:r>
    </w:p>
    <w:p>
      <w:pPr>
        <w:pStyle w:val="Style14"/>
        <w:rPr/>
      </w:pPr>
      <w:r>
        <w:rPr/>
        <w:t xml:space="preserve">В марте 1918 г. Москва стала столицей Советского государства, а Кремль - резиденцией правительства. После этого начинаются восстановительные работы исторических и архитектурных памятников. Реставрируется Никольская башня, пострадавшая в период октябрьских боев 1917 г. от артиллерийского обстрела, расчищается и благоустраивается территория Кремля. Впоследствии по проекту архитектора И. Рерберга в 1932-1934 гг. строится здание Школы красных командиров им. ВЦИК (ныне здание Президиума Верховного Совета) . Реконструируются залы Большого Кремлевского дворца. </w:t>
      </w:r>
    </w:p>
    <w:p>
      <w:pPr>
        <w:pStyle w:val="Style14"/>
        <w:rPr/>
      </w:pPr>
      <w:r>
        <w:rPr/>
        <w:t xml:space="preserve">Особое внимание в истории Кремля уделяется звездам, которые венчали его башни. В 1935 г. было решено снять орлов со Спасской, Никольской, Боровицкой и Троицкой башен и установить на их месте пятиконечные звезды с серпом и молотом. Изготовили звезды из нержавеющей стали и красной меди по рисунку художника-декоратора Ф. Федоровского в мастерских Центрального аэрогидродинамического института (ЦАГИ) и на московских заводах. </w:t>
      </w:r>
    </w:p>
    <w:p>
      <w:pPr>
        <w:pStyle w:val="Style14"/>
        <w:rPr/>
      </w:pPr>
      <w:r>
        <w:rPr/>
        <w:t xml:space="preserve">Знаки серпа и молота были выложены горными хрусталем, аметистами, александритами, топазами и аквамаринами. Ночью звезды подсвечивались специальными прожекторами. </w:t>
      </w:r>
    </w:p>
    <w:p>
      <w:pPr>
        <w:pStyle w:val="Style14"/>
        <w:rPr/>
      </w:pPr>
      <w:r>
        <w:rPr/>
        <w:t xml:space="preserve">Однако простояли эти звезды совсем недолго: под воздействием осадков, ветров и морозов потускнели самоцветы серпов и молотов, да и размер звезд оказался несколько завышенным и нарушал конструкционную гармонию башен. Федоровский изготовил новые эскизы звезд. Теперь они по своим параметрам соответствовали размерам башен. Ученые и инженеры разработали принципиально новую конструкцию звезды из нержавеющей стали и рубинового стекла, освещаемую изнутри светотехническими устройствами непрерывного действия, благодаря чему звезды излучали свет и днем и ночью. </w:t>
      </w:r>
    </w:p>
    <w:p>
      <w:pPr>
        <w:pStyle w:val="Style14"/>
        <w:rPr/>
      </w:pPr>
      <w:r>
        <w:rPr/>
        <w:t xml:space="preserve">7 ноября 1937 г. в московском небе вновь вспыхнули кремлевские звезды. Правда, теперь их было не четыре, а пять - прибавилась звезда на Водовзводной башне. </w:t>
      </w:r>
    </w:p>
    <w:p>
      <w:pPr>
        <w:pStyle w:val="Style14"/>
        <w:rPr/>
      </w:pPr>
      <w:r>
        <w:rPr/>
        <w:t xml:space="preserve">В 1945-1947 гг. звезды сняли с башен и реконструировали: заменили остекление более совершенным, вновь позолотили грани (на это ушло 27 кг золота) , улучшили осветительную систему. Вес каждой звезды равен почти 1 тонне, однако, они довольно легко вращаются при изменении направления ветра. </w:t>
      </w:r>
    </w:p>
    <w:p>
      <w:pPr>
        <w:pStyle w:val="Style14"/>
        <w:rPr/>
      </w:pPr>
      <w:r>
        <w:rPr/>
        <w:t> </w:t>
      </w:r>
    </w:p>
    <w:p>
      <w:pPr>
        <w:pStyle w:val="Style14"/>
        <w:rPr/>
      </w:pPr>
      <w:r>
        <w:rPr/>
        <w:t xml:space="preserve">Стены и башни Кремля </w:t>
      </w:r>
    </w:p>
    <w:p>
      <w:pPr>
        <w:pStyle w:val="Style14"/>
        <w:rPr/>
      </w:pPr>
      <w:r>
        <w:rPr/>
        <w:t xml:space="preserve">Стены и башни Кремля, которые стоят и сейчас, были выстроены при великом князе всея Руси Иване III Васильевиче в 1485-1495 гг. Возвели их итальянские архитекторы Антон Фрязин (Антонио Джиларди) , Марко Фрязин (Марко Руффо) , Петр Фрязин (Пьетро Антонио Солари) , Алевиз Фрязин Старый (Алоизио да Каркано) . Все эти зодчие, как не странно, не братья и даже не однофамильцы. Просто на Руси в то время "фрягами" или "фрязинами" называли итальянцев. </w:t>
      </w:r>
    </w:p>
    <w:p>
      <w:pPr>
        <w:pStyle w:val="Style14"/>
        <w:rPr/>
      </w:pPr>
      <w:r>
        <w:rPr/>
        <w:t xml:space="preserve">Кремлевские башни по своей конфигурации делятся на круглые и четырехугольные. Это не прихоть архитектора, а своеобразный фортификационный прием. Расположенный на Боровицком холме, Кремль в плане имеет неправильный треугольник площадью 27.5 га, с юга омываемый Москвой-рекой, с северо-запада ограничиваемый Александровским садом, а с востока Красной площадью. По углам треугольника располагались круглые башни - Угловая Арсенальная, Водовзводная и Беклемишевская, которые были наиболее прочными и позволяли вести обстрел вкруговую. В том месте, где к Кремлю подходили важные стратегические дороги, возводились мощные четырехугольные башни с проездными воротами - Спасская, Никольская, Троицкая, Боровицкая, Тайницкая, Константино-Еленинская. С наруж- ной стороны их защищали стрельницы. Остальные башни располагались между угловыми и проездными и носили сугубо оборонительный характер. До XVII в. (когда появились шатры) башни заканчивались зубцами, под которыми были машикули - навесные бойницы для ведения ближнего боя. Они сохранились до наших дней почти на всех башнях. </w:t>
      </w:r>
    </w:p>
    <w:p>
      <w:pPr>
        <w:pStyle w:val="Style14"/>
        <w:rPr/>
      </w:pPr>
      <w:r>
        <w:rPr/>
        <w:t xml:space="preserve">Общая длина кремлевских стен 2235 м, толщина от 3.5 до 6.5 и высота от 5 до 19 м. От башни к башне можно пройти по боевому ходу шириной 2-4 м, проложенному по верху стены. Снаружи его прикрывают 1045 двурогих зубцов высотой 2-2.5 м и толщиной 65-70 см, изнутри - парапетная стенка. Когда-то над стеной была двускатная деревянная кровля, укрывавшая стрельцов в непогоду и предохранявшая стену от дождя, снега и ветра. В XVIII в. она сгорела и больше не восстанавливалась за ненадобностью. </w:t>
      </w:r>
    </w:p>
    <w:p>
      <w:pPr>
        <w:pStyle w:val="Style14"/>
        <w:rPr/>
      </w:pPr>
      <w:r>
        <w:rPr/>
        <w:t xml:space="preserve">В 1973 г. в Московском Кремле начались большие ремонтно-реставрационные работы. На некоторых башнях были заменены поврежденные участки кладки. На Сенатской, Боровицкой, Водовзводной и Беклкмишевской башнях черепичное покрытие шатров заменили листовой медью, изготовленной в виде черепицы. </w:t>
      </w:r>
    </w:p>
    <w:p>
      <w:pPr>
        <w:pStyle w:val="Style14"/>
        <w:rPr/>
      </w:pPr>
      <w:r>
        <w:rPr/>
        <w:t>Московский Кремль имеет 20 башен. Самая "старшая" из них Тайницкая (1485) , самая "юная" - Царская (1680) . Рассмотрим башни по отдельности... Водовзводная башня. В юго-западном углу Кремль охраняет Водовзводная башня. Это одна из красивейших построек всего ансамбля. Башня была построена в 1488 году архитектором Антонио Джиларди. Сначала она носила название Свибловой, по имени бояр Свибловых, чей двор примыкал к башне со стороны Кремля. Современное название башня получила в 1633 году после установки в ней водоподъемной машины и устройства первого в России напорного водопровода для подачи воды из Москвы-реки в Кремль. Как свидетельствовали современники, эта машина, изготовленная под руководством англичанина Христофора Головея, стоила несколько бочонков золота. В конце XVII века над башней был возведен шатер. В 1812 году отступавшие из Москвы французские войска взорвали башню. Восстановил ее в 1816-1819 гг. О. И. Бове.</w:t>
      </w:r>
    </w:p>
    <w:p>
      <w:pPr>
        <w:pStyle w:val="Style14"/>
        <w:rPr>
          <w:b/>
          <w:b/>
          <w:bCs/>
        </w:rPr>
      </w:pPr>
      <w:r>
        <w:rPr>
          <w:b/>
          <w:bCs/>
        </w:rPr>
        <w:t>Боровицкая башня</w:t>
      </w:r>
    </w:p>
    <w:p>
      <w:pPr>
        <w:pStyle w:val="Style14"/>
        <w:rPr/>
      </w:pPr>
      <w:r>
        <w:rPr/>
        <w:t xml:space="preserve">У подножия одного из семи холмов, на которых стоит Москва, находится башня, которая отличается от других своей ступенчатой формой. Это Боровицкая башня. Ее название происходит от древнего бора, покрывавшего когда-то весь холм. Боровицкая башня была построена итальянским архитектором Пьетро Антонио Солари в 1490 г. Боровицкая башня имеет весьма своеобразную форму. Аналогичную, ступенчатую пирамиду можно ви- деть в Казани - у башни царицы Сююмбеки. Мощное, квадратное в плане основание продолжается тремя уменьшающимися кверху четырехгранниками. Вся конструкция завершается открытым восьмериком (часть здания, имею- щая в плане восьмигранную форму) с высоким каменным шатром. Стрельница в этой башне находится не спереди, как в других башнях Кремля, а сбоку с учетом поворота стены. Здесь можно видеть отверстия, через которые проходили цепи подъемного моста, разобранного в 1821 г., а в проезде ворот - вертикальные пазы для защитной решетки. В отличие от парадных Спасских и Троицких ворот, Боровицкие имели сугубо утилитарное назначение: через них проезжали к хозяйственным постройкам - Житному и Конюшенному дворам. В 1812 году во время взрыва отступавшими французскими войсками соседней, Водозводной башни была повреждена и Боровицкая башня - упал верх ее шатра. В 1816-1819 годах башню отремонтировали под руководством О. И. Бове. В 1848 году в Боровицкую башню перенесли престол церкви Рождества Иоанна Предтечи под Бором. </w:t>
      </w:r>
    </w:p>
    <w:p>
      <w:pPr>
        <w:pStyle w:val="Style14"/>
        <w:rPr>
          <w:b/>
          <w:b/>
          <w:bCs/>
        </w:rPr>
      </w:pPr>
      <w:r>
        <w:rPr>
          <w:b/>
          <w:bCs/>
        </w:rPr>
        <w:t>Комендантская башня</w:t>
      </w:r>
    </w:p>
    <w:p>
      <w:pPr>
        <w:pStyle w:val="Style14"/>
        <w:rPr/>
      </w:pPr>
      <w:r>
        <w:rPr/>
        <w:t xml:space="preserve">Это небольшая глухая строгая башня. Ее строительство было закончено к 1495 году. Прежде она называлась Колымажной - от Колымажного двора в Кремле, где хранились царские повозки, кареты. Свое нынешнее название она получила в XIX веке: рядом с ней в Потешном дворце жил комендант Москвы. Как и все башни Кремля, она была надстроена в 1676-1686 годах шатром с вышкой. Высота башни со стороны Александровского сада - 41.25 м. </w:t>
      </w:r>
    </w:p>
    <w:p>
      <w:pPr>
        <w:pStyle w:val="Style14"/>
        <w:rPr>
          <w:b/>
          <w:b/>
          <w:bCs/>
        </w:rPr>
      </w:pPr>
      <w:r>
        <w:rPr>
          <w:b/>
          <w:bCs/>
        </w:rPr>
        <w:t>Оружейная башня</w:t>
      </w:r>
    </w:p>
    <w:p>
      <w:pPr>
        <w:pStyle w:val="Style14"/>
        <w:rPr/>
      </w:pPr>
      <w:r>
        <w:rPr/>
        <w:t xml:space="preserve">Это небольшая башня. Ее строительство было закончено к 1495 году. Свое современное название она получила в XIX веке по построенному на территории Кремля зданию Оружейной палаты. До этого она называлась Конюшенной, так как за ней в древние времена находился царский Конюшенный двор. </w:t>
      </w:r>
    </w:p>
    <w:p>
      <w:pPr>
        <w:pStyle w:val="Style14"/>
        <w:rPr>
          <w:b/>
          <w:b/>
          <w:bCs/>
        </w:rPr>
      </w:pPr>
      <w:r>
        <w:rPr>
          <w:b/>
          <w:bCs/>
        </w:rPr>
        <w:t>Троицкая башня</w:t>
      </w:r>
    </w:p>
    <w:p>
      <w:pPr>
        <w:pStyle w:val="Style14"/>
        <w:rPr/>
      </w:pPr>
      <w:r>
        <w:rPr/>
        <w:t xml:space="preserve">Этой башней архитектор Алевиз Фрязин Старый завершил возведение укреплений со стороны реки Неглинной, позднее Александровского сада. Башня была построена в 1495-1499 гг. Значение башни для западного фасада Кремля такое же, как Спасской для восточного. Архитектор, который надстраивал башню в 1685 году, учел это и придал ее шатровому завершению почти такое же декоративное убранство, как и у Спасской. Башня шестиэтажная, с глубокими двухэтажными подвалами, служившими для оборонных целей, а позднее в XV-XVI веках использовавшимися как тюрьма. Есть сведения, что на башне в 1585 году были часы, которые просуществовали до начала XIX века, пока они не сгорели в 1812 году. Недавно на Троицкой башне часы были установлены вновь. Cовременное название башня получила в 1658 году от Троицкого подворья в Кремле. До этого она называлась Богоявленской, Знаменской, Каретной по расположенным в Кремле церквям и Каретному двору. В 1516 году через реку Неглинную был построен каменный Троицкий мост. Ворота башни служили проездом к хоромам царицы и царевен, ко двору патриарха. Троицкая башня самая высокая башня Кремля, ее высота со звездой со стороны Александровского сада - 80 м. </w:t>
      </w:r>
    </w:p>
    <w:p>
      <w:pPr>
        <w:pStyle w:val="Style14"/>
        <w:rPr>
          <w:b/>
          <w:b/>
          <w:bCs/>
        </w:rPr>
      </w:pPr>
      <w:r>
        <w:rPr>
          <w:b/>
          <w:bCs/>
        </w:rPr>
        <w:t>Кутафья башня</w:t>
      </w:r>
    </w:p>
    <w:p>
      <w:pPr>
        <w:pStyle w:val="Style14"/>
        <w:rPr/>
      </w:pPr>
      <w:r>
        <w:rPr/>
        <w:t xml:space="preserve">Это единственная сохранившаяся из предмостных башен Кремля, которые служили для защиты мостов, ведущих в крепость. Сооружена она в 1516 году под руководством миланского архитектора Алевиза Фрязина. Невысокая, окруженная рвом и рекой, с единственными воротами, которые в минуты опасности наглухо закрывались, башня была грозной преградой для осаждавших крепость. Башня состояла из двух боевых ярусов, на верхней площадке были навесные бойницы. В 1685 году башня была украшена ажурным декоративным верхом. Подъемные мосты через ров, которым была окружена башня, вели к боковым башенным воротам. По сей день у боковых ворот можно видеть сохранившиеся щели для цепей подъемных механизмов. До сих пор не совсем известно, откуда пошло название башни. Вероятнее всего, что название башни происходит от ее формы: как свидетельствует словарь Даля, в русских народных говорах словом "кутафья" обозначалась "неуклюже, безобразно одетая женщина". </w:t>
      </w:r>
    </w:p>
    <w:p>
      <w:pPr>
        <w:pStyle w:val="Style14"/>
        <w:rPr>
          <w:b/>
          <w:b/>
          <w:bCs/>
        </w:rPr>
      </w:pPr>
      <w:r>
        <w:rPr>
          <w:b/>
          <w:bCs/>
        </w:rPr>
        <w:t>Комендантская башня</w:t>
      </w:r>
    </w:p>
    <w:p>
      <w:pPr>
        <w:pStyle w:val="Style14"/>
        <w:rPr/>
      </w:pPr>
      <w:r>
        <w:rPr/>
        <w:t xml:space="preserve">Это небольшая глухая строгая башня. Ее строительство было закончено к 1495 году. Прежде она называлась Колымажной - от Колымажного двора в Кремле, где хранились царские повозки, кареты. Свое нынешнее название она получила в XIX веке: рядом с ней в Потешном дворце жил комендант Москвы. Как и все башни Кремля, она была надстроена в 1676-1686 годах шатром с вышкой. Высота башни со стороны Александровского сада - 41,25 м. </w:t>
      </w:r>
    </w:p>
    <w:p>
      <w:pPr>
        <w:pStyle w:val="Style14"/>
        <w:rPr>
          <w:b/>
          <w:b/>
          <w:bCs/>
        </w:rPr>
      </w:pPr>
      <w:r>
        <w:rPr>
          <w:b/>
          <w:bCs/>
        </w:rPr>
        <w:t>Оружейная башня</w:t>
      </w:r>
    </w:p>
    <w:p>
      <w:pPr>
        <w:pStyle w:val="Style14"/>
        <w:rPr/>
      </w:pPr>
      <w:r>
        <w:rPr/>
        <w:t xml:space="preserve">Это небольшая башня. Ее строительство было закончено к 1495 году. Свое современное название она получила в XIX веке по построенному на территории Кремля зданию Оружейной палаты. До этого она называлась Конюшенной, так как за ней в древние времена находился царский Конюшенный двор. </w:t>
      </w:r>
    </w:p>
    <w:p>
      <w:pPr>
        <w:pStyle w:val="Style14"/>
        <w:rPr>
          <w:b/>
          <w:b/>
          <w:bCs/>
        </w:rPr>
      </w:pPr>
      <w:r>
        <w:rPr>
          <w:b/>
          <w:bCs/>
        </w:rPr>
        <w:t>Никольская башня</w:t>
      </w:r>
    </w:p>
    <w:p>
      <w:pPr>
        <w:pStyle w:val="Style14"/>
        <w:rPr/>
      </w:pPr>
      <w:r>
        <w:rPr/>
        <w:t xml:space="preserve">Эту башню построил архитектор Пьетро Антонио Солари в 1491 году. Ее название иногда связывают с иконой Николая Чудотворца, помещавшейся над проездными воротами стрельницы. Другие источники связывают это название с Никольским греческим монастырем, находившимся когда-то на Никольской улице. Как и во всех проездных башнях здесь был подъемный мост через ров, а на воротах - защитные решетки. В XVII веке Никольские ворота служили главным образом для подъезда к боярским и монастырским подворьям в Кремле. В 1612 году во время борьбы с польско-шляхетскими интервентами народное ополчение во главе с князем Дмитрием Пожарским и Кузьмой Мининым с боем ворвалось в эти ворота и освободило Кремль. В 1812 году французы, отступая из Москвы, взорвали башню. Восстановил ее архитектор О. Бове в 1816 году. В 1917 году в дни октябрьских боев башня сильно пострадала от артиллерийского обстрела. Была восстановлена в 1918 году архитектором Н. Марковниковым. Средняя Арсенальная башня На северо-западной стороне Кремлевской стены, протянувшейся вдоль Александровского сада, к 1495 году поднялась Средняя Арсенальная башня. Она находится на месте угловой башни Кремля времени Дмитрия Донского. Свое нынешнее название башня получила при возведении здания Арсенала в начале XVIII века. Раньше она называлась Граненой - от расчлененного на грани фасада. В 1680 году башня была надстроена. Венчает ее сквозная смотрильная вышка с шатриком. В 1821 году при разбивке Александровского сада у подножия башни по проекту О. И. Бове был сооружен увеселительный грот. </w:t>
      </w:r>
    </w:p>
    <w:p>
      <w:pPr>
        <w:pStyle w:val="Style14"/>
        <w:rPr>
          <w:b/>
          <w:b/>
          <w:bCs/>
        </w:rPr>
      </w:pPr>
      <w:r>
        <w:rPr>
          <w:b/>
          <w:bCs/>
        </w:rPr>
        <w:t>Угловая Арсенальная башня</w:t>
      </w:r>
    </w:p>
    <w:p>
      <w:pPr>
        <w:pStyle w:val="Style14"/>
        <w:rPr/>
      </w:pPr>
      <w:r>
        <w:rPr/>
        <w:t xml:space="preserve">В 1492 году Солари этой башней завершил линию обороны Кремля со стороны Красной площади. По замыслу архитектора, она должна была стать самой мощной угловой башней. Неподалеку от башни находились хоромы бояр Собакиных, поэтому первоначально башню называли Собакиной. Только в начале XIII века после постройки Арсенала башня получила современное название. Башня отличается широким основанием, могучими четырехметровыми стенами, уходящими глубоко в землю. Однако башня выполняла не только оборонные функции. По сей день в башне есть тайный колодец, которым в случае осады мог пользоваться гарнизон крепости. Кроме того, из башни был тайный выход к реке Неглинной, который впоследствии был заложен. Во время Отечественной войны 1812 года башня частично пострадала от взрыва Никольской башни и Арсенала. В 1816-1819 годах она восстановлена под руководством архитектор О. Бове. Сенатская башня Башня расположена сразу же за Спасской башней, позади Мавзолея В. И. Ленина. Башня была построена в 1491 году архитектором Пьетро Антонио Солари. Сенатская башня выполняла сугубо оборонительные функции - защищала Кремль со стороны Красной площади. Долгое время она была безымянной. Свое название башня получила после того, как на территории Кремля в 1787 году М. Казаковым было построено здание Сената, купол которого хорошо виден с Красной площади. Внутри основного объема башни имеются три яруса сводчатых помещений. Глухая, квадратная в плане башня в 1860 году была надстроена каменным шатром, его венчает золоченый флюгер. В 1918 году на башне, в честь первой годовщины Октябрьской Революции, В. И. Лениным была открыта мемориальная доска (скульптор С. Коненков) . Во время реставрации башни в 1950 году доску сняли и передали в Музей Революции. Высота башни - 34,3 м. </w:t>
      </w:r>
    </w:p>
    <w:p>
      <w:pPr>
        <w:pStyle w:val="Style14"/>
        <w:rPr>
          <w:b/>
          <w:b/>
          <w:bCs/>
        </w:rPr>
      </w:pPr>
      <w:r>
        <w:rPr>
          <w:b/>
          <w:bCs/>
        </w:rPr>
        <w:t>Спасская башня</w:t>
      </w:r>
    </w:p>
    <w:p>
      <w:pPr>
        <w:pStyle w:val="Style14"/>
        <w:rPr/>
      </w:pPr>
      <w:r>
        <w:rPr/>
        <w:t xml:space="preserve">Она по праву считается самой красивой и самой стройной башней Кремля. Архитектор Пьетро Антонио Солари, построивший ее в 1491 году, по сути дела, положил Спасской башней начало строительству восточной линии укрепления Кремля. Ворота Спасской башни испокон веков были главным парадным въездом в Кремль. Они особенно почитались в народе и считались "святыми". Через них запрещалось проезжать верхом на лошадях и проходить с непокрытой головой. Через них входили и выходили полки, выступающие в поход. У этих ворот встречали царей и послов. В 1624-1625 годах русский архитектор Бажен Огурцов и английский мастер Христофор Галовей возвели над башней многоярусный верх, заканчивающийся каменным шатром. Это было первое шатровое украшение в кремлевских башнях. В 50-х годах XXVII века на вершине шатра главной башни Кремля водрузили герб Российской империи - двуглавого орла. Позже подобные гербы установили на самых высоких башнях - Никольской, Троицкой и Боровицкой. Первоначально башня называлась Фроловской, в связи с тем, что неподалеку располагалась церковь Фрола и Лавра. Указом от 16 апреля 1658 года царь Алексей Михайлович повелел именовать ее Спасской. Новое название было связано с иконой Спаса Нерукотворного, помещенной над воротами со стороны Красной площади. Сама икона не сохранилась, но место, где она висела, хорошо видно. Спасская башня имеет 10 этажей. Три этажа заняты механизмом Кремлевских курантов - главных часов государства. Высота башни - 67,3 м. (со звездой 71 м.) . Царская башня Это самая молодая и самая маленькая башня. Она сооружена в 1680 году. Точнее, это не башня, а каменный терем, шатер, поставленный на стене. Когда-то здесь была небольшая деревянная башенка, с которой, как утверждают легенды, царь Иван IV (Грозный) любил наблюдать за событиями, происходившими на Красной площади, - отсюда и название башни. Белокаменные пояски на столбах, высокие пирамидки по углам с позолоченными флажками, шатер, завершающийся золоченым изящным флюгером, - все это придает башне вид сказочного терема. </w:t>
      </w:r>
    </w:p>
    <w:p>
      <w:pPr>
        <w:pStyle w:val="Style14"/>
        <w:rPr>
          <w:b/>
          <w:b/>
          <w:bCs/>
        </w:rPr>
      </w:pPr>
      <w:r>
        <w:rPr>
          <w:b/>
          <w:bCs/>
        </w:rPr>
        <w:t>Набатная башня</w:t>
      </w:r>
    </w:p>
    <w:p>
      <w:pPr>
        <w:pStyle w:val="Style14"/>
        <w:rPr/>
      </w:pPr>
      <w:r>
        <w:rPr/>
        <w:t xml:space="preserve">Эта башня была построена в 1495 году. Свое название она получила от набатного колокола, оповещавшего москвичей о надвигающихся событиях или опасности. Башня была поставлена на взгорье, и с нее открывался обзор южных окрестностей. На башне круглые сутки дежурили караульщики, следя за дорогами. Заметив огонь или столбы дыма, что было признаком приближения вражеского войска, сторожа ударяли в набат, а жители окрестных деревень спешили укрыться в крепости или за стенами монастырей. Последний колокол за разглашение "недоброй вести" был жестоко "наказан" Екатериной II. В 1771 году в Москве вспыхнул Чумной бунт. Восставшие горожане ударили в набат, созывая народ к Кремлю. После подавления восстания Екатерина II, так и не узнав, кто именно звонил в набат, повелела вырвать язык у колокола. Более 30 лет провисел онемевший колокол на башне. В 1803 году он был снят и передан сначала в Арсенал, а затем в 1821 году - в Оружейную палату. </w:t>
      </w:r>
    </w:p>
    <w:p>
      <w:pPr>
        <w:pStyle w:val="Style14"/>
        <w:rPr>
          <w:b/>
          <w:b/>
          <w:bCs/>
        </w:rPr>
      </w:pPr>
      <w:r>
        <w:rPr>
          <w:b/>
          <w:bCs/>
        </w:rPr>
        <w:t>Константино-Еленинская башня</w:t>
      </w:r>
    </w:p>
    <w:p>
      <w:pPr>
        <w:pStyle w:val="Style14"/>
        <w:rPr/>
      </w:pPr>
      <w:r>
        <w:rPr/>
        <w:t xml:space="preserve">Эту башню построил архитектор Пьетро Антонио Солари в 1490 году на месте Тимофеевских ворот белокаменного Кремля, через которые Дмитрий Донской в 1380 году выезжал на Куликовскую битву. Название свое башня получила от располагавшейся неподалеку церкви Константина и Елены. Сначала башня была проездной, имела отводную стрельницу и подъемный мост. В XVII веке проезд закрыли, а в отводной стрельнице устроили пыточную. В 1680 году на башне надстроили шатровый верх, а в конце XVIII веке стрельницу и мост сломали, а потом заложили и ворота. Сейчас хорошо видны арка ворот, над ней углубление для надвратной иконы и следы от вертикальных щелей для механизма подъема моста. Высота башни 36,8 м. </w:t>
      </w:r>
    </w:p>
    <w:p>
      <w:pPr>
        <w:pStyle w:val="Style14"/>
        <w:rPr>
          <w:b/>
          <w:b/>
          <w:bCs/>
        </w:rPr>
      </w:pPr>
      <w:r>
        <w:rPr>
          <w:b/>
          <w:bCs/>
        </w:rPr>
        <w:t>Беклемишевская башня</w:t>
      </w:r>
    </w:p>
    <w:p>
      <w:pPr>
        <w:pStyle w:val="Style14"/>
        <w:rPr/>
      </w:pPr>
      <w:r>
        <w:rPr/>
        <w:t xml:space="preserve">Эта башня расположена в юго-восточном углу кремлевского треугольника. Возвел ее в 1487 году итальянский архитектор Марко Руффо. Название ее связано с фамилией боярина И. Берсеня-Беклемишева, чей двор примыкал к ней со стороны Кремля. Его судьба сложилась трагично. В 1525 году за выступление против политики Великого князя Василия III он был казнен, двор его перешел в казну и был превращен, также как и сама башня, в тюрьму. В обороне Кремля Беклемишевская башня выполняла очень ответственную функцию. Она первой принимала на себя удар вражеских полчищ, так как находилась на стыке Москвы-реки со рвом. В подвале башни был устроен тайник-слух для предупреждения подкопа. В XVII веке башню многогранным высоким шатром, который украсил и смягчил ее суровость. В начале XVIII века в ожидании возможного наступления шведов по приказу Петра I у подножия башни насыпали земляные валы и растесали ее бойницы для установки более мощных орудий. При реставрации башни в 1949 году, бойницы были восстановлены в прежнем виде. У башни есть еще одно название - Москворецкая. Появилось оно, по всей видимости, от Москворецкого моста, который находится неподалеку. Высота башни 46,2 м. </w:t>
      </w:r>
    </w:p>
    <w:p>
      <w:pPr>
        <w:pStyle w:val="Style14"/>
        <w:rPr>
          <w:b/>
          <w:b/>
          <w:bCs/>
        </w:rPr>
      </w:pPr>
      <w:r>
        <w:rPr>
          <w:b/>
          <w:bCs/>
        </w:rPr>
        <w:t>Петровская башня</w:t>
      </w:r>
    </w:p>
    <w:p>
      <w:pPr>
        <w:pStyle w:val="Style14"/>
        <w:rPr/>
      </w:pPr>
      <w:r>
        <w:rPr/>
        <w:t xml:space="preserve">Свое название башня получила от церкви митрополита Петра, располагавшейся на подворье Угрешского монастыря, находившегося в Кремле, рядом с башней. По своей архитектуре Петровская башня резко отличается от соседних башен. На нижний двухярусный четверик с ложными навесными бойницами - поставлен второй. Он расчленен на два яруса карнизами и тонкими полуколонками по углам. Сверху башня завершается восьмигранным пирамидальным шатром. Петровская башня была разрушена пушечными выстрелами во время польской интервенции 1612 года и с тем восстановлена. В 1771 году ее сломали в связи с постройкой Кремлевского дворца, но вскоре в 1783 году восстановили. В 1812 году башню взорвали отступавшие французские войска. Ее отстроил заново архитектор О. И. Бове в 1818 году и с тех пор она не подвергалась изменениям. Петровская башня, возведенная "для лучшего вида и прочности", служила для хозяйственных нужд кремлевских садовников. Высота башни - 27,15 м. Первая Безымянная башня В 1480-х годах рядом с Тайницкой башней была сооружена Первая Безымянная башня, отличающаяся скупыми архитектурными формами. Она всегда выполняла сугубо оборонительные функции. Башня завершается четырехгранным пирамидальным шатром. Архитектурные пропорции башни говорят о том, что она была построена позже Второй Безымянной башни. В XV-XVI веках в этой башне хранили порох. У башни трудная судьба. В 1547 году от взрыва пороха башня разрушилась, а в XVII веке ее возвели вновь. Тогда же ее надстроили шатровым ярусом. В 1770-1771 годах башню разобрали, чтобы освободить место для постройки Кремлевского дворца по проекту В. И. Баженова. Когда строительство дворца было прекращено, башню построили вновь в 1783 году несколько ближе к Тайницкой башне. В 1812 году башню взорвали отступавшие французские войска, но вскоре ее восстановил в прежних формах архитектор О. И. Бове. В таком виде она и дошла до наших дней. Высота башни - 34,15 м. Вторая Безымянная башня. Башня была сооружена в середине XV века. Она всегда выполняла сугубо оборонительные функции. В 1680 году эту башню надстроили, добавив верхний четверик и высокий пирамидальный шатер со смотровой вышкой. Венчает башню маленький восьмигранный шатрик с флюгером. В древности эта башня имела ворота, впоследствии заложенные. В 1771 году в связи со строительством Кремлевского дворца она была снесена, а после прекращения строительства ее заново восстановили. Внутри четверика имеются два яруса сводчатых помещений. </w:t>
      </w:r>
    </w:p>
    <w:p>
      <w:pPr>
        <w:pStyle w:val="Style14"/>
        <w:rPr>
          <w:b/>
          <w:b/>
          <w:bCs/>
        </w:rPr>
      </w:pPr>
      <w:r>
        <w:rPr>
          <w:b/>
          <w:bCs/>
        </w:rPr>
        <w:t>Тайницкая башня</w:t>
      </w:r>
    </w:p>
    <w:p>
      <w:pPr>
        <w:pStyle w:val="Style14"/>
        <w:rPr/>
      </w:pPr>
      <w:r>
        <w:rPr/>
        <w:t>Самая "старая" башня Московского Кремля - Тайницкая. С нее началось сооружение кремлевских укреплений. Под башней был вырыт тайник-колодец, которому башня и ворота ее обязаны своим названием. В случае осады через этот колодец и подземный ход можно было снабжать Кремль водой. Башня была построена в 1485 году Петром Антонием Фрязиным. В конце XVII века над башней был возведен шатер. К сожалению, башня, построенная в XV веке, до нас не дошла. В 1770 году ее снесли, так как в Кремле приступали к строительству Кремлевского дворца по проекту В. Баженова. Однако уже в 1771-1773 годах башня была восстановлена по обмерным чертежам М. Казакова с последующей надстройкой шатрового верха. В 60-х годах прошлого века к башне пристроили отводную стрельницу, где располагались орудия самотационной батареи. В 1930 году стрельница была разобрана, а ворота и тайники заложены. Высота ее 38,4 м.</w:t>
      </w:r>
    </w:p>
    <w:p>
      <w:pPr>
        <w:pStyle w:val="Style14"/>
        <w:rPr>
          <w:b/>
          <w:b/>
          <w:bCs/>
        </w:rPr>
      </w:pPr>
      <w:r>
        <w:rPr>
          <w:b/>
          <w:bCs/>
        </w:rPr>
        <w:t>Благовещенская башня</w:t>
      </w:r>
    </w:p>
    <w:p>
      <w:pPr>
        <w:pStyle w:val="Style14"/>
        <w:rPr/>
      </w:pPr>
      <w:r>
        <w:rPr/>
        <w:t xml:space="preserve">Башня была построена в 1487-1488 годах. Это невысокая четырехгранная башня. В ее основании плиты белого известняка. Они сохранились от древнего белокаменного Кремля XIV века. Во времена Ивана Грозного башня использовалась как тюрьма. В конце XVII века на Благовещенской башне был надстроен каменный шатер с декоративной дозорной вышкой. Название башни происходит от некогда помещавшейся здесь чудотворной иконы " Благовещания", а также связано с церковью "Благовещания", пристроенной к башне в начале XVIII века. Тогда же в дозорной вышке устроили колокольню, где поместили семь колоколов, а флюгер заменили крестом. Башня служила приделом церкви, древние бойницы были растесаны в большие окна. В XVII веке рядом с башней были сооружены Портомойные ворота для прохода дворцовых прачек к Портомойному плоту на Москве-реке полоскать порты - белье. В 1813 году Портомойные ворота заложили, но их следы сохранились до сих пор и хорошо видны с внутренней стороны Кремля. В глубине башни находилось глубокое подполье. Высота башни - 30,7 м (с флюгером - 32,45 м) . </w:t>
      </w:r>
    </w:p>
    <w:p>
      <w:pPr>
        <w:pStyle w:val="Style14"/>
        <w:rPr>
          <w:b/>
          <w:b/>
          <w:bCs/>
        </w:rPr>
      </w:pPr>
      <w:r>
        <w:rPr>
          <w:b/>
          <w:bCs/>
        </w:rPr>
        <w:t>Соборная площадь</w:t>
      </w:r>
    </w:p>
    <w:p>
      <w:pPr>
        <w:pStyle w:val="Style14"/>
        <w:rPr/>
      </w:pPr>
      <w:r>
        <w:rPr/>
        <w:t xml:space="preserve">Соборная площадь Кремля - одна из древнейших в Москве. Возникновение ее относят к началу XIV века. На площади возвышаются Успенский, Благовещенский и Архангельский соборы, колокольня Ивана Великого, Грановитая палата и другие памятником русской архитектуры. В XVIII и XIX веках площадь несколько раз покрывали плитами из крепкого песчаника. В начале XX века ее освободили от наросшего культурного слоя, а в 30-х годах нашего столетия асфальтировали. В 1955 году асфальт сняли и восстановили прежнее каменное покрытие. Соборная площадь была главной площадью Кремля. В старину на ней про- исходили церемониальные торжественные шествия по случаю венчания на царство царей и коронования императоров. Они сопровождались обычно пышными воинскими эскортами. Перед Красным крыльцом Грановитой палаты встречали иностранных послов. Здесь проходили также похоронные процессии в Архангельский собор - усыпальницу московских великих князей и царей - и Успенский собор место погребения московских митрополитов и патриархов. Неповторимый по красоте архитектурный ансамбль Соборной площади, живописный и гармоничный, создавался трудом и талантом русских мастеров Москвы, Владимира, Пскова, итальянских архитекторов. Построенный более 500 лет назад, этот великолепный ансамбль и сегодня волнует грандиозностью своего замысла. </w:t>
      </w:r>
    </w:p>
    <w:p>
      <w:pPr>
        <w:pStyle w:val="Style14"/>
        <w:rPr>
          <w:b/>
          <w:b/>
          <w:bCs/>
        </w:rPr>
      </w:pPr>
      <w:r>
        <w:rPr>
          <w:b/>
          <w:bCs/>
        </w:rPr>
        <w:t>Успенский собор</w:t>
      </w:r>
    </w:p>
    <w:p>
      <w:pPr>
        <w:pStyle w:val="Style14"/>
        <w:rPr/>
      </w:pPr>
      <w:r>
        <w:rPr/>
        <w:t xml:space="preserve">Успенский собор стоит на месте построенного Иваном Калитой в 1326-1327 годах первого каменного собора Москвы. Ему, в свою очередь, предшествовали древнейшие московские церкви деревянная XII века и каменная XIII века. Построил Успенский собор приглашенный Иваном III итальянский архитектор Аристотель Фиораванти. Собор возведен в 1475-1479 годах по образцу Успенского собора XII века в старинном русском городе Владимире. Это подчеркивало преемственность Москвы по отношению к одному из древних центров русской земли. В течение четырех веков Успенский собор Московского Кремля оставался главным храмом Руси, в нем венчали на царство престолонаследников, оглашали государственные акты, на церковных соборах избирались митрополиты и патриархи, совершали другие торжественные церемонии. Собор служил усыпальницей московских патриархов и митрополитов. Их гробницы стоят вдоль стен. Главный вход в храм расположен со стороны соборной площади. Широкая лестница завершается порталом из трех полукруглых арок. Вход в здание как бы охраняют архангел Михаил и ангел-хранитель; выше в арки вписаны фигуры святых. Над ними - изображение богоматери с младенцем. Эти многоцветные фрески исполнены неизвестными русскими художниками XVII века. Внутри центральная часть собора отделена от алтаря пятиярусным иконостасом XVII века высотой около 16 метров, покрытым в конце XIX века чеканным позолоченным серебром. Иконостас выполнен в 1652-1653 годах живописцами Троице-Сергиева монастыря. В 1682 году иконы пострадали от пожара и были обновлены царскими изографами Кириллом Улановым, Георгием Зиновьевым и Тихоном Филатьевым. На протяжении столетий в Успенском соборе накапливались иконы, созданные русскими живописцами. Самая древняя икона собора - "Святой Георгий" (перед иконостасом) . Во время Отечественной войны 1812 года собор был подвергнут опустошению наполеоновскими войсками. Из части серебра, отбитого потом русскими казаками, была выкована люстра, которая висит в центре собора. Древнейший памятник прикладного искусства в соборе - его южные двери (привезены в Москву из суздальского собора, относятся к началу XV века) , на них золотом по черному лаку написаны 20 изображений на библейские темы. </w:t>
      </w:r>
    </w:p>
    <w:p>
      <w:pPr>
        <w:pStyle w:val="Style14"/>
        <w:rPr>
          <w:b/>
          <w:b/>
          <w:bCs/>
        </w:rPr>
      </w:pPr>
      <w:r>
        <w:rPr>
          <w:b/>
          <w:bCs/>
        </w:rPr>
        <w:t>Благовещенский собор</w:t>
      </w:r>
    </w:p>
    <w:p>
      <w:pPr>
        <w:pStyle w:val="Style14"/>
        <w:rPr/>
      </w:pPr>
      <w:r>
        <w:rPr/>
        <w:t xml:space="preserve">В юго-западной части Соборной площади расположен изящный девятиглавый с золотыми куполами Благовещенский собор. Собор строился в 1484-1489 годах псковскими мастерами как домовая крепость великого московского князя. Первоначально храм был небольшой и венчался тремя главами. В 60-х годах XVI века были возведены четыре одноглавые церкви (приделы) над галереями собора и две ложные - таким образом, собор превратился в девятиглавое сооружение. В 70-х годах XVI века для Ивана Грозного пристроили паперть с высоким белокаменным крыльцом. С дворцом собор соединялся специальным переходом. Во время торжественных церемоний, проходивших на Соборной площади, храм служил для парадного выхода из дворца князя (позднее царя) и его свиты. Собор построен в традициях раннемосковского зодчества. Но так как его строили псковитяне, то, естественно, здесь присутствуют черты псковской архитектуры: восьмигранник под центральным барабаном, оригинальные пояски на главах и много других декоративных элементов. C площади в храм ведут два входа с высокими крыльцами. Входят в собор через северное крыльцо и попадают в галерею, стены которой расписаны фресками на библейские темы ("Чудо с пророком Ионой", "О тебе радуется", "Троица", "Древо Иесеево", "Подвиги монастырских затворников" и другие) . В простенках, на склонах сводов и на пилястрах изображены в полный рост античные философы и писатели: Аристотель, Фукидид, Плутарх, Гомер, Вергилий и другие - в то время на Руси образованные люди были знакомы с их произведениями. Из галереи через портал, украшенный белокаменной резьбой, можно попасть в центральную часть храма. Самой большой ценностью собора является иконостас. Иконы в иконостасе расположены в пять рядов. Третий ряд называется "праздничным" - на его иконах изображены различные христианские праздники. Семь икон с левой стороны ряда (кроме четвертой, она написана неизвестным псковским мастером XVI века) - "Благовещание", "Рождество Христово", "Сретение", "Крещение", "Преображение", "Воскрешение Лазаря" и "Вход в Иерусалим" - принадлежат кисти Андрея Рублева. Остальные иконы в этом ряду иконостаса- "Тайная вечерня", "Распятие", "Положение во гроб", "Сошествие в ад", "Вознесение", "Сошествие святого духа", "Успение"выполнены художником Прохором с Городца. Главный ряд иконостаса - деисусный (от греческого слова "деисус"- моление) . Он расположен ниже праздничного. Основная тема ряда - заступничество святых (они изображены в полный рост) за простых смертных перед богом. Большинство икон этого ряда (кроме "Архангела Михаила" и "Апостола Петра") написано Феофаном Греком. Немалый интерес представляет и стенопись собора, выполненная в 1508 году артелью художников, возглавляемой Феодосием, сыном прославленного Дионисия. Здесь есть и традиционные мотивы, и новые, характерные для XVI века. Большое место в росписи занимают сюжеты на тему Апокалипсиса (справа и слева от иконостаса на сводах под хорами и на арках, поддерживающих хоры) . Помимо библейских сюжетов в росписи стен можно видеть сугубо светские мотивы изображение византийских императоров и русских князей (столбы центральной части храма и пилястры) . У западной стены, согласно обычаю, устроены хоры для царицы и царских детей. Очень необычно выглядит пол собора. Во времена Ивана Грозного пол был выложен плитками из драгоценной агатовидной яшмы. Над выходом из собора обращает на себя внимание настенная роспись с изображением Спаса Нерукотворного, выполненная известны русским живописцем XVII века Симоном Ушаковым. </w:t>
      </w:r>
    </w:p>
    <w:p>
      <w:pPr>
        <w:pStyle w:val="Style14"/>
        <w:rPr>
          <w:b/>
          <w:b/>
          <w:bCs/>
        </w:rPr>
      </w:pPr>
      <w:r>
        <w:rPr>
          <w:b/>
          <w:bCs/>
        </w:rPr>
        <w:t>Архангельский собор</w:t>
      </w:r>
    </w:p>
    <w:p>
      <w:pPr>
        <w:pStyle w:val="Style14"/>
        <w:rPr/>
      </w:pPr>
      <w:r>
        <w:rPr/>
        <w:t xml:space="preserve">Архангельский собор был построен в 1505-1509 годах приглашенным из Италии архитектором Алевизом Новым в традициях русского зодчества, но его богатая отделка носит черты итальянского Возрождения. Постройка началась при Иване III и была закончена при его сыне, великом князе Василии Ивановиче. До этого здесь находился древний Архангельский собор, сооруженный еще Иваном Калитой в 1333 году в память избавления Москвы от сильного голода. В начале XVI века его из-за тесноты разобрали и освободили место для постройки более обширного храма. Стены собора завершаются закомарами. Закомары украшены белокаменными раковинами, а фасады - пилястр ми с капителями, карнизами и высоким белокаменным цоколем. Снаружи стены собора делятся на два яруса горизонтальным поясом, что придает ему вид двухэтажного гражданского здания. Венчают собор пять куполов. Центральный купол был позолочен, боковые покрашены серебряной краской. С восточной стороны к собору в конце XVI - начале XVII века были пристроены две одноглавые церковки - "святого Уана" и "Иоанна Предтечи". На севере и западе собор украшают резные белокаменные порталы в стиле итальянского Возрождения. С южной, западной и северной сторон были крытые галереи, сломанные в XVIII веке (сохранилась галерея только с южной стороны) . В конце XVIII века с северной стороны архитектором М. Ф. Казаковым был пристроен в готическом стиле портал, разобранный в 1920 году. С юго-западной стороны к собору примыкает каменная палатка. Ее возвели в 1826 году на месте бывшей "судной избы Архангельских вотчин", в которой чинился суд над оброчными крестьянами, не уплатившими податей. Подвалы этой избы сохранились до наших дней. Во время нашествия Наполеона на Москву французы устроили в Архангельском соборе винный склад, а алтарь использовали как кухню. Все ценности собора были расхищены. После разгрома наполеоновских войск собор восстановили в прежнем виде. Кроме дневного света, собор освещается девятью позолоченными паникадилами, сделанными в XVII веке. Архангельский собор еще со времен Ивана Калиты был усыпальницей великих московских князей и царей. Самая древняя гробница - Ивана Калиты, умершего в 1342 году, - находится у южной стены собора. Погребения в соборе продолжались до Петра I. Исключением является захоронение императора Петра II, умершего в Москве от черной оспы в 1730 году. Всего в соборе 54 захоронения или 46 гробниц (есть гробницы с двумя и тремя захоронениями) . Гробницы представляют собой надгробия из белого камня. На них вырезаны надписи славянской вязью о времени и имени похороненного князя или царя. В соборе похоронены Дмитрий Донской и Иван III (гробницы у южной стены) , Иван Грозный и его сыновья (гробницы в южном алтаре) и другие деятели русской истории. У правого юго-восточного столба помещается рака сына Ивана Грозного - царевича Дмитрия, останки которого перенесены в собор царем Василием Шуйским в 1606 году из Углича. Над гробницей была сделана резная белокаменная позолоченная сень. В 1955 году ее реставрировали как памятник истории и прикладного искусства начала XVII века и вернули ей первоначальный вид. </w:t>
      </w:r>
    </w:p>
    <w:p>
      <w:pPr>
        <w:pStyle w:val="Style14"/>
        <w:rPr>
          <w:b/>
          <w:b/>
          <w:bCs/>
        </w:rPr>
      </w:pPr>
      <w:r>
        <w:rPr>
          <w:b/>
          <w:bCs/>
        </w:rPr>
        <w:t>Церковь Ризположения</w:t>
      </w:r>
    </w:p>
    <w:p>
      <w:pPr>
        <w:pStyle w:val="Style14"/>
        <w:rPr/>
      </w:pPr>
      <w:r>
        <w:rPr/>
        <w:t xml:space="preserve">Небольшая одноглавая церковь Ризположения была построена псковскими мастерами в 1484-1486 годах. Эта церковь находится на месте древней церкви Ризположения, возведенной в 1451 году митрополитом Ионой в память избавления Москвы от нашествия татарских полчищ Мазовши. В ночь на 2 июля 1451 года татары подошли к Москве, но внезапно отступили, бросив все награбленное добро. Это событие было вызвано политической борьбой в стане врага, но церковь придала ему чисто религиозное значение, так как оно совпало с церковным праздником "Положения ризы" В память этого и была названа церковь. В 1473 году она сгорела вместе с двором митрополита. На освободившемся месте возвели новую кирпичную церковь на подклете, обнесенную с трех сторон открытой папертью-гульбищем. За ней сохранилось старое название. В XVII веке церковь была перестроена и сделана четырехскатная кровля. Паперть с западной стороны перекрыли сводами. По образовавшейся крытой галерее, которая существует до сих пор, женская половина царской семьи переходила из Теремов в Успенский собор. В пожаре 1737 года церковь сгорела и была восстановлена архитектором И. Ф. Мичуриным. Была сооружена новая глава в виде вазы и растесаны алтарные зоны. В XIX веке к церкви с южной стороны пристроили крытую лестницу. Она вела к западному фасаду, на котором была написана икона "Печерская божья матерь". Церковь поэтому иногда называли Печерской. </w:t>
      </w:r>
    </w:p>
    <w:p>
      <w:pPr>
        <w:pStyle w:val="Style14"/>
        <w:rPr>
          <w:b/>
          <w:b/>
          <w:bCs/>
        </w:rPr>
      </w:pPr>
      <w:r>
        <w:rPr>
          <w:b/>
          <w:bCs/>
        </w:rPr>
        <w:t>Патриаршие палаты и собор "Двенадцати апостолов"</w:t>
      </w:r>
    </w:p>
    <w:p>
      <w:pPr>
        <w:pStyle w:val="Style14"/>
        <w:rPr/>
      </w:pPr>
      <w:r>
        <w:rPr/>
        <w:t xml:space="preserve">К северу от Успенского собора и колокольни Ивана Великого находятся Патриаршие палаты и небольшой пятиглавый собор "Двенадцати апостолов", построенные в 1635-1656 годах русским мастерами Антипом Константиновым и Баженом Огурцовым по заказу патриарха Никона. Собор "Двенадцати апостолов" был сооружен на месте старого храма "Соловецких чудотворцев" и части двора Бориса Годунова и назывался церковью апостола Филиппа. Кровли и кресты храма были покрыты медными листами и вызолочены. В 1680 году собор перестроили и дали ему современное название. Бывший Патриарший двор состоял из целого ряда палат, комнат, переходов и лестниц, сделанных в толще стен. Многие из этих сооружений сохранили свой древний вид, и дошли до наших дней. По роскоши и размерам Патриарший дворец не уступал царскому Теремному, а в чем-то и превосходил его - Никон здесь как бы доказывал превосходство церковной власти над царской. Однако вскоре честолюбивый духовник был наказан царем Алексеем Михайловичем за строптивость и сослан. Сын Алексея Михайловича Петр I, стремясь к единоличной власти, вовсе "упразднил" патриаршество и управление церковными делами передал Синоду, московская контора которого находилась в бывшем Патриаршем дворце. </w:t>
      </w:r>
    </w:p>
    <w:p>
      <w:pPr>
        <w:pStyle w:val="Style14"/>
        <w:rPr>
          <w:b/>
          <w:b/>
          <w:bCs/>
        </w:rPr>
      </w:pPr>
      <w:r>
        <w:rPr>
          <w:b/>
          <w:bCs/>
        </w:rPr>
        <w:t>Колокольня Ивана Великого и звонница</w:t>
      </w:r>
    </w:p>
    <w:p>
      <w:pPr>
        <w:pStyle w:val="Style14"/>
        <w:rPr/>
      </w:pPr>
      <w:r>
        <w:rPr/>
        <w:t xml:space="preserve">В центре Кремля на Соборной площади возвышается одно и замечательнейших сооружений XVI века - колокольня Ивана Великого. Она объединяет в величественный архитектурный ансамбль все древние храмы Московского Кремля. Колокольня считается чудом архитектурного искусства XVI века. История возникновения колокольни уходит в глубину веков. При Иване Калите в 1329 году примерно на месте существующей колокольни была построена небольшая каменная церковь в честь Иоанна Лествичника. В 1505 году эту церковь разобрали и в 1508 году заложили новую, строителем которой был архитектор Бон Фрязин. В 1532-1543 годах зодчий Петрок Малый с северной стороны колокольни пристроил прямоугольную звонницу новгородско-псковского типа с храмом "Вознесения". В звоннице помещался тысячепудовый колокол под названием "Благовестник". Для входа в храм, который находился на третьем ярусе звонницы, московские мастера построили в 1552 году высокую каменную лестницу. Колокольня Ивана Великого представляет собой трехъярусный столп из удлиненных, уменьшающихся кверху восьмигранников, поставленных один на другой. Каждый из восьмигранников имеет террасу и открытую галерею, в арочных пролетах которой помещаются колокола. В галереях ярусов помещаются колокола, представляющие собой замечательные памятники русского литейного искусства XVI-XIX веков. Всего их - 21. Все колокола украшены орнаментами, барельефами и надписями, в которых говорится об истории колокола, дате отливки, весе, мастере. Самый большой колокол - Успенский - весит 70 тонн. Его отлили в XIX веке мастера Завьялов и Русинов. Другой колокол весом 19 тонн отлит Андреем Чоховым в 1622 году. В Филаретовой пристройке висит колокол весом 12,5 тонны, отлитый в XVIII веке Иваном Моториным. Высота колокольни - 81 метр. Она была главной дозорной башней Кремля, с высоты которой хорошо обозревалась Москва и ее окрестности в радиусе до 30 километров. В 1624 году с северной стороны звонницы мастер Бажен Огурцов возвел так называемую Филаретовскую пристройку, завершавшуюся белокаменными пирамидками и черепичным шатром. Второй и третий ее этажи были отведены под патриаршую ризницу. В 1812 году отступавшие из Москвы Наполеоновские войска пытались взорвать колокольню. Она уцелела, но звонница и Филаретовская пристройка разрушились. В 1819 году их восстановил архитектор Д. Жилярди по типу старых, но с некоторыми элементами архитектуры XIX века. </w:t>
      </w:r>
    </w:p>
    <w:p>
      <w:pPr>
        <w:pStyle w:val="Style14"/>
        <w:rPr>
          <w:b/>
          <w:b/>
          <w:bCs/>
        </w:rPr>
      </w:pPr>
      <w:r>
        <w:rPr>
          <w:b/>
          <w:bCs/>
        </w:rPr>
        <w:t>Царь-колокол</w:t>
      </w:r>
    </w:p>
    <w:p>
      <w:pPr>
        <w:pStyle w:val="Style14"/>
        <w:rPr/>
      </w:pPr>
      <w:r>
        <w:rPr/>
        <w:t xml:space="preserve">Вот уже более 150 лет у подножия колокольни Ивана Великого в Кремле на белокаменном постаменте хранится уникальный памятник русского художественного литья XVIII века - знаменитый Царь-колокол. Еще в XVI-XVII веках в Москве, на Пушечном дворе, отлив ли колокола больших размеров, которые не дошли до наших дней. Иногда они разбивались от времени, от слишком сильных ударов, но чаще всего получали повреждения во время пожаров. Так случилось и с Большим Успенским колоколом работы мастера Александра Григорьева, вес которого, по-видимому, достигал 8 тысяч пудов. Во время сильного пожара в Москве в 1701 году он упал и разбился на множество кусков. Позже было решено перелить его в новый колокол, увеличив при этом количество металла до 10 тысяч пудов. Согласно указу императрицы Анны Ивановны от 1730 года, отливка колокола возлагалась на Московскую канцелярию артиллерии и фортификации. Вести работу по проектированию и отливке колокола было поручено московскому мастеру Ивану Федоровичу Моторину, потомственному литейщику. Для установки формы будущего гиганта соорудили литейную яму десятиметровой глубины. Началась работа по изготовлению формы и кожуха колокола, продолжавшаяся с января 1733 года по ноябрь 1734 года. Над изготовлением декоративных украшений и надписей работали мастера пъедестального дела Василий Кобелев, Петр Галкин, Петр Кохтев, Петр Серебренников, формовщик Петр Луковников и скульптор Федор Медведев. Первая попытка отлить колокол окончилась неудачей. Вышли из строя литейные печи, вспыхнувший в Кремле пожар повредил деревянные конструкции. Восстановительные работы продолжались до ноября 1735 года. В это время умирает Иван Моторин. Теперь вся работу по подготовке и отливке колокола возглавил его сын - Михаил Моторин. Наконец, 25 ноября 1735 года Царь-колокол был отлит. На весь процесс отливки потребовался всего 1 час 12 минут. Габариты Царь-колокола весьма внушительны: вес его - более 200 тонн, высота - 6 метров 14 сантиметров, диаметр 6 метров 60 сантиметров. Последние исследования, проведенные в период реставрационных работ (1979-1980 годы) , показали, что Царь-колокол изготовлен из типичной колокольной оловянистой бронзы с содержанием примесей и металлов (золото и серебро) . Во время пожара в мае 1737 года от неравномерного охлаждения колокол дал несколько трещин, и от него отвалился кусок весом 11,5 тонн. Более 100 лет пролежал Царь-колокол в литейной яме. Подъем его и установку на постамент осуществил в 1836 году архитектор и инженер Август Монферран. </w:t>
      </w:r>
    </w:p>
    <w:p>
      <w:pPr>
        <w:pStyle w:val="Style14"/>
        <w:rPr>
          <w:b/>
          <w:b/>
          <w:bCs/>
        </w:rPr>
      </w:pPr>
      <w:r>
        <w:rPr>
          <w:b/>
          <w:bCs/>
        </w:rPr>
        <w:t>Царь-пушка</w:t>
      </w:r>
    </w:p>
    <w:p>
      <w:pPr>
        <w:pStyle w:val="Style14"/>
        <w:rPr/>
      </w:pPr>
      <w:r>
        <w:rPr/>
        <w:t xml:space="preserve">Царь-пушка, отлитая Андреем Чоховым, - старинное, крупнейшее в мире орудие. Она была создана в 1586 году в Москве, на Пушечном дворе, во время правления сына Ивана Грозного Федора Ивановича. Появление такого уникального произведения явилось закономерным результатом развития старейшей отрасли русского ремесла - литейного дела, которое было известно на Руси с X века. Длина этого огромного орудия составляет 5 метров 34 сантиметра. Наружный диаметр ствола - 120 сантиметров, диаметр узорного пояса у дула - 134 сантиметра, калибр - 890 миллиметров. Ствол Царь-пушки, отлитый из высококачественной бронзы, имеет коническую форму. Вся поверхность ствола украшена литыми фигурными фризами, орнаментальными поясами, надписями. Дульный и казенный обрезы ствола имеют высокие, выступающие над поверхностью пояса с фигурными пятилепестковыми розетками. Центральная часть ствола разделена выпуклыми орнаментальными и плоскими рельефными фризами. По бокам ствола расположено восемь литых скоб, предназначенных для укрепления канатов при перемещении пушки. Выше передней правой скобы вылита надпись "Божиею милостию царь и великий князь Федор Иванович государь и самодержец всея великая Росия". Здесь же литое изображение увенчанного короной царя Федора Ивановича, сидящего на коне со скипетром в руке. На верхней части ствола отлиты две надписи: справа"Повелением благоверного и христолюбивого царя и великого князя Федора Ивановича государя само- держца всея великия Россия при его благочестивой и христолюбивой царице великой княгине Ирине", с левой стороны "Слита бысть сия пушка в преименитом граде Москве лета 7094, в третье лето государства его. Дел л пушку пушечный литец Ондрей Чохов". На казенной части орудия перед последним, задним широким поясом в стволе имеется затравочное отверстие. А дальше, на самом стволе, вырублено: "2400 пуд". Таков вес Царь-пушки, что составляет 39312 килограмм. В течение четырехстолетнего существования Царь-пушка не раз меняла свое место. В XVIII веке она была перемещена в Московский Кремль и сначала располагалась во дворе здания Арсенала, а затем у его главных ворот. Помещенная на лафет Царь-пушка была установлена напротив Арсенала. У ее подножия поместили четыре чугунных декоративных ядра, каждое весом 1000 килограммов. В 1960 году в связи с постройкой Кремлевского дворца съездов Царь-пушку торжественно переместили на Ивановскую площадь к церкви Двенадцати апостолов, где она находится и поныне. </w:t>
      </w:r>
    </w:p>
    <w:p>
      <w:pPr>
        <w:pStyle w:val="Style14"/>
        <w:rPr>
          <w:b/>
          <w:b/>
          <w:bCs/>
        </w:rPr>
      </w:pPr>
      <w:r>
        <w:rPr>
          <w:b/>
          <w:bCs/>
        </w:rPr>
        <w:t>Государственный Кремлевский Дворец</w:t>
      </w:r>
    </w:p>
    <w:p>
      <w:pPr>
        <w:pStyle w:val="Style14"/>
        <w:rPr/>
      </w:pPr>
      <w:r>
        <w:rPr/>
        <w:t xml:space="preserve">В 1960-1961 годах для проведения съездов и конференций, конгрессов, народных собраний, театральных представлений, концертов на территории древнего Кремля был построен новый дворец. Строительство его велось в рекордно короткие сроки. Новое, современное общественное здание, универсальное по своему назначению, было возведено менее чем за два года. Впервые Государственный Кремлевский Дворец распахнул свои двери 17 октября 1961 года. Государственный Кремлевский Дворец сочетает в себе черты современной архитектуры с традициями русского зодчества. Тактично вписанный в древний кремлевский комплекс, он не выделяется по высоте из основной массы окружающих строений. Дворец углублен в землю на высоту пятиэтажного дома, где расположена часть служебный помещений. Всего в Государственном Кремлевском Дворце насчитывается свыше 800 помещений. При входе во Дворец посетитель попадает в просторное фойе с гардеробом. Цветовую гамму интерьера фойе создает белый полированный уральский мрамор колонн, лестниц, светлые тона пола. Лестница и эскалаторы ведут в зрительный зал. Зрительный зал Дворца вмещает 6 тысяч человек. Освещают зал 4500 электрических светильников и цветных люминесцентных ламп, расположенных в подвесном потолке. Сцена - одна из самых больших театральных сцен мира. Она оборудована совершенным подъемно-опускным устройством. Над зрительным залом расположен банкетный зал. </w:t>
      </w:r>
    </w:p>
    <w:p>
      <w:pPr>
        <w:pStyle w:val="Style14"/>
        <w:rPr>
          <w:b/>
          <w:b/>
          <w:bCs/>
        </w:rPr>
      </w:pPr>
      <w:r>
        <w:rPr>
          <w:b/>
          <w:bCs/>
        </w:rPr>
        <w:t>Потешный дворец</w:t>
      </w:r>
    </w:p>
    <w:p>
      <w:pPr>
        <w:pStyle w:val="Style14"/>
        <w:rPr/>
      </w:pPr>
      <w:r>
        <w:rPr/>
        <w:t xml:space="preserve">У кремлевской стены между Комендатской и Троицкой башнями находится интересное гражданское сооружение середины XVII века - так называемый Потешный дворец. Он построен в 1652 году для боярина Н. Д. Милославского - тестя царя Алексея Михайловича. Не пожалел российский самодержец денег для отца любимой супруги. И выросли у кремлевской стены трехэтажные каменные хоромы с хозяйственными пристройками, глубокими подвалами, где хранились вина и снедь, с нарядной церковью и комнатным садом. Талантливый зодчий, оставшийся неизвестным, сумел разместить на сравнительно небольшой площади все постройки боярской усадьбы. 16 лет про- жил в палатах боярин Милославский. После его смерти они отошли казне, а с 1679 года их переделали под театр. Здесь устраивались различного рода "потехи" увеселения для царской семьи. И название бывшие хоромы Милославского получили соответственное - Потешный дворец. В XIX веке к нему были пристроены новые здания: со стороны кремлевской стены - балкон на кубышкообразных столбах, с улицы - великолепный резной белокаменный портал с полуколоннами. Его перенесли сюда с разобранного крыльца дворцового фасада. Все это в значительной степени изменило вид Потешного дворца. Однако его основная часть сохранилась до наших дней. Верхний ярус дворца образует терем, или вышку, с византийскими арками. В старину здесь помещалась домовая церковь. Над трапезной церкви сохранилась башенка на четырех столбах, которая в свое время использовалась как колокольня и дозорная вышка. В XIX веке в Потешном дворце жил комендант Москвы. Потешный дворец - это единственный сохранившийся в Кремле архитектурный памятник боярского жилья. </w:t>
      </w:r>
    </w:p>
    <w:p>
      <w:pPr>
        <w:pStyle w:val="Style14"/>
        <w:rPr>
          <w:b/>
          <w:b/>
          <w:bCs/>
        </w:rPr>
      </w:pPr>
      <w:r>
        <w:rPr>
          <w:b/>
          <w:bCs/>
        </w:rPr>
        <w:t>Теремной дворец</w:t>
      </w:r>
    </w:p>
    <w:p>
      <w:pPr>
        <w:pStyle w:val="Style14"/>
        <w:rPr/>
      </w:pPr>
      <w:r>
        <w:rPr/>
        <w:t xml:space="preserve">Теремной дворец построен на месте древних дворцов Василия III и Ивана IV в 1635-1636 годах русскими зодчими Баженом Огурцовым, Антипом Константиновым, Трефилом Шарутиным и Ларионом Ушаковым. Они надстроили сохранившиеся части дворца XVI века тремя новыми этажами. В ярусной композиции теремов, обрамлении фасадов белокаменными резными наличник ми окон, изразцами порталов, карнизов, парапетов нашли отражение традиции деревянного русского зодчества. В Теремном дворце разместились в XVII веке жилые царские палаты. В состав Теремного дворца входит группа церквей. В 1680-1681 годах они были объединены общим карнизом и единой медной кровлей, увенчанной 11 изящными главами на тонких барабанах, покрытых многоцветными изразцами, сделанными мастером Осипом Старцевым по рисункам знаменитого резчика XVII века старца Ипполита. Медная кровля собора сохранилась с XVIII века. </w:t>
      </w:r>
    </w:p>
    <w:p>
      <w:pPr>
        <w:pStyle w:val="Style14"/>
        <w:rPr>
          <w:b/>
          <w:b/>
          <w:bCs/>
        </w:rPr>
      </w:pPr>
      <w:r>
        <w:rPr>
          <w:b/>
          <w:bCs/>
        </w:rPr>
        <w:t>Резиденция Президента Российской Федерации</w:t>
      </w:r>
    </w:p>
    <w:p>
      <w:pPr>
        <w:pStyle w:val="Style14"/>
        <w:rPr/>
      </w:pPr>
      <w:r>
        <w:rPr/>
        <w:t xml:space="preserve">Недалеко от Спасских ворот разместилась Резиденция Президента Российской Федерации, бывшее здание Президиума Верховного Совета. Это первое в Кремле сооружение советского времени. Оно было построено в 1932-1934 годах по проекту архитектора И. И. Рерберга. Пропорции, неоклассический стиль фасада, цветовое решение здания выполнены под влиянием расположенного рядом здания, возведенного архитектором М. И. Казаковым. Первоначально в этом здании размещалась Военная школа имени ВЦИК. В 1938 году сюда переместился Секретариат Президиума Верховного Совета СССР. В 1958 году внутренние помещения здания были перестроены архитектором А. Д. Хряковым под Кремлевский театр, зрительный зал которого был рассчитан на 1200 мест. В 1969-1970 годах группа архитекторов под руководством М. В. Посохина вновь произвела значительную реконструкцию этого здания. </w:t>
      </w:r>
    </w:p>
    <w:p>
      <w:pPr>
        <w:pStyle w:val="Style14"/>
        <w:rPr>
          <w:b/>
          <w:b/>
          <w:bCs/>
        </w:rPr>
      </w:pPr>
      <w:r>
        <w:rPr>
          <w:b/>
          <w:bCs/>
        </w:rPr>
        <w:t>Здание правительства (бывшее здание Сената)</w:t>
      </w:r>
    </w:p>
    <w:p>
      <w:pPr>
        <w:pStyle w:val="Style14"/>
        <w:rPr/>
      </w:pPr>
      <w:r>
        <w:rPr/>
        <w:t xml:space="preserve">Это здание построено в 1776-1788 годах архитектором М. Ф. Казаковым в стиле московской классики. Раньше на его месте находились монастырские подворья и дворы князей Трубецких. После Арсенала это было второе по величине сооружение в Кремле конца XVIII века. Бывшее здание Сената имеет в плане вид треугольника со срезанными углами и тремя внутренними дворами, что определялось размерами и формой отведенного для строительства земельного участка. Несмотря на столь неудобный участок, М. Ф. Казаков мастерски решил поставленную перед ним задачу и создал исключительное по красоте здание для Московского отделения Сената. В центре главного фасада, обращенного к Арсеналу, находится проезд на внутренний двор, сделанный в виде триумфальной арки с четырехколонным портиком и фронтоном. В центре здания возвышается огромный купол над величественным круглым залом. Прежде этот зал назывался Белым или Екатерининским и предназначался для дворянских собраний. Это один из лучших круглых залов Москвы и по богатству архитектурного убранства, и по смелости конструктивного решения. Диаметр его 24 метра, высота - 29 метров. Внутри зал украшен 18 колоннами, лепниной, барельефами, изображающими великих русских князей и царей. Это копии с мраморных барельефов, выполненных скульптором Ф. И. Шубиным и находящихся сейчас в Оружейной палате. </w:t>
      </w:r>
    </w:p>
    <w:p>
      <w:pPr>
        <w:pStyle w:val="Style14"/>
        <w:rPr>
          <w:b/>
          <w:b/>
          <w:bCs/>
        </w:rPr>
      </w:pPr>
      <w:r>
        <w:rPr>
          <w:b/>
          <w:bCs/>
        </w:rPr>
        <w:t>Здание бывшего Арсенала</w:t>
      </w:r>
    </w:p>
    <w:p>
      <w:pPr>
        <w:pStyle w:val="Style14"/>
        <w:rPr/>
      </w:pPr>
      <w:r>
        <w:rPr/>
        <w:t xml:space="preserve">Это строгое и выразительное здание с обширным внутренним двором, хорошо сочетающееся с крепостными стенами Кремля, расположено между Никольской и Троицкой башнями. Архитектура Арсенала отличается монументальностью и простотой. Арсенал был заложен по распоряжению Петра I на месте бывших Житных дворов, сгоревших в большой московский пожар 1701 года. Здание предназначалось для склада всевозможного военного оружия и снаряжения, а, кроме того, должно было стать музеем. Для этого был издан специальный указ о сборе медных и железных пушек и всяких воинских знаков, взятых в боях с иностранными интервентами. Эти трофеи было приказано доставить в Москву и "в новопостроенном Цейхаусе для памяти на вечную славу поставить". Архитектор Д. Иванов, Х. Конрад с участием И. Чеглокова строили его с перерывом с 1701 по 1736 год. Начатое в 1702 году строительство было приостановлено в 1706 году из-за войны со Швецией. Постройка возобновилась только в 1722 году и продолжалась до 1736 года. В грандиозный московский пожар 1737 года Арсенал частично сгорел, его восстановил в 1754 году архитектор Д. Ухтомский. Это двухэтажное здание, расчлененное карнизом и украшенное резным белокаменным фризом, имеет высоту свыше 30 метров. Редко расставленные парные окна с большими откосами подчеркивают суровую мощь стен. Арсенал является замечательным образцом архитектуры петровского времени. Отступавшие из Москвы в 1812 году наполеоновские войска взорвали часть этого грандиозного здания между Никольской и Угловой Арсенальной башнями. В 1816-1828 годах оно было восстановлено архитектором О. И. Бове. В петровские времена музей в Арсенале так и не был создан. В середине XIX века предполагалось организовать в Арсенале музей войны 1812 года. Поэтому стены здания были украшены лепными военными атрибутами, вдоль юго-восточного фасада Арсенала выставлено 875 трофейных пушек, отбитых русскими войсками у армии Наполеона. Среди этих пушек: французских - 365, австрийских 189, прусских - 123, неаполитанских - 40, баварских - 34, итальянских -70, голландских -22. Правда, и на этот раз музей организован не был. Но пушки у здания Арсенала остались. В 1960 году вдоль южной стены были размещены пушки, отлитые русскими мастерами XVI-XVII веков Андреем Чоховым ("Троил") , Мартьяном Осиповым ("Тамаюн") , Яковом Дубиным ("Волк") и другими. Почти все орудия имеют клейма, где указаны дата отливки, имя мастера и вес. Во время последних реставрационных работ, проведенных в Кремле, были отреставрированы и эти пушки. Теперь особенно видно великолепное мастерство художественного исполнения орудий и лафетов. </w:t>
      </w:r>
    </w:p>
    <w:p>
      <w:pPr>
        <w:pStyle w:val="Style14"/>
        <w:rPr>
          <w:b/>
          <w:b/>
          <w:bCs/>
        </w:rPr>
      </w:pPr>
      <w:r>
        <w:rPr>
          <w:b/>
          <w:bCs/>
        </w:rPr>
        <w:t>Государственная Оружейная палата</w:t>
      </w:r>
    </w:p>
    <w:p>
      <w:pPr>
        <w:pStyle w:val="Style14"/>
        <w:rPr/>
      </w:pPr>
      <w:r>
        <w:rPr/>
        <w:t xml:space="preserve">Почти пять столетий минуло с того времени, как в древние акты было занесено первое дошедшее до наших дней упоминание об Оружейной палате Московского Кремля. Это произошло в минуло с того времени, как в древние акты было занесено первое дошедшее до наших дней упоминание об Оружейной палате Московского Кремля. Это произошло в 1508 году. Но еще задолго до указанной даты, в 1339 году, в духовной грамоте московского князя Ивана Калиты говорилось о ценностях, положивших начало созданию великокняжеской сокровищницы. Упоминались украшения, посуда из драгоценных металлов, церковные сосуды, одежда из великолепных тканей, дорогое оружие. Спустя столетие великокняжеская казна включала в себя уже многочисленные ценности, хранившиеся в подвалах кремлевских дворцов и соборов. К концу XV века Москва стала своеобразным центром художественных ремесел. При московском дворе работает немало искусных русских и иностранных мастеров, создавших множество превосходных памятников. Многие из них вошли в состав Оружейной палаты. Политические успехи московских князей позволили им завязать дипломатические отношения с крупнейшими державами Востока и Запада. Многочисленные иноземные посольства доставляли в Москву роскошные дары: серебряные кубки, драгоценные ткани, жемчуг, воинское снаряжение, парадную конскую упряжь. В период правления Ивана III великокняжеская казна разрослась настолько, что для ее хранения в 1485 году в кремле, между Архангельским и Благовещенским соборами было специально возведено двухэтажное каменное здание с высокой четырехскатной крышей и глубокими подвалами. Оно получило название "казенный двор". Здесь почти триста глубокими подвалами. Оно получило название "казенный двор". Здесь почти триста лет хранились сокровища московских правителей. Значительную часть ценностей Казенного двора составляли изделия, изготовленные на территории Московского Кремля, в художественных мастерских, или "палатах". Своим названием ныне существующий музей обязан ведущей кремлевской мастерской, Оружейной палате, в которой издавна изготовляли холодное и огнестрельное оружие, а также воинские доспехи всех видов. До нашего времени дошло много первоклассных образцов, делающих честь русскому оружейному мастерству. На территории Кремля размещалась и Конюшенная казна, изделиям которой - седлам, попонам - отводилось важное место в оформлении всех придворных церемоний: царских выездов, охоты, посольских встреч. В Царицыных и Государевых палатах, также располагавшихся в Московском Кремле, шили из привозных тканей роскошные одежды, выкладывая на их поверхности жемчугом и самоцветами замечательные по красоте и богатству узоры. Мастера Золотой и Серебряной палат изготовляли в Кремле драгоценную посуду и огромное количество золотых украшений. Непоправимый урон кремлевской сокровищнице был нанесен в период правления самозванца - Лжедмитрия (1605-1607) . После его низложения и убийства разграбленная казна продолжала быстро убывать. Из-за недостатка денег в государстве взошедший на престол Василий Шуйский вынужден был распорядиться переделывать в монеты принадлежавшие казне драгоценные изделия. Во время пребывания в Москве польских интервентов (1610-1612) кремлевская сокровищница была почти полностью опустошена. Однако вскоре после освобождения Москвы возобновляется деятельность кремлевских мастерских, и уже во второй половине XVII века они переживают пору расцвета. В это время, в период бурного экономического и политического роста государства, было создано множество высокохудожественных произведений, ставших гордостью русского искусства. В конце XVII - начале XVIII века деятельность художественных мастерских Московского Кремля постепенно сокращалась. По приказу Петра I лучшие московские мастера были отозваны в новую столицу - Петербург. И тем не менее Петр стремился не только сохранить, но и приумножить накопленные веками сокровища. В декабре 1709 года, вскоре после победы под Полтавой, Петр при- казал все захваченное в битве оружие, знамена и другие трофеи передать в Оружейную палату Московского Кремля. В 1718 году он же приказал отремонтировать помещение палаты и изготовить дубовые шкафы, чтобы "... все вещи устроить в тех шкафах явственно под стеклом. " Этим не ограничилась забота Петра о кремлевских реликвиях: в 1720 году он повелевает князю Одоевскому проверить все хранилища Кремля. А осмотрев и все описав, обеспечить их охрану. Спустя семь лет, в 1727 году, из Петербурга в Москву поступает новый приказ: все древние хранилища объединить в одно под названием "Мастерской и Оружейной палаты" и передать в ведение Сената. Прошло, правда, еще немало времени, прежде чем Оружейная палата стала настоящим музеем. В 1844 году петербургский архитектор К. А. Тон начинает у Боровицких ворот Кремля строительство нового здания, завершив его к 1851 году. В просторных залах второго этажа этого здания разместились реликвии Оружейной палаты. В экспозиции представлены предметы вооружения, воинские доспехи и атрибуты XIII-XVIII веков: луки, колчаны, стрелы, панцири, кольчуги, сабли, мечи, булавы, копья, боевые топоры. В двух залах собраны замечательные произведения русских мастеров золотого и серебряного дела XII-XIX веков. Единственная в мире по своей полноте и уникальности экспонатов коллекция тканей и одежд XIV-XIX веков содержит лучшие образцы художественного ткачества, шитья золотом, серебром и жемчугом византийского, иранского, турецкого, итальянского, испанского, французского и русского производства. Среди даров русским царям от иностранных государств Запада и Востока, экспонируемых в музее, - работы польских, немецких, английских, голландских, французских ювелиров XV-XIX столетий, восточной работы изделия из хрусталя, яшмы, слоновой кости. Выставлено придворное облачение различных эпох, светская одежда XVI-XVII веков, парадные воинские доспехи, русские дореволюционные ордена и ордена иностранных государств, гобелены, шпалеры. Демонстрируется так называемая конюшенная казна - парадное конское убранство работы русских и иностранных мастеров, уникальная коллекция экипажей, где каждый - произведение искусства. Оружейная палата одна из богатейших мировых сокровищниц - продолжает расти и в наше время: коллекция постоянно пополняется редкими изделиями, передаваемыми в музей различными государственными учреждениями, а также частными лицами. </w:t>
      </w:r>
    </w:p>
    <w:p>
      <w:pPr>
        <w:pStyle w:val="Style14"/>
        <w:rPr>
          <w:b/>
          <w:b/>
          <w:bCs/>
        </w:rPr>
      </w:pPr>
      <w:r>
        <w:rPr>
          <w:b/>
          <w:bCs/>
        </w:rPr>
        <w:t>Грановитая палата</w:t>
      </w:r>
    </w:p>
    <w:p>
      <w:pPr>
        <w:pStyle w:val="Style14"/>
        <w:rPr/>
      </w:pPr>
      <w:r>
        <w:rPr/>
        <w:t xml:space="preserve">Грановитая палата - одна из немногих сохранившихся частей царского дворца, построенного в конце XV века Иваном III, его парадный тронный зал. Это самое древнее из каменных гражданских зданий Москвы. Она построена в 1487-1491 годах русскими мастерами под руководством итальянских архитекторов Марко Руффо и Пьетро Антонио Солари. Здание палаты с четким силуэтом простого прямоугольного объема отличается необычным убранством главного фасада. Он облицован четырехгранным белым известняком (отсюда и название) , начинающимся от подклетного этажа и заканчивающимся ниже карниза. Сама Палата представляет собой огромный квадратный зал с крестовыми сводами, опирающимися на центральный столб. Величественный и просторный зал высотой 9 метров освещается 18 окнами, расположенными с трех сторон, а вечером - 4 круглыми массивными люстрами. Они сделаны в XIX веке из бронзы по образцу древних новгородских паникадил. Площадь пола Грановитой пал ты равна 495 квадратных метров. Во второй половине XVI века Грановитая палата была украшена стенописью на церковно-библейские темы. В 1668 году художник Симон Ушаков возобновил стенопись и сделал ее подробную опись. После пожара 1682 года палату восстановили и великолепно отделали. Окна были растесаны и украшены снаружи белокаменными резными наличниками. Кровлю покрыли позолоченными листами и сверху прописали цветным орнаментом. В пожаре 1696 года эта кровля сгорела. Во время нашествия наполеоновских войск палата пострадала от пожара, но вскоре ее восстановили. В 80-х годах XIX века художники из Палеха братья Белоусовы расписали стены заново - по описи Симона Ушакова. В Грановитой палате на протяжении столетий отмечались многие крупные события в жизни Русского государства, она являлась парадным тронным залом. В ней принимались иностранные послы, торжественно объявляли наследников русского престола, заседали Земские соборы, на одном из которых более 300 лет назад был решен вопрос о воссоединении Украины с Россией. Здесь отмечались победы русских войск. Так, Иван IV праздновал здесь взятие Казани в 1552 году, а Петр I отмечал в 1709 году Полтавскую победу, а в 1721 году - заключение Нишбадтского мира, завершившего Северную войну. </w:t>
      </w:r>
    </w:p>
    <w:p>
      <w:pPr>
        <w:pStyle w:val="Style14"/>
        <w:rPr>
          <w:b/>
          <w:b/>
          <w:bCs/>
        </w:rPr>
      </w:pPr>
      <w:r>
        <w:rPr>
          <w:b/>
          <w:bCs/>
        </w:rPr>
        <w:t>Большой Кремлевский Дворец</w:t>
      </w:r>
    </w:p>
    <w:p>
      <w:pPr>
        <w:pStyle w:val="Style14"/>
        <w:rPr/>
      </w:pPr>
      <w:r>
        <w:rPr/>
        <w:t xml:space="preserve">На высоком Боровицком холме расположен Большой Кремлевский Дворец. Его фасад обращен в сторону Москвы-реки и протянулся с запада на восток на 125 метров. Дворец построен в 1838-1849 годах группой русских архитекторов - Д. Н. Чичаловым, П. А. Герасимовым, А. Н. Бакаревым, Ф. Рихтером и другими - под руководством К. А. Тона. Дворец был временной резиденцией императорской семьи во время пребывания ее в Москве. На этом месте ранее стоял дворец XVIII века, построенный архитектором В. Растрелли. У парадного входа в Большой Кремлевский Дворец расположен большой мраморный вестибюль с полированными колоннами из сердобольского гранита. Налево по коридору идет анфилада комнат - так называемая Собственная половина, предназначавшаяся лично для императора и его семьи. Интерьеры Собственной половины отвечают монументальной архитектуре дворца и в то же время им свойственны интимность и домашний уют. В отделке Собственной половины архитекторы и художники использовали приемы и декоративные элементы стиля барокко, рококо, классицизма. В чередовании стилей интерьеров нет исторической закономерности. Каждая из семи комнат - Столовая, Гостиная, Кабинет императрицы, Будуар, Спальня, Кабинет императора, Приемная - выдержаны в своем стиле и представляют художественное целое. Пространство на Собственной половине членится столбами на две части: на своеобразный коридор, создающий анфиладу, и на основную часть комнат с мебелью и другими элементами убранства. Расположение комнат анфиладой создает смену впечатлений, выделяет своеобразие каждого помещения. Из вестибюля на второй этаж дворца ведет широкая парадная лестница из ревельского камня. Ее обрамляют стены из прекрасного искусственного мрамора. Всего помещений во Дворце более 700. Остановимся лишь на самых значительных, представляющих как архитектурно-художественный, так и исторический интерес. Из аванзала высокие золоченные двери, богато украшенные резным золоченным орнаментом, ведут в знаменитый Георгиевский зал. Георгиевский зал - самый величественный и самый красивый зал дворца. Он посвящен военному ордену Георгия Победоносца, учрежденному для награждения офицеров и генералов за боевые отличия. Соответствует названию и отделка зала. Его украшают 18 витых цинковых колонн, покрытых орнаментом и увенчанных статуями побед с лавровыми венками памятными датами. Одна из статуй олицетворяет воссоединение Украины с Россией. Все статуи выполнены скульптором И. П. Витали. Отделка и лепные украшения зала посвящены победам русской армии в XV-XVIII веках. Георгиевский зал освещается тремя тысячами лампочек, размещенных в золоченных люстрах, настенных бра и карнизах. Паркет набран из двадцати ценных пород дерева по рисункам академика Ф. Г. Солнцева. Мебель состоит из позолоченных банкеток, обтянутых шелковым муаром расцветки Георгиевской ленты. Длина зала - 61 метр, шири- на - 20,5 метров, высота - 17,5 метров. Через зеркальные двери Георгиевского зала мы попадаем в восьмигранный Владимирский зал, названный в честь ордена святого Владимира, учрежденного в 1782 году. Он соединяет дворец, построенный в XIX веке с постройками XV, XVI и XVII веков. В построении этого зала архитекторы достигли многогранности архитектурного образа. Чередование арок, колонн, пилястр, облицованных искусственным мрамором нежных тонов, создает прекрасную игру света и тени. Примечателен купол зала, в сложные лепные золоченые узоры которого вплетаются орденские знаки с девизом "Польза. Честь. Слава. " Это работа двух крепостных мастеров - Федора и Николая Дылевых. Зал Заседаний - самый большой и величественный зал дворца. Он расположен рядом с Георгиевским залом. Двусветные окна его выходят к Москве-реке. Белые стены, расчлененные пилястрами, потолок с подсветом придают залу торжественность, величие и вместе с тем необычайную простоту. Мебель сделана из полированного орехового дерева. Зал создан в 1933-1934 годах по проекту архитектора И. А. Иванова. Завершает Парадную половину Ореховая гардеробная, стены и потолок которой облицованы панелями орехового дерева. Это работа московского мастера - К. Герца. Освещает гардеробную люстра, вырезанная из алебастра; ее украшает гравированный узор. Форма люстры напоминает античные образцы, подражание которым было модным явлением в искусстве первой половины XIX века. Э[1] </w:t>
      </w:r>
    </w:p>
    <w:p>
      <w:pPr>
        <w:pStyle w:val="Style14"/>
        <w:rPr>
          <w:b/>
          <w:b/>
          <w:bCs/>
        </w:rPr>
      </w:pPr>
      <w:r>
        <w:rPr>
          <w:b/>
          <w:bCs/>
        </w:rPr>
        <w:t>Красная площадь</w:t>
      </w:r>
    </w:p>
    <w:p>
      <w:pPr>
        <w:pStyle w:val="Style14"/>
        <w:rPr/>
      </w:pPr>
      <w:r>
        <w:rPr/>
        <w:t xml:space="preserve">Площадь возникла, как утверждают летописи, в конце XV века, когда Иван III повелел снести деревянные постройки вокруг Кремля, постоянно угрожавшие ему пожаром, и отвести это место под торговлю. Так появилось первое название площади - Торг. Правда, так называлась площадь недолго. В XVI веке она стала именоваться Троицкой - по церкви Святой Троицы, на месте которой впоследствии был воздвигнут собор Василия Блаженного. Документы XVII века свидетельствуют, что в те времена площадь называлась Пожар. Надо сказать, что на Руси один и тот же объект мог иметь несколько названий. Так и площадь Красной (из словаря В. И. Даля следует, что слово "красный" у наших предков означало красивый, прекрасный, превосходный, лучший) официально стала называться лишь в XIX веке, хотя под этим названием упоминалась в документах XVII века. Разные века оставили на площади свои следы. XV век - кремлевскую стену со Спасской, Сенатской и Никольской башнями; XVI век - Лобное место и храм Василия Блаженного; XIX век - памятник Минину и Пожарскому, здание Исторического музея и Верхние Торговые ряды (ГУМ) ; XX век - Мавзолей В. И. Ленина и некрополь у кремлевской стены. Композиционный центр Красной площади - это Мавзолей Ленина. 27 января 1924 года было воздвигнуто первое деревянное здание Мавзолея - куб, увенчанный трехступенчатой пирамидой. Весной 1924 года этот Мавзолей сменил другой. Современное здание Мавзолея Ленина было построено в 1930 году по проекту архитектора А. Щусева. В 1917 году было положено начало революционному некрополю. За Мавзолеем находятся могилы с надгробными плитами и бюстами ближайших соратников Ленина. По обе стороны этих захоронений расположены Братские могилы, где похоронено более 300 человек. В кремлевской стене замуровано более 100 урн с прахом видных партийных и государственных деятелей, руководителей международного коммунистического и рабочего движения, ученых, писателей, прославленных военноначальников, героев - летчиков и космонавтов. В южной стороне Красной площади расположен Покровский собор, или, как его чаще называют, храм Василия Блаженного. За оградой храма стоит памятник Минину и Пожарскому - первый скульптурный памятник Москвы, сооруженный в 1818 году. Неподалеку находится и Лобное место. Северную часть Красной площади занимает красное кирпичное здание Государственного Исторического Музея, построенное в 70-80 годах прошлого века архитектором В. Шервудом. </w:t>
      </w:r>
    </w:p>
    <w:p>
      <w:pPr>
        <w:pStyle w:val="Style14"/>
        <w:rPr>
          <w:b/>
          <w:b/>
          <w:bCs/>
        </w:rPr>
      </w:pPr>
      <w:r>
        <w:rPr>
          <w:b/>
          <w:bCs/>
        </w:rPr>
        <w:t>Мавзолей В. И. Ленина</w:t>
      </w:r>
    </w:p>
    <w:p>
      <w:pPr>
        <w:pStyle w:val="Style14"/>
        <w:rPr/>
      </w:pPr>
      <w:r>
        <w:rPr/>
        <w:t>Композиционный центр Красной площади - Мавзолей - памятник-усыпальница, в Траурном зале которого хрустальный саркофаг с телом В. И. Ленина. Как только стало известно о его смерти, в ЦК партии и Совнарком стали поступать телеграммы и письма с просьбой не предавать его тело земле. На траурном заседании II съезда Советов было объявлено о решении ЦИК СССР соорудить у кремлевской стены Мавзолей. Проект выполнил архитектор А. Щусев. К 27 января 1924 года был построен временный Мавзолей. Он представлял собой куб, увенчанный трехступенчатой пирамидой. Весной того же года его заменили другим временным Мавзолеем, тоже из дерева. Современный каменный Мавзолей был построен в 1930 году, также по проекту А. Щусева. Это монументальное сооружение, облицованное темно-красным гранитом, порфиром и черным лабрадором. Внешний объем его 5,8 тысяч кубических метров, а внутренний - 2,4 тысячи кубических метров. Красно-черные тона придают Мавзолею четкую и печальную строгость. Над входом на монолите из черного лабрадора буквами из красного кварцита выложена надпись: ЛЕНИН. Одновременно по обеим сторонам здания вдоль кремлевской стены были сооружены гостевые трибуны на 10 тысяч человек. У входа в Мавзолей стоял караул, учрежденный приказом начальника Московского гарнизона 26 января 1924 года за день до похорон Ленина.</w:t>
      </w:r>
    </w:p>
    <w:p>
      <w:pPr>
        <w:pStyle w:val="Style14"/>
        <w:rPr/>
      </w:pPr>
      <w:r>
        <w:rPr/>
        <w:t xml:space="preserve">КИТАЙ ГОРОД </w:t>
      </w:r>
    </w:p>
    <w:p>
      <w:pPr>
        <w:pStyle w:val="Style14"/>
        <w:rPr/>
      </w:pPr>
      <w:r>
        <w:rPr/>
        <w:t xml:space="preserve">Сначала о происхождении названия "Китай-город". Никакого отношения к Китаю оно не имеет. Существует несколько версий возникновения этого названия. Большинство ученых считает, что в основе словообразования "Китай-город" лежит слово "кит", "кита", что в ряде русских диалектов означает "плетень". Этот-то плетень и дал название древнему посаду XI в., располагавшемуся к юго-востоку от Кремля (примерно там, где сейчас находятся гостиница "Росиия", ГУМ и прилегающие к ним улицы и переулки) . </w:t>
      </w:r>
    </w:p>
    <w:p>
      <w:pPr>
        <w:pStyle w:val="Style14"/>
        <w:rPr/>
      </w:pPr>
      <w:r>
        <w:rPr/>
        <w:t xml:space="preserve">В то время - это было начало XVI в. - селились здесь в основном бояре, дворяне, духовенство да крупные купцы. Не зря посад именовался Великим или Большим. В 1534 г. в целях обороны его обнесли земляным валом с огромным плетнем, основу которого составляли вертикально вбитые деревянные жерди. Вот тогда-то и стал называться бывший Большой посад Китай-городом. Рассказывают, что идея переименования посада исходила от матери Иоанна Грозного Елены Глинской, которая решила назвать так этот район столицы в честь своей родины - Китай-городка на Подолии. </w:t>
      </w:r>
    </w:p>
    <w:p>
      <w:pPr>
        <w:pStyle w:val="Style14"/>
        <w:rPr/>
      </w:pPr>
      <w:r>
        <w:rPr/>
        <w:t xml:space="preserve">Самая древняя часть Китай-города находилась на территории Зарядья, где сейчас гостиница "Россия". Здесь же проходила и первая московская улица, как и посад называвшаяся Великой. Разумеется, она не сохранилась. Но при желании по ней можно пройти. Начиналась она у Кремля, вернее, в самом Кремле, шла вдоль Москвы-реки мимо нынешней гостиницы "Россия" и заканчивалась у церкви Зачатия св. Анны, расположенной рядом с кинотеатром "Зарядье" </w:t>
      </w:r>
    </w:p>
    <w:p>
      <w:pPr>
        <w:pStyle w:val="Style14"/>
        <w:rPr/>
      </w:pPr>
      <w:r>
        <w:rPr/>
        <w:t xml:space="preserve">Заселяться Зарядье стало в XI-XII вв. Сначала здесь жили ремесленники, потом их потеснили бояре, дворяне и служивые иностранцы: слишком удобное место было для государевых слуг, чтобы отдать его " худотворным людишкам". </w:t>
      </w:r>
    </w:p>
    <w:p>
      <w:pPr>
        <w:pStyle w:val="Style14"/>
        <w:rPr/>
      </w:pPr>
      <w:r>
        <w:rPr/>
        <w:t xml:space="preserve">Однако с переносом столицы в Петербург (1712) Зарядье стало терять славу аристократического района. Многие его именитые жители уехали на берега Невы. На месте их палат и теремов появились доходные дома, кабаки и трактиры. К началу XX в. Зарядье превратилось в район трущоб, где ютилась московская беднота. </w:t>
      </w:r>
    </w:p>
    <w:p>
      <w:pPr>
        <w:pStyle w:val="Style14"/>
        <w:rPr/>
      </w:pPr>
      <w:r>
        <w:rPr/>
        <w:t xml:space="preserve">В XVII в. в Китай-городе начинается большое каменное строительство: возводятся церкви, дома, учебные заведения, различные учреждения. В 1687 г. открывается Славяно-греко-латинская академия, в 1697 г. строится Монетный двор, в начале XVIII в. здесь был даже Московский магистрат. </w:t>
      </w:r>
    </w:p>
    <w:p>
      <w:pPr>
        <w:pStyle w:val="Style14"/>
        <w:rPr/>
      </w:pPr>
      <w:r>
        <w:rPr/>
        <w:t xml:space="preserve">Однако главным "занятием" Китай-города была все же торговля. Вместе с соседней Красной площадью он составлял торговый центр столицы. На Варварке, Ильинке, Никольской улицах лепились друг к другу лари, лавчонки, лавки, над которыми возвышался величественный Гостиный двор. </w:t>
      </w:r>
    </w:p>
    <w:p>
      <w:pPr>
        <w:pStyle w:val="Style14"/>
        <w:rPr/>
      </w:pPr>
      <w:r>
        <w:rPr/>
        <w:t xml:space="preserve">В конце XIX - начале XX в. Китай-город приобретает типичные черты буржуазного "сити". Здесь строятся банки, биржа, торговые конторы и большие магазины. Причем происходит своеобразная "специализация его улиц". Деловая часть, например, сосредоточилась на Ильинке, на Никольской же удовлетворялись духовные запросы москвичей - здесь концентрировалась книжная торговля. </w:t>
      </w:r>
    </w:p>
    <w:p>
      <w:pPr>
        <w:pStyle w:val="Style14"/>
        <w:spacing w:before="280" w:after="280"/>
        <w:ind w:firstLine="720"/>
        <w:rPr/>
      </w:pPr>
      <w:r>
        <w:rPr/>
        <w:t xml:space="preserve">В наше время Китай-город, это наиболее московский по духу район Москвы, превращен в заповедную зону столицы. Здесь не ведется нового строительства, древние дома, церкви, палаты отреставрированы и превращены в музеи и концертные зал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15:00Z</dcterms:created>
  <dc:creator>ERIK</dc:creator>
  <dc:description/>
  <cp:keywords/>
  <dc:language>en-US</dc:language>
  <cp:lastModifiedBy>ERIK</cp:lastModifiedBy>
  <dcterms:modified xsi:type="dcterms:W3CDTF">2010-02-08T15:15:00Z</dcterms:modified>
  <cp:revision>2</cp:revision>
  <dc:subject/>
  <dc:title>Москва (географическое положение, Кремль, Китай-город)</dc:title>
</cp:coreProperties>
</file>