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    </w:t>
      </w:r>
      <w:r>
        <w:rPr/>
        <w:t>ДРЕВНИЕ АРХИТЕКТУРНЫЕ ПАМЯТНИКИ ГОРОДА КАЛИНИНГРАДА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ВВОДНАЯ ЧАСТЬ</w:t>
      </w:r>
    </w:p>
    <w:p>
      <w:pPr>
        <w:pStyle w:val="Style14"/>
        <w:rPr/>
      </w:pPr>
      <w:r>
        <w:rPr/>
        <w:t xml:space="preserve">Древние архитектурные сооружения как часть материальной культуры дают обширную информацию тем, кто неравнодушен к истории нашего необычного края. Насколько сложнее было бы понять жизненный уклад средневековых городов без осмотра узеньких улочек, выложенных брусчаткой и освещенных причудливыми фонарями, небольших рыночных площадей, высоких по тем временам домов под красной черепичной крышей. И, конечно, трудно представить историю Восточной Пруссии без орденских замков. </w:t>
      </w:r>
    </w:p>
    <w:p>
      <w:pPr>
        <w:pStyle w:val="Style14"/>
        <w:rPr/>
      </w:pPr>
      <w:r>
        <w:rPr/>
        <w:t xml:space="preserve">В той или иной степени здесь сохранились руины замков Лабиау (Полесск) , Нойхаузен (Гурьевск) , Рагнит (Неман) , Тапиау (Гвардейск) , Эйлау (Багратионовск) , крепостей “Бальга” и “Инстербург” . </w:t>
      </w:r>
    </w:p>
    <w:p>
      <w:pPr>
        <w:pStyle w:val="Style14"/>
        <w:rPr/>
      </w:pPr>
      <w:r>
        <w:rPr/>
        <w:t xml:space="preserve">В рыцарском государстве Восточной Пруссии все городские образования, возникшие после подавления восстания пруссов в 1283г., имели собственные защитные сооружения. Обычно – земляной вал, ров с подъемными мостами и забор из крупных бревен. В последующие годы заборы заменили стенами – каменными или кирпичными, построили наблюдательные башни и подземные переходы. </w:t>
      </w:r>
    </w:p>
    <w:p>
      <w:pPr>
        <w:pStyle w:val="Style14"/>
        <w:rPr/>
      </w:pPr>
      <w:r>
        <w:rPr/>
        <w:t xml:space="preserve">В Кенигсберге строили прочные и надежно укрепленные храмы, такие, как, например, редкие памятники архитектуры ранее германской готики13 – 14 веков – старинная Юдиттен-кирхе. </w:t>
      </w:r>
    </w:p>
    <w:p>
      <w:pPr>
        <w:pStyle w:val="Style14"/>
        <w:rPr/>
      </w:pPr>
      <w:r>
        <w:rPr/>
        <w:t xml:space="preserve">Первое упоминание о не относится к 1402 году и обнаружено в Орденской книге. Наружные стены выложены бутовым камнем, стрельчатые окна и порталы облицованы кирпича. </w:t>
      </w:r>
    </w:p>
    <w:p>
      <w:pPr>
        <w:pStyle w:val="Style14"/>
        <w:rPr/>
      </w:pPr>
      <w:r>
        <w:rPr/>
        <w:t xml:space="preserve">В 1985 году руины кирхи были переданы в ведение Русской православной церкви. Здание отреставрировано и принадлежит теперь общине Свято - Никольского собора Смоленской и Калининградской епархи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АФЕДРАЛЬНЫЙ СОБОР</w:t>
      </w:r>
    </w:p>
    <w:p>
      <w:pPr>
        <w:pStyle w:val="Style14"/>
        <w:rPr/>
      </w:pPr>
      <w:r>
        <w:rPr/>
        <w:t xml:space="preserve">В Калининграде на центральном острове, образуемом двумя рукавами, Преголи, сохранились руины Кафедрального собора – памятники немецкой архитектуры 13 – 14 веков, выполненного в стиле северной готики. Дата строительства собора документально не зафиксирована. Предположительно, это 1297 – 1302 годы. </w:t>
      </w:r>
    </w:p>
    <w:p>
      <w:pPr>
        <w:pStyle w:val="Style14"/>
        <w:rPr/>
      </w:pPr>
      <w:r>
        <w:rPr/>
        <w:t xml:space="preserve">Длина здания – 88 метров, ширина – 25 метров, высота в средней части – 32 метра. Юго-западная башня до 1944 года имела высокую красивую крышу, которую увенчивал остроконечный шпиль. В 1994 году он восстановлен. Высота башни – 58 метров. Здесь же. В библиотеке канцлера Валленроде, долгие годы хранилась “Радзивилловская летопись” (древнерусский свод) , которая повествует о периоде начального расселения славян, до 1206 года. В середине 18 века летопись поступила в Петербургскую Академию наук. </w:t>
      </w:r>
    </w:p>
    <w:p>
      <w:pPr>
        <w:pStyle w:val="Style14"/>
        <w:rPr/>
      </w:pPr>
      <w:r>
        <w:rPr/>
        <w:t xml:space="preserve">В период семилетней войны после победы в Гросс-Егерсдорфском сражении 25 января 1758 года в стенах собора представители кенигсбергской администрации принесли присягу на верность русской императрице Елизавете Петровне. С этого времени и по 1762 год здесь проводилась служба во славу русского воинства. В 1813 году под звуки органа еще раз славили российских солдат, освободивших Германию от наполеоновского владычества. </w:t>
      </w:r>
    </w:p>
    <w:p>
      <w:pPr>
        <w:pStyle w:val="Style14"/>
        <w:rPr/>
      </w:pPr>
      <w:r>
        <w:rPr/>
        <w:t>В 1804 году у стены Кафедрального собора в профессорском склепе был захоронен великий философ Иммануил Кант. В 1924 году здесь по проекту архитектура Ф. Ларса возведен портик с четырехгранными колоннами из розового порфира.</w:t>
      </w:r>
    </w:p>
    <w:p>
      <w:pPr>
        <w:pStyle w:val="Style14"/>
        <w:rPr/>
      </w:pPr>
      <w:r>
        <w:rPr/>
        <w:drawing>
          <wp:inline distT="0" distB="0" distL="0" distR="0">
            <wp:extent cx="5259070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н сохранился и поныне, хотя вторая мировая война не пощадила древнего Кафедрального собора. Начало его разрушению положил массированный налет англо-американской авиации в ночь с 29 на 30 августа 1944 года. Сброшенные бомбы фактически уничтожили центр города. Пострадали королевский замок, кирха, музей и жилые дома. Несколько зажигательных бомб упали вблизи собора, сгорела его крыша, многие деревянные детали внутреннего убранства и церковное имущество. Еще более здание было разрушено во время штурма Кенигсберга советскими войсками 6 – 9 апреля 1945 года. </w:t>
      </w:r>
    </w:p>
    <w:p>
      <w:pPr>
        <w:pStyle w:val="Style14"/>
        <w:rPr/>
      </w:pPr>
      <w:r>
        <w:rPr/>
        <w:t xml:space="preserve">В настоящее время руины собора законсервированы, ведется основательная реставрация его стен и башен. Кафедральный собор на острове как исторический центр города становится все более притягательным для калининградцев и турист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    </w:t>
      </w:r>
      <w:r>
        <w:rPr>
          <w:b/>
          <w:bCs/>
        </w:rPr>
        <w:t xml:space="preserve">ЛИТЕРАТУРА: </w:t>
      </w:r>
    </w:p>
    <w:p>
      <w:pPr>
        <w:pStyle w:val="Style14"/>
        <w:spacing w:before="280" w:after="280"/>
        <w:ind w:firstLine="720"/>
        <w:rPr/>
      </w:pPr>
      <w:r>
        <w:rPr/>
        <w:t xml:space="preserve">В. Н. Строкин “Памятники ратного прошлого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7:00Z</dcterms:created>
  <dc:creator>ERIK</dc:creator>
  <dc:description/>
  <cp:keywords/>
  <dc:language>en-US</dc:language>
  <cp:lastModifiedBy>ERIK</cp:lastModifiedBy>
  <dcterms:modified xsi:type="dcterms:W3CDTF">2010-02-08T15:07:00Z</dcterms:modified>
  <cp:revision>2</cp:revision>
  <dc:subject/>
  <dc:title>Древние архитектурные памятники города Калининграда</dc:title>
</cp:coreProperties>
</file>