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рхитектурный ансамбль XVII-XIX веков - Екатерининская пустынь</w:t>
      </w:r>
    </w:p>
    <w:p>
      <w:pPr>
        <w:pStyle w:val="Style14"/>
        <w:rPr/>
      </w:pPr>
      <w:r>
        <w:rPr/>
        <w:t xml:space="preserve">Дорога в Суханово проходит мимо малоизвестного архитектурного ансамбля XVII - XIX веков - бывшей Екатерининской пустыни. </w:t>
      </w:r>
    </w:p>
    <w:p>
      <w:pPr>
        <w:pStyle w:val="Style14"/>
        <w:rPr/>
      </w:pPr>
      <w:r>
        <w:rPr/>
        <w:t xml:space="preserve">Начало этой обители было положено в 1658 г. царем Алексеем Михайловичем, который, охотясь в здешних лесах, узнал о рождении дочери, которую нарек Екатериной. Никольскую церковь, палаты, ограду кельи и “всякое каменное дело” строил видный московский зодчий Иван Кузнечик — автор таких известных сооружений, как церковь Григория Неокесарийского и Покровский собор в Измайлове. Во второй половине XVIII века в монастыре велись значительные работы: был воздвигнут Екатерининский собор, а позднее, в 1800-х гг., поднялась надвратная колокольня с церковью Дмитрия. Ворота под колокольней заложены. Обойдя монастырь, можно выйти на проселок, ведущий в Суханово (около 1,5 км) . </w:t>
      </w:r>
    </w:p>
    <w:p>
      <w:pPr>
        <w:pStyle w:val="Style14"/>
        <w:rPr/>
      </w:pPr>
      <w:r>
        <w:rPr/>
        <w:t xml:space="preserve">Дорога упирается в ограду дома творчества. Здесь она сворачивает и по дуге ведет мимо строений бывшего конного двора к служебным корпусам и так называемым “домам для приезжающих” . </w:t>
      </w:r>
    </w:p>
    <w:p>
      <w:pPr>
        <w:pStyle w:val="Style14"/>
        <w:rPr/>
      </w:pPr>
      <w:r>
        <w:rPr/>
        <w:t xml:space="preserve">Возникновение усадьбы относят к концу XVII века. Тогда Суханово было пожаловано одному из деятельных сторонников Петра I, боярину Т. Н.  Стрешневу. Затем усадьба принадлежала казне и была пожалована другому сподвижнику Петра, обер-прокурору И. И.  Дмитриеву-Мамонову, женившемуся позже на племяннице царя — царевне Прасковье Иоанновне. </w:t>
      </w:r>
    </w:p>
    <w:p>
      <w:pPr>
        <w:pStyle w:val="Style14"/>
        <w:rPr/>
      </w:pPr>
      <w:r>
        <w:rPr/>
        <w:t xml:space="preserve">С 1804 г. усадьба перешла к князьям Волконским и находилась в их владении до 1917 г. Многие усадебные постройки были перестроены или возведены заново стараниями дочери Мельгунова Е. А.  Волконской и ее племянника Л. М.  Волконского. Последний был начальником Главного штаба Александра I, а при Николае I был назначен министром двора. Л. М.  Волконский, неоднократно приезжавший из Петербурга в Суханово, привлек к проектированию усадьбы выдающихся русских архитекторов. </w:t>
      </w:r>
    </w:p>
    <w:p>
      <w:pPr>
        <w:pStyle w:val="Style14"/>
        <w:rPr/>
      </w:pPr>
      <w:r>
        <w:rPr/>
        <w:t xml:space="preserve">В 1820-х гг. были построены в формах псевдоготики — с башенками и зубцами — служебные корпуса, а в 1830-х появились и “дома для приезжающих” в классическом стиле. Идущая мимо них дорожка спускается в овраг и ведет к плотине пруда, образованного на речке Гвоздне. </w:t>
      </w:r>
    </w:p>
    <w:p>
      <w:pPr>
        <w:pStyle w:val="Style14"/>
        <w:rPr/>
      </w:pPr>
      <w:r>
        <w:rPr/>
        <w:t xml:space="preserve">Парковый фасад дома украшает шестиколонный портик. Отсюда открывается красивый вид на деревню на высоком противоположном берегу. Одна из тенистых аллей ведет к беседке на высоком берегу — “Храму Венеры” . Далее аллея приводит к арочному мосту, переброшенному через овраг. Под мостом идет дорожка на плотину. Перейдя овраг, надо направиться к самому, пожалуй, интересному сооружению Суханова — мавзолею. На пути к нему нельзя пройти мимо бронзовой скульптуры девушки с разбитым кувшином — копии с известной скульптуры П. П.  Соколова, находящейся в Царскосельском парке и воспетой А. С.  Пушкиным. </w:t>
      </w:r>
    </w:p>
    <w:p>
      <w:pPr>
        <w:pStyle w:val="Style14"/>
        <w:spacing w:before="280" w:after="280"/>
        <w:ind w:firstLine="720"/>
        <w:rPr/>
      </w:pPr>
      <w:r>
        <w:rPr/>
        <w:t xml:space="preserve">Сухановский мавзолей построен в 1813 г. над склепом, в котором был похоронен муж Е. А.  Волконской князь Д. П. Волконский, скончавшийся от ран, полученных в 1812 г. Сооружение представляет собой ротонду. Прежде это была церковь Дмитрия Ростовского. С востока ее украсил строгий дорический портик. На лестнице установлены два чугунных жертвенника в стиле ампир. Первоначально церковь объединялась полуциркульной открытой колоннадой с небольшими флигелями и колокольней. Не так давно обнаружен проект этого сооружения, позволивший, наконец, уточнить имя зодчего. Им является архитектор В. П.  Стасов, автор знаменитых Павловских казарм на Марсовом поле, триумфальных арок в Петербур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4:00Z</dcterms:created>
  <dc:creator>ERIK</dc:creator>
  <dc:description/>
  <cp:keywords/>
  <dc:language>en-US</dc:language>
  <cp:lastModifiedBy>ERIK</cp:lastModifiedBy>
  <dcterms:modified xsi:type="dcterms:W3CDTF">2010-02-08T15:04:00Z</dcterms:modified>
  <cp:revision>2</cp:revision>
  <dc:subject/>
  <dc:title>Архитектурный ансамбль XVII-XIX веков – Екатерининская пустынь</dc:title>
</cp:coreProperties>
</file>