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самбль Кремл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Центре столицы, на живописном холме над Москвой-рекой, высится создававшийся талантом и трудом многих поколений неповторимый ансамбль Кремля. Первое упоминание о Москве мы находим в документах 1147 г., однако раскопки в Кремле показывают, что здесь уже были поселения во второй половине первого тысячелетия до нашей эры. При князе Иване Калите в 1339-1340 гг. из мощных дубовых стволов были сооружены новые стены. А уже при Дмитрии Донском, когда москвичи готовились к решительной борьбе с татарами, стены и башни Кремля были выложены из белого подмосковного камня. “Царствующим градом” называли Москву при Иване III, когда она во второй половине XV века стала столицей объединенного Русского государства. К этому времени относится самое большое строительство Кремля. </w:t>
      </w:r>
    </w:p>
    <w:p>
      <w:pPr>
        <w:pStyle w:val="Style14"/>
        <w:rPr/>
      </w:pPr>
      <w:r>
        <w:rPr/>
        <w:t xml:space="preserve">Три угловые башни - круглые. Первая из них - Водовзводная, возле Б. Каменного моста. Она названа так потому, что в ней был устроен первый в Москве водопровод для орошения кремлевских садов. В верхних этажах башни помещались огромные баки для хранения воды. Башня была построена в конце 1480-х годов. Одновременно с ней была возведена вторая угловая башня - Беклемишевская, или Москворецкая, - возле Москворецкого моста. По преданиям, она получила свое название по имени бояр Беклемишевых, двор которых находился поблизости. Третья угловая башня - Собакина, или Угловая Арсенальная, возле Кремлевского проезда, вплотную примыкает к Арсеналу, сооружена в 1492 г. </w:t>
      </w:r>
    </w:p>
    <w:p>
      <w:pPr>
        <w:pStyle w:val="Style14"/>
        <w:rPr/>
      </w:pPr>
      <w:r>
        <w:rPr/>
        <w:t xml:space="preserve">Четыре башни - четырехугольные, проездные. Главная башня, через которую был парадный въезд в Кремль, Фроловская, а с XVII века Спасская, построена в 1491 г. под руководством Петра Антонио Солярно. </w:t>
      </w:r>
    </w:p>
    <w:p>
      <w:pPr>
        <w:pStyle w:val="Style14"/>
        <w:rPr/>
      </w:pPr>
      <w:r>
        <w:rPr/>
        <w:t xml:space="preserve">Башня имеет десять этажей, три из которых заняты механизмом часов. Первые часы были установлены в XVI веке, нынешние - в 1851 г. Одна из самых высоких и красивых, эта башня поражает тонкостью и изяществом своих белокаменных резных украшений и является подлинным шедевром древнерусского зодчества. </w:t>
      </w:r>
    </w:p>
    <w:p>
      <w:pPr>
        <w:pStyle w:val="Style14"/>
        <w:rPr/>
      </w:pPr>
      <w:r>
        <w:rPr/>
        <w:t xml:space="preserve">Одновременно со Спасской была возведена Никольская башня, возле здания Исторического музея, украшенная, словно кружевом, белокаменной резьбой. </w:t>
      </w:r>
    </w:p>
    <w:p>
      <w:pPr>
        <w:pStyle w:val="Style14"/>
        <w:rPr/>
      </w:pPr>
      <w:r>
        <w:rPr/>
        <w:t xml:space="preserve">Следующая проездная башня-Троицкая, возвышающаяся над Александровским садом. Она соединена с ажурной башней Кутафьей каменным мостом. Когда-то здесь протекала река Неглинная. Сейчас она заключена в трубу под Александровским садом. Троицкая башня построена в 1495 г. </w:t>
      </w:r>
    </w:p>
    <w:p>
      <w:pPr>
        <w:pStyle w:val="Style14"/>
        <w:rPr/>
      </w:pPr>
      <w:r>
        <w:rPr/>
        <w:t xml:space="preserve">Возле Оружейной палаты возвышается Боровицкая башня. Ее название напоминает о тех временах, когда Кремлевский холм был покрыт бором. Башня была возведена в 1490 г. </w:t>
      </w:r>
    </w:p>
    <w:p>
      <w:pPr>
        <w:pStyle w:val="Style14"/>
        <w:rPr/>
      </w:pPr>
      <w:r>
        <w:rPr/>
        <w:t xml:space="preserve">Московский Кремль с точки зрения военно-инженерного искусства представлял собой выдающееся оборонительное сооружение XV века. Каждая башня - самостоятельная крепость. Стены, поднимающиеся на холмы и сбегающие с них, имеют высоту от 5 до 19 метров и толщину от 3 до б метров. </w:t>
      </w:r>
    </w:p>
    <w:p>
      <w:pPr>
        <w:pStyle w:val="Style14"/>
        <w:rPr/>
      </w:pPr>
      <w:r>
        <w:rPr/>
        <w:t xml:space="preserve">В центре Кремля - древняя Соборная площадь и расположенные вокруг нее памятники русского зодчества, которые представляют собой один из наиболее выдающихся архитектурных ансамблей мира. </w:t>
      </w:r>
    </w:p>
    <w:p>
      <w:pPr>
        <w:pStyle w:val="Style14"/>
        <w:rPr/>
      </w:pPr>
      <w:r>
        <w:rPr/>
        <w:t xml:space="preserve">Увенчанный пятью золотыми главами Успенский собор построен русскими мастерами под руководством Аристотеля Фиораванти в 1475-1479 гг. Он был местом торжественных церемоний, здесь венчали на царство русских царей, хоронили митрополитов и патриархов. Иконостас собора является редким собранием древнерусской иконописи. Незабываемое впечатление производят хранящиеся в соборе деревянный резной трон Ивана Грозного, выполненный русскими мастерами в 1551 г., и великолепный бронзовый шатер мастера Дмитрия Сверчкова, отлитый в 1625 г. </w:t>
      </w:r>
    </w:p>
    <w:p>
      <w:pPr>
        <w:pStyle w:val="Style14"/>
        <w:rPr/>
      </w:pPr>
      <w:r>
        <w:rPr/>
        <w:t xml:space="preserve">Псковские мастера возвели в 1484-1489 гг. в качестве домашней церкви царской семьи живописную архитектурную группу Благовещенского собора. Здесь собраны редчайшие иконы работы выдающихся мастеров XV века-Андрея Рублева, Феофана Грека, Прохора с Городца. Большую художественную ценность представляет роспись стен кисти Феодосия (начало XVI века) . </w:t>
      </w:r>
    </w:p>
    <w:p>
      <w:pPr>
        <w:pStyle w:val="Style14"/>
        <w:rPr/>
      </w:pPr>
      <w:r>
        <w:rPr/>
        <w:t xml:space="preserve">Псковскими мастерами в 1484-1485 гг. построена также возле западного крыльца Успенского собора церковь Разположения. </w:t>
      </w:r>
    </w:p>
    <w:p>
      <w:pPr>
        <w:pStyle w:val="Style14"/>
        <w:rPr/>
      </w:pPr>
      <w:r>
        <w:rPr/>
        <w:t xml:space="preserve">Рядом с Благовещенским возвышается строгий и торжественный Архангельский собор, построенный в 15051508 гг. Алевизом Новым. Четыре массивных столба, поддерживающих своды собора, расписаны портретами князей Северо-Восточной Руси, чьи владения вошли в состав централизованного Русского государства. До Петра 1 Архангельский собор служил усыпальницей русских великих князей и царей. Здесь находятся гробницы собирателя русских земель Ивана Калиты, великого русского полководца, героя Куликовской битвы Дмитрия Донского, князя Ивана III, царя Ивана Грозного и его сыновей. </w:t>
      </w:r>
    </w:p>
    <w:p>
      <w:pPr>
        <w:pStyle w:val="Style14"/>
        <w:rPr/>
      </w:pPr>
      <w:r>
        <w:rPr/>
        <w:t xml:space="preserve">На Соборную площадь выходит построенная при Иване III в 1491 г. архитекторами Марко Руффо и Петром Антонио Солярно Грановитая палата-древнейшее гражданское здание Москвы. Она названа так потому, что ее восточный фасад облицован белым граненым камнем. В Грановитой палате проходили приемы иностранных послов и праздничные торжества, заседания земских соборов, государственные совещания и важнейшие дворцовые церемонии. </w:t>
      </w:r>
    </w:p>
    <w:p>
      <w:pPr>
        <w:pStyle w:val="Style14"/>
        <w:rPr/>
      </w:pPr>
      <w:r>
        <w:rPr/>
        <w:t xml:space="preserve">Поражает великолепием своей внутренней отделки, резьбой по камню, росписью, изразцами сказочный облик палат Теремного дворца, построенного в 1635-1636 гг. русскими мастерами Баженом Огурцовым, Трефилом Шарутиным, Антипом Константиновым и Ларионом Ушаковым. Два нижних этажа были возведены еще в XVI веке. </w:t>
      </w:r>
    </w:p>
    <w:p>
      <w:pPr>
        <w:pStyle w:val="Style14"/>
        <w:rPr/>
      </w:pPr>
      <w:r>
        <w:rPr/>
        <w:t>Используемая литература</w:t>
      </w:r>
    </w:p>
    <w:p>
      <w:pPr>
        <w:pStyle w:val="Style14"/>
        <w:spacing w:before="280" w:after="280"/>
        <w:ind w:firstLine="720"/>
        <w:rPr/>
      </w:pPr>
      <w:r>
        <w:rPr/>
        <w:t>“</w:t>
      </w:r>
      <w:r>
        <w:rPr/>
        <w:t xml:space="preserve">Москва путеводитель по районам” стр. 4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9:00Z</dcterms:created>
  <dc:creator>ERIK</dc:creator>
  <dc:description/>
  <cp:keywords/>
  <dc:language>en-US</dc:language>
  <cp:lastModifiedBy>ERIK</cp:lastModifiedBy>
  <dcterms:modified xsi:type="dcterms:W3CDTF">2010-02-08T14:59:00Z</dcterms:modified>
  <cp:revision>2</cp:revision>
  <dc:subject/>
  <dc:title>Ансамбль Кремля</dc:title>
</cp:coreProperties>
</file>