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Влияние темперамента на практическую деятельность человека</w:t>
      </w:r>
    </w:p>
    <w:p>
      <w:pPr>
        <w:pStyle w:val="Heading2"/>
        <w:rPr/>
      </w:pPr>
      <w:r>
        <w:rPr/>
        <w:t>Введение</w:t>
      </w:r>
    </w:p>
    <w:p>
      <w:pPr>
        <w:pStyle w:val="Arial1"/>
        <w:rPr/>
      </w:pPr>
      <w:r>
        <w:rPr/>
        <w:t>В последнее время исследования личности профессионала ведутся в двух направлениях. Во-первых, чрезвычайно много работ посвящено изучению отдельных индивидуально-психологических особенностей личности в труде. Интерес к этому направлению обусловлен тем, что с экспериментальной точки зрения проще осуществить углубленное изучение одной или нескольких черт личности, нежели исследовать целостную личность. Большинство имеющихся методик также направлено на диагностику отдельных черт или их комплексов. Постановка в форме наблюдения одного свойства личности позволяет более глубоко и подробно проследить проявление этого свойства в профессиональной деятельности и его влияние на процесс, и результат работы. Зачастую работы этого направления идут от запросов практики и посвящены какому-либо конкретному виду профессиональной деятельности.</w:t>
      </w:r>
    </w:p>
    <w:p>
      <w:pPr>
        <w:pStyle w:val="Arial1"/>
        <w:rPr/>
      </w:pPr>
      <w:r>
        <w:rPr/>
        <w:t>Необходимо отметить еще один момент, что любая деятельность требует от человека определенного стиля поведения, не говоря уже о том, что необходима предрасположенность к этой (конкретной) деятельности.</w:t>
      </w:r>
    </w:p>
    <w:p>
      <w:pPr>
        <w:pStyle w:val="Arial1"/>
        <w:rPr/>
      </w:pPr>
      <w:r>
        <w:rPr/>
        <w:t>Таким образом, цель данной работы – исследование взаимосвязи между темпераментом человека, как внутренней предрасположенности, с индивидуальным стилем деятельности.</w:t>
      </w:r>
    </w:p>
    <w:p>
      <w:pPr>
        <w:pStyle w:val="Arial1"/>
        <w:rPr/>
      </w:pPr>
      <w:r>
        <w:rPr/>
        <w:t>Задачи данной работы:</w:t>
      </w:r>
    </w:p>
    <w:p>
      <w:pPr>
        <w:pStyle w:val="Arial1"/>
        <w:rPr/>
      </w:pPr>
      <w:r>
        <w:rPr/>
        <w:t>изучить теоретическую литературу по данной теме;</w:t>
      </w:r>
    </w:p>
    <w:p>
      <w:pPr>
        <w:pStyle w:val="Arial1"/>
        <w:rPr/>
      </w:pPr>
      <w:r>
        <w:rPr/>
        <w:t>раскрыть роль темперамента в индивидуальном стиле поведения;</w:t>
      </w:r>
    </w:p>
    <w:p>
      <w:pPr>
        <w:pStyle w:val="Arial1"/>
        <w:rPr/>
      </w:pPr>
      <w:r>
        <w:rPr/>
        <w:t>провести исследовательскую работу на выявление взаимосвязи темперамента и стиля поведения;</w:t>
      </w:r>
    </w:p>
    <w:p>
      <w:pPr>
        <w:pStyle w:val="Arial1"/>
        <w:rPr/>
      </w:pPr>
      <w:r>
        <w:rPr/>
        <w:t>провести математико-статистическую обработку (выявить коэффициент корреляции) полученных результатов исследования;</w:t>
      </w:r>
    </w:p>
    <w:p>
      <w:pPr>
        <w:pStyle w:val="Arial1"/>
        <w:rPr/>
      </w:pPr>
      <w:r>
        <w:rPr/>
        <w:t>сформулировать результаты исследования.</w:t>
      </w:r>
    </w:p>
    <w:p>
      <w:pPr>
        <w:pStyle w:val="Arial1"/>
        <w:rPr/>
      </w:pPr>
      <w:r>
        <w:rPr>
          <w:rFonts w:eastAsia="Arial"/>
        </w:rPr>
        <w:t xml:space="preserve"> </w:t>
      </w:r>
      <w:r>
        <w:rPr/>
        <w:t>В качестве гипотезы, нами было выдвинуто предположение, что индивидуальный стиль поведения (направленность личности) взаимосвязан с определенным типом темперамента человека.</w:t>
      </w:r>
    </w:p>
    <w:p>
      <w:pPr>
        <w:pStyle w:val="Arial1"/>
        <w:rPr/>
      </w:pPr>
      <w:r>
        <w:rPr/>
        <w:t>Объект исследования данной работы – темперамент и его типы.</w:t>
      </w:r>
    </w:p>
    <w:p>
      <w:pPr>
        <w:pStyle w:val="Arial1"/>
        <w:rPr/>
      </w:pPr>
      <w:r>
        <w:rPr/>
        <w:t>Предмет исследования – влияние темперамента на индивидуальный стиль поведения.</w:t>
      </w:r>
    </w:p>
    <w:p>
      <w:pPr>
        <w:pStyle w:val="Arial1"/>
        <w:rPr/>
      </w:pPr>
      <w:r>
        <w:rPr/>
        <w:t>Методы, которые использовались при написании данной работы:</w:t>
      </w:r>
    </w:p>
    <w:p>
      <w:pPr>
        <w:pStyle w:val="Arial1"/>
        <w:rPr/>
      </w:pPr>
      <w:r>
        <w:rPr/>
        <w:t>метод теоретического анализа литературы;</w:t>
      </w:r>
    </w:p>
    <w:p>
      <w:pPr>
        <w:pStyle w:val="Arial1"/>
        <w:rPr/>
      </w:pPr>
      <w:r>
        <w:rPr/>
        <w:t>метод анкетирования;</w:t>
      </w:r>
    </w:p>
    <w:p>
      <w:pPr>
        <w:pStyle w:val="Arial1"/>
        <w:rPr/>
      </w:pPr>
      <w:r>
        <w:rPr/>
        <w:t>метод математико-статистической обработки результатов.</w:t>
      </w:r>
    </w:p>
    <w:p>
      <w:pPr>
        <w:pStyle w:val="Arial1"/>
        <w:rPr/>
      </w:pPr>
      <w:r>
        <w:rPr/>
        <w:t>База исследования – студенты психологического факультета Новосибирского гуманитарного института (группа ПД-21 и группа ПД-22) в количестве – 35 человек.</w:t>
      </w:r>
    </w:p>
    <w:p>
      <w:pPr>
        <w:pStyle w:val="Heading2"/>
        <w:rPr/>
      </w:pPr>
      <w:r>
        <w:rPr/>
        <w:t>Глава 1. Индивидуальный стиль деятельности и роль темперамента</w:t>
      </w:r>
    </w:p>
    <w:p>
      <w:pPr>
        <w:pStyle w:val="Arial1"/>
        <w:rPr/>
      </w:pPr>
      <w:r>
        <w:rPr/>
        <w:t>Деятельность – совокупность действий, выполняющих определенную функцию. Деятельность выражает конкретное отношение человека к действительности, в которой реально выявляются свойства личности.</w:t>
      </w:r>
    </w:p>
    <w:p>
      <w:pPr>
        <w:pStyle w:val="Arial1"/>
        <w:rPr/>
      </w:pPr>
      <w:r>
        <w:rPr/>
        <w:t>С.Л.Рубинштейн отмечает, что психологическое изучение деятельности включает в себя изучение функций и процессов, как необходимый и существенный психологический компонент.</w:t>
      </w:r>
    </w:p>
    <w:p>
      <w:pPr>
        <w:pStyle w:val="Arial1"/>
        <w:rPr/>
      </w:pPr>
      <w:r>
        <w:rPr/>
        <w:t>Единство деятельности конкретно выступает как единство тех целей, на которые она направляется, и мотивов, из которых она исходит. Мотивы человеческой деятельности многообразны, поскольку проистекают из различных потребностей и интересов, которые формируются у человека в процессе общественной жизни.</w:t>
      </w:r>
    </w:p>
    <w:p>
      <w:pPr>
        <w:pStyle w:val="Arial1"/>
        <w:rPr/>
      </w:pPr>
      <w:r>
        <w:rPr/>
        <w:t>Если обобщить и выделить основные виды деятельности, свойственные всем людям, то они будут соответ</w:t>
        <w:softHyphen/>
        <w:t>ствовать общим потребностям, которые можно обнаружить прак</w:t>
        <w:softHyphen/>
        <w:t>тически у всех без исключения людей, а точнее — видам социальной человеческой активности, в которые неизбежно включается каждый человек в процессе своего индивидуального развития. Это — игра, учение и труд. Их следует рассматривать в качестве основных видов деятельности людей.</w:t>
      </w:r>
    </w:p>
    <w:p>
      <w:pPr>
        <w:pStyle w:val="Arial1"/>
        <w:rPr/>
      </w:pPr>
      <w:r>
        <w:rPr/>
        <w:t>Деятельность можно определить как специфический вид активности человека, направленный на познание и творческое преобразование окружающего мира, включая самого себя и условия своего существования.</w:t>
      </w:r>
    </w:p>
    <w:p>
      <w:pPr>
        <w:pStyle w:val="Arial1"/>
        <w:rPr/>
      </w:pPr>
      <w:r>
        <w:rPr/>
        <w:t>Особое место в системе человеческой деятельности занимает труд. Именно благодаря труду человек построил современное общество, создал предметы материальной и духовной культуры, преобразовал условия своей жизни таким образом, что открыл для себя перспективы дальнейшего, практически неограниченно</w:t>
        <w:softHyphen/>
        <w:t xml:space="preserve">го развития. </w:t>
      </w:r>
    </w:p>
    <w:p>
      <w:pPr>
        <w:pStyle w:val="Arial1"/>
        <w:rPr/>
      </w:pPr>
      <w:r>
        <w:rPr/>
        <w:t>Всякая деятельность имеет определенную структуру. В ней выделяют действия и операции как основные составляю</w:t>
        <w:softHyphen/>
        <w:t>щие деятельности. Действием называют часть деятельности, имеющую вполне самостоятельную, осознанную человеком цель. Операцией называют способ осуществления действия. Сколь</w:t>
        <w:softHyphen/>
        <w:t>ко есть различных способов выполнения действия, столько мож</w:t>
        <w:softHyphen/>
        <w:t>но выделить различных операций.</w:t>
      </w:r>
    </w:p>
    <w:p>
      <w:pPr>
        <w:pStyle w:val="Arial1"/>
        <w:rPr/>
      </w:pPr>
      <w:r>
        <w:rPr/>
        <w:t>Автоматизированные, сознательно, полусознательно и бес</w:t>
        <w:softHyphen/>
        <w:t>сознательно контролируемые приемы деятельности называются соответственно умениями, навыками и привычками.</w:t>
      </w:r>
    </w:p>
    <w:p>
      <w:pPr>
        <w:pStyle w:val="Arial1"/>
        <w:rPr/>
      </w:pPr>
      <w:r>
        <w:rPr/>
        <w:t>Умения — это элементы деятельности, позволяющие что-либо делать с высоким качеством, например, точно и правильно вы</w:t>
        <w:softHyphen/>
        <w:t>полнять какое-либо действие, операцию, серию действий или операций.</w:t>
      </w:r>
    </w:p>
    <w:p>
      <w:pPr>
        <w:pStyle w:val="Arial1"/>
        <w:rPr/>
      </w:pPr>
      <w:r>
        <w:rPr/>
        <w:t>Навыки — это полностью автоматизированные, инстинктоподобные компоненты умений, реализуемые на уровне бессознатель</w:t>
        <w:softHyphen/>
        <w:t>ного контроля. Если под действием понимать часть деятельности, имеющую четко поставленную сознательную цель, то навыком так</w:t>
        <w:softHyphen/>
        <w:t>же можно назвать автоматизированный компонент действия.</w:t>
      </w:r>
    </w:p>
    <w:p>
      <w:pPr>
        <w:pStyle w:val="Arial1"/>
        <w:rPr/>
      </w:pPr>
      <w:r>
        <w:rPr/>
        <w:t>Большое значение в формировании всех типов умений и на</w:t>
        <w:softHyphen/>
        <w:t>выков имеют упражнения. Благодаря им происходит автоматиза</w:t>
        <w:softHyphen/>
        <w:t>ция навыков, совершенствование умений, деятельности в целом. Упражнения необходимы как на этапе выработки умений и на</w:t>
        <w:softHyphen/>
        <w:t>выков, так и в процессе их сохранения. Без постоянных, систе</w:t>
        <w:softHyphen/>
        <w:t>матических упражнений умения и навыки обычно утрачиваются, теряют свои качества.</w:t>
      </w:r>
    </w:p>
    <w:p>
      <w:pPr>
        <w:pStyle w:val="Arial1"/>
        <w:rPr/>
      </w:pPr>
      <w:r>
        <w:rPr/>
        <w:t>Еще один прием деятельности — привычка. От умения и навы</w:t>
        <w:softHyphen/>
        <w:t>ков она отличается тем, что представляет собой так называемый непродуктивный элемент деятельности. Если умения и навыки связаны с решением какой-либо задачи, предполагают получе</w:t>
        <w:softHyphen/>
        <w:t>ние какого-либо продукта и достаточно гибки (в структуре слож</w:t>
        <w:softHyphen/>
        <w:t>ных умений), то привычки являются негибкой (часто и неосоз</w:t>
        <w:softHyphen/>
        <w:t xml:space="preserve">нанной) частью деятельности, которая человеком выполняется механически. </w:t>
      </w:r>
    </w:p>
    <w:p>
      <w:pPr>
        <w:pStyle w:val="Arial1"/>
        <w:rPr/>
      </w:pPr>
      <w:r>
        <w:rPr/>
        <w:t>Деятельность — это активное взаимодействие человека со средой, в котором он достигает сознательно поставленной цели, возникшей в результате появления у него определенной потребности, мотива.</w:t>
      </w:r>
    </w:p>
    <w:p>
      <w:pPr>
        <w:pStyle w:val="Arial1"/>
        <w:rPr/>
      </w:pPr>
      <w:r>
        <w:rPr/>
        <w:t>Самостоя</w:t>
        <w:softHyphen/>
        <w:t>тельно открыть формы деятельности с предметами человек не может. Это делается с помощью других людей, которые демон</w:t>
        <w:softHyphen/>
        <w:t>стрируют образцы деятельности и включают человека в совмес</w:t>
        <w:softHyphen/>
        <w:t>тную деятельность. Переход от деятельности, разделенной между людьми и выполняемой во внешней (материальной) форме, к деятельности индивидуальной (внутренней) и составляет основ</w:t>
        <w:softHyphen/>
        <w:t>ную линию интериоризации, в ходе которой формируются пси</w:t>
        <w:softHyphen/>
        <w:t>хологические новообразования (знания, умения, способности, мотивы, установки и т. д.).</w:t>
      </w:r>
    </w:p>
    <w:p>
      <w:pPr>
        <w:pStyle w:val="Arial1"/>
        <w:rPr/>
      </w:pPr>
      <w:r>
        <w:rPr/>
        <w:t>Деятельность всегда носит продуктивный харак</w:t>
        <w:softHyphen/>
        <w:t>тер, т. е. ее результатом являются преобразования, как во внеш</w:t>
        <w:softHyphen/>
        <w:t>нем мире, так и в самом человеке, его знаниях, мотивах, спо</w:t>
        <w:softHyphen/>
        <w:t xml:space="preserve">собностях и т. д. </w:t>
      </w:r>
    </w:p>
    <w:p>
      <w:pPr>
        <w:pStyle w:val="Arial1"/>
        <w:rPr/>
      </w:pPr>
      <w:r>
        <w:rPr/>
        <w:t>В зависимости от того, какие изменения игра</w:t>
        <w:softHyphen/>
        <w:t>ют главную роль или имеют наибольший удельный вес, выде</w:t>
        <w:softHyphen/>
        <w:t>ляются разные типы деятельности (трудовая, познавательная, коммуникативная и т. п.).</w:t>
      </w:r>
    </w:p>
    <w:p>
      <w:pPr>
        <w:pStyle w:val="Arial1"/>
        <w:rPr/>
      </w:pPr>
      <w:r>
        <w:rPr/>
        <w:t>Поскольку каждая деятельность предъявляет к психике че</w:t>
        <w:softHyphen/>
        <w:t>ловека и ее динамическим особенностям определенные требова</w:t>
        <w:softHyphen/>
        <w:t>ния, нет темпераментов, идеально пригодных для всех видов деятельности. Можно образно описать, что люди холерического темперамента более пригодны для активной рискованной дея</w:t>
        <w:softHyphen/>
        <w:t>тельности («воины»), сангвиники — для организаторской деятель</w:t>
        <w:softHyphen/>
        <w:t>ности («политики»), меланхолики — для творческой деятельно</w:t>
        <w:softHyphen/>
        <w:t>сти в науке и искусстве («мыслители»), флегматики — для пла</w:t>
        <w:softHyphen/>
        <w:t>номерной и плодотворной деятельности («созидатели»). Для не</w:t>
        <w:softHyphen/>
        <w:t>которых видов деятельности, профессий противопоказаны опре</w:t>
        <w:softHyphen/>
        <w:t>деленные свойства человека, например, для деятельности лет</w:t>
        <w:softHyphen/>
        <w:t>чика-истребителя противопоказаны медлительность, инертность, слабость нервной системы. Следовательно, флегматики и ме</w:t>
        <w:softHyphen/>
        <w:t>ланхолики психологически мало пригодны для подобной дея</w:t>
        <w:softHyphen/>
        <w:t xml:space="preserve">тельности. </w:t>
      </w:r>
    </w:p>
    <w:p>
      <w:pPr>
        <w:pStyle w:val="Arial1"/>
        <w:rPr/>
      </w:pPr>
      <w:r>
        <w:rPr/>
        <w:t>Роль темперамента в труде и учебе заключается в том, что от него зависит влияние на деятельность различных психичес</w:t>
        <w:softHyphen/>
        <w:t>ких состояний, вызываемых неприятной обстановкой, эмоциогенными факторами, педагогическими воздействиями. От тем</w:t>
        <w:softHyphen/>
        <w:t>перамента зависит влияние различных факторов, определяющих уровень нервно-психического напряжения (например, оценка деятельности, ожидание контроля деятельности, ускорение темпа работы, дисциплинарные воздействия и т. п.).</w:t>
      </w:r>
    </w:p>
    <w:p>
      <w:pPr>
        <w:pStyle w:val="Arial1"/>
        <w:rPr/>
      </w:pPr>
      <w:r>
        <w:rPr/>
        <w:t>Существуют четыре пути приспособления темперамента к требованиям деятельности.</w:t>
      </w:r>
    </w:p>
    <w:p>
      <w:pPr>
        <w:pStyle w:val="Arial1"/>
        <w:rPr/>
      </w:pPr>
      <w:r>
        <w:rPr/>
        <w:t>Первый путь — профессиональный отбор, одна из задач которого — не допустить к данной деятельности лиц, которые не обладают необходимыми свойствами темперамента. Данный путь реализуют лишь при отборе на профессии, предъявляющие повышенные требования к свойствам личности.</w:t>
      </w:r>
    </w:p>
    <w:p>
      <w:pPr>
        <w:pStyle w:val="Arial1"/>
        <w:rPr/>
      </w:pPr>
      <w:r>
        <w:rPr/>
        <w:t>Второй путь приспособления темперамента к деятельности заключается в индивидуализации предъявляемых к человеку требований, условий и способов работы (индивидуальный под</w:t>
        <w:softHyphen/>
        <w:t>ход).</w:t>
      </w:r>
    </w:p>
    <w:p>
      <w:pPr>
        <w:pStyle w:val="Arial1"/>
        <w:rPr/>
      </w:pPr>
      <w:r>
        <w:rPr/>
        <w:t>Третий путь заключается в преодолении отрицательного влияния темперамента посредством формирования поло</w:t>
        <w:softHyphen/>
        <w:t>жительного отношения к деятельности и соответствующих мо</w:t>
        <w:softHyphen/>
        <w:t>тивов.</w:t>
      </w:r>
    </w:p>
    <w:p>
      <w:pPr>
        <w:pStyle w:val="Arial1"/>
        <w:rPr/>
      </w:pPr>
      <w:r>
        <w:rPr/>
        <w:t>Четвертый, основной и наиболее универсальный путь при</w:t>
        <w:softHyphen/>
        <w:t>способления темперамента к требованиям деятельности — фор</w:t>
        <w:softHyphen/>
        <w:t xml:space="preserve">мирование ее индивидуального стиля. </w:t>
      </w:r>
    </w:p>
    <w:p>
      <w:pPr>
        <w:pStyle w:val="Arial1"/>
        <w:rPr/>
      </w:pPr>
      <w:r>
        <w:rPr/>
        <w:t>Под индивидуальным стилем деятельности понимают такую индивидуальную сис</w:t>
        <w:softHyphen/>
        <w:t>тему приемов и способов действия, которая характерна для данного человека и обеспечивает достижение успешных ре</w:t>
        <w:softHyphen/>
        <w:t>зультатов деятельности.</w:t>
      </w:r>
    </w:p>
    <w:p>
      <w:pPr>
        <w:pStyle w:val="Arial1"/>
        <w:rPr/>
      </w:pPr>
      <w:r>
        <w:rPr/>
        <w:t>Темперамент накладывает отпечаток на способы поведе</w:t>
        <w:softHyphen/>
        <w:t>ния и общения, например сангвиник почти всегда инициатор в общении, он чувствует себя в компании незнакомых людей не</w:t>
        <w:softHyphen/>
        <w:t>принужденно, новая необычная ситуация его только возбужда</w:t>
        <w:softHyphen/>
        <w:t>ет, а меланхолика, напротив, пугает, смущает, он теряется в новой ситуации, среди новых людей. Флегматик также с трудом сходится с новыми людьми, свои чувства проявляет мало и дол</w:t>
        <w:softHyphen/>
        <w:t>го не замечает, что кто-то ищет повода познакомиться с ним. Он склонен любовные отношения начинать с дружбы и, в конце концов, влюбляется, но без молниеносных метаморфоз, поскольку у него замедлен ритм чувств, а устойчивость чувств делает его однолюбом. У холериков, сангвиников, напротив, любовь воз</w:t>
        <w:softHyphen/>
        <w:t>никает чаще с взрыва, первого взгляда, но не столь устойчива.</w:t>
      </w:r>
    </w:p>
    <w:p>
      <w:pPr>
        <w:pStyle w:val="Arial1"/>
        <w:rPr/>
      </w:pPr>
      <w:r>
        <w:rPr/>
        <w:t>Продуктивность работы человека тесно связана с особен</w:t>
        <w:softHyphen/>
        <w:t>ностями его темперамента. Так, особая подвижность сангви</w:t>
        <w:softHyphen/>
        <w:t>ника может принести дополнительный эффект, если работа тре</w:t>
        <w:softHyphen/>
        <w:t>бует от него частого перехода от одного рода занятий к другому, оперативности в принятии решений, а однообразие, регламен</w:t>
        <w:softHyphen/>
        <w:t>тированность деятельности, приводит его к быстрому утомле</w:t>
        <w:softHyphen/>
        <w:t>нию. Флегматики и меланхолики, наоборот, в условиях строгой регламентации и монотонного труда обнаруживают большую продуктивность и сопротивляемость утомлению, чем холерики и сангвиники.</w:t>
      </w:r>
    </w:p>
    <w:p>
      <w:pPr>
        <w:pStyle w:val="Arial1"/>
        <w:rPr/>
      </w:pPr>
      <w:r>
        <w:rPr/>
        <w:t>В поведенческом общении можно и нужно предвидеть осо</w:t>
        <w:softHyphen/>
        <w:t>бенности реакции лиц с разным типом темперамента и адекват</w:t>
        <w:softHyphen/>
        <w:t>но на них реагировать.</w:t>
      </w:r>
    </w:p>
    <w:p>
      <w:pPr>
        <w:pStyle w:val="Arial1"/>
        <w:rPr/>
      </w:pPr>
      <w:r>
        <w:rPr/>
        <w:t>Подчеркнем, темперамент определяет лишь динамические, но не содержательные характеристики поведения. На основе одного и того же темперамента возможна и «великая» и социально ничтожная личность.</w:t>
      </w:r>
    </w:p>
    <w:p>
      <w:pPr>
        <w:pStyle w:val="Arial1"/>
        <w:rPr/>
      </w:pPr>
      <w:r>
        <w:rPr/>
        <w:t>И. П. Павлов выделил еще три «чисто человеческих типа» высшей нервной деятельности (ВИД): мыслительным, художе</w:t>
        <w:softHyphen/>
        <w:t>ственный, средний. Представители мыслительного типа (пре</w:t>
        <w:softHyphen/>
        <w:t>обладает активность второй сигнальной системы мозга левого полушария) весьма рассудительны, склонны к детальному ана</w:t>
        <w:softHyphen/>
        <w:t>лизу жизненных явлений, к отвлеченному абстрактно-логичес</w:t>
        <w:softHyphen/>
        <w:t>кому мышлению. Чувства их отличаются умеренностью, сдер</w:t>
        <w:softHyphen/>
        <w:t>жанностью и обычно прорываются наружу, лишь пройдя через фильтр разума. Люди этого типа обычно интересуются матема</w:t>
        <w:softHyphen/>
        <w:t>тикой, философией, им нравится научная деятельность.</w:t>
      </w:r>
    </w:p>
    <w:p>
      <w:pPr>
        <w:pStyle w:val="Arial1"/>
        <w:rPr/>
      </w:pPr>
      <w:r>
        <w:rPr/>
        <w:t>У людей художественного типа (преобладает активность первой сигнальной системы мозга правого полушария) мышле</w:t>
        <w:softHyphen/>
        <w:t>ние образное, на него накладывает отпечаток большая эмоцио</w:t>
        <w:softHyphen/>
        <w:t>нальность, яркость воображения, непосредственность и живость восприятия действительности. Их интересует, прежде всего, ис</w:t>
        <w:softHyphen/>
        <w:t>кусство, театр, поэзия, музыка, писательское и художественное творчество. Они стремятся к широкому кругу общения, это ти</w:t>
        <w:softHyphen/>
        <w:t>пичные лирики, а людей мыслительного типа они скептически расценивают как «сухарей». Большинство людей (до 80%) отно</w:t>
        <w:softHyphen/>
        <w:t>сятся к «золотой середине», среднему типу. В их характере не</w:t>
        <w:softHyphen/>
        <w:t>значительно преобладает рациональное или эмоциональное на</w:t>
        <w:softHyphen/>
        <w:t>чало, и это зависит от воспитания с самого раннего детства, от жизненных обстоятельств.</w:t>
      </w:r>
    </w:p>
    <w:p>
      <w:pPr>
        <w:pStyle w:val="Arial1"/>
        <w:rPr/>
      </w:pPr>
      <w:r>
        <w:rPr/>
        <w:t>Современные исследования подтвердили, что правое и ле</w:t>
        <w:softHyphen/>
        <w:t>вое полушария имеют специфические функции, и преобладание активности того или иного полушария оказывает существенное влияние на индивидуальные особенности личности человека.</w:t>
      </w:r>
    </w:p>
    <w:p>
      <w:pPr>
        <w:pStyle w:val="Arial1"/>
        <w:rPr/>
      </w:pPr>
      <w:r>
        <w:rPr/>
        <w:t>В реальной жизни человека нередко возникает насущная необходимость проведения психодиагностики не только детей, но и взрослых людей. Поводы для этого могут быть самые различные.</w:t>
      </w:r>
    </w:p>
    <w:p>
      <w:pPr>
        <w:pStyle w:val="Arial1"/>
        <w:rPr/>
      </w:pPr>
      <w:r>
        <w:rPr/>
        <w:t>Все взрослые люди имеют между собой много общего, что необходимо учитывать при проведении их психодиагностики. Они же обладают и некоторыми специфическими качествами, которые проявляются в деятельности и от кото</w:t>
        <w:softHyphen/>
        <w:t>рых напрямую зависит ее успешность.</w:t>
      </w:r>
    </w:p>
    <w:p>
      <w:pPr>
        <w:pStyle w:val="Arial1"/>
        <w:rPr/>
      </w:pPr>
      <w:r>
        <w:rPr/>
        <w:t>Отбирая методы психодиагностики, мы, прежде всего, учитывали роли, выполняемые взрослыми людьми, всеми студентами учебных заведений. Еще до подробного рассмотрения этих методов целе</w:t>
        <w:softHyphen/>
        <w:t>сообразно поставить и обсудить общие вопросы, связанные с пси</w:t>
        <w:softHyphen/>
        <w:t>ходиагностикой взрослых людей.</w:t>
      </w:r>
    </w:p>
    <w:p>
      <w:pPr>
        <w:pStyle w:val="Arial1"/>
        <w:rPr/>
      </w:pPr>
      <w:r>
        <w:rPr/>
        <w:t>Психологические проблемы, характерные для большинства взрослых людей, заметно отличаются от аналогичных проблем, свойственных детству и юности. Дошкольные, младшие школь</w:t>
        <w:softHyphen/>
        <w:t>ные годы, отрочество и ранняя юность — это четыре периода че</w:t>
        <w:softHyphen/>
        <w:t>ловеческой жизни, которые отличаются психологическим отсут</w:t>
        <w:softHyphen/>
        <w:t>ствием для детей и молодых людей прошлого, которое необхо</w:t>
        <w:softHyphen/>
        <w:t>димо оценивать, планируя настоящее и будущее. То, к чему ребенок стремится в своих мечтах, мало обосновано опытом его прошлой жизни; настоящее, со своей стороны, настолько увлекает детей, что они совершенно забывают, а порой и просто не подозревают о том, что оно есть путь к будущему.</w:t>
      </w:r>
    </w:p>
    <w:p>
      <w:pPr>
        <w:pStyle w:val="Arial1"/>
        <w:rPr/>
      </w:pPr>
      <w:r>
        <w:rPr/>
        <w:t>Психология взрослых людей — иная. У них прошлое, настоя</w:t>
        <w:softHyphen/>
        <w:t>щее и будущее друг без друга уже практически не существуют, чем старше становится человек, тем теснее они переплетаются между собой. Свое будущее взрослый человек строит, ориенти</w:t>
        <w:softHyphen/>
        <w:t>руясь на прошлый опыт, и, делая из него разумные выводы, при</w:t>
        <w:softHyphen/>
        <w:t>нимает решение о том, как жить дальше. Настоящее он также соизмеряет с прошлым и, в свою очередь, использует для того, чтобы лучше подготовиться к будущему.</w:t>
      </w:r>
    </w:p>
    <w:p>
      <w:pPr>
        <w:pStyle w:val="Arial1"/>
        <w:rPr/>
      </w:pPr>
      <w:r>
        <w:rPr/>
        <w:t>Взрослых людей волнуют в самопознании другие проблемы, чем детей, подростков и юношей. Если дети и подростки в ос</w:t>
        <w:softHyphen/>
        <w:t>новном интересуются своими физическими, волевыми качест</w:t>
        <w:softHyphen/>
        <w:t>вами, а юноши еще и моральными, то взрослых в самопознании в основном занимают деловые характеристики, и в первую очередь — те, которые связаны со способностями, проявляются в личном и деловом общении с людьми и вызывают с их стороны определенные реакции.</w:t>
      </w:r>
    </w:p>
    <w:p>
      <w:pPr>
        <w:pStyle w:val="Heading2"/>
        <w:rPr/>
      </w:pPr>
      <w:r>
        <w:rPr/>
        <w:t>Глава 2. Выявление взаимосвязи темперамента и индивидуального стиля деятельности</w:t>
      </w:r>
    </w:p>
    <w:p>
      <w:pPr>
        <w:pStyle w:val="Heading3"/>
        <w:rPr/>
      </w:pPr>
      <w:r>
        <w:rPr/>
        <w:t>2.1. Организация и проведение исследования</w:t>
      </w:r>
    </w:p>
    <w:p>
      <w:pPr>
        <w:pStyle w:val="Arial1"/>
        <w:rPr/>
      </w:pPr>
      <w:r>
        <w:rPr/>
        <w:t>Психодиагностика взрослых людей имеет свои особенности. Во-первых, методы в основном должны быть личностно и социально-психологически ориентированными, так как интел</w:t>
        <w:softHyphen/>
        <w:t>лектуальное развитие к началу взрослости уже практически за</w:t>
        <w:softHyphen/>
        <w:t>вершено, а личностное и межличностное еще долгое время про</w:t>
        <w:softHyphen/>
        <w:t>должаются.</w:t>
      </w:r>
    </w:p>
    <w:p>
      <w:pPr>
        <w:pStyle w:val="Arial1"/>
        <w:rPr/>
      </w:pPr>
      <w:r>
        <w:rPr/>
        <w:t>Во-вторых, взрослые люди с гораздо меньшей готовностью участвуют в психодиагностике, чем дети. Это обусловлено заня</w:t>
        <w:softHyphen/>
        <w:t>тостью взрослых и наличием у них большего количества разно</w:t>
        <w:softHyphen/>
        <w:t>образных комплексов, чем у детей. Поэтому тесты, предназна</w:t>
        <w:softHyphen/>
        <w:t>ченные для взрослых людей, должны быть жизненно значимы</w:t>
        <w:softHyphen/>
        <w:t>ми для них и не отнимать слишком много времени. Кроме того, эти тесты не должны касаться тех сторон души человека, кото</w:t>
        <w:softHyphen/>
        <w:t>рые он хотел бы скрыть от посторонних людей. Ребенка можно заставить принять участие в исследовании, но со взрослым че</w:t>
        <w:softHyphen/>
        <w:t>ловеком это делать ни по правовым, ни по моральным сообра</w:t>
        <w:softHyphen/>
        <w:t>жениям нельзя.</w:t>
      </w:r>
    </w:p>
    <w:p>
      <w:pPr>
        <w:pStyle w:val="Arial1"/>
        <w:rPr/>
      </w:pPr>
      <w:r>
        <w:rPr/>
        <w:t>В-третьих, дети с большой готовностью, искренним желани</w:t>
        <w:softHyphen/>
        <w:t>ем участвуют в групповых обследованиях, испытывая вместе с тем значительные психологические трудности при индивидуаль</w:t>
        <w:softHyphen/>
        <w:t>ном тестировании и самотестировании. Взрослые, напротив, чаще всего предпочитают индивидуальное тестирование, самотести</w:t>
        <w:softHyphen/>
        <w:t>рование. Поэтому тесты для взрослых должны выбираться и со</w:t>
        <w:softHyphen/>
        <w:t>ставляться таким образом, чтобы испытуемый мог без особых усилий отвечать на имеющиеся в них вопросы самостоятельно.</w:t>
      </w:r>
    </w:p>
    <w:p>
      <w:pPr>
        <w:pStyle w:val="Arial1"/>
        <w:rPr/>
      </w:pPr>
      <w:r>
        <w:rPr/>
        <w:t>В связи с обсуждаемым вопросом коснемся психодиагности</w:t>
        <w:softHyphen/>
        <w:t>ки людей студенческого возраста. Поскольку многие студенты колледжей, институтов и вузов, особенно на первых курсах выс</w:t>
        <w:softHyphen/>
        <w:t>ших учебных заведений, еще сохраняют в себе какие-то детские и юношеские черты, то их тестирование должно проводиться с учетом правил, применимых как для детей раннего юношеского возраста, так и для взрослых людей. Человек в этом возрасте еще не обладает теми многочисленными комплексами, которые, как мы уже говорили, обычно свойственны взрослым людям, и поэто</w:t>
        <w:softHyphen/>
        <w:t>му тестирование студентов может быть психологически более от</w:t>
        <w:softHyphen/>
        <w:t>крытым, чем обследование взрослых людей. Это касается как вы</w:t>
        <w:softHyphen/>
        <w:t>бора предмета и методов исследования, так и определения подходящей обстановки для проведения психодиагностического обследования.</w:t>
      </w:r>
    </w:p>
    <w:p>
      <w:pPr>
        <w:pStyle w:val="Arial1"/>
        <w:rPr/>
      </w:pPr>
      <w:r>
        <w:rPr/>
        <w:t>База исследования – студенты психологического факультета Новосибирского гуманитарного института (группа ПД-21 и группа ПД-22) в количестве – 35 человек.</w:t>
      </w:r>
    </w:p>
    <w:p>
      <w:pPr>
        <w:pStyle w:val="Arial1"/>
        <w:rPr/>
      </w:pPr>
      <w:r>
        <w:rPr/>
        <w:t>Диагностика проводилась с использованием следующих тестов:</w:t>
      </w:r>
    </w:p>
    <w:p>
      <w:pPr>
        <w:pStyle w:val="Arial1"/>
        <w:rPr/>
      </w:pPr>
      <w:r>
        <w:rPr/>
        <w:t>опросник Айзенка по определению темперамента;</w:t>
      </w:r>
    </w:p>
    <w:p>
      <w:pPr>
        <w:pStyle w:val="Arial1"/>
        <w:rPr/>
      </w:pPr>
      <w:r>
        <w:rPr/>
        <w:t xml:space="preserve">направленность личности как выявление индивидуального стиля деятельности (Б.Басса). </w:t>
      </w:r>
    </w:p>
    <w:p>
      <w:pPr>
        <w:pStyle w:val="Arial1"/>
        <w:rPr/>
      </w:pPr>
      <w:r>
        <w:rPr/>
        <w:t>Данные тесты были выбраны для выявления взаимосвязи между типом темперамента и индивидуальным стилем деятельности.</w:t>
      </w:r>
    </w:p>
    <w:p>
      <w:pPr>
        <w:pStyle w:val="Arial1"/>
        <w:rPr/>
      </w:pPr>
      <w:r>
        <w:rPr/>
        <w:t>При помощи методик Айзенка нами были получены результаты по типам темперамента (описание типов см. п. 1.3, описание результатов – табл.1).</w:t>
      </w:r>
    </w:p>
    <w:p>
      <w:pPr>
        <w:pStyle w:val="Arial1"/>
        <w:rPr/>
      </w:pPr>
      <w:r>
        <w:rPr/>
        <w:t>С помощью методики Б.Басса выявляются следующие направленности:</w:t>
      </w:r>
    </w:p>
    <w:p>
      <w:pPr>
        <w:pStyle w:val="Arial1"/>
        <w:rPr/>
      </w:pPr>
      <w:r>
        <w:rPr/>
        <w:t>Направленность на себя (Я) - ориентация на прямое воз</w:t>
        <w:softHyphen/>
        <w:t>награждение, агрессивность в достижении статуса, властность, склонность к соперничеству, раздражительность, тревожность, интровертированность.</w:t>
      </w:r>
    </w:p>
    <w:p>
      <w:pPr>
        <w:pStyle w:val="Arial1"/>
        <w:rPr/>
      </w:pPr>
      <w:r>
        <w:rPr/>
        <w:t>Направленность на общение (О) - стремление при любых условиях поддерживать отношения с людьми, ориентация на со</w:t>
        <w:softHyphen/>
        <w:t>вместную деятельность, но часто в ущерб выполнению конкрет</w:t>
        <w:softHyphen/>
        <w:t>ного задания или оказанию искренней помощи людям; ориента</w:t>
        <w:softHyphen/>
        <w:t>ция на социальное одобрение, зависимость от группы, потреб</w:t>
        <w:softHyphen/>
        <w:t>ность в привязанностях и эмоциональных отношениях с людьми.</w:t>
      </w:r>
    </w:p>
    <w:p>
      <w:pPr>
        <w:pStyle w:val="Arial1"/>
        <w:rPr/>
      </w:pPr>
      <w:r>
        <w:rPr/>
        <w:t>Направленность на дело (Д) - заинтересованность в реше</w:t>
        <w:softHyphen/>
        <w:t>нии деловых проблем, выполнение работы как можно лучше, ориентация на деловое сотрудничество, способность отстаи</w:t>
        <w:softHyphen/>
        <w:t>вать в интересах дела собственное мнение, которое полезно для достижения общей цели.</w:t>
      </w:r>
    </w:p>
    <w:p>
      <w:pPr>
        <w:pStyle w:val="Arial1"/>
        <w:rPr/>
      </w:pPr>
      <w:r>
        <w:rPr/>
        <w:t>Результаты проведенного анкетирования представлены в таблице 1.</w:t>
      </w:r>
    </w:p>
    <w:p>
      <w:pPr>
        <w:pStyle w:val="Arial1"/>
        <w:rPr/>
      </w:pPr>
      <w:r>
        <w:rPr/>
        <w:t>Таблица 1</w:t>
      </w:r>
      <w:r>
        <w:rPr>
          <w:lang w:val="en-US"/>
        </w:rPr>
        <w:t xml:space="preserve"> </w:t>
      </w:r>
      <w:r>
        <w:rPr/>
        <w:t>Результаты анкетиров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испытуемого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мент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ность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ец Е.В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ери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струкова Т.А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ери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дюк Я.А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анхоли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дакова Н.А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гвини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ВД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хин С.О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гвини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ая В.С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ери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юшкин С.В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гвини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З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цкая А.В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гвини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З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ова Е.В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анхоли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елова Е.В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ери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ВД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енко Д.Н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егмати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авлева О.А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ери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ВД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 Д.В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гвини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упова Л.А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гвини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ВД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ьке Р.Ю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гвини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ВД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далова Е.И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гвини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ВД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сакова И.И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анхоли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ВД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ельцев М.С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егмати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З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кевич О.В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ери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ВД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ошеина Е.С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ери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иков А.Г.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анхоли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ова М.И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ери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</w:t>
            </w:r>
          </w:p>
        </w:tc>
      </w:tr>
    </w:tbl>
    <w:p>
      <w:pPr>
        <w:pStyle w:val="Arial1"/>
        <w:rPr>
          <w:lang w:val="en-US"/>
        </w:rPr>
      </w:pPr>
      <w:r>
        <w:rPr>
          <w:lang w:val="en-US"/>
        </w:rPr>
      </w:r>
    </w:p>
    <w:p>
      <w:pPr>
        <w:pStyle w:val="Arial1"/>
        <w:rPr/>
      </w:pPr>
      <w:r>
        <w:rPr/>
        <w:t>Продолжение таблицы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О испытуемого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мент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ность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он И.Г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гвини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акова О.А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гвини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ВД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менко А.В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ери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енова А.А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гвини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шиев Я.И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анхоли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шулина А.И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анхоли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удина Е.Ю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гвини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тникова М.Г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ери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а О.И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ери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З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ская А.К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ери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ценко Ю.Е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анхоли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дловская Р.В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ери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кардт Е.В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ери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ВД</w:t>
            </w:r>
          </w:p>
        </w:tc>
      </w:tr>
    </w:tbl>
    <w:p>
      <w:pPr>
        <w:pStyle w:val="Arial1"/>
        <w:rPr/>
      </w:pPr>
      <w:r>
        <w:rPr/>
      </w:r>
    </w:p>
    <w:p>
      <w:pPr>
        <w:pStyle w:val="Arial1"/>
        <w:rPr/>
      </w:pPr>
      <w:r>
        <w:rPr/>
        <w:t>Графические данные по результатам исследования темперамента и направленности представлены в Приложении.</w:t>
      </w:r>
    </w:p>
    <w:p>
      <w:pPr>
        <w:pStyle w:val="Arial1"/>
        <w:rPr/>
      </w:pPr>
      <w:r>
        <w:rPr/>
        <w:t>Таким образом, после проведения тестирования, нами были получены следующие результаты. Обследование группы на тип темперамента:</w:t>
      </w:r>
    </w:p>
    <w:p>
      <w:pPr>
        <w:pStyle w:val="Arial1"/>
        <w:rPr/>
      </w:pPr>
      <w:r>
        <w:rPr/>
        <w:t>6% - флегматики;</w:t>
      </w:r>
    </w:p>
    <w:p>
      <w:pPr>
        <w:pStyle w:val="Arial1"/>
        <w:rPr/>
      </w:pPr>
      <w:r>
        <w:rPr/>
        <w:t>20% - меланхолики;</w:t>
      </w:r>
    </w:p>
    <w:p>
      <w:pPr>
        <w:pStyle w:val="Arial1"/>
        <w:rPr/>
      </w:pPr>
      <w:r>
        <w:rPr/>
        <w:t>34% - сангвиники;</w:t>
      </w:r>
    </w:p>
    <w:p>
      <w:pPr>
        <w:pStyle w:val="Arial1"/>
        <w:rPr/>
      </w:pPr>
      <w:r>
        <w:rPr/>
        <w:t>40% - холерики.</w:t>
      </w:r>
    </w:p>
    <w:p>
      <w:pPr>
        <w:pStyle w:val="Arial1"/>
        <w:rPr/>
      </w:pPr>
      <w:r>
        <w:rPr/>
        <w:t>Можно говорить о том, что преобладающее большинство студентов группы являются сангвиниками и холериками.</w:t>
      </w:r>
    </w:p>
    <w:p>
      <w:pPr>
        <w:pStyle w:val="Arial1"/>
        <w:rPr/>
      </w:pPr>
      <w:r>
        <w:rPr/>
        <w:t>Выявление направленности личности дало следующие результаты:</w:t>
      </w:r>
    </w:p>
    <w:p>
      <w:pPr>
        <w:pStyle w:val="Arial1"/>
        <w:rPr/>
      </w:pPr>
      <w:r>
        <w:rPr/>
        <w:t>направленность на себя – 60%</w:t>
      </w:r>
    </w:p>
    <w:p>
      <w:pPr>
        <w:pStyle w:val="Arial1"/>
        <w:rPr/>
      </w:pPr>
      <w:r>
        <w:rPr>
          <w:rFonts w:eastAsia="Arial"/>
        </w:rPr>
        <w:t xml:space="preserve">  </w:t>
      </w:r>
      <w:r>
        <w:rPr/>
        <w:t>направленность на общение – 29%</w:t>
      </w:r>
    </w:p>
    <w:p>
      <w:pPr>
        <w:pStyle w:val="Arial1"/>
        <w:rPr/>
      </w:pPr>
      <w:r>
        <w:rPr/>
        <w:t>направленность на дело – 11%</w:t>
      </w:r>
    </w:p>
    <w:p>
      <w:pPr>
        <w:pStyle w:val="Arial1"/>
        <w:rPr/>
      </w:pPr>
      <w:r>
        <w:rPr/>
        <w:t>Для выявления зависимости темперамента и индивидуального стиля деятельности необходимо провести математическую обработку результатов.</w:t>
      </w:r>
    </w:p>
    <w:p>
      <w:pPr>
        <w:pStyle w:val="Heading3"/>
        <w:rPr/>
      </w:pPr>
      <w:r>
        <w:rPr/>
        <w:t>2.2. Анализ результатов исследован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2.1. Виды корреляционных взаимосвязей</w:t>
      </w:r>
    </w:p>
    <w:p>
      <w:pPr>
        <w:pStyle w:val="Arial1"/>
        <w:rPr/>
      </w:pPr>
      <w:r>
        <w:rPr/>
        <w:t>Корреляционный анализ (от лат. correlatio - соотношение) - статистический метод оценки формы, знака и тесноты связи исследуемых признаков или факторов. Корреляционный анализ выявляет меру отношения двух различных рядов переменных.</w:t>
      </w:r>
    </w:p>
    <w:p>
      <w:pPr>
        <w:pStyle w:val="Arial1"/>
        <w:rPr/>
      </w:pPr>
      <w:r>
        <w:rPr/>
        <w:t>В таблице 2 дана классификация видов корреляционных взаимосвязей по различным основаниям: тесноте, форме, характеру, величине, степени взаимосвязи.</w:t>
      </w:r>
    </w:p>
    <w:p>
      <w:pPr>
        <w:pStyle w:val="Arial1"/>
        <w:rPr/>
      </w:pPr>
      <w:r>
        <w:rPr/>
        <w:t>Таблица 2</w:t>
      </w:r>
      <w:r>
        <w:rPr>
          <w:lang w:val="en-US"/>
        </w:rPr>
        <w:t xml:space="preserve"> </w:t>
      </w:r>
      <w:r>
        <w:rPr/>
        <w:t>Виды корреляционных взаимосвязей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4"/>
        <w:gridCol w:w="2280"/>
        <w:gridCol w:w="3591"/>
      </w:tblGrid>
      <w:tr>
        <w:trPr>
          <w:trHeight w:val="300" w:hRule="atLeast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корреляци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взаимосвязи</w:t>
            </w:r>
          </w:p>
        </w:tc>
      </w:tr>
      <w:tr>
        <w:trPr>
          <w:trHeight w:val="345" w:hRule="atLeast"/>
        </w:trPr>
        <w:tc>
          <w:tcPr>
            <w:tcW w:w="9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тесноте связи</w:t>
            </w:r>
          </w:p>
        </w:tc>
      </w:tr>
      <w:tr>
        <w:trPr>
          <w:trHeight w:val="390" w:hRule="atLeast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ая или совершенна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 или -1,00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 возможная</w:t>
            </w:r>
          </w:p>
        </w:tc>
      </w:tr>
      <w:tr>
        <w:trPr>
          <w:trHeight w:val="799" w:hRule="atLeast"/>
        </w:trPr>
        <w:tc>
          <w:tcPr>
            <w:tcW w:w="3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+0,01 до +0,20 от -0,01 до -0,20</w:t>
            </w:r>
          </w:p>
        </w:tc>
        <w:tc>
          <w:tcPr>
            <w:tcW w:w="3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начительная или очень слабая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ая или слабая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точно выраженная или средняя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 или сильная, тесная</w:t>
            </w:r>
          </w:p>
        </w:tc>
      </w:tr>
      <w:tr>
        <w:trPr>
          <w:trHeight w:val="540" w:hRule="atLeast"/>
        </w:trPr>
        <w:tc>
          <w:tcPr>
            <w:tcW w:w="3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± 0,20 до ±0,40</w:t>
            </w:r>
          </w:p>
        </w:tc>
        <w:tc>
          <w:tcPr>
            <w:tcW w:w="3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±0,40 до ±0,70</w:t>
            </w:r>
          </w:p>
        </w:tc>
        <w:tc>
          <w:tcPr>
            <w:tcW w:w="3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±0,70 до ±0,99</w:t>
            </w:r>
          </w:p>
        </w:tc>
        <w:tc>
          <w:tcPr>
            <w:tcW w:w="3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корреляци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связь отсутствует</w:t>
            </w:r>
          </w:p>
        </w:tc>
      </w:tr>
      <w:tr>
        <w:trPr>
          <w:trHeight w:val="450" w:hRule="atLeast"/>
        </w:trPr>
        <w:tc>
          <w:tcPr>
            <w:tcW w:w="9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ности                                                  Характер взаимосвязи</w:t>
            </w:r>
          </w:p>
        </w:tc>
      </w:tr>
      <w:tr>
        <w:trPr>
          <w:trHeight w:val="192" w:hRule="atLeast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ительная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,01 до 1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о пропорциональная взаимосвязь</w:t>
            </w:r>
          </w:p>
        </w:tc>
      </w:tr>
      <w:tr>
        <w:trPr>
          <w:trHeight w:val="355" w:hRule="atLeast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ицательная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-0,01 до -1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тно пропорциональная взаимосвязь</w:t>
            </w:r>
          </w:p>
        </w:tc>
      </w:tr>
    </w:tbl>
    <w:p>
      <w:pPr>
        <w:pStyle w:val="Arial1"/>
        <w:rPr>
          <w:lang w:val="en-US"/>
        </w:rPr>
      </w:pPr>
      <w:r>
        <w:rPr>
          <w:lang w:val="en-US"/>
        </w:rPr>
      </w:r>
    </w:p>
    <w:p>
      <w:pPr>
        <w:pStyle w:val="Arial1"/>
        <w:rPr/>
      </w:pPr>
      <w:r>
        <w:rPr/>
        <w:t>Продолжение таблицы 2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4"/>
        <w:gridCol w:w="2280"/>
        <w:gridCol w:w="3591"/>
      </w:tblGrid>
      <w:tr>
        <w:trPr>
          <w:trHeight w:val="192" w:hRule="atLeast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ждественная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ждественность между переменными</w:t>
            </w:r>
          </w:p>
        </w:tc>
      </w:tr>
      <w:tr>
        <w:trPr>
          <w:trHeight w:val="182" w:hRule="atLeast"/>
        </w:trPr>
        <w:tc>
          <w:tcPr>
            <w:tcW w:w="5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орме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олинейная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вномерным изменениям одной переменной соответствуют равномерные изменения другой</w:t>
            </w:r>
          </w:p>
        </w:tc>
      </w:tr>
      <w:tr>
        <w:trPr>
          <w:trHeight w:val="557" w:hRule="atLeast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олинейная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вномерное изменение одного признака сочетается с неравномерным изменением другого</w:t>
            </w:r>
          </w:p>
        </w:tc>
      </w:tr>
    </w:tbl>
    <w:p>
      <w:pPr>
        <w:pStyle w:val="Arial1"/>
        <w:rPr/>
      </w:pPr>
      <w:r>
        <w:rPr/>
      </w:r>
    </w:p>
    <w:p>
      <w:pPr>
        <w:pStyle w:val="Arial1"/>
        <w:rPr/>
      </w:pPr>
      <w:r>
        <w:rPr/>
        <w:t>Число, служащее количественным выражением степени корреляции или по другому, тесноты взаимосвязи, называют коэффициентом корреляции. Значение коэффициента корреляции изменяется в пределах от -1 до +1. Чем больше абсолютное значение коэффициента корреляции, тем теснее связь между переменными.</w:t>
      </w:r>
    </w:p>
    <w:p>
      <w:pPr>
        <w:pStyle w:val="Arial1"/>
        <w:rPr/>
      </w:pPr>
      <w:r>
        <w:rPr/>
        <w:t>Таблица 3 Виды корреляционных связей по уровню его значимости.</w:t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2"/>
        <w:gridCol w:w="5244"/>
      </w:tblGrid>
      <w:tr>
        <w:trPr>
          <w:trHeight w:val="230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корреляци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статистической значимости</w:t>
            </w:r>
          </w:p>
        </w:tc>
      </w:tr>
      <w:tr>
        <w:trPr>
          <w:trHeight w:val="230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 значимая корреляц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 &gt; 0,01</w:t>
            </w:r>
          </w:p>
        </w:tc>
      </w:tr>
      <w:tr>
        <w:trPr>
          <w:trHeight w:val="230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имая корреляц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 &gt; 0,05</w:t>
            </w:r>
          </w:p>
        </w:tc>
      </w:tr>
      <w:tr>
        <w:trPr>
          <w:trHeight w:val="230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нденция достоверной связ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 &gt; 0,10</w:t>
            </w:r>
          </w:p>
        </w:tc>
      </w:tr>
      <w:tr>
        <w:trPr>
          <w:trHeight w:val="230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начимая корреляц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r, не достигающим уровня значимости</w:t>
            </w:r>
          </w:p>
        </w:tc>
      </w:tr>
    </w:tbl>
    <w:p>
      <w:pPr>
        <w:pStyle w:val="Arial1"/>
        <w:rPr/>
      </w:pPr>
      <w:r>
        <w:rPr/>
      </w:r>
    </w:p>
    <w:p>
      <w:pPr>
        <w:pStyle w:val="Arial1"/>
        <w:rPr/>
      </w:pPr>
      <w:r>
        <w:rPr/>
        <w:t>Определить уровень значимости (р) коэффициента корреляции для определенного числа испытуемых можно по таблицам:</w:t>
      </w:r>
    </w:p>
    <w:p>
      <w:pPr>
        <w:pStyle w:val="Arial1"/>
        <w:rPr/>
      </w:pPr>
      <w:r>
        <w:rPr/>
        <w:t>«Критические значения выборочного коэффициента корреляции рангов» для коэффициента ранговой корреляции Спирмена;</w:t>
      </w:r>
    </w:p>
    <w:p>
      <w:pPr>
        <w:pStyle w:val="Arial1"/>
        <w:rPr/>
      </w:pPr>
      <w:r>
        <w:rPr/>
        <w:t>«Критические значения коэффициента корреляции Пирсона» для коэффициента линейной корреляции Пирсон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2.2. Вычисление коэффициента ранговой корреляции по Ч.Спирмену</w:t>
      </w:r>
    </w:p>
    <w:p>
      <w:pPr>
        <w:pStyle w:val="Arial1"/>
        <w:rPr/>
      </w:pPr>
      <w:r>
        <w:rPr/>
        <w:t>При сравнении порядковых величин пользуются коэффициентом ранговой корреляции по Ч. Спирмену (rs).</w:t>
      </w:r>
    </w:p>
    <w:p>
      <w:pPr>
        <w:pStyle w:val="Arial1"/>
        <w:rPr/>
      </w:pPr>
      <w:r>
        <w:rPr/>
        <w:t>Метод ранговой корреляции Спирмена позволяет определить тесноту и направление корреляционной связи между следующими рядами переменных:</w:t>
      </w:r>
    </w:p>
    <w:p>
      <w:pPr>
        <w:pStyle w:val="Arial1"/>
        <w:rPr/>
      </w:pPr>
      <w:r>
        <w:rPr/>
        <w:t>двумя признаками, измеренными в одной и той же группе испытуемых;</w:t>
      </w:r>
    </w:p>
    <w:p>
      <w:pPr>
        <w:pStyle w:val="Arial1"/>
        <w:rPr/>
      </w:pPr>
      <w:r>
        <w:rPr/>
        <w:t>двумя групповыми иерархиями или профилями переменных;</w:t>
      </w:r>
    </w:p>
    <w:p>
      <w:pPr>
        <w:pStyle w:val="Arial1"/>
        <w:rPr/>
      </w:pPr>
      <w:r>
        <w:rPr/>
        <w:t>индивидуальной и групповой иерархиями признаков;</w:t>
      </w:r>
    </w:p>
    <w:p>
      <w:pPr>
        <w:pStyle w:val="Arial1"/>
        <w:rPr/>
      </w:pPr>
      <w:r>
        <w:rPr/>
        <w:t>двумя индивидуальными иерархиями.</w:t>
      </w:r>
    </w:p>
    <w:p>
      <w:pPr>
        <w:pStyle w:val="Arial1"/>
        <w:rPr/>
      </w:pPr>
      <w:r>
        <w:rPr/>
        <w:t>rs =1 - (6 × Σd²) / (N (N²-1)), где                        (1)</w:t>
      </w:r>
    </w:p>
    <w:p>
      <w:pPr>
        <w:pStyle w:val="Arial1"/>
        <w:rPr/>
      </w:pPr>
      <w:r>
        <w:rPr/>
        <w:t>rs - коэффициент ранговой корреляции Спирмена;</w:t>
      </w:r>
    </w:p>
    <w:p>
      <w:pPr>
        <w:pStyle w:val="Arial1"/>
        <w:rPr/>
      </w:pPr>
      <w:r>
        <w:rPr/>
        <w:t>N - число сравниваемых пар величин двух переменных;</w:t>
      </w:r>
    </w:p>
    <w:p>
      <w:pPr>
        <w:pStyle w:val="Arial1"/>
        <w:rPr/>
      </w:pPr>
      <w:r>
        <w:rPr/>
        <w:t>d² - квадрат разностей рангов этих величин.</w:t>
      </w:r>
    </w:p>
    <w:p>
      <w:pPr>
        <w:pStyle w:val="Arial1"/>
        <w:rPr/>
      </w:pPr>
      <w:r>
        <w:rPr/>
        <w:t>Число сравниваемых пар должно соответствовать неравенству 5&lt; N ≤ 40.</w:t>
      </w:r>
    </w:p>
    <w:p>
      <w:pPr>
        <w:pStyle w:val="Arial1"/>
        <w:rPr/>
      </w:pPr>
      <w:r>
        <w:rPr/>
        <w:t>Алгоритм вычисления rs:</w:t>
      </w:r>
    </w:p>
    <w:p>
      <w:pPr>
        <w:pStyle w:val="Arial1"/>
        <w:rPr/>
      </w:pPr>
      <w:r>
        <w:rPr/>
        <w:t>Табулировать все первичные результаты.</w:t>
      </w:r>
    </w:p>
    <w:p>
      <w:pPr>
        <w:pStyle w:val="Arial1"/>
        <w:rPr/>
      </w:pPr>
      <w:r>
        <w:rPr/>
        <w:t>Присвоить каждому результату ранг. Если в ранжируемом ряду встречаются одинаковые величины, то для них находят среднее значение ранга. Ранжирование проводится отдельно для переменных X и Y (первая и вторая методика).</w:t>
      </w:r>
    </w:p>
    <w:p>
      <w:pPr>
        <w:pStyle w:val="Arial1"/>
        <w:rPr/>
      </w:pPr>
      <w:r>
        <w:rPr/>
        <w:t>Вычислить разность рангов для каждой пары значений X и Y (RX-RY = d).</w:t>
      </w:r>
    </w:p>
    <w:p>
      <w:pPr>
        <w:pStyle w:val="Arial1"/>
        <w:rPr/>
      </w:pPr>
      <w:r>
        <w:rPr/>
        <w:t>Возвести значения разности рангов в квадрат.</w:t>
      </w:r>
    </w:p>
    <w:p>
      <w:pPr>
        <w:pStyle w:val="Arial1"/>
        <w:rPr/>
      </w:pPr>
      <w:r>
        <w:rPr/>
        <w:t>Суммировать результаты, полученные после возведения в квадрат разностей рангов.</w:t>
      </w:r>
    </w:p>
    <w:p>
      <w:pPr>
        <w:pStyle w:val="Arial1"/>
        <w:rPr/>
      </w:pPr>
      <w:r>
        <w:rPr/>
        <w:t>Полученный результат подставить в формулу (1).</w:t>
      </w:r>
    </w:p>
    <w:p>
      <w:pPr>
        <w:pStyle w:val="Arial1"/>
        <w:rPr/>
      </w:pPr>
      <w:r>
        <w:rPr/>
        <w:t>Для более удобного вычисления воспользуемся вспомогательной таблицей (табл. 4).</w:t>
      </w:r>
    </w:p>
    <w:p>
      <w:pPr>
        <w:pStyle w:val="Arial1"/>
        <w:rPr/>
      </w:pPr>
      <w:r>
        <w:rPr/>
        <w:t>Таблица 4 Вспомогательная таблица для расчета коэффициента корреляции по Спирмену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748"/>
        <w:gridCol w:w="1517"/>
        <w:gridCol w:w="1273"/>
        <w:gridCol w:w="1326"/>
        <w:gridCol w:w="1329"/>
        <w:gridCol w:w="1265"/>
      </w:tblGrid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i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X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| d |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²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 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 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5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 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 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5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2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 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ВД 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 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25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 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 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5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З 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З 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2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 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 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ВД 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 4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 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25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 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ВД 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 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25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ВД 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ВД 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ВД 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2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ВД 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5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 4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З 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 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ВД 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 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 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5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2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 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 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 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5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 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25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ВД 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 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 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5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 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25</w:t>
            </w:r>
          </w:p>
        </w:tc>
      </w:tr>
    </w:tbl>
    <w:p>
      <w:pPr>
        <w:pStyle w:val="Arial1"/>
        <w:rPr>
          <w:lang w:val="en-US"/>
        </w:rPr>
      </w:pPr>
      <w:r>
        <w:rPr>
          <w:lang w:val="en-US"/>
        </w:rPr>
      </w:r>
    </w:p>
    <w:p>
      <w:pPr>
        <w:pStyle w:val="Arial1"/>
        <w:rPr/>
      </w:pPr>
      <w:r>
        <w:rPr/>
        <w:t>Продолжение таблицы 4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748"/>
        <w:gridCol w:w="1517"/>
        <w:gridCol w:w="1273"/>
        <w:gridCol w:w="1326"/>
        <w:gridCol w:w="1329"/>
        <w:gridCol w:w="1265"/>
      </w:tblGrid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2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 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2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 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 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25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 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 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5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 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З 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 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 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5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2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 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 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 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5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 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ВД 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</w:tr>
      <w:tr>
        <w:trPr/>
        <w:tc>
          <w:tcPr>
            <w:tcW w:w="8083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 = 4227</w:t>
            </w:r>
          </w:p>
        </w:tc>
      </w:tr>
    </w:tbl>
    <w:p>
      <w:pPr>
        <w:pStyle w:val="Arial1"/>
        <w:rPr/>
      </w:pPr>
      <w:r>
        <w:rPr/>
      </w:r>
    </w:p>
    <w:p>
      <w:pPr>
        <w:pStyle w:val="Arial1"/>
        <w:rPr/>
      </w:pPr>
      <w:r>
        <w:rPr/>
        <w:t xml:space="preserve">Xi - результат каждого i-того испытуемого по методике X; </w:t>
      </w:r>
    </w:p>
    <w:p>
      <w:pPr>
        <w:pStyle w:val="Arial1"/>
        <w:rPr/>
      </w:pPr>
      <w:r>
        <w:rPr/>
        <w:t>Yi - результат каждого i-того испытуемого по методике Y;</w:t>
      </w:r>
    </w:p>
    <w:p>
      <w:pPr>
        <w:pStyle w:val="Arial1"/>
        <w:rPr/>
      </w:pPr>
      <w:r>
        <w:rPr/>
        <w:t>RX - присвоенные значения рангов результатам методики X;</w:t>
      </w:r>
    </w:p>
    <w:p>
      <w:pPr>
        <w:pStyle w:val="Arial1"/>
        <w:rPr/>
      </w:pPr>
      <w:r>
        <w:rPr/>
        <w:t>RY - присвоенные значения рангов результатам методики Y;</w:t>
      </w:r>
    </w:p>
    <w:p>
      <w:pPr>
        <w:pStyle w:val="Arial1"/>
        <w:rPr/>
      </w:pPr>
      <w:r>
        <w:rPr/>
        <w:t>| d | - модуль значения разности рангов (RX-RY);</w:t>
      </w:r>
    </w:p>
    <w:p>
      <w:pPr>
        <w:pStyle w:val="Arial1"/>
        <w:rPr/>
      </w:pPr>
      <w:r>
        <w:rPr/>
        <w:t>d² - квадрат разностей;</w:t>
      </w:r>
    </w:p>
    <w:p>
      <w:pPr>
        <w:pStyle w:val="Arial1"/>
        <w:rPr/>
      </w:pPr>
      <w:r>
        <w:rPr/>
        <w:t>Σd² - сумма квадратов разностей.</w:t>
      </w:r>
    </w:p>
    <w:p>
      <w:pPr>
        <w:pStyle w:val="Arial1"/>
        <w:rPr/>
      </w:pPr>
      <w:r>
        <w:rPr/>
        <w:t>Подставим получившуюся сумму в формулу (1) для выяснения коэффициента ранговой корреляции:</w:t>
      </w:r>
    </w:p>
    <w:p>
      <w:pPr>
        <w:pStyle w:val="Arial1"/>
        <w:rPr/>
      </w:pPr>
      <w:r>
        <w:rPr/>
        <w:t>rs =1 - (6 × Σd²) / (N (N²-1)) = 1 – (6 × 4227) / (35 (352 – 1)) = 1 – 25362/42840 = 0,4</w:t>
      </w:r>
    </w:p>
    <w:p>
      <w:pPr>
        <w:pStyle w:val="Arial1"/>
        <w:rPr/>
      </w:pPr>
      <w:r>
        <w:rPr/>
        <w:t xml:space="preserve">Таким образом, (на основании табл. 2 и табл. 4) мы получили следующие результаты: </w:t>
      </w:r>
    </w:p>
    <w:p>
      <w:pPr>
        <w:pStyle w:val="Arial1"/>
        <w:rPr/>
      </w:pPr>
      <w:r>
        <w:rPr/>
        <w:t>вид корреляции по тесноте связи – частичная</w:t>
      </w:r>
    </w:p>
    <w:p>
      <w:pPr>
        <w:pStyle w:val="Arial1"/>
        <w:rPr/>
      </w:pPr>
      <w:r>
        <w:rPr/>
        <w:t>степень взаимосвязи – достаточно выраженная или средняя между темпераментом и стилем деятельности;</w:t>
      </w:r>
    </w:p>
    <w:p>
      <w:pPr>
        <w:pStyle w:val="Arial1"/>
        <w:rPr/>
      </w:pPr>
      <w:r>
        <w:rPr/>
        <w:t>вид корреляции по направленности – положительная;</w:t>
      </w:r>
    </w:p>
    <w:p>
      <w:pPr>
        <w:pStyle w:val="Arial1"/>
        <w:rPr/>
      </w:pPr>
      <w:r>
        <w:rPr/>
        <w:t xml:space="preserve">характер взаимосвязи – прямо пропорциональный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2.3.Определение статистической значимости коэффициента корреляции</w:t>
      </w:r>
    </w:p>
    <w:p>
      <w:pPr>
        <w:pStyle w:val="Arial1"/>
        <w:rPr/>
      </w:pPr>
      <w:r>
        <w:rPr/>
        <w:t>Объективно, надежность коэффициента корреляции зависит от его величины, от числа пар X и Y, для которых он был подсчитан и от качества обработки результатов.</w:t>
      </w:r>
    </w:p>
    <w:p>
      <w:pPr>
        <w:pStyle w:val="Arial1"/>
        <w:rPr/>
      </w:pPr>
      <w:r>
        <w:rPr/>
        <w:t>Статистическую значимость полученного коэффициента корреляции можно определить с помощью таблицы 5. В первом столбце (N) указывается число пар результатов X и Y, для которых определен коэффициент корреляции. Второй и третий столбцы - это показатели уровня значимости (0,05 и 0,01).</w:t>
      </w:r>
    </w:p>
    <w:p>
      <w:pPr>
        <w:pStyle w:val="Arial1"/>
        <w:rPr/>
      </w:pPr>
      <w:r>
        <w:rPr/>
        <w:t>Таблица 5 Критические значения выборочного коэффициента корреляции рангов по Спирмену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6"/>
        <w:gridCol w:w="969"/>
        <w:gridCol w:w="1026"/>
        <w:gridCol w:w="1197"/>
        <w:gridCol w:w="1083"/>
        <w:gridCol w:w="1026"/>
        <w:gridCol w:w="1083"/>
        <w:gridCol w:w="969"/>
        <w:gridCol w:w="1083"/>
      </w:tblGrid>
      <w:tr>
        <w:trPr>
          <w:trHeight w:val="38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</w:tr>
      <w:tr>
        <w:trPr>
          <w:trHeight w:val="211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</w:tr>
      <w:tr>
        <w:trPr>
          <w:trHeight w:val="386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8</w:t>
            </w:r>
          </w:p>
        </w:tc>
      </w:tr>
      <w:tr>
        <w:trPr>
          <w:trHeight w:val="357" w:hRule="atLeast"/>
        </w:trPr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7</w:t>
            </w:r>
          </w:p>
        </w:tc>
      </w:tr>
      <w:tr>
        <w:trPr>
          <w:trHeight w:val="295" w:hRule="atLeast"/>
        </w:trPr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6</w:t>
            </w:r>
          </w:p>
        </w:tc>
      </w:tr>
      <w:tr>
        <w:trPr>
          <w:trHeight w:val="331" w:hRule="atLeast"/>
        </w:trPr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</w:t>
            </w:r>
          </w:p>
        </w:tc>
      </w:tr>
      <w:tr>
        <w:trPr>
          <w:trHeight w:val="297" w:hRule="atLeast"/>
        </w:trPr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</w:t>
            </w:r>
          </w:p>
        </w:tc>
      </w:tr>
      <w:tr>
        <w:trPr>
          <w:trHeight w:val="154" w:hRule="atLeast"/>
        </w:trPr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4</w:t>
            </w:r>
          </w:p>
        </w:tc>
      </w:tr>
      <w:tr>
        <w:trPr>
          <w:trHeight w:val="382" w:hRule="atLeast"/>
        </w:trPr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3</w:t>
            </w:r>
          </w:p>
        </w:tc>
      </w:tr>
      <w:tr>
        <w:trPr>
          <w:trHeight w:val="334" w:hRule="atLeast"/>
        </w:trPr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3</w:t>
            </w:r>
          </w:p>
        </w:tc>
      </w:tr>
      <w:tr>
        <w:trPr>
          <w:trHeight w:val="435" w:hRule="atLeast"/>
        </w:trPr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1</w:t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1</w:t>
            </w:r>
          </w:p>
        </w:tc>
      </w:tr>
      <w:tr>
        <w:trPr>
          <w:trHeight w:val="405" w:hRule="atLeast"/>
        </w:trPr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</w:t>
            </w:r>
          </w:p>
        </w:tc>
      </w:tr>
    </w:tbl>
    <w:p>
      <w:pPr>
        <w:pStyle w:val="Arial1"/>
        <w:rPr/>
      </w:pPr>
      <w:r>
        <w:rPr/>
        <w:t>По таблице «Критические значения выборочного коэффициента корреляции рангов» для коэффициента ранговой корреляции Спирмена мы получили следующие результаты:</w:t>
      </w:r>
    </w:p>
    <w:p>
      <w:pPr>
        <w:pStyle w:val="Arial1"/>
        <w:rPr/>
      </w:pPr>
      <w:r>
        <w:rPr/>
        <w:t>количество испытуемых = 35 человек;</w:t>
      </w:r>
    </w:p>
    <w:p>
      <w:pPr>
        <w:pStyle w:val="Arial1"/>
        <w:rPr/>
      </w:pPr>
      <w:r>
        <w:rPr/>
        <w:t>р (0,05) = 0,33</w:t>
      </w:r>
    </w:p>
    <w:p>
      <w:pPr>
        <w:pStyle w:val="Arial1"/>
        <w:rPr/>
      </w:pPr>
      <w:r>
        <w:rPr/>
        <w:t>р (0,01) = 0,43.</w:t>
      </w:r>
    </w:p>
    <w:p>
      <w:pPr>
        <w:pStyle w:val="Arial1"/>
        <w:rPr/>
      </w:pPr>
      <w:r>
        <w:rPr/>
        <w:t xml:space="preserve">rs = 0,4, т.е.  </w:t>
      </w:r>
    </w:p>
    <w:p>
      <w:pPr>
        <w:pStyle w:val="Arial1"/>
        <w:rPr/>
      </w:pPr>
      <w:r>
        <w:rPr/>
        <w:t>р (0,05) &lt; rs &lt; р (0,01)</w:t>
      </w:r>
    </w:p>
    <w:p>
      <w:pPr>
        <w:pStyle w:val="Arial1"/>
        <w:rPr/>
      </w:pPr>
      <w:r>
        <w:rPr/>
        <w:t>Таким образом, мы можем говорить о том, что полученный коэффициент корреляции статистически значим, то есть существует связь между типом темперамента и направленностью (стилем поведения).</w:t>
      </w:r>
    </w:p>
    <w:p>
      <w:pPr>
        <w:pStyle w:val="Arial1"/>
        <w:rPr/>
      </w:pPr>
      <w:r>
        <w:rPr/>
        <w:t xml:space="preserve">В понятии профессиональная направленность можно выделить отдельные стороны, выражающие ее содержательную и динамическую характеристики. К первой относят полноту и уровень направленности, ко второй - ее интенсивность, длительность и устойчивость. </w:t>
      </w:r>
    </w:p>
    <w:p>
      <w:pPr>
        <w:pStyle w:val="Arial1"/>
        <w:rPr/>
      </w:pPr>
      <w:r>
        <w:rPr/>
        <w:t>Полнота и уровень направленности несет содержательно-личностную характеристику профессиональной направленности и в значительной мере содержит ее формально-динамические особенности. Под полнотой профессиональной направленности понимается круг (разнообразие) мотивов предпочтения профессии. Избирательное отношение к профессии чаще всего начинается с возникновения частных мотивов, связанных с отдельными сторонами содержания определенной деятельности, или процессом длительности, или с какими-либо внешними атрибутами профессии.</w:t>
      </w:r>
    </w:p>
    <w:p>
      <w:pPr>
        <w:pStyle w:val="Arial1"/>
        <w:rPr/>
      </w:pPr>
      <w:r>
        <w:rPr/>
        <w:t xml:space="preserve">Чем полнее профессиональная направленность, тем более многосторонний смысл имеет для человека выбор данного вида деятельности, тем разностороннее удовлетворение, получаемое от реализации данного намерения. </w:t>
      </w:r>
    </w:p>
    <w:p>
      <w:pPr>
        <w:pStyle w:val="Arial1"/>
        <w:rPr/>
      </w:pPr>
      <w:r>
        <w:rPr/>
        <w:t>Таким образом, одна из форм развития профессиональной направленности состоит в обогащении ее мотивов: отдельного мотива до более распространенной системы мотивов. Профессиональная направленность большой группы людей может включать одни и те же мотивы и все же быть различной. Это обусловлено тем, что система мотивов всегда предполагает их определенную организацию, структуру. Одни и те же мотивы могут быть различным образом организованы, находиться в различных отношениях соподчинения. И, что особенно важно, различными могут быть ведущие мотивы.</w:t>
      </w:r>
    </w:p>
    <w:p>
      <w:pPr>
        <w:pStyle w:val="Arial1"/>
        <w:rPr/>
      </w:pPr>
      <w:r>
        <w:rPr/>
        <w:t>Эмоциональная устойчивость как способность сохранить оптимальные показатели деятельности при влиянии эмоциональных факторов также во многом зависит от особенностей самооценки. Она тесно связана с тревожностью - свойством, существенно обусловленным биологически. Оба эти качества, рассматриваемые иногда как свойства темперамента чаще - как личностные характеристики, профессионально значимы во многих видах деятельности, и отмечаемой во многих видах регулярной профессиональной деятельности.</w:t>
      </w:r>
    </w:p>
    <w:p>
      <w:pPr>
        <w:pStyle w:val="Arial1"/>
        <w:rPr/>
      </w:pPr>
      <w:r>
        <w:rPr/>
        <w:t>Свойство экстра - интроверсии принято считать профессионально важным, прежде всего для групповых видов деятельности или профессий, связанных с общением, работой с людьми. Но это качество может иметь значение и для индивидуальной работы. Есть данные, что интроверсия связана с более высоким уровнем активации коры головного мозга в покое, поэтому интроверты предпочитают деятельность, позволяющую избегать чрезмерной внешней стимуляции. Экстраверты же стремятся к такой стимуляции, предпочитают деятельность, дающую возможность дополнительных движений, эмоционально-мотивационной вовлеченности. Известно, что интроверты более устойчивы к монотонной работе, лучше справляются с работой, требующей повышенной бдительности, точности. В то же время напряженных рабочих ситуациях они проявляют большую склонность к тревожным реакциям, отрицательно влияющим на успешность деятельности. Экстраверты же менее точны, ориентируются в напряженных рабочих ситуациях. При групповой работе необходимо учитывать большую внушаемость и конформность экстравертов.</w:t>
      </w:r>
    </w:p>
    <w:p>
      <w:pPr>
        <w:pStyle w:val="Arial1"/>
        <w:rPr/>
      </w:pPr>
      <w:r>
        <w:rPr/>
        <w:t>На основании проведенного исследования можно сказать о том, что не только личностные качества играют роль при определении направленности и стиля поведения, но и тип темперамента, который заложен в каждом из нас.</w:t>
      </w:r>
    </w:p>
    <w:p>
      <w:pPr>
        <w:pStyle w:val="Heading2"/>
        <w:rPr/>
      </w:pPr>
      <w:r>
        <w:rPr/>
        <w:t>Заключение</w:t>
      </w:r>
    </w:p>
    <w:p>
      <w:pPr>
        <w:pStyle w:val="Arial1"/>
        <w:rPr/>
      </w:pPr>
      <w:r>
        <w:rPr/>
        <w:t>Проделанная работа позволяет сделать следующие выводы.</w:t>
      </w:r>
    </w:p>
    <w:p>
      <w:pPr>
        <w:pStyle w:val="Arial1"/>
        <w:rPr/>
      </w:pPr>
      <w:r>
        <w:rPr/>
        <w:t>В течение многих столетий, прошедших со времен антич</w:t>
        <w:softHyphen/>
        <w:t>ной науки, выдвигались различные гипотезы с целью объяс</w:t>
        <w:softHyphen/>
        <w:t>нить природу темперамента. Это удалось сделать И. П. Павлову, кото</w:t>
        <w:softHyphen/>
        <w:t>рый определил, что физиологической основой темперамента — являются типы нервной системы (типы высшей нервной дея</w:t>
        <w:softHyphen/>
        <w:t>тельности).</w:t>
      </w:r>
    </w:p>
    <w:p>
      <w:pPr>
        <w:pStyle w:val="Arial1"/>
        <w:rPr/>
      </w:pPr>
      <w:r>
        <w:rPr/>
        <w:t>Фундаментальными процессами нервной системы являют</w:t>
        <w:softHyphen/>
        <w:t>ся возбуждение и торможение. Возбуждение — это функцио</w:t>
        <w:softHyphen/>
        <w:t>нальная активность нервных клеток и центров коры головного мозга. Торможение — это затухание активности нервных кле</w:t>
        <w:softHyphen/>
        <w:t>ток и центров коры головного мозга.</w:t>
      </w:r>
    </w:p>
    <w:p>
      <w:pPr>
        <w:pStyle w:val="Arial1"/>
        <w:rPr/>
      </w:pPr>
      <w:r>
        <w:rPr/>
        <w:t>Соотношения возбуждения и торможения образуют свой</w:t>
        <w:softHyphen/>
        <w:t>ства нервной системы: силу, уравновешенность и подвиж</w:t>
        <w:softHyphen/>
        <w:t>ность.</w:t>
      </w:r>
    </w:p>
    <w:p>
      <w:pPr>
        <w:pStyle w:val="Arial1"/>
        <w:rPr/>
      </w:pPr>
      <w:r>
        <w:rPr/>
        <w:t>Сила возбуждения отражает работоспособность нервной системы человека. Признаком силы возбудительного процесса может служить устойчивая активность, возможность длитель</w:t>
        <w:softHyphen/>
        <w:t>ных и напряженных усилий в умственной и физической рабо</w:t>
        <w:softHyphen/>
        <w:t>те, умение спокойно находить выход из трудных ситуаций. Си</w:t>
        <w:softHyphen/>
        <w:t>ла по торможению характеризуется, например, устойчивой со</w:t>
        <w:softHyphen/>
        <w:t>средоточенностью на выполняемой деятельности, способнос</w:t>
        <w:softHyphen/>
        <w:t>тью долго удерживать произвольное внимание, а также легко осуществлять нужные задержки движений и поступков. Сла</w:t>
        <w:softHyphen/>
        <w:t>бости нервных процессов проявляется, к примеру, в постоян</w:t>
        <w:softHyphen/>
        <w:t>ной вялости и расслабленность в одних случаях, легкой возбу</w:t>
        <w:softHyphen/>
        <w:t>димости при быстрой истощаемости в других.</w:t>
      </w:r>
    </w:p>
    <w:p>
      <w:pPr>
        <w:pStyle w:val="Arial1"/>
        <w:rPr/>
      </w:pPr>
      <w:r>
        <w:rPr/>
        <w:t>Уравновешенность возбуждения и торможения указывает на их соотношение. Если эти процессы уравновешены, то че</w:t>
        <w:softHyphen/>
        <w:t>ловек равномерно выполняет работу, имеет выдержку и само</w:t>
        <w:softHyphen/>
        <w:t>обладание, ровно ведет себя в общении, стабилен в настрое</w:t>
        <w:softHyphen/>
        <w:t>нии, адекватно возбудим в любой деятельности. О неуравнове</w:t>
        <w:softHyphen/>
        <w:t>шенности этих процессов красноречиво говорят, например, по</w:t>
        <w:softHyphen/>
        <w:t>вышенная эмоциональная возбудимость и нервные срывы, длительность переживаний после неудач, нестабильность на</w:t>
        <w:softHyphen/>
        <w:t>строения.</w:t>
      </w:r>
    </w:p>
    <w:p>
      <w:pPr>
        <w:pStyle w:val="Arial1"/>
        <w:rPr/>
      </w:pPr>
      <w:r>
        <w:rPr/>
        <w:t>Подвижность нервной системы показывает, как возбужде</w:t>
        <w:softHyphen/>
        <w:t>ние и торможение могут быстро сменяться один другим в от</w:t>
        <w:softHyphen/>
        <w:t>вет на требования изменившихся условий, как человек легко переходит от одного действия к другому, от пассивного состо</w:t>
        <w:softHyphen/>
        <w:t>яния к активному и наоборот. Если эта смена осуществляется медленно, если человек не может быстро менять темп и ритм работы, устойчив в своих в интересах и привязанностях, то речь идет об инертной нервной системе.</w:t>
      </w:r>
    </w:p>
    <w:p>
      <w:pPr>
        <w:pStyle w:val="Arial1"/>
        <w:rPr/>
      </w:pPr>
      <w:r>
        <w:rPr/>
        <w:t>Индивидуальные особенности нервной системы характе</w:t>
        <w:softHyphen/>
        <w:t>ризуются не каким-либо одним свойством, а их совокупнос</w:t>
        <w:softHyphen/>
        <w:t>тью. Взаимодействие свойств нервной системы определяет ти</w:t>
        <w:softHyphen/>
        <w:t>пы высшей нервной деятельности, которые лежат в основе типов темперамента.</w:t>
      </w:r>
    </w:p>
    <w:p>
      <w:pPr>
        <w:pStyle w:val="Arial1"/>
        <w:rPr/>
      </w:pPr>
      <w:r>
        <w:rPr/>
        <w:t>Итак, сильный уравновешенный подвижный тип нерв</w:t>
        <w:softHyphen/>
        <w:t>ной системы лежит в основе сангвинического темперамента, а сильный уравновешенный инертный — флегматического. Сильный неуравновешенный тип нервной системы соответ</w:t>
        <w:softHyphen/>
        <w:t>ствует холерическому, а слабый тип — меланхолическому темпераменту.</w:t>
      </w:r>
    </w:p>
    <w:p>
      <w:pPr>
        <w:pStyle w:val="Arial1"/>
        <w:rPr/>
      </w:pPr>
      <w:r>
        <w:rPr/>
        <w:t>Конкретные проявления темперамента многообразны. Они заметны не только во внешней манере поведения, но и прони</w:t>
        <w:softHyphen/>
        <w:t>зывают все стороны психики человека, существенно определя</w:t>
        <w:softHyphen/>
        <w:t>ют познавательную деятельность, эмоционально-волевую сфе</w:t>
        <w:softHyphen/>
        <w:t>ру, отражаются в побуждениях и действиях человека.</w:t>
      </w:r>
    </w:p>
    <w:p>
      <w:pPr>
        <w:pStyle w:val="Arial1"/>
        <w:rPr/>
      </w:pPr>
      <w:r>
        <w:rPr/>
        <w:t>Проведенное исследование и последующая обработка результатов подтвердили выдвинутую нами гипотезу, что на индивидуальный стиль деятельности влияет определенный тип темперамента и они взаимосвязаны.</w:t>
      </w:r>
    </w:p>
    <w:p>
      <w:pPr>
        <w:pStyle w:val="Arial1"/>
        <w:rPr/>
      </w:pPr>
      <w:r>
        <w:rPr/>
        <w:t>Таким образом, можно говорить о том, что цель нашей работы – достигнута.</w:t>
      </w:r>
    </w:p>
    <w:p>
      <w:pPr>
        <w:pStyle w:val="Heading2"/>
        <w:rPr/>
      </w:pPr>
      <w:r>
        <w:rPr/>
        <w:t>Список литературы</w:t>
      </w:r>
    </w:p>
    <w:p>
      <w:pPr>
        <w:pStyle w:val="Arial1"/>
        <w:numPr>
          <w:ilvl w:val="0"/>
          <w:numId w:val="2"/>
        </w:numPr>
        <w:rPr/>
      </w:pPr>
      <w:r>
        <w:rPr/>
        <w:t>Александров И.О., Максимова Н.Е. Основы теории пси</w:t>
        <w:softHyphen/>
        <w:t>хологического исследования (экспериментальная психология). - М., 1998.</w:t>
      </w:r>
    </w:p>
    <w:p>
      <w:pPr>
        <w:pStyle w:val="Arial1"/>
        <w:numPr>
          <w:ilvl w:val="0"/>
          <w:numId w:val="2"/>
        </w:numPr>
        <w:rPr/>
      </w:pPr>
      <w:r>
        <w:rPr/>
        <w:t>Анастази А., Урбина С. Психологическое тестирование. - СПб: Питер, 2001.</w:t>
      </w:r>
    </w:p>
    <w:p>
      <w:pPr>
        <w:pStyle w:val="Arial1"/>
        <w:numPr>
          <w:ilvl w:val="0"/>
          <w:numId w:val="2"/>
        </w:numPr>
        <w:rPr/>
      </w:pPr>
      <w:r>
        <w:rPr/>
        <w:t>Блонский П.П. Педагогические исследования. – М.: Педагогика, 1984.</w:t>
      </w:r>
    </w:p>
    <w:p>
      <w:pPr>
        <w:pStyle w:val="Arial1"/>
        <w:numPr>
          <w:ilvl w:val="0"/>
          <w:numId w:val="2"/>
        </w:numPr>
        <w:rPr/>
      </w:pPr>
      <w:r>
        <w:rPr/>
        <w:t>Гейци Э.Д. Психодиагностика в педвузе. – Новосибирск: Издательство НГПУ, 2001.</w:t>
      </w:r>
    </w:p>
    <w:p>
      <w:pPr>
        <w:pStyle w:val="Arial1"/>
        <w:numPr>
          <w:ilvl w:val="0"/>
          <w:numId w:val="2"/>
        </w:numPr>
        <w:rPr/>
      </w:pPr>
      <w:r>
        <w:rPr/>
        <w:t>Головина Г.М., Крылов В.Ю., Савченко Т.Н. Математи</w:t>
        <w:softHyphen/>
        <w:t>ческие методы в современной психологии: статус, разработка, применение. - М.: Институт психологии РАН, 1995.</w:t>
      </w:r>
    </w:p>
    <w:p>
      <w:pPr>
        <w:pStyle w:val="Arial1"/>
        <w:numPr>
          <w:ilvl w:val="0"/>
          <w:numId w:val="2"/>
        </w:numPr>
        <w:rPr/>
      </w:pPr>
      <w:r>
        <w:rPr/>
        <w:t>Диагностика детей и взрослых. /  Сост. Шмелев А.В. – Ростов-на-Дону: Феникс, 2000.</w:t>
      </w:r>
    </w:p>
    <w:p>
      <w:pPr>
        <w:pStyle w:val="Arial1"/>
        <w:numPr>
          <w:ilvl w:val="0"/>
          <w:numId w:val="2"/>
        </w:numPr>
        <w:rPr/>
      </w:pPr>
      <w:r>
        <w:rPr/>
        <w:t>Дружинин В.Н. Экспериментальная психология. - СПб.: Питер, 2003</w:t>
      </w:r>
    </w:p>
    <w:p>
      <w:pPr>
        <w:pStyle w:val="Arial1"/>
        <w:numPr>
          <w:ilvl w:val="0"/>
          <w:numId w:val="2"/>
        </w:numPr>
        <w:rPr/>
      </w:pPr>
      <w:r>
        <w:rPr/>
        <w:t>Иванчук Т.Ф. К вопросу о формировании значимой направленности личности. / Актуальные проблемы социальной психологии. – М.: Эксимер, 1997.</w:t>
      </w:r>
    </w:p>
    <w:p>
      <w:pPr>
        <w:pStyle w:val="Arial1"/>
        <w:numPr>
          <w:ilvl w:val="0"/>
          <w:numId w:val="2"/>
        </w:numPr>
        <w:rPr/>
      </w:pPr>
      <w:r>
        <w:rPr/>
        <w:t>Комаров А.Г., Кудашев А.Р., Брандукова А.А., Муфтиев Г.Г. Современный менеджмент: теория и практика. – СПб.: Питер, 2004.</w:t>
      </w:r>
    </w:p>
    <w:p>
      <w:pPr>
        <w:pStyle w:val="Arial1"/>
        <w:numPr>
          <w:ilvl w:val="0"/>
          <w:numId w:val="2"/>
        </w:numPr>
        <w:rPr/>
      </w:pPr>
      <w:r>
        <w:rPr/>
        <w:t xml:space="preserve">Красовский Ю. Управление поведением. - М.: Инфра – М, 2004. </w:t>
      </w:r>
    </w:p>
    <w:p>
      <w:pPr>
        <w:pStyle w:val="Arial1"/>
        <w:numPr>
          <w:ilvl w:val="0"/>
          <w:numId w:val="2"/>
        </w:numPr>
        <w:rPr/>
      </w:pPr>
      <w:r>
        <w:rPr/>
        <w:t>Кузнецова И.В. Психологический анализ принятия решений о выборе профессии. – Ярославль: Марта, 1998.</w:t>
      </w:r>
    </w:p>
    <w:p>
      <w:pPr>
        <w:pStyle w:val="Arial1"/>
        <w:numPr>
          <w:ilvl w:val="0"/>
          <w:numId w:val="2"/>
        </w:numPr>
        <w:rPr/>
      </w:pPr>
      <w:r>
        <w:rPr/>
        <w:t>Младший школьник. / Сост. Захарова А.И., Слободчиков В.И. – М.: Педагогика, 1989.</w:t>
      </w:r>
    </w:p>
    <w:p>
      <w:pPr>
        <w:pStyle w:val="Arial1"/>
        <w:numPr>
          <w:ilvl w:val="0"/>
          <w:numId w:val="2"/>
        </w:numPr>
        <w:rPr/>
      </w:pPr>
      <w:r>
        <w:rPr/>
        <w:t>Немов Р.С. Психология: В 3 кн. – М.: ВЛАДОС, 2004. – Т.1.</w:t>
      </w:r>
    </w:p>
    <w:p>
      <w:pPr>
        <w:pStyle w:val="Arial1"/>
        <w:numPr>
          <w:ilvl w:val="0"/>
          <w:numId w:val="2"/>
        </w:numPr>
        <w:rPr/>
      </w:pPr>
      <w:r>
        <w:rPr/>
        <w:t>Немов Р.С. Психология: В 3 кн. – М.: ВЛАДОС, 2004. – Т.3.</w:t>
      </w:r>
    </w:p>
    <w:p>
      <w:pPr>
        <w:pStyle w:val="Arial1"/>
        <w:numPr>
          <w:ilvl w:val="0"/>
          <w:numId w:val="2"/>
        </w:numPr>
        <w:rPr/>
      </w:pPr>
      <w:r>
        <w:rPr/>
        <w:t>Нолику З.А. Установление психологического контакта. М.: Просвещение, 1989.</w:t>
      </w:r>
    </w:p>
    <w:p>
      <w:pPr>
        <w:pStyle w:val="Arial1"/>
        <w:numPr>
          <w:ilvl w:val="0"/>
          <w:numId w:val="2"/>
        </w:numPr>
        <w:rPr/>
      </w:pPr>
      <w:r>
        <w:rPr/>
        <w:t xml:space="preserve">Общая психология. / Под ред. А.В. Петровского. – М.: Просвещение, 1995. </w:t>
      </w:r>
    </w:p>
    <w:p>
      <w:pPr>
        <w:pStyle w:val="Arial1"/>
        <w:numPr>
          <w:ilvl w:val="0"/>
          <w:numId w:val="2"/>
        </w:numPr>
        <w:rPr/>
      </w:pPr>
      <w:r>
        <w:rPr/>
        <w:t>Петерс В.А. Психология и педагогика. – М.: Велби, Проспект, 2005.</w:t>
      </w:r>
    </w:p>
    <w:p>
      <w:pPr>
        <w:pStyle w:val="Arial1"/>
        <w:numPr>
          <w:ilvl w:val="0"/>
          <w:numId w:val="2"/>
        </w:numPr>
        <w:rPr/>
      </w:pPr>
      <w:r>
        <w:rPr/>
        <w:t>Практикум по общей экспериментальной психологии./В.Д. Балин, В.К. Гайда. - СПб: Питер, 2000</w:t>
      </w:r>
    </w:p>
    <w:p>
      <w:pPr>
        <w:pStyle w:val="Arial1"/>
        <w:numPr>
          <w:ilvl w:val="0"/>
          <w:numId w:val="2"/>
        </w:numPr>
        <w:rPr/>
      </w:pPr>
      <w:r>
        <w:rPr/>
        <w:t>Психология и педагогика. / Под ред. А.А.Радугина. – М.: Центр, 1999.</w:t>
      </w:r>
    </w:p>
    <w:p>
      <w:pPr>
        <w:pStyle w:val="Arial1"/>
        <w:numPr>
          <w:ilvl w:val="0"/>
          <w:numId w:val="2"/>
        </w:numPr>
        <w:rPr/>
      </w:pPr>
      <w:r>
        <w:rPr/>
        <w:t>Психология и педагогика: Учебное пособие. / Сост. Романова И.А. – М.: Экзамен, 2004.</w:t>
      </w:r>
    </w:p>
    <w:p>
      <w:pPr>
        <w:pStyle w:val="Arial1"/>
        <w:numPr>
          <w:ilvl w:val="0"/>
          <w:numId w:val="2"/>
        </w:numPr>
        <w:rPr/>
      </w:pPr>
      <w:r>
        <w:rPr/>
        <w:t>Психология развивающейся личности. / Под ред. А.В. Петровского. – М.: Прогресс, 1987.</w:t>
      </w:r>
    </w:p>
    <w:p>
      <w:pPr>
        <w:pStyle w:val="Arial1"/>
        <w:numPr>
          <w:ilvl w:val="0"/>
          <w:numId w:val="2"/>
        </w:numPr>
        <w:rPr/>
      </w:pPr>
      <w:r>
        <w:rPr/>
        <w:t>Рубинштейн  С.Л. Основы общей психологии. – СПб.: Питер, 1999.</w:t>
      </w:r>
    </w:p>
    <w:p>
      <w:pPr>
        <w:pStyle w:val="Arial1"/>
        <w:numPr>
          <w:ilvl w:val="0"/>
          <w:numId w:val="2"/>
        </w:numPr>
        <w:rPr/>
      </w:pPr>
      <w:r>
        <w:rPr/>
        <w:t>Слободчиков В.И., Исаев Е.И. Психология развития человека. – М.: Школьная пресса, 2000.</w:t>
      </w:r>
    </w:p>
    <w:p>
      <w:pPr>
        <w:pStyle w:val="Arial1"/>
        <w:numPr>
          <w:ilvl w:val="0"/>
          <w:numId w:val="2"/>
        </w:numPr>
        <w:rPr/>
      </w:pPr>
      <w:r>
        <w:rPr/>
        <w:t>Столяренко Л.Д. Основы психологии. – Ростов-на-Дону: Феникс, 2005.</w:t>
      </w:r>
    </w:p>
    <w:p>
      <w:pPr>
        <w:pStyle w:val="Arial1"/>
        <w:numPr>
          <w:ilvl w:val="0"/>
          <w:numId w:val="2"/>
        </w:numPr>
        <w:rPr/>
      </w:pPr>
      <w:r>
        <w:rPr/>
        <w:t>Хекхаузен Х. Мотивация и деятельность. – М.: Наука, 1996.</w:t>
      </w:r>
    </w:p>
    <w:p>
      <w:pPr>
        <w:pStyle w:val="Arial1"/>
        <w:numPr>
          <w:ilvl w:val="0"/>
          <w:numId w:val="2"/>
        </w:numPr>
        <w:rPr/>
      </w:pPr>
      <w:r>
        <w:rPr/>
        <w:t>Шавур П.А. Психология профессионального определения в ранней юности. – М.: Педагогика, 1991</w:t>
      </w:r>
    </w:p>
    <w:p>
      <w:pPr>
        <w:pStyle w:val="Heading2"/>
        <w:rPr/>
      </w:pPr>
      <w:r>
        <w:rPr/>
        <w:t>Приложение</w:t>
      </w:r>
    </w:p>
    <w:p>
      <w:pPr>
        <w:pStyle w:val="Arial1"/>
        <w:rPr/>
      </w:pPr>
      <w:r>
        <w:rPr/>
        <w:t>Типы темперамента по выборке</w:t>
      </w:r>
    </w:p>
    <w:p>
      <w:pPr>
        <w:pStyle w:val="Arial1"/>
        <w:rPr/>
      </w:pPr>
      <w:r>
        <w:rPr/>
        <w:drawing>
          <wp:inline distT="0" distB="0" distL="0" distR="0">
            <wp:extent cx="4942205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1"/>
        <w:rPr/>
      </w:pPr>
      <w:r>
        <w:rPr/>
        <w:t>Направленность личности (стиль поведения)</w:t>
      </w:r>
    </w:p>
    <w:p>
      <w:pPr>
        <w:pStyle w:val="Arial1"/>
        <w:rPr/>
      </w:pPr>
      <w:r>
        <w:rPr/>
        <w:drawing>
          <wp:inline distT="0" distB="0" distL="0" distR="0">
            <wp:extent cx="5045710" cy="487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567" w:gutter="0" w:header="709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Стиль1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jc w:val="both"/>
    </w:pPr>
    <w:rPr>
      <w:sz w:val="28"/>
    </w:rPr>
  </w:style>
  <w:style w:type="paragraph" w:styleId="2">
    <w:name w:val="Стиль2"/>
    <w:basedOn w:val="Heading1"/>
    <w:next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Arial1">
    <w:name w:val="Стиль Arial По ширине Первая строка:  1 см Междустр.интервал:  п...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3:37:00Z</dcterms:created>
  <dc:creator>Елена</dc:creator>
  <dc:description/>
  <cp:keywords/>
  <dc:language>en-US</dc:language>
  <cp:lastModifiedBy>nabokova</cp:lastModifiedBy>
  <dcterms:modified xsi:type="dcterms:W3CDTF">2007-09-26T03:37:00Z</dcterms:modified>
  <cp:revision>2</cp:revision>
  <dc:subject/>
  <dc:title>Влияние темперамента на практическую деятельность человека</dc:title>
</cp:coreProperties>
</file>