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Воздухоплавание в начальном периоде освоения Севера</w:t>
      </w:r>
    </w:p>
    <w:p>
      <w:pPr>
        <w:pStyle w:val="Style14"/>
        <w:rPr/>
      </w:pPr>
      <w:r>
        <w:rPr/>
        <w:t xml:space="preserve">Применение самолета </w:t>
      </w:r>
    </w:p>
    <w:p>
      <w:pPr>
        <w:pStyle w:val="Style14"/>
        <w:rPr/>
      </w:pPr>
      <w:r>
        <w:rPr/>
        <w:t xml:space="preserve">Еще в 1914 году Фритьоф Нансен в своей книге "В страну будущего" высказался о том, что авиация будет играть крупное значение в освоении Севера, в частности для развития судоходства через Карское море и устья рек Обь и Енисей. </w:t>
      </w:r>
    </w:p>
    <w:p>
      <w:pPr>
        <w:pStyle w:val="Style14"/>
        <w:rPr/>
      </w:pPr>
      <w:r>
        <w:rPr/>
        <w:t xml:space="preserve">Почти в то же время русскими летчиками были предприняты попытки применения самолетов с западной и восточной сторон северного морского пути. Исторические полеты летчика Нагурского в 1914 году у западных побережий острова Новая Земля являются, по сути дела, первым опытом полетов на самолете над полярным побережьем. </w:t>
      </w:r>
    </w:p>
    <w:p>
      <w:pPr>
        <w:pStyle w:val="Style14"/>
        <w:rPr/>
      </w:pPr>
      <w:r>
        <w:rPr/>
        <w:t xml:space="preserve">Попытка применения авиации с западной стороны была менее удачна. </w:t>
      </w:r>
    </w:p>
    <w:p>
      <w:pPr>
        <w:pStyle w:val="Style14"/>
        <w:rPr/>
      </w:pPr>
      <w:r>
        <w:rPr/>
        <w:t xml:space="preserve">Взятый на судно гидрографической экспедиции в 1914 году самолет типа "Фарман" после небольшой поломки хвостового оперения во время пробного полета в бухте Провидения вышел из строя и фактически больше участия в экспедиции не принимал. </w:t>
      </w:r>
    </w:p>
    <w:p>
      <w:pPr>
        <w:pStyle w:val="Style14"/>
        <w:rPr/>
      </w:pPr>
      <w:r>
        <w:rPr/>
        <w:t xml:space="preserve">В 1915 году, весной, на зимовке "Таймыра" в заливе Толля /северо-запад Таймыра/ самолет был переделан в аэросани, на которых совершались поездки по заливу. </w:t>
      </w:r>
    </w:p>
    <w:p>
      <w:pPr>
        <w:pStyle w:val="Style14"/>
        <w:rPr/>
      </w:pPr>
      <w:r>
        <w:rPr/>
        <w:t xml:space="preserve">Ряд лет после этого на севере наблюдалось затишье, связанное в октябрьским переворотом. </w:t>
      </w:r>
    </w:p>
    <w:p>
      <w:pPr>
        <w:pStyle w:val="Style14"/>
        <w:rPr/>
      </w:pPr>
      <w:r>
        <w:rPr/>
        <w:t xml:space="preserve">В 1924 году была образована северная гидрографическая экспедиция, летчик Б. Г. Чухновский возглавил полеты. Главной целью было обследование пролива Маточкин Шар. Первый полет состоялся 22 августа. В дальнейшем самолет совершал удачные полеты вдоль побережья. Самолет оказался чрезвычайно выгодным при ледовой разведке. Кроме того, с самолета выявлялись отмели и "банки", препятствующие судовождению вдоль берегов. </w:t>
      </w:r>
    </w:p>
    <w:p>
      <w:pPr>
        <w:pStyle w:val="Style14"/>
        <w:rPr/>
      </w:pPr>
      <w:r>
        <w:rPr/>
        <w:t xml:space="preserve">На опыте 1924 года, в следующем, 1925 году, полеты активизировались. В экспедиции участвовали уже два самолета Ю-20. Первый пилотировал сам Б. Г. Чухновский, второй - О. А. Кальвиц /с экипажами/. Один из самолетов произвел ближнюю разведку от пролива Маточкин Шар на восток   - 2 на расстояние 30 миль. Полет проходил на высоте 1000 м. Воздушная разведка реально помогла судам избрать более короткий маршрут и сэкономить время. </w:t>
      </w:r>
    </w:p>
    <w:p>
      <w:pPr>
        <w:pStyle w:val="Style14"/>
        <w:rPr/>
      </w:pPr>
      <w:r>
        <w:rPr/>
        <w:t xml:space="preserve">Самолет помог выяснить ширину ледового барьера, преграждавшего путь на восток от проливов, выявить наиболее узкие места для плавания, следить за изменениями льдов. </w:t>
      </w:r>
    </w:p>
    <w:p>
      <w:pPr>
        <w:pStyle w:val="Style14"/>
        <w:rPr/>
      </w:pPr>
      <w:r>
        <w:rPr/>
        <w:t xml:space="preserve">В 1926-1927 г. г. экспедиция на этом участке самолетов не получила. </w:t>
      </w:r>
    </w:p>
    <w:p>
      <w:pPr>
        <w:pStyle w:val="Style14"/>
        <w:rPr/>
      </w:pPr>
      <w:r>
        <w:rPr/>
        <w:t xml:space="preserve">Район применения авиации передвинулся на крайний северо-восток. На о. Врангеля было создано поселение. Здесь от мыса Северного двумя гидросамолетами были совершены смелые полеты. Затем самолеты погрузили на пароход, следовавший в Тикси. Далее в 1928 году на мощном гидросамолете "Советский Север" /на самом деле "Дорнье-Валь"/ летчик Г. Д. Красинский совершил трансполярный перелет вдоль северных побережий СССР. </w:t>
      </w:r>
    </w:p>
    <w:p>
      <w:pPr>
        <w:pStyle w:val="Style14"/>
        <w:rPr/>
      </w:pPr>
      <w:r>
        <w:rPr/>
        <w:t xml:space="preserve">Летчик А. А. Волынский /с экипажем/ совершил выдающийся полет из Владивостока через Охотское море и далее вдоль Камчатки и западных берегов Берингова моря к мысу Дежнева. К сожалению, самолет при дальнейшем полете совершил крушение на стоянке в Ключинской губе. </w:t>
      </w:r>
    </w:p>
    <w:p>
      <w:pPr>
        <w:pStyle w:val="Style14"/>
        <w:rPr/>
      </w:pPr>
      <w:r>
        <w:rPr/>
        <w:t xml:space="preserve">В 1929 году пилотом О. А. Кальвицем совершен был перелет в районе о. Врангеля с целью сбора информации о ледовой обстановке для парохода "Ф. Литке". </w:t>
      </w:r>
    </w:p>
    <w:p>
      <w:pPr>
        <w:pStyle w:val="Style14"/>
        <w:rPr/>
      </w:pPr>
      <w:r>
        <w:rPr/>
        <w:t xml:space="preserve">В том же году морская Карская экспедиция получила, наконец, мощный гидросамолет "Комсеверопуть" /"Дорнье-Валь"/. Командиром на ней пошел Б. Г. Чухновский при летчике-наблюдателе А. Д. Алексееве, втором пилоте Г. А. Страубе и бортмеханике А. С. Шелагине. </w:t>
      </w:r>
    </w:p>
    <w:p>
      <w:pPr>
        <w:pStyle w:val="Style14"/>
        <w:rPr/>
      </w:pPr>
      <w:r>
        <w:rPr/>
        <w:t xml:space="preserve">В Архангельск самолет прибыл из Севастополя в конце июля, а затем 1 августа вылетел оттуда в Югорский Шар. </w:t>
      </w:r>
    </w:p>
    <w:p>
      <w:pPr>
        <w:pStyle w:val="Style14"/>
        <w:rPr/>
      </w:pPr>
      <w:r>
        <w:rPr/>
        <w:t xml:space="preserve">18 августа самолет вылетел на разведку и обнаружил изменение в ледовой обстановке. </w:t>
      </w:r>
    </w:p>
    <w:p>
      <w:pPr>
        <w:pStyle w:val="Style14"/>
        <w:rPr/>
      </w:pPr>
      <w:r>
        <w:rPr/>
        <w:t xml:space="preserve">Производившаяся в течение 8 часов полета ледразведка охватила большой район моря и осветила положение льдов у восточного побережья Новой Земли примерно до Незнаемого залива (самолет долетал до мыса Чекина) . Несколько помешали полету неблагоприятные атмосферные условия, а именно туман, временами сильно сужавший видимость. В районе южной части Новой Земли и над Карскими Воротами самолет в течение свыше часа вынужден был летать почти над самым льдом в густом тумане. Затруднена   - 3 была и посадка в бухте Варнека. Пришлось садиться в своего рода "окно" в виде просвета в тумане, образовавшееся в северной части бухты. Вскоре после посадки бухту всю вновь заволокло туманом. </w:t>
      </w:r>
    </w:p>
    <w:p>
      <w:pPr>
        <w:pStyle w:val="Style14"/>
        <w:rPr/>
      </w:pPr>
      <w:r>
        <w:rPr/>
        <w:t xml:space="preserve">Результаты разведки оказались весьма продуктивными. Была выяснена общая ледовая картина, показавшая, что общее количество льда в западной части моря заметно уменьшилось, но все же продолжало быть значительным. </w:t>
      </w:r>
    </w:p>
    <w:p>
      <w:pPr>
        <w:pStyle w:val="Style14"/>
        <w:rPr/>
      </w:pPr>
      <w:r>
        <w:rPr/>
        <w:t xml:space="preserve">11 сентября совершил полет на северо-восток от Диксона "Комсеверпуть-2". Хотя самолету и не удалось из-за почти сплошного снегопада долететь до намеченного пункта в северной части шхер Минина, места стоянки в то время судна "Белуха", но все же установленный им, например, факт начавшегося замерзания в районе устья реки Пасины был весьма полезен, как своего рода предостережение о начавшемся похолодании в данной области моря и заставил в дальнейшем особо внимательно наблюдать за развитием этого процесса в связи с задержкой выполнения карской операции. </w:t>
      </w:r>
    </w:p>
    <w:p>
      <w:pPr>
        <w:pStyle w:val="Style14"/>
        <w:rPr/>
      </w:pPr>
      <w:r>
        <w:rPr/>
        <w:t xml:space="preserve">Описание работы самолетов будет неполным, если не упомянуть о попытке "Комсеверпуть-3" оказать содействие гидрографическим работам северной гидрографической экспедиции на южном побережье Новой Земли, к сожалению не удавшейся из-за встреченного в Карских воротах густого тумана и о полете "Комсеверпуть-2" с Диксона в устье реки Юрибей в заливе Ныдоямо на основанную там факторию. Стоит упомянуть и полет "Комсеверпуть" с целью приема на борт самолета трех плотников и доставки их в Диксон. Полет этот был выполнен И. К. Ивановым несмотря на трудные условия рейса с большим искусством. </w:t>
      </w:r>
    </w:p>
    <w:p>
      <w:pPr>
        <w:pStyle w:val="Style14"/>
        <w:rPr/>
      </w:pPr>
      <w:r>
        <w:rPr/>
        <w:t xml:space="preserve">24 сентября "Комсеверпуть-1" вылетел с Диксона вверх по Енисею в Красноярск, 30 сентября улетел из бухты Варнека "Комсеверпуть-3" и наконец последним, 2 октября покинул Карское море "Комсеверпуть-2", на другой день после совершенной им ледовой разведки. Срок вылета самолета с Диксона пришлось форсировать в связи с начавшимся замерзанием в Енисейском заливе. Бухта Диксон начала покрываться не только снегом но, и молодым льдом. Обледеневший самолет пришлось выводить через шугу на чистую воду и отрыв его от воды происходил уже с небольшим трудом. </w:t>
      </w:r>
    </w:p>
    <w:p>
      <w:pPr>
        <w:pStyle w:val="Style14"/>
        <w:rPr/>
      </w:pPr>
      <w:r>
        <w:rPr/>
        <w:t xml:space="preserve">Несмотря на вынужденное запоздание в прибытии западной группы самолетов и техническое состояние самолета "Комсеверпуть-1", не позволявшее использовать его для дальнейших морских разведок, была проделана большая ответственная работа, совершавшаяся порой в тяжелых условиях. Следует отметить достигнутые успехи в согласованности действий морской и воздушной части операции, несмотря на всю новизну поставленного опыта в Карском море, что создало доверие к авиаразведке со стороны моряков, нередко относящихся с известной осторожностью ко всяким нововведениям. </w:t>
      </w:r>
    </w:p>
    <w:p>
      <w:pPr>
        <w:pStyle w:val="Style14"/>
        <w:rPr/>
      </w:pPr>
      <w:r>
        <w:rPr/>
        <w:t xml:space="preserve">Для показания масштаба проделанной работы воздушной части в 1930 г. приведем несколько цифр, относящихся всего к одному из самолетов ("Комсеверпуть-2") , хотя на долю его и выпала наибольшая рабочая нагрузка по ледовой разведке. Означенные цифры относятся только к полетам в Карском море. </w:t>
      </w:r>
    </w:p>
    <w:p>
      <w:pPr>
        <w:pStyle w:val="Style14"/>
        <w:rPr/>
      </w:pPr>
      <w:r>
        <w:rPr/>
        <w:t xml:space="preserve">Число полетов - 16 </w:t>
      </w:r>
    </w:p>
    <w:p>
      <w:pPr>
        <w:pStyle w:val="Style14"/>
        <w:rPr/>
      </w:pPr>
      <w:r>
        <w:rPr/>
        <w:t>Число часов полета - 57.5</w:t>
      </w:r>
    </w:p>
    <w:p>
      <w:pPr>
        <w:pStyle w:val="Style14"/>
        <w:rPr/>
      </w:pPr>
      <w:r>
        <w:rPr/>
        <w:t xml:space="preserve">Число покрытых километров пути - около 9000. </w:t>
      </w:r>
    </w:p>
    <w:p>
      <w:pPr>
        <w:pStyle w:val="Style14"/>
        <w:rPr/>
      </w:pPr>
      <w:r>
        <w:rPr/>
        <w:t xml:space="preserve">Но, отдавая должное крупной роли самолета в деле обслуживания морского транспорта как при совершении карских операций, так и в деле изучения советских морских путей, можно сделать такие выводы. </w:t>
      </w:r>
    </w:p>
    <w:p>
      <w:pPr>
        <w:pStyle w:val="Style14"/>
        <w:rPr/>
      </w:pPr>
      <w:r>
        <w:rPr/>
        <w:t xml:space="preserve">Несмотря на сравнительно небольшой еще опыт планомерной работы самолетов в карской операции, значение их как разведочных единиц было крайне важно. Были выявлены следующие преимуществом самолета в отношении ледовой разведки: </w:t>
      </w:r>
    </w:p>
    <w:p>
      <w:pPr>
        <w:pStyle w:val="Style14"/>
        <w:rPr/>
      </w:pPr>
      <w:r>
        <w:rPr/>
        <w:t xml:space="preserve">1. Быстрота разведки. Через несколько часов полета можно уже иметь результаты, тогда как для прохождения того же расстояния кораблем требуется срок во много раз больший, соответственно отражающийся и на времени получения необходимых данных. Кроме того, воздушная разведка ценна тем, что охватывает значительный район во время, близкое как бы к одному моменту, что важно в отношении выяснения общего расположения льдов, нередко в иных областях моря быстро меняющих свое положение. Данные, полученные кораблем о районах, дальних от базы, к сроку их практического использования для проводки судов иногда могут уже устареть. </w:t>
      </w:r>
    </w:p>
    <w:p>
      <w:pPr>
        <w:pStyle w:val="Style14"/>
        <w:rPr/>
      </w:pPr>
      <w:r>
        <w:rPr/>
        <w:t xml:space="preserve">Быстрота производства самолетом разведки существенна еще потому, что при неустойчивой погоде и видимости позволяет полностью использовать хотя бы несколько часов прояснения, тогда как судно за этот срок может сделать очень немного. </w:t>
      </w:r>
    </w:p>
    <w:p>
      <w:pPr>
        <w:pStyle w:val="Style14"/>
        <w:rPr/>
      </w:pPr>
      <w:r>
        <w:rPr/>
        <w:t xml:space="preserve">2. Обширность покрываемой самолетом площади благодаря большому горизонту видимости при обычной высоте полета по сравнению с узкой полосой пространства моря, наблюдаемого судном на его пути. Так, например, радиус видимости при высоте, скажем, в 1000 м равняется теоретически от 55 до 60 миль, тогда как с корабля он обычно не выше 8-9 миль. Но приходиться учитывать то обстоятельство, что уже с известного расстояния льды, проектируясь друг на друга, сливаются и не могут дать действительного представления о своей густоте или сплоченности, хотя то же в известной степени наблюдается и с корабля. Кроме того, применение бинокля или зрительной трубы на самолете крайне затруднительно из-за тряски, а невооруженному человеческому глазу трудно оценить количество льда с расстояния в десятки миль. С другой стороны, следует добавить, что самолету при большой своей видимости много легче, чем кораблю, оценить положение и выбрать в процессе разведки верное направление. </w:t>
      </w:r>
    </w:p>
    <w:p>
      <w:pPr>
        <w:pStyle w:val="Style14"/>
        <w:rPr/>
      </w:pPr>
      <w:r>
        <w:rPr/>
        <w:t xml:space="preserve">Конечно в условиях тумана, столь нередкого в полярных морях, часто заставляющего самолет лететь или над облаками или над самой поверхностью воды, видимость у самолета не больше, чем у судна в той же обстановке. </w:t>
      </w:r>
    </w:p>
    <w:p>
      <w:pPr>
        <w:pStyle w:val="Style14"/>
        <w:rPr/>
      </w:pPr>
      <w:r>
        <w:rPr/>
        <w:t xml:space="preserve">3. Отсутствие для самолетов препятствий в виде ледовых барьеров, преграждающих иногда путь маломощному ледовому разведчику, а порой и ледокольному пароходу как в забитых льдом проливах, так и в море. </w:t>
      </w:r>
    </w:p>
    <w:p>
      <w:pPr>
        <w:pStyle w:val="Style14"/>
        <w:rPr/>
      </w:pPr>
      <w:r>
        <w:rPr/>
        <w:t xml:space="preserve">4. Возможность производства разведки льдов не только перед проходом в них судов, но и во время самой проводки, например самолетная разведка в середине августа 1929 г., когда группа судов, проводимых "Красиным", была затерта льдами к востоку от Югорского Шара. </w:t>
      </w:r>
    </w:p>
    <w:p>
      <w:pPr>
        <w:pStyle w:val="Style14"/>
        <w:rPr/>
      </w:pPr>
      <w:r>
        <w:rPr/>
        <w:t xml:space="preserve">5. Большая экономичность эксплуатации самолета, хотя бы в отношении стоимости расхода горючего, по сравнению с ледокольными пароходами при производстве длительной ледразведки. </w:t>
      </w:r>
    </w:p>
    <w:p>
      <w:pPr>
        <w:pStyle w:val="Style14"/>
        <w:rPr/>
      </w:pPr>
      <w:r>
        <w:rPr/>
        <w:t xml:space="preserve">Из перечисленного видно, какими большими преимуществами обладал на тот период самолет в сравнении с традиционным пароходом или ледоколом. Применение в период 20-30 г. г столь широко самолетов не только в карской операции, но и вообще для обслуживания морского транспорта на Севере, должно быть безусловно отнесено к событиям исторического порядка. </w:t>
      </w:r>
    </w:p>
    <w:p>
      <w:pPr>
        <w:pStyle w:val="Style14"/>
        <w:rPr/>
      </w:pPr>
      <w:r>
        <w:rPr/>
        <w:t xml:space="preserve">Небезынтересно отметить, что Берт во время своей работы в Антарктике в 1929 году в продолжение своей известной экспедиции произвел 23 полета, покрыв расстояние 7085 миль или около 10600 км. Хотя условия полетов Берта вероятно и были тяжелее и рискованнее, чем советских самолетов в Карском море, но все же приводимое сравнение свидетельствует о большой работе, проделанной в Арктике нашими летчиками, работе может быть недостаточно еще осознанной исторически. </w:t>
      </w:r>
    </w:p>
    <w:p>
      <w:pPr>
        <w:pStyle w:val="Style14"/>
        <w:rPr/>
      </w:pPr>
      <w:r>
        <w:rPr/>
        <w:t xml:space="preserve">Применение дирижабля </w:t>
      </w:r>
    </w:p>
    <w:p>
      <w:pPr>
        <w:pStyle w:val="Style14"/>
        <w:rPr/>
      </w:pPr>
      <w:r>
        <w:rPr/>
        <w:t xml:space="preserve">Интересен опыт применения дирижаблей в освоении Севера. </w:t>
      </w:r>
    </w:p>
    <w:p>
      <w:pPr>
        <w:pStyle w:val="Style14"/>
        <w:rPr/>
      </w:pPr>
      <w:r>
        <w:rPr/>
        <w:t xml:space="preserve">В 1924 году американская экспедиция исследовала Аляску на дирижабле "Шенандоа" /ZR-1/. Экспедиция была направлена на поиск "неизвестной земли", лежащей к северу от мыса Барроу. </w:t>
      </w:r>
    </w:p>
    <w:p>
      <w:pPr>
        <w:pStyle w:val="Style14"/>
        <w:rPr/>
      </w:pPr>
      <w:r>
        <w:rPr/>
        <w:t xml:space="preserve">В 1925 году знаменитый Амудсен пришел к убеждению, что самым рациональным транспортом для достижения северного полюса является именно дирижабль, т.к. ему не требуются промежуточные посадки на торосистый лед в отлитие от самолета. Можно было приобрести дирижабль всего лишь за 400 тыс. крон /очень дешево и соизмеримо с ценой за самолет/. </w:t>
      </w:r>
    </w:p>
    <w:p>
      <w:pPr>
        <w:pStyle w:val="Style14"/>
        <w:rPr/>
      </w:pPr>
      <w:r>
        <w:rPr/>
        <w:t xml:space="preserve">10 марта 1926 года дирижабль "Норге" под управлением его конструктора взял старт для исторического перелета через Ледовитый океан на полюс. </w:t>
      </w:r>
    </w:p>
    <w:p>
      <w:pPr>
        <w:pStyle w:val="Style14"/>
        <w:rPr/>
      </w:pPr>
      <w:r>
        <w:rPr/>
        <w:t xml:space="preserve">Так как радиус действия этого небольшого дирижабля при условии сохранения неприкосновенным законного резерва топлива /25 процентов/ не превышал 3 тыс. км., то дирижабль произвел промежуточную остановку в г. Гатчине /бывш. Красногвардейск/, под Петербургом /бывш. Ленинград/. </w:t>
      </w:r>
    </w:p>
    <w:p>
      <w:pPr>
        <w:pStyle w:val="Style14"/>
        <w:rPr/>
      </w:pPr>
      <w:r>
        <w:rPr/>
        <w:t xml:space="preserve">Дирижабль имел следующие основные технические данные: Объем газа - 18500 куб. м Длина - 106 м Наибольший диаметр - 20 м Моторы - 3 мотора Майбаха по 250 л. с. </w:t>
      </w:r>
    </w:p>
    <w:p>
      <w:pPr>
        <w:pStyle w:val="Style14"/>
        <w:rPr/>
      </w:pPr>
      <w:r>
        <w:rPr/>
        <w:t xml:space="preserve">Максимальная скорость - 113 км. час Вес - 13 т Полезная нагрузка - 7,35 т Потребление топлива - 210 г на л. с. в час /150 кг в час полета/ На дирижабль было погружено:   - 7 16 человек команды и научного персонала /по 100 кг/ Провиант - 0,5 т Лыжи, санки, палатки, оружие, инструменты - 0,25 т Запасные части моторов - 0,15 т Топливо и масло - 6,5 т ВСЕГО: 9,5 т Расход топлива при этом исходил их экономичной в 70-80 км/час скорости /100 кг в час топлива и масла/. </w:t>
      </w:r>
    </w:p>
    <w:p>
      <w:pPr>
        <w:pStyle w:val="Style14"/>
        <w:rPr/>
      </w:pPr>
      <w:r>
        <w:rPr/>
        <w:t xml:space="preserve">Героический рейс этого маленького дирижабля на Северный полюс и далее на Аляску подтвердил полезность применения этих воздухоплавательных аппаратов для освоения Севера. Но еще большие возможности для дирижабля открылись в зоне умеренного климата для перевозки различных грузов. Пассажирское сообщение также оказалось выгодным в 20-е годы. </w:t>
      </w:r>
    </w:p>
    <w:p>
      <w:pPr>
        <w:pStyle w:val="Style14"/>
        <w:rPr/>
      </w:pPr>
      <w:r>
        <w:rPr/>
        <w:t xml:space="preserve">Перелеты американского дирижабля "Шенандоа", германского ZR-Ш, английских R-34 и R-33 подтвердили правильность возникшего в 1922-1923 г. г. проекта командира немецких цеппелинов Вальтера Брунса, предложившего организовать перелеты из Европы в США через северные области Европы и Канады. </w:t>
      </w:r>
    </w:p>
    <w:p>
      <w:pPr>
        <w:pStyle w:val="Style14"/>
        <w:rPr/>
      </w:pPr>
      <w:r>
        <w:rPr/>
        <w:t xml:space="preserve">Большие задачи возлагались на дирижабль при аэрофотосъемке полярных земель, метеонаблюдения. </w:t>
      </w:r>
    </w:p>
    <w:p>
      <w:pPr>
        <w:pStyle w:val="Style14"/>
        <w:rPr/>
      </w:pPr>
      <w:r>
        <w:rPr/>
        <w:t xml:space="preserve">До 1930 г. в СССР вопросами дирижаблестроения занимался прославленный Осовиахим СССР. Во время полетов дирижабля ЛЦ-127 как в 1930, так и в 1931 г. г. в Арктику Осовиахим был главным организатором полетов. Тем не менее, отечественное дирижаблестроение и применение дирижаблей существенно отставало от передового зарубежного уровня, в частности немецкого. За рубежом освоение Арктики проходило именно на немецкой технике, имея в виду и самолеты. </w:t>
      </w:r>
    </w:p>
    <w:p>
      <w:pPr>
        <w:pStyle w:val="Style14"/>
        <w:rPr/>
      </w:pPr>
      <w:r>
        <w:rPr/>
        <w:t xml:space="preserve">Так, обширные исследования в этой и других областях были осуществлены германским дирижаблем "Граф Цеппелин" 1928 года постройки /117-й дирижабль по счету, выпущенный концерном во Фридрисгхафене, в Германии с 1900 года/. На дирижабле было решено провести полет по трассе Фридрихгсхафен - Полярный Север СССР. </w:t>
      </w:r>
    </w:p>
    <w:p>
      <w:pPr>
        <w:pStyle w:val="Style14"/>
        <w:rPr/>
      </w:pPr>
      <w:r>
        <w:rPr/>
        <w:t xml:space="preserve">"Граф Цеппелин" - дирижабль жесткой конструкции. Его каркас состоял из решетчатой системы дюралевых профилей и имел в сечении правильный двадцативосьмиугольник. В конструкции применялись детали, изготовленные методом "электронного литья" /экономия в весе до 25 процентов/. </w:t>
      </w:r>
    </w:p>
    <w:p>
      <w:pPr>
        <w:pStyle w:val="Style14"/>
        <w:rPr/>
      </w:pPr>
      <w:r>
        <w:rPr/>
        <w:t xml:space="preserve">В передней части каркаса смонтированная гондола, в которой размещены управление дирижаблем и пассажирские кабины, а на конце дирижабля - хвостовое оперение, состоящее из стабилизаторов, оканчивающихся рулями направления /вертикальные/ и рулями глубины /горизонтальные/. Между гондолой управления и хвостом размещены в шахматном порядке пять моторных гондол. </w:t>
      </w:r>
    </w:p>
    <w:p>
      <w:pPr>
        <w:pStyle w:val="Style14"/>
        <w:rPr/>
      </w:pPr>
      <w:r>
        <w:rPr/>
        <w:t xml:space="preserve">Внутри дирижабля "Граф Цеппелин" было два хода сообщения. Первый /главный/ начинался с носовой точки, проходил под гондолой управления под всей нижней частью дирижабля до хвоста, где размещены запасные штурвалы направления и глубины. Нижний ход содержал швартовые устройства и имел выход к пассажирским помещениям. </w:t>
      </w:r>
    </w:p>
    <w:p>
      <w:pPr>
        <w:pStyle w:val="Style14"/>
        <w:rPr/>
      </w:pPr>
      <w:r>
        <w:rPr/>
        <w:t xml:space="preserve">Дирижабль имел комнату для радиопеленгатора, кабину командира корабля, кабины команды, кабину главного судового инженера с соответствующими приборами и оборудованием. На борту дирижабля размещались масляные, водяные баки, водяной балласт и все прочие грузы, насосы для перекачки бензина, масла и воды из носовой части в кормовую и обратно. </w:t>
      </w:r>
    </w:p>
    <w:p>
      <w:pPr>
        <w:pStyle w:val="Style14"/>
        <w:rPr/>
      </w:pPr>
      <w:r>
        <w:rPr/>
        <w:t xml:space="preserve">За гондолой управления размещалась электростанция, соединенная /как и все службы/ телефонной связью с остальными помещениями. </w:t>
      </w:r>
    </w:p>
    <w:p>
      <w:pPr>
        <w:pStyle w:val="Style14"/>
        <w:rPr/>
      </w:pPr>
      <w:r>
        <w:rPr/>
        <w:t xml:space="preserve">Кают-компания занимала площадь 25 кв. м, на дирижабле имелись двуспальные каюты, все жилые помещения были роскошно обставлены мягкой мебелью. Всего, одновременно в кают-компании могли ужинать до 28 человек одновременно. К услугам пассажиров был и буфет, работающий с 6 утра до 12 ночи, воздушная почта, горячая и холодная вода в умывальниках и обособленные от помещений уборные. </w:t>
      </w:r>
    </w:p>
    <w:p>
      <w:pPr>
        <w:pStyle w:val="Style14"/>
        <w:rPr/>
      </w:pPr>
      <w:r>
        <w:rPr/>
        <w:t xml:space="preserve">Внутри дирижабль разбит на 17 отсеков, наполненных гелием. Радиосвязь осуществлялась при помощи длинноволновой и коротковолновой установок, антенны опускались при полете под дирижабль, на их концах грузики в виде моделей дирижабля. </w:t>
      </w:r>
    </w:p>
    <w:p>
      <w:pPr>
        <w:pStyle w:val="Style14"/>
        <w:rPr/>
      </w:pPr>
      <w:r>
        <w:rPr/>
        <w:t xml:space="preserve">Дирижабль имел электрокухню, приспособленную для обслуживания 50 человек в течение 5 дней полета без посадки. </w:t>
      </w:r>
    </w:p>
    <w:p>
      <w:pPr>
        <w:pStyle w:val="Style14"/>
        <w:rPr/>
      </w:pPr>
      <w:r>
        <w:rPr/>
        <w:t xml:space="preserve">Для полетов в Арктике "Граф Цеппелин" имел водонепроницаемое дно гондолы для посадки дирижабля на воду, сниженный вес /замена оборудования, части мебели, посуды и т.п./. </w:t>
      </w:r>
    </w:p>
    <w:p>
      <w:pPr>
        <w:pStyle w:val="Style14"/>
        <w:rPr/>
      </w:pPr>
      <w:r>
        <w:rPr/>
        <w:t xml:space="preserve">"Граф Цеппелин" был оборудован астрофизическими приборами, фотолабораторией, люками выброса радиозондов, швартовыми принадлежностями и многими другими усовершенствованиями. </w:t>
      </w:r>
    </w:p>
    <w:p>
      <w:pPr>
        <w:pStyle w:val="Style14"/>
        <w:rPr/>
      </w:pPr>
      <w:r>
        <w:rPr/>
        <w:t xml:space="preserve">В качестве полярного инвентаря на борт было загружено: 5 надувных лодок /по 5 т грузоподъемностью/, 2 байдарки, 23 саней, 12 палаток, 46 спальных мешков, оружие, боеприпасы, 0,5 т провианта и 200 л напитков, 4 т пеммикана /запасной провиант/ - на 60 дней. Имелась на борту радиостанция 1,5 ватт весом 79 кг с педальным приводом на случай потери электроэнергии. Каждый участник полета был экипирован теплым шерстяным костюмом, ботинками, подбитыми медью, шерстяными фуфайками, кашне, кожаными рукавицами на меху, носками и верхним ветронепроницаемым костюмом. На дирижабле было 600 л воды и почта для заброски в отдаленные районы /120 кг/. </w:t>
      </w:r>
    </w:p>
    <w:p>
      <w:pPr>
        <w:pStyle w:val="Style14"/>
        <w:rPr/>
      </w:pPr>
      <w:r>
        <w:rPr/>
        <w:t xml:space="preserve">В состав экипажа вошли и советские специалисты, в т.ч. радист Кренкель. </w:t>
      </w:r>
    </w:p>
    <w:p>
      <w:pPr>
        <w:pStyle w:val="Style14"/>
        <w:rPr/>
      </w:pPr>
      <w:r>
        <w:rPr/>
        <w:t xml:space="preserve">22 июля был сделан пробный полет над городом Линдау в Германии. </w:t>
      </w:r>
    </w:p>
    <w:p>
      <w:pPr>
        <w:pStyle w:val="Style14"/>
        <w:rPr/>
      </w:pPr>
      <w:r>
        <w:rPr/>
        <w:t xml:space="preserve">Первый этап полета /Фридрихсгафен - Берлин/ проходил на высоте 840-900 м. Второй этап - /Берлин -Ленинград/ через Ревель /Таллин/ закончился посадкой в Ленинграде. В время третьего этапа, главного Ленинград -Архрангельск -Баренцово море - Земля Франца Иосифа/ была установлена радиосвязь с ледоколом "Малыгин"и, вскоре, непосредственно произошла встреча у острова Гукера. Полет происходил в тумане на высоте 200-300 м при встречном ветре 12 м/сек. Перелет закончился 27 июля 1931 года, т.е. через 34,5 часа после вылета из Ленинграда дирижабль приземлился на воду у Земли Франца Иосифа. С момента посадки дирижабль начал дрейф. Вскоре с "Малыгина" пришла шлюпка с почтой и 6-ю людьми на борту, включая Нобиле. Получив почту дирижабль поднялся в воздух и начал аэрофотосъемку с высоты 1000-1200 м. Далее дирижабль облетел Северную Землю, пролив Шокальского, где исследована была стратосфера. Через некоторое время "Граф Цеппелин" приблизился к мысу Челюскина и полетел берегом Карского моря, где были сброшены три парашюта с телеграммами, сладостями, провиантом для зимовщиков. </w:t>
      </w:r>
    </w:p>
    <w:p>
      <w:pPr>
        <w:pStyle w:val="Style14"/>
        <w:rPr/>
      </w:pPr>
      <w:r>
        <w:rPr/>
        <w:t xml:space="preserve">За трое неполных суток "Граф Цеппелин" успел облететь Землю Франца Иосифа, Северную Землю, Таймырский полуостров, Новую Землю. </w:t>
      </w:r>
    </w:p>
    <w:p>
      <w:pPr>
        <w:pStyle w:val="Style14"/>
        <w:rPr/>
      </w:pPr>
      <w:r>
        <w:rPr/>
        <w:t xml:space="preserve">Таким образом, с момента вылета из Ленинграда и до прихода в Берлин дирижабль пробыл в воздухе 106 часов или 4 суток и 10 часов. </w:t>
      </w:r>
    </w:p>
    <w:p>
      <w:pPr>
        <w:pStyle w:val="Style14"/>
        <w:rPr/>
      </w:pPr>
      <w:r>
        <w:rPr/>
        <w:t xml:space="preserve">При подсчете топлива оказалось, что его хватило бы еще на 40 часов полета /"Граф Цеппелин" успел полетать и над Новосибирскими островами/. </w:t>
      </w:r>
    </w:p>
    <w:p>
      <w:pPr>
        <w:pStyle w:val="Style14"/>
        <w:rPr/>
      </w:pPr>
      <w:r>
        <w:rPr/>
        <w:t xml:space="preserve">По оценкам специалистов "Граф Цеппелин" за 106 часов проделал работу, эквивалентную 2-3 годовой упорной работе с применением ледоколов. С дирижабля было совершено 90 замеров магнитных напряжений и масса других наблюдений и исследований. При этом высота подъема радиозондов достигала 20 км. </w:t>
      </w:r>
    </w:p>
    <w:p>
      <w:pPr>
        <w:pStyle w:val="Style14"/>
        <w:rPr/>
      </w:pPr>
      <w:r>
        <w:rPr/>
        <w:t xml:space="preserve">Дальность полета "Графа Цеппелина" составила 13 200 км с одной пятнадцатиминутной посадкой. Данный перелет показал исключительную пользу и выгоду применения дирижаблей, в особенности при освоении Севера. </w:t>
      </w:r>
    </w:p>
    <w:p>
      <w:pPr>
        <w:pStyle w:val="Style14"/>
        <w:spacing w:before="280" w:after="280"/>
        <w:ind w:firstLine="720"/>
        <w:rPr/>
      </w:pPr>
      <w:r>
        <w:rPr/>
        <w:t xml:space="preserve">Однако, по мере развития авиации, значимость дирижабля была потеряна вплоть до 60-70 г. г.. С этого момента за рубежом началось возрождение дирижабля, который, в основном применяется при строительстве, патрулировании лесных массивов /Канада/ и досуг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57:00Z</dcterms:created>
  <dc:creator>ERIK</dc:creator>
  <dc:description/>
  <cp:keywords/>
  <dc:language>en-US</dc:language>
  <cp:lastModifiedBy>ERIK</cp:lastModifiedBy>
  <dcterms:modified xsi:type="dcterms:W3CDTF">2010-02-04T16:57:00Z</dcterms:modified>
  <cp:revision>2</cp:revision>
  <dc:subject/>
  <dc:title>Воздухоплавание в начальном периоде освоения Севера</dc:title>
</cp:coreProperties>
</file>