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-2 - бомбардировщик 21 век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 начале марта 1989 года в возрасте 54 лет от рака скончался Джон Патьерно. До момента смерти его имя оставалось неизвестным широкой публике, хотя, бесспорно, он был выдающимся инженером-конструктором. Но Патьерно работал над совершенно секретным проектом. Именно под его руководством создан В-2 - "Бомбардировщик 21 века", "Невидимый" для радиолокаторов, как утверждают в Пентагоне. </w:t>
      </w:r>
    </w:p>
    <w:p>
      <w:pPr>
        <w:pStyle w:val="Style14"/>
        <w:rPr/>
      </w:pPr>
      <w:r>
        <w:rPr/>
        <w:t xml:space="preserve">Впервые самолет продемонстрировали американским высокопоставленным лицам и избранным представителям прессы в ноябре 1988 года. Однако Патьерно так и не увидел свое детище в воздухе. Сроки взлета "чуда" неоднократно переносились. Позднее было объявлено, что первый полет В-2 состоится в июле. </w:t>
      </w:r>
    </w:p>
    <w:p>
      <w:pPr>
        <w:pStyle w:val="Style14"/>
        <w:rPr/>
      </w:pPr>
      <w:r>
        <w:rPr/>
        <w:t xml:space="preserve">Джон Патьерно - продолжатель дела знаменитого американского авиаконструктора Джона Нордропа, сконструировавшего несколько самолетов-рекордсменов. На его "Сириусе" Чальз Линдберг совершил в 1931 году перелет из Нор-Хейвена (США) через Канаду, Аляску, Комчатку, Курилы и Японию в Китай. В 1932 году Амелия Иерхард на "Веге" первая среди женщин в одиночку пересекла Атлантику. Потом была скоростная "Альфа" - самолет, оказавший влияние на все мировое авиастроение. В 1939 году в Калифорнии была зарегистрирована компания "Нордроп эйркрафт". </w:t>
      </w:r>
    </w:p>
    <w:p>
      <w:pPr>
        <w:pStyle w:val="Style14"/>
        <w:rPr/>
      </w:pPr>
      <w:r>
        <w:rPr/>
        <w:t xml:space="preserve">В годы войны на "Нордроп" посыпались заказы. С конвейеров стали сходить ночные истребители и фоторазведчики. "Нордроп" постоянно искал и внедрял новинки. Конструктора занимала такая проблема, как увеличение дальности полета. Нордроп пришел к такому выводу, что наиболее подходящим вариантом для увеличения радиуса действия самолетов является схема типа "летающее крыло". Она позволяет уменьшить лобовое сопротивление и снизить массу летательного аппарата, а внутри крыла разместить двигатели и полезную нагрузку. В 1941 году экспериментальное "летающее крыло" NIM выкатили на аэродром. Испытания NIM и более поздней модели N9M привлекли внимание военного ведомства. Фирма получила заказ на создание тяжелого бомбардировщика ХВ-35. К тому времени, когда пилот М. Стэнли в июне 1946 года поднял в воздух 4х моторный ХВ-35, война закончилась. Но на смену войне "горячей" приходила война "холодная". "Доктрина Трумана" и стратегия "ядерного устрашения" требовали наращивания ударной мощи США. Ее основу составляла бомбардировочная авиация. </w:t>
      </w:r>
    </w:p>
    <w:p>
      <w:pPr>
        <w:pStyle w:val="Style14"/>
        <w:rPr/>
      </w:pPr>
      <w:r>
        <w:rPr/>
        <w:t xml:space="preserve">Вот почему три ХВ-35 спешно переоснастили реактивными двигателями. Машины получили марку YB-49. В октябре один из YB-49 перелетел с калифорнийской базы Мюрок Лейк в Вашингтон, покрыв расстояние в 3630 километров со средней скоростью 822 км/ч. Последующие испытания завершились трагически. 5 июня 1948 года капитан Глэн Эдвардс, проверяя самолет на боковую устойчивость, не справился с управлением. </w:t>
      </w:r>
    </w:p>
    <w:p>
      <w:pPr>
        <w:pStyle w:val="Style14"/>
        <w:rPr/>
      </w:pPr>
      <w:r>
        <w:rPr/>
        <w:t xml:space="preserve">Бомбардировщик стал терять высоту и разбился. Экипаж погиб. </w:t>
      </w:r>
    </w:p>
    <w:p>
      <w:pPr>
        <w:pStyle w:val="Style14"/>
        <w:rPr/>
      </w:pPr>
      <w:r>
        <w:rPr/>
        <w:t xml:space="preserve">Второй YВ-49 потерпел катастрофу при взлете. </w:t>
      </w:r>
    </w:p>
    <w:p>
      <w:pPr>
        <w:pStyle w:val="Style14"/>
        <w:rPr/>
      </w:pPr>
      <w:r>
        <w:rPr/>
        <w:t xml:space="preserve">Пентагон решил не испытывать судьбу и отказаться от закупок YB-49. </w:t>
      </w:r>
    </w:p>
    <w:p>
      <w:pPr>
        <w:pStyle w:val="Style14"/>
        <w:rPr/>
      </w:pPr>
      <w:r>
        <w:rPr/>
        <w:t xml:space="preserve">Неудача ударила по престижу "Нордропа" но не обескуражила его. Он увлекся очередной идеей - создал для ВВС первую крылатую ракету большой дальности "СНАРК". Однако проект опередил свое время: из за неполадок в системе наведения ракета в серию не пошла. Среди новичков, оказавшихся во главе "Нордроп Корпорейшен", был и Томас Виктор Джоунс, успевший к тому времени поработать в "Дуглас эйркрафт" и Пентагоне. Карьера Джоунса в "Нордроп" развивалась стремительно. В 1959 году он уже президент фирмы, а позже заполучил и пост председателя совета директоров. </w:t>
      </w:r>
    </w:p>
    <w:p>
      <w:pPr>
        <w:pStyle w:val="Style14"/>
        <w:rPr/>
      </w:pPr>
      <w:r>
        <w:rPr/>
        <w:t xml:space="preserve">Джоунс не стал гоняться за амбициозными проектами. Он сделал ставку на сравнительно дешевый легкий истребитель F-5, который в скоре вышел в рекордсмены по экспортным поставкам: свыше трех тысяч истребителей и его учебных вариантов были закуплены 32мя странами. Недаром за Томасо Джоунсом закрепилась слава "гения маркетинга". </w:t>
      </w:r>
    </w:p>
    <w:p>
      <w:pPr>
        <w:pStyle w:val="Style14"/>
        <w:rPr/>
      </w:pPr>
      <w:r>
        <w:rPr/>
        <w:t xml:space="preserve">Правда, в начале 70х годов выяснились просто потрясающие факты о методах воздействия на клиентов "калифорнийского гения". Он их подкупал. Только за 1971-73 годы корпорация "Нордроп" пустила на взятки 30 миллионов долларов. Короли и министры, генералы и руководители спецслужб, известные политические деятели и дипломаты оказались в петле долларового лассо, ловко брошенного рукой мистера Джоунса. </w:t>
      </w:r>
    </w:p>
    <w:p>
      <w:pPr>
        <w:pStyle w:val="Style14"/>
        <w:rPr/>
      </w:pPr>
      <w:r>
        <w:rPr/>
        <w:t xml:space="preserve">Скандал разразился изрядный. Но "гений" выкрутился. Он, во-первых, заложил своих коллег из других корпораций, которые тоже прибегали к подкупу. Во-вторых, обратился за помощью к влиятельным покровителям (тогда хозяином Белого Дома был приятель министра Джоунса - Ричард Никсон) . </w:t>
      </w:r>
    </w:p>
    <w:p>
      <w:pPr>
        <w:pStyle w:val="Style14"/>
        <w:rPr/>
      </w:pPr>
      <w:r>
        <w:rPr/>
        <w:t xml:space="preserve">В сою очередь Никсон обратил свой взгляд на главу "Нордроп корпорэйшн", когда сам попал в беду. </w:t>
      </w:r>
    </w:p>
    <w:p>
      <w:pPr>
        <w:pStyle w:val="Style14"/>
        <w:rPr/>
      </w:pPr>
      <w:r>
        <w:rPr/>
        <w:t xml:space="preserve">Долг платежом красен. И Джоунс с рыцарской щедростью передал помощнику президента 150 тысяч долларов на оплату услуг адвокатов, защищавших в суде Уотергейтских взломщиков. </w:t>
      </w:r>
    </w:p>
    <w:p>
      <w:pPr>
        <w:pStyle w:val="Style14"/>
        <w:rPr/>
      </w:pPr>
      <w:r>
        <w:rPr/>
        <w:t xml:space="preserve">Деньги, однако, не спасли Никсона от позора и отставки. </w:t>
      </w:r>
    </w:p>
    <w:p>
      <w:pPr>
        <w:pStyle w:val="Style14"/>
        <w:rPr/>
      </w:pPr>
      <w:r>
        <w:rPr/>
        <w:t xml:space="preserve">А мистер Джоунс по-прежнему на коне, хотя в 1975 году его не надолго отстраняли от руководства корпорацией. Вскоре восстановили на посту председателя совета директоров. Растущие доходы спасли "гения". </w:t>
      </w:r>
    </w:p>
    <w:p>
      <w:pPr>
        <w:pStyle w:val="Style14"/>
        <w:rPr/>
      </w:pPr>
      <w:r>
        <w:rPr/>
        <w:t xml:space="preserve">После волны неурядиц свет в конце тоннеля для "Нордроп" забрезжил в тот момент, когда администрация Дж. Картера ударила в милитаристские литавры. Тогда-то и появилась программа Stealth. Программа предусматривала создание бомбардировщика, который призван "изменить военный баланс" в пользу США, а так же разработку других самолетов и крылатых ракет, невидимых для радиолокаторов противника. Этого намеревались добиться путем применения поглощающих радиоволны материалов обшивки и "зализанных" конструкций планеров летательных аппаратов. </w:t>
      </w:r>
    </w:p>
    <w:p>
      <w:pPr>
        <w:pStyle w:val="Style14"/>
        <w:rPr/>
      </w:pPr>
      <w:r>
        <w:rPr/>
        <w:t xml:space="preserve">Собственно, "невидимки" к тому времени уже создавались. </w:t>
      </w:r>
    </w:p>
    <w:p>
      <w:pPr>
        <w:pStyle w:val="Style14"/>
        <w:rPr/>
      </w:pPr>
      <w:r>
        <w:rPr/>
        <w:t xml:space="preserve">Локхидовский конструктор Кларенс Джонсон работал над проектом истребителя F-117. Вскоре он пошел на конвейер. Однако в Пентагоне новое оружие держали под строжайшим секретом. </w:t>
      </w:r>
    </w:p>
    <w:p>
      <w:pPr>
        <w:pStyle w:val="Style14"/>
        <w:rPr/>
      </w:pPr>
      <w:r>
        <w:rPr/>
        <w:t xml:space="preserve">Резонно опасались оглашать и стоимость машины. Она шокирует - 119 миллионов долларов за штуку. А их построено 52. </w:t>
      </w:r>
    </w:p>
    <w:p>
      <w:pPr>
        <w:pStyle w:val="Style14"/>
        <w:rPr/>
      </w:pPr>
      <w:r>
        <w:rPr/>
        <w:t xml:space="preserve">Из-за необычности конструкции аэроплан получился неизящным. Он чем то смахивает на "летающую лягушку". При пилотировании возникают трудности с управление. По меньшей мере, три машины разбились. </w:t>
      </w:r>
    </w:p>
    <w:p>
      <w:pPr>
        <w:pStyle w:val="Style14"/>
        <w:rPr/>
      </w:pPr>
      <w:r>
        <w:rPr/>
        <w:t xml:space="preserve">По сравнению с "замарашкой" F-117 "Нордроповский" В-2 выглядит элегантно. "Летающее крыло", напоминающее бумеранг, поражает чистотой линий. Золотом мерцает остекление кабины. И это не просто оптический эффект - тончайший слой позолоты нанесен на фонарь для того, чтобы уменьшить излучение электронных приборов, находящихся в кабине. </w:t>
      </w:r>
    </w:p>
    <w:p>
      <w:pPr>
        <w:pStyle w:val="Style14"/>
        <w:rPr/>
      </w:pPr>
      <w:r>
        <w:rPr/>
        <w:t xml:space="preserve">Но что бы пробить новинку, Джоунсу пришлось немало потрудиться. Правда, задача облегчилась, когда в Белом Доме воцарился еще один старый друг "гения маркетинга" - Рональд Рейган. В августе 1982 года Пентагон объявил победителя в конкурсе монополий, оспаривавших право выпускать бомбардировщики-невидимки. Генподряд достался "Нордроп корпорэйшн". </w:t>
      </w:r>
    </w:p>
    <w:p>
      <w:pPr>
        <w:pStyle w:val="Style14"/>
        <w:rPr/>
      </w:pPr>
      <w:r>
        <w:rPr/>
        <w:t xml:space="preserve">20 миллиардная программа сулила компании фантастическую прибыль в размере 3.4 миллиарда долларов. </w:t>
      </w:r>
    </w:p>
    <w:p>
      <w:pPr>
        <w:pStyle w:val="Style14"/>
        <w:rPr/>
      </w:pPr>
      <w:r>
        <w:rPr/>
        <w:t xml:space="preserve">Дабы оградить В-2 от посторонних глаз (не столько от шпионов, сколько от контроля со стороны общественности) , Джоунсу удалось затянуть нордроповское детище в "невидимый", или, как его называют в США, "черный бюджет". О суммах, которые в него включаются, в Соединенных Штатах информированы лишь несколько членов правительства, конгресса и высокопоставленных военных деятелей. Что это дает? Позволяет скрывать подлинные размеры ассигнований на военные программы. </w:t>
      </w:r>
    </w:p>
    <w:p>
      <w:pPr>
        <w:pStyle w:val="Style14"/>
        <w:rPr/>
      </w:pPr>
      <w:r>
        <w:rPr/>
        <w:t xml:space="preserve">Пышный праздник, устроенный Томасом Джоунсом в честь первой демонстрации В-2 в ноябре 1988 года, обернулся горьким похмельем. Американцы не только увидели изящный силуэт невидимки, но и узнали во сколько это удовольствие им обойдется. </w:t>
      </w:r>
    </w:p>
    <w:p>
      <w:pPr>
        <w:pStyle w:val="Style14"/>
        <w:rPr/>
      </w:pPr>
      <w:r>
        <w:rPr/>
        <w:t xml:space="preserve">Тогдашний министр обороны США Ричард Чейни крайне обрадовал противников "невидимки", когда огласил в апреле проект военного бюджета на следующий финансовый год. Шеф Пентагона сообщил, что на год отложен серийный выпуск бомбардировщиков "Стелс". "Я не удовлетворен этой программой, сказал глава военного ведомства. - В ней много технических проблем, и она чрезвычайно дорогостоящая". В его голосе звучал металл, не сулящий ничего доброго "Нортроп корпорейшн". </w:t>
      </w:r>
    </w:p>
    <w:p>
      <w:pPr>
        <w:pStyle w:val="Style14"/>
        <w:rPr/>
      </w:pPr>
      <w:r>
        <w:rPr/>
        <w:t xml:space="preserve">Тогда Джоунс пригласил Чейни на завод, где изготовляются бомбардировщики. 26 мая министр обороны посетил предприятие в Палмдейле, дабы "лично увидеть самолет и проблемы управления с руководителями корпорации". В результате мистер Джоунс очаровал шефа Пентагона. Из уст последнего вскоре полились такие речи: " Я вернулся под огромным впечатлением... Моя личная точка зрения состоит в том, что В-2 - очень важная система, что она представляет собой новое поколение техники... Я считаю, что нам следует идти дальше и закупить самолет ". </w:t>
      </w:r>
    </w:p>
    <w:p>
      <w:pPr>
        <w:pStyle w:val="Style14"/>
        <w:rPr/>
      </w:pPr>
      <w:r>
        <w:rPr/>
        <w:t xml:space="preserve">Вот такой поворот на сто восемьдесят градусов. Корреспондент телекомпании CNN, который пытал вопросами Ричарда Чейни, спросил и о финансовых средствах, уже затраченных на "невидимку". Министр помялся, а потом поведал: " Согласно докладам, которые я получаю, эта сумма, возможно, составляет 20 миллиардов долларов ". А по последним данным, подтвержденным Пентагоном, "Стелс" к сегодняшнему дню слопал 22,4 миллиарда. Другими словами, В-2 уже поглотил те огромные деньги, которые первоначально планировалось выделить на реализацию всей программы. Впрочем, это обстоятельство не смущает Чейни: " Мы уже израсходовали большую сумму на разработки, и мы готовы теперь приступить к производству". </w:t>
      </w:r>
    </w:p>
    <w:p>
      <w:pPr>
        <w:pStyle w:val="Style14"/>
        <w:rPr/>
      </w:pPr>
      <w:r>
        <w:rPr/>
        <w:t xml:space="preserve">Вслед за министром обороны к безудержному восхвалению "невидимки" подключились другие высшие чины Пентагона. Министр ВВС США Дональд Райс, например, считал, что нет никаких оснований отказываться от программы. А генерал Бернард Рэндольф, командующий разработками систем вооружений, даже решился рассекретить некоторые тактико-технические характеристики самолета. Оказывается его взлетный вес составляет почти 159 тонн, а радиус действия без дозаправки достигает 111.112 километров, а с одной дозаправкой - более 118.500 километров. В-2 может нести 22,6 тонны ядерных боеприпасов или 36,5 тонны обычных бомб. </w:t>
      </w:r>
    </w:p>
    <w:p>
      <w:pPr>
        <w:pStyle w:val="Style14"/>
        <w:rPr/>
      </w:pPr>
      <w:r>
        <w:rPr/>
        <w:t xml:space="preserve">В-2 прежде всего предназначен для ядерных ударов по мобильным стратегическим ракетам и по командным пунктам. Может использоваться и для карательных операций против стран третьего мира. Не зря Б. Рэндольф вспомнил налеты американской авиации на Ливию в 1986 году. По мнению генерала, если бы тогда ВВС США располагали "Стелсами", на эту акцию вместо 100 истребителей-бомбардировщиков потребовалось бы не более 3-4 "невидимок", которые действовали бы с большей эффективностью и меньшим риском. </w:t>
      </w:r>
    </w:p>
    <w:p>
      <w:pPr>
        <w:pStyle w:val="Style14"/>
        <w:rPr/>
      </w:pPr>
      <w:r>
        <w:rPr/>
        <w:t xml:space="preserve">Но так ли "невидим" нортроповский бомбардировщик? Да, его корпус сделан из композитных материалов на основе эпоксидного графита и керамики, которые, подобно губке, поглощают значительную долю радиоволн. Да, обтекаемый силуэт "Стелса", лишенный стабилизаторов и острых углов, также затрудняет обнаружение, поскольку вкупе с обшивкой уменьшает эффективную поверхность рассеивания (ЭПР) (для сравнения: бомбардировщик В-52 имеет ЭПР равную 40 квадратным метрам, В-1В - 0,4 квадратного метра, а В-2 всего 10,01 квадратных метра, то есть такую же, как у птицы) . </w:t>
      </w:r>
    </w:p>
    <w:p>
      <w:pPr>
        <w:pStyle w:val="Style14"/>
        <w:rPr/>
      </w:pPr>
      <w:r>
        <w:rPr/>
        <w:t xml:space="preserve">Двигатели самолета устроены так, что охлаждают и рассеивают выхлопную струю, маскируя ее от наземных детекторов инфракрасного излучения. </w:t>
      </w:r>
    </w:p>
    <w:p>
      <w:pPr>
        <w:pStyle w:val="Style14"/>
        <w:rPr/>
      </w:pPr>
      <w:r>
        <w:rPr/>
        <w:t xml:space="preserve">Но все это не гарантирует 100 процентной "невидимости". </w:t>
      </w:r>
    </w:p>
    <w:p>
      <w:pPr>
        <w:pStyle w:val="Style14"/>
        <w:rPr/>
      </w:pPr>
      <w:r>
        <w:rPr/>
        <w:t xml:space="preserve">Достаточно перевести на более высокий порядок диапазон частот наземных радиолокационных станций, как они "прозревают". Еще эффективнее РЛС, устанавливаемые на самолетах и спутниках. С их помощью, утверждают специалисты, обнаружение "Стелсов" не будет представлять слишком большой проблемы. И еще, навигация и наведение на цель у В-2 осуществляется с использованием тех же радиолокаторов. Если они включаются, их работу нетрудно засечь. </w:t>
      </w:r>
    </w:p>
    <w:p>
      <w:pPr>
        <w:pStyle w:val="Style14"/>
        <w:rPr/>
      </w:pPr>
      <w:r>
        <w:rPr/>
        <w:t xml:space="preserve">И не зря Чейни говорил о "технических проблемах", когда еще выступал в роли критика В-2. Они есть, и их не мало. </w:t>
      </w:r>
    </w:p>
    <w:p>
      <w:pPr>
        <w:pStyle w:val="Style14"/>
        <w:rPr/>
      </w:pPr>
      <w:r>
        <w:rPr/>
        <w:t xml:space="preserve">Бывший заместитель министра обороны Роберт Костелло, ведавший в администрации Рейгана закупками военной техники и хорошо знающий положение дел в "Нортроп", считает, от бомбардировщика следует отказаться хотя бы потому, что технологические процессы и контроль за качеством на заводах компании поставлены из рук вон плохо. </w:t>
      </w:r>
    </w:p>
    <w:p>
      <w:pPr>
        <w:pStyle w:val="Style14"/>
        <w:rPr/>
      </w:pPr>
      <w:r>
        <w:rPr/>
        <w:t xml:space="preserve">Несколько лет не утихают страсти и судебные тяжбы вокруг электронных систем, которые "Нортроп" изготовляет для баллистических ракет MX, штурмовиков "Харриер" и крылатых ракет. Блок наведения MX - небольшой агрегат, формой и размерами напоминающий баскетбольный мяч. В ходе расследования выяснилось, что работники корпорации при сборки этих важнейших узлов использовали "не прошедшие технический контроль", то есть бракованные, детали, а так же "фальсифицировали результаты стендовых испытаний". При этом руководители фирмы не стеснялись предъявлять Пентагону двойные счета на оплату некачественных компонентов. На испытаниях из 5 запусков из-за дефектов системы наведения боеголовки 2 ракет не попали в цель. "60 процентов успеха - "двойка" в обычных условиях", - зло заметил по этому поводу конгрессмен Л. Эспин. </w:t>
      </w:r>
    </w:p>
    <w:p>
      <w:pPr>
        <w:pStyle w:val="Style14"/>
        <w:rPr/>
      </w:pPr>
      <w:r>
        <w:rPr/>
        <w:t xml:space="preserve">Неоднократные переносы сроков летных испытаний "невидимки" тоже связаны с низкой готовностью самолета, недостаточной проверкой качества его узлов и деталей, хотя к выполнению программы уже привлечено 34 тысячи инженеров и рабочих по всей стране. </w:t>
      </w:r>
    </w:p>
    <w:p>
      <w:pPr>
        <w:pStyle w:val="Style14"/>
        <w:rPr/>
      </w:pPr>
      <w:r>
        <w:rPr/>
        <w:t xml:space="preserve">Покуда на заводе номер 42 в Палмдейле собирают первые предсерийные образцы В-2, Пентагон поспешил запустить на околоземную орбиту навигационный спутник "NavStar GPS", призванный облегчить вывод "невидимок" на цели. </w:t>
      </w:r>
    </w:p>
    <w:p>
      <w:pPr>
        <w:pStyle w:val="Style14"/>
        <w:rPr/>
      </w:pPr>
      <w:r>
        <w:rPr/>
        <w:t xml:space="preserve">Корпорация "Нортроп" надеется, что В-2 откроет дорогу новому классу вооружений. На очереди истребитель-"невидимка" YF-23. На его разработку компания получила 691 миллион, а закупка 750 таких самолетов обойдется США в 40-50 миллиардов. Начались испытания созданного в конструкторских бюро фирмы в соответствии с новомодной пентагоновской концепцией "конкурирующих стратегий" беспилотного ударного комплекса "Tasit Rainbou". </w:t>
      </w:r>
    </w:p>
    <w:p>
      <w:pPr>
        <w:pStyle w:val="Style14"/>
        <w:rPr/>
      </w:pPr>
      <w:r>
        <w:rPr/>
        <w:t xml:space="preserve">Несмотря на полную готовность к производству В-2, Пентагон решил на время заморозить этот проект (сказалось потепление отношений между США и наиболее вероятным противником - СССР) , на данный момент этот вопрос так и не прояснился. </w:t>
      </w:r>
    </w:p>
    <w:p>
      <w:pPr>
        <w:pStyle w:val="Style14"/>
        <w:rPr/>
      </w:pPr>
      <w:r>
        <w:rPr/>
        <w:t xml:space="preserve">В 1990 году Пентагон продемонстрировал другой самолет "невидимку". Этот самолет не отличается изяществом. Истребитель - бомбардировщик F-117A скорее напоминает какую-то экзотическую летучую мышь, нежели современный боевой самолет. Конструкторы корпорации "Локхид" за красотой и не гнались. Задача была у них совсем другая: сделать машиной "невидимой" для радаров. Из-за этого и причудливость ее формы (какой контраст с до предела "зализанным" В-2) . "Изделие" оказалось дорогим. Каждый из 59 построенных самолетов стоит 42,6 миллиона долларов. </w:t>
      </w:r>
    </w:p>
    <w:p>
      <w:pPr>
        <w:pStyle w:val="Style14"/>
        <w:rPr/>
      </w:pPr>
      <w:r>
        <w:rPr/>
        <w:t xml:space="preserve">До последнего времени F-117A оставался невидимым и для общественности. С 1978 года, когда началось создание самолета по программе "Стелс", истребитель был строго засекречен. И вот состоялась его демонстрация. С чего это вдруг Пентагон решил снять чадру с "невидимки"? "Военные, считает обозреватель американской телекомпании ABC Б. Зелник, - стремятся заручиться поддержкой общественности для дальнейшего выпуска самолетов по технологии "Стелс". </w:t>
      </w:r>
    </w:p>
    <w:p>
      <w:pPr>
        <w:pStyle w:val="Style14"/>
        <w:rPr/>
      </w:pPr>
      <w:r>
        <w:rPr/>
        <w:t xml:space="preserve">F-117A применялись во время войны в Персидском заливе. </w:t>
      </w:r>
    </w:p>
    <w:p>
      <w:pPr>
        <w:pStyle w:val="Style14"/>
        <w:rPr/>
      </w:pPr>
      <w:r>
        <w:rPr/>
        <w:t xml:space="preserve">Как отмечает генерал ВВС США, пожелавший остаться неизвестным, самолет не оправдал возложенных на него надежд. </w:t>
      </w:r>
    </w:p>
    <w:p>
      <w:pPr>
        <w:pStyle w:val="Style14"/>
        <w:rPr/>
      </w:pPr>
      <w:r>
        <w:rPr/>
        <w:t xml:space="preserve">Действительно, "рентабельность" его применения оказалась чересчур высокой - только 36 процентов ракет, установленных на самолете, поразили цели, кроме того, F-117A оказался не таким уж невидимым как для иракских ПВО, так и для собственных американских самолетов воздушной разведки E-2C, способных, как известно, управлять тремя эскадрильями перехватчиков и сопровождать до 300 целей одновременно. Дальность обнаружения цели в зависимости от ее размеров и внешних условий составляет от 270 до 740 км. </w:t>
      </w:r>
    </w:p>
    <w:p>
      <w:pPr>
        <w:pStyle w:val="Style14"/>
        <w:rPr/>
      </w:pPr>
      <w:r>
        <w:rPr/>
        <w:t xml:space="preserve">С другой стороны, Пентагон, заинтересованный в продолжение программы "Стелс", официально заявил о полном успехе новых самолетов и поставил вопрос о продолжении работ над В-2 и закупок F-117A. Однако, до сих пор этот вопрос так и не решен. </w:t>
      </w:r>
    </w:p>
    <w:p>
      <w:pPr>
        <w:pStyle w:val="Style14"/>
        <w:rPr/>
      </w:pPr>
      <w:r>
        <w:rPr/>
        <w:t xml:space="preserve">Кроме того, Пентагон планировал несколько бомбардировщиков В-2 переоборудовать в самолеты-шпионы, взамен самолета SR-71. </w:t>
      </w:r>
    </w:p>
    <w:p>
      <w:pPr>
        <w:pStyle w:val="Style14"/>
        <w:rPr/>
      </w:pPr>
      <w:r>
        <w:rPr/>
        <w:t xml:space="preserve">В Пентагоне этот самолет назвали "Черной птицей". Но детище конструктора Кларенса Джонсона скорее подобно черной молнии. Сильно вытянутый фюзеляж придает машине стремительность, а специальная черная краска предохраняет корпус от перегрева. Вдь стратегический разведчик ВВС США SR-71 "Блэк берд" способен мчать на высоте 25 тысяч метров со скоростью 3220 километров в час. При этом его обшивка раскаляется до 594 градусов Цельсия, а фюзеляж из-за высоких температур удлиняется на 7,5 сантиметра. Расстояние между Лондоном и Лос-Анджелесом один из SR-71 с несколькими дозаправками в воздухе преодолел за 3 часа 47 минут. </w:t>
      </w:r>
    </w:p>
    <w:p>
      <w:pPr>
        <w:pStyle w:val="Style14"/>
        <w:rPr/>
      </w:pPr>
      <w:r>
        <w:rPr/>
        <w:t xml:space="preserve">Однако в историю "Черные птицы" вошли отнюдь не благодаря своим замечательным летным характеристикам, а как самолеты-шпионы. И вот после 25 лет эксплуатации министерство обороны США, сокращая военные расходы, решило исключить их из боевого состава ВВС. Специалисты замечают, что сегодня задачи, которые прежде возлагались на "Блэк берд", с большим успехом и меньшими затратами выполняют разведывательные спутники (по этой же причине был отклонен вопрос о замене SR-71 на В-2) . </w:t>
      </w:r>
    </w:p>
    <w:p>
      <w:pPr>
        <w:pStyle w:val="Style14"/>
        <w:spacing w:before="280" w:after="280"/>
        <w:ind w:firstLine="720"/>
        <w:rPr/>
      </w:pPr>
      <w:r>
        <w:rPr/>
        <w:t xml:space="preserve">Девять из трех десятков "Черных птиц" передаются в авиационные музеи США. Все они будут поддерживаться в хорошем состоянии, чтобы, если потребуется, снова взмыть в неб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7:00Z</dcterms:created>
  <dc:creator>ERIK</dc:creator>
  <dc:description/>
  <cp:keywords/>
  <dc:language>en-US</dc:language>
  <cp:lastModifiedBy>ERIK</cp:lastModifiedBy>
  <dcterms:modified xsi:type="dcterms:W3CDTF">2010-02-04T16:57:00Z</dcterms:modified>
  <cp:revision>2</cp:revision>
  <dc:subject/>
  <dc:title>В-2 - бомбардировщик 21 века</dc:title>
</cp:coreProperties>
</file>