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rFonts w:cs="Arial" w:ascii="Arial" w:hAnsi="Arial"/>
          <w:b/>
          <w:sz w:val="32"/>
          <w:szCs w:val="32"/>
        </w:rPr>
        <w:t>Ценности буддизма в хозяйствовании</w:t>
      </w:r>
    </w:p>
    <w:p>
      <w:pPr>
        <w:pStyle w:val="Normal"/>
        <w:spacing w:lineRule="auto" w:line="360"/>
        <w:ind w:firstLine="567"/>
        <w:jc w:val="both"/>
        <w:rPr>
          <w:rFonts w:ascii="Arial" w:hAnsi="Arial" w:cs="Arial"/>
        </w:rPr>
      </w:pPr>
      <w:r>
        <w:rPr>
          <w:rFonts w:cs="Arial" w:ascii="Arial" w:hAnsi="Arial"/>
        </w:rPr>
        <w:t xml:space="preserve">Буддизм возник на территории Индостана в VI веке до н. э., явившись, таким образом, первой по времени своего возникновения мировой религией. В дальнейшем он завоевал миллионы последователей в разных странах Азии, но на территории Индостана утратил свои позиции и фактически исчез. Тем не менее, ранние стадии его истории связаны с этим субконтинентом, и освещать их следует на этническом и социально-историческом фоне Индостана VI в. до н. э. </w:t>
      </w:r>
    </w:p>
    <w:p>
      <w:pPr>
        <w:pStyle w:val="Normal"/>
        <w:spacing w:lineRule="auto" w:line="360"/>
        <w:ind w:firstLine="567"/>
        <w:jc w:val="both"/>
        <w:rPr>
          <w:rFonts w:ascii="Arial" w:hAnsi="Arial" w:cs="Arial"/>
        </w:rPr>
      </w:pPr>
      <w:r>
        <w:rPr>
          <w:rFonts w:cs="Arial" w:ascii="Arial" w:hAnsi="Arial"/>
        </w:rPr>
        <w:t xml:space="preserve">VII – V вв. до н. э. были периодом сильного религиозного брожения в Индии. На это время приходится возникновение и оформление джайнизма и буддизма, а также многочисленных сект и религиозных движений как внутри указанных двух новых для того времени религий, так и вне их. Насчитывается до 17 толков, возникших в буддизме в течение второго столетия после смерти Будды, и помимо того еще шесть враждебных сект, основанных “лжеучителями” — современниками Будды. Одно это свидетельствует об интенсивности религиозной жизни и тех исканий, которые происходили в этой области в указанный период. </w:t>
      </w:r>
    </w:p>
    <w:p>
      <w:pPr>
        <w:pStyle w:val="Normal"/>
        <w:spacing w:lineRule="auto" w:line="360"/>
        <w:ind w:firstLine="567"/>
        <w:jc w:val="both"/>
        <w:rPr>
          <w:rFonts w:ascii="Arial" w:hAnsi="Arial" w:cs="Arial"/>
        </w:rPr>
      </w:pPr>
      <w:r>
        <w:rPr>
          <w:rFonts w:cs="Arial" w:ascii="Arial" w:hAnsi="Arial"/>
        </w:rPr>
        <w:t xml:space="preserve">Некоторые исследователи обращают внимание на то, что эти искания не ограничивались пределами Индии и имели, чуть ли не мировое распространение. В этой связи индийский историк Б. Луния упоминает о Гераклите, Заратуштре, Конфуции и в общем характеризует время от VI до II века н. э. как “время великого брожения умов во всем мире”. Вряд ли, есть основания для конструирования в данном случае некоего чуть ли не всемирного религиозно-философского движения, тем более что в Индии указанное брожение не ограничивалось рамками VI в. до н. э., начавшись за столетие до него и продлившись значительно позже. Основные причины событий, связанных с возникновением новых религий в Индии, следует искать в ходе социальной истории страны. </w:t>
      </w:r>
    </w:p>
    <w:p>
      <w:pPr>
        <w:pStyle w:val="Normal"/>
        <w:spacing w:lineRule="auto" w:line="360"/>
        <w:ind w:firstLine="567"/>
        <w:jc w:val="both"/>
        <w:rPr>
          <w:rFonts w:ascii="Arial" w:hAnsi="Arial" w:cs="Arial"/>
        </w:rPr>
      </w:pPr>
      <w:r>
        <w:rPr>
          <w:rFonts w:cs="Arial" w:ascii="Arial" w:hAnsi="Arial"/>
        </w:rPr>
        <w:t>Возникновение буддизма связывается с жизнью и проповеднической деятельностью Сиддхартхи Гаутамы Будды. Некоторые исследователи буддизма прошлого века отрицали историчность Будды. “Надо признать, — писал французский ученый П. Сенар, — что в целом легенда Будды изображает не действительную жизнь, хотя бы даже изукрашенную некоторыми выдумками воображения. Она, в самой сущности своей, есть эпическое прославление божества, известного мифологического типа...” На такой же позиции стоял и немецкий исследователь Г. Керн, утверждавший, что “Будда легенды не есть историческая личность, а мифический образ...”.</w:t>
      </w:r>
    </w:p>
    <w:p>
      <w:pPr>
        <w:pStyle w:val="Normal"/>
        <w:spacing w:lineRule="auto" w:line="360"/>
        <w:ind w:firstLine="567"/>
        <w:jc w:val="both"/>
        <w:rPr>
          <w:rFonts w:ascii="Arial" w:hAnsi="Arial" w:cs="Arial"/>
        </w:rPr>
      </w:pPr>
      <w:r>
        <w:rPr>
          <w:rFonts w:cs="Arial" w:ascii="Arial" w:hAnsi="Arial"/>
        </w:rPr>
        <w:t>В основе мифа о Будде, как считали приверженцы этой точки зрения, лежало олицетворение солнца и перипетий его годового движения по небосводу. Впрочем, Сенар в ходе исследований переменил свою точку зрения и впоследствии писал: “Нельзя сомневаться в том, что Будда действительно учил в конце VI в. до н. э. .Невозможно сомнение и относительно того, что все главные черты его учения и его легенды быстро закрепились в том виде, в каком они нам ныне доступны”.</w:t>
      </w:r>
    </w:p>
    <w:p>
      <w:pPr>
        <w:pStyle w:val="Normal"/>
        <w:spacing w:lineRule="auto" w:line="360"/>
        <w:ind w:firstLine="567"/>
        <w:jc w:val="both"/>
        <w:rPr>
          <w:rFonts w:ascii="Arial" w:hAnsi="Arial" w:cs="Arial"/>
        </w:rPr>
      </w:pPr>
      <w:r>
        <w:rPr>
          <w:rFonts w:cs="Arial" w:ascii="Arial" w:hAnsi="Arial"/>
        </w:rPr>
        <w:t xml:space="preserve">Большинство исследователей полагают, что не верно подвергать сомнению действительное существование основателя буддизма; некоторые из них даже признают Будду первым из числа исторических деятелей Индии, существование которых поддается почти точной датировке. Вероятно, данная точка зрения имеет больше оснований, ибо действительно для ее опровержения не выставлено достаточно серьезных аргументов. Во всяком случае, реконструкция истории возникновения буддизма немногим изменится от положительного или отрицательного решения вопроса об историчности Будды. Ясно, что духовный облик того человека или тех людей, которые были действительными основателями данного религиозного учения, должен был соответствовать тому, каким в легендах предстает Сиддхартха Гаутама. </w:t>
      </w:r>
    </w:p>
    <w:p>
      <w:pPr>
        <w:pStyle w:val="Normal"/>
        <w:spacing w:lineRule="auto" w:line="360"/>
        <w:ind w:firstLine="567"/>
        <w:jc w:val="both"/>
        <w:rPr>
          <w:rFonts w:ascii="Arial" w:hAnsi="Arial" w:cs="Arial"/>
        </w:rPr>
      </w:pPr>
      <w:r>
        <w:rPr>
          <w:rFonts w:cs="Arial" w:ascii="Arial" w:hAnsi="Arial"/>
        </w:rPr>
        <w:t xml:space="preserve">Согласно этим легендам, он родился около 560 г. до н. э. Местом его рождения считается северо-восток Индии (в современных ориентирах — у границы Непала). Он был сыном главы племени шакьев. В 29 лет, пораженный переживаемыми людьми страданями, Гаутама расстался со всеми благами и соблазнами роскошной жизни, оставил жену с малолетним сыном и отправился странствовать. Шесть лет он вел жизнь бродячего аскета и искал истину в беседах с брахманами-аскетами, предаваясь подвигам самоистязания и умерщвления плоти. В дальнейшем он, однако, убедился в бесплодности выбранного пути и занялся размышлениями о причинах страдания и о способах его преодоления. Наконец, Гаутама, сидя под деревом, которое отныне стало столь же прославленным, внезапно узрел истину; и именно с этого момента он стал Буддой, т. е. просветленным, озаренным, умудренным. Он начал свою проповедническую деятельность, для чего отправился в Бенарес где нашел пять своих учеников, отошедших от него ранее из-за его отказа от аскетического образа жизни, обратился к ним с проповедью нового учения. Затем он проповедовал сорок лет свое учение в Северной и Центральной Индии и умер около 480 г. до н. э., положив начало многолюдной и мощной церковной организации — сангхе. </w:t>
      </w:r>
    </w:p>
    <w:p>
      <w:pPr>
        <w:pStyle w:val="Normal"/>
        <w:spacing w:lineRule="auto" w:line="360"/>
        <w:ind w:firstLine="567"/>
        <w:jc w:val="both"/>
        <w:rPr>
          <w:rFonts w:ascii="Arial" w:hAnsi="Arial" w:cs="Arial"/>
        </w:rPr>
      </w:pPr>
      <w:r>
        <w:rPr>
          <w:rFonts w:cs="Arial" w:ascii="Arial" w:hAnsi="Arial"/>
        </w:rPr>
        <w:t xml:space="preserve">Эта легенда не может претендовать на точность во всех своих деталях. В частности, известный русский буддолог прошлого века В. Васильев считал сомнительным такой существенный ее элемент, как изукрашенный импозантными подробностями “уход” Будды из роскошной жизни в аскезу: “Вероятнее всего, можно предположить, что Сиддхартха был не добровольным изгнанником, он ушел из «мира» скорее из-за политических интриг. Есть легенда о том, что, когда Будда проповедовал свое учение, Вируддака истребил весь Шакьяский род. Кто знает, что это происшествие не случилось ранее, и что Сиддхартха не пострадал от него, и должен был скитаться, и гораздо проще, чем рассказывает легенда, понять всю суетность мира, все мучения, которые происходят от внешних предметов...” Сама по себе эта догадка не имеет достаточного материала для своего подтверждения, но показывает, как могут варьироваться различные моменты биографии Будды, если признавать последнего исторической личностью. </w:t>
      </w:r>
    </w:p>
    <w:p>
      <w:pPr>
        <w:pStyle w:val="Normal"/>
        <w:spacing w:lineRule="auto" w:line="360"/>
        <w:ind w:firstLine="567"/>
        <w:jc w:val="both"/>
        <w:rPr>
          <w:rFonts w:ascii="Arial" w:hAnsi="Arial" w:cs="Arial"/>
        </w:rPr>
      </w:pPr>
      <w:r>
        <w:rPr>
          <w:rFonts w:cs="Arial" w:ascii="Arial" w:hAnsi="Arial"/>
        </w:rPr>
        <w:t xml:space="preserve">Традиционно-каноническая версия дальнейшей истории новой религии представляет ее в виде триумфального шествия по всей стране, причем дело выглядит так, что новое учение принималось без каких либо трудностей всем населением. Богатые и бедные, люди разных варн (каст) и родов занятий одинаково приветствовали Будду и с готовностью принимали его учение. За право принять и угостить просветленного велись острые споры между людьми, общинами. Последователями Будды сразу стали цари Бимбисара, Прасенаджит, Аджаташатру. Вскоре после смерти Будды наиболее выдающиеся его последователи собрались в Раджагрихе, где обсудили и утвердили ряд принципов новой религии. Тем не менее, в течение первого столетия, последовавшего за этим, среди сторонников буддизма возникли разногласия и расхождения, так что понадобился созыв нового Собора, который и состоялся в Вайшали через столетие после первого. Еще через сто с лишним лет, при царе Ашоке (III в. до н. э.), в городе Паталипутра (современная Патна) состоялся третий Собор, на котором был утвержден текст священных книг буддизма, составляющих Типитаку. Было принято решение о рассылке миссионеров во все концы страны, в частности, на юг, вплоть до Цейлона. </w:t>
      </w:r>
    </w:p>
    <w:p>
      <w:pPr>
        <w:pStyle w:val="Normal"/>
        <w:spacing w:lineRule="auto" w:line="360"/>
        <w:ind w:firstLine="567"/>
        <w:jc w:val="both"/>
        <w:rPr>
          <w:rFonts w:ascii="Arial" w:hAnsi="Arial" w:cs="Arial"/>
        </w:rPr>
      </w:pPr>
      <w:r>
        <w:rPr>
          <w:rFonts w:cs="Arial" w:ascii="Arial" w:hAnsi="Arial"/>
        </w:rPr>
        <w:t xml:space="preserve">В преданиях о трех Соборах много сомнительного. Вопрос об их историчности остается спорным. Несомненно лишь одно: если и происходили в указанные периоды собрания деятелей сангхи (буддийской церкви), то они не были всеиндийскими, а имели лишь местное значение. Подвергается сомнению историчность даже последнего из Соборов — третьего; оно поддерживается тем обстоятельством, что в памятниках, связанных с царем Ашокой, о Паталипутрском соборе нет ни одного упоминания. Советский исследователь Г. М. Бонгард-Левин считает, что речь здесь должна идти не о всебуддийском Соборе, а о “собрании общины” — событии столь малозначительном, что Ашока не счел даже нужным писать о нем или ссылаться в своих эдиктах на его решения. </w:t>
      </w:r>
    </w:p>
    <w:p>
      <w:pPr>
        <w:pStyle w:val="Normal"/>
        <w:spacing w:lineRule="auto" w:line="360"/>
        <w:ind w:firstLine="567"/>
        <w:jc w:val="both"/>
        <w:rPr>
          <w:rFonts w:ascii="Arial" w:hAnsi="Arial" w:cs="Arial"/>
        </w:rPr>
      </w:pPr>
      <w:r>
        <w:rPr>
          <w:rFonts w:cs="Arial" w:ascii="Arial" w:hAnsi="Arial"/>
        </w:rPr>
        <w:t>Из всех толков и ответвлений раннего буддизма выделилось одно направление, завоевавшее прочные позиции на севере Индии и впоследствии распространившееся в ряде стран Азии. Его приверженцы назвали свое учение махаяной — “широкой колесницей”, “широким путем” к истине; “узкой колесницей”, или хинаяной, они именовали прежнее учение, господствовавшее на юге. Буддизм в его махаянистской форме был принят царем Кушанской империи Канишкой, с именем которого связано предание о новом Соборе, проходившем около 100 г. н. э. в Кашмире. Собор сформулировал и утвердил основные положения махаяны. Махаянистские историки буддизма тоже говорят о трех Вселенских соборах и поэтому вынуждены кашмирский Собор включать в эти рамки. Для этого им необходимо или игнорировать третий Собор, или же смешивать воедино второй и третий, вследствие чего получаются хронологические несообразности, в частности чрезмерное продление жизни отдельных лиц. Даже историческая личность Ашоки здесь мистифицируется довольно странным образом: махаянисты относят второй Собор к царствованию Дхарма-Ашоки (благочестивого Ашоки), а хинаянисты говорят в этой связи о Кала-Ашоке (Черном Ашоке) . Не исключено, что имеется в виду один и тот же персонаж, исторический Ашока, по какой именно Собор происходил в его царствование, остается неясным. Основателем махаяны, впервые употребившим даже этот термин, считается буддийский богослов Ашвагхоша (жил в начале нашей эры), а главным идеологом, сыгравшим наибольшую роль в распространении махаянистского буддизма, был, очевидно, Нагарджуна (ок. середины II в. н. э.).</w:t>
      </w:r>
    </w:p>
    <w:p>
      <w:pPr>
        <w:pStyle w:val="Normal"/>
        <w:spacing w:lineRule="auto" w:line="360"/>
        <w:ind w:firstLine="567"/>
        <w:jc w:val="both"/>
        <w:rPr>
          <w:rFonts w:ascii="Arial" w:hAnsi="Arial" w:cs="Arial"/>
        </w:rPr>
      </w:pPr>
      <w:r>
        <w:rPr>
          <w:rFonts w:cs="Arial" w:ascii="Arial" w:hAnsi="Arial"/>
        </w:rPr>
        <w:t xml:space="preserve">Примерно в середине первого тысячелетия нашей эры сформировалось новое направление махаяны, известное под названием варджаяны — “алмазной колесницы”. По-иному оно именуется буддийским тантризмом, или тантраяной. Некоторые исследователи высказывают мнение, что варджаяна зародилась не позже хинаяны и махаяны. В литературе бытуют и такие взгляды, по которым варджаяну следует считать третьим направлением в буддизме наряду с хинаяной и махаяной. </w:t>
      </w:r>
    </w:p>
    <w:p>
      <w:pPr>
        <w:pStyle w:val="Normal"/>
        <w:spacing w:lineRule="auto" w:line="360"/>
        <w:ind w:firstLine="567"/>
        <w:jc w:val="both"/>
        <w:rPr>
          <w:rFonts w:ascii="Arial" w:hAnsi="Arial" w:cs="Arial"/>
        </w:rPr>
      </w:pPr>
      <w:r>
        <w:rPr>
          <w:rFonts w:cs="Arial" w:ascii="Arial" w:hAnsi="Arial"/>
        </w:rPr>
        <w:t xml:space="preserve">Каково было содержание буддийского вероучения в период его возникновения и в первые столетия его существования, казалось бы, можно установить по тексту колоссального количества канонических и неканонических священных книг этой религии. Тем не менее, сделать это исключительно трудно. Одно из основных препятствий заключается здесь в неопределенности датировки подавляющего большинства произведений буддийской литературы, в силу чего трудно установить порядок временных напластований в этом огромном количестве текстов и идей. Противоречивость смысла этих текстов настолько велика, что во многих случаях ими можно и обосновать, и опровергнуть любой взгляд на содержание буддийского вероучения. Этому способствует еще абстрактный и схоластически-запутанный стиль изложения, характерный для буддийской литературы. Кроме того, следует отметить, что возникновению буддийской литературы предшествовал длительный период бытования устной традиции, так что в священных книгах отражен не самый первоначальный период истории буддизма. </w:t>
      </w:r>
    </w:p>
    <w:p>
      <w:pPr>
        <w:pStyle w:val="Normal"/>
        <w:spacing w:lineRule="auto" w:line="360"/>
        <w:ind w:firstLine="567"/>
        <w:jc w:val="both"/>
        <w:rPr>
          <w:rFonts w:ascii="Arial" w:hAnsi="Arial" w:cs="Arial"/>
        </w:rPr>
      </w:pPr>
      <w:r>
        <w:rPr>
          <w:rFonts w:cs="Arial" w:ascii="Arial" w:hAnsi="Arial"/>
        </w:rPr>
        <w:t xml:space="preserve">Интервал между начальной стадией буддизма и периодом его литературного оформления заполнялся надписями и изображениями, сохранившимися на таких архитектурных памятниках как Бхархутская ступа (ок. II в. до н. э.; ступа — сооружение, в котором хранятся мощи и реликвии святых). В особенности на так называемых эдиктах Ашоки, начертанных на колоннах и скалах. Общая картина того, каким был первоначальный буддизм, остается, однако, неясной. </w:t>
      </w:r>
    </w:p>
    <w:p>
      <w:pPr>
        <w:pStyle w:val="Normal"/>
        <w:spacing w:lineRule="auto" w:line="360"/>
        <w:ind w:firstLine="567"/>
        <w:jc w:val="both"/>
        <w:rPr>
          <w:rFonts w:ascii="Arial" w:hAnsi="Arial" w:cs="Arial"/>
        </w:rPr>
      </w:pPr>
      <w:r>
        <w:rPr>
          <w:rFonts w:cs="Arial" w:ascii="Arial" w:hAnsi="Arial"/>
        </w:rPr>
        <w:t>И не только на первоначальной стадии своего развития, но и в дальнейшем, вплоть до нашего времени, буддизм был и остается многообразным явлением. “Буддийское учение, — пишет английский исследователь М. Вильямс, становилось то отрицательным, то положительным, то агностическим, то гностическим, от явного материализма и атеизма оно переходило к деизму, политеизму и спиритуализму. То оно выражается пессимизмом, то чистейшей филантропией, то монашеской жизнью, то высоконравственными предписаниями, то материалистической философией, то простою демонологией, то смесью всяких суеверий с колдовством, волшебством, идолопоклонством и фетишизмом включительно. В иной своей форме буддизм почти совпадает с какой-нибудь другой религией и вообще делает заимствования почти из всех вероучений”.</w:t>
      </w:r>
    </w:p>
    <w:p>
      <w:pPr>
        <w:pStyle w:val="Normal"/>
        <w:spacing w:lineRule="auto" w:line="360"/>
        <w:ind w:firstLine="567"/>
        <w:jc w:val="both"/>
        <w:rPr>
          <w:rFonts w:ascii="Arial" w:hAnsi="Arial" w:cs="Arial"/>
        </w:rPr>
      </w:pPr>
      <w:r>
        <w:rPr>
          <w:rFonts w:cs="Arial" w:ascii="Arial" w:hAnsi="Arial"/>
        </w:rPr>
        <w:t xml:space="preserve">Если рассматривать буддизм разных стадий его истории, то мы находим здесь огромное многообразие догматов, взглядов, доктрин и культов, оно настолько велико, что некоторые исследователи вообще отказываются давать этой религии общую характеристику. Так, например, Э. Харди пишет: “Под именем буддизма надо разуметь в высшей степени различные образы мыслей и жизненных направлений. Тщетны были бы усилия найти такой догмат, который объединял бы всех буддистов прошлого и настоящего”. Пожалуй, это сказано слишком категорично. Есть все же некоторые элементы вероучения и культа, которые можно признать присущими буддизму в целом. Среди исследователей существуют разногласия даже по поводу того, надо ли считать ранний буддизм религией или только философским и этическим учением, приобретшим характер религии лишь в дальнейшем ходе своего развития. </w:t>
      </w:r>
    </w:p>
    <w:p>
      <w:pPr>
        <w:pStyle w:val="Normal"/>
        <w:spacing w:lineRule="auto" w:line="360"/>
        <w:ind w:firstLine="567"/>
        <w:jc w:val="both"/>
        <w:rPr>
          <w:rFonts w:ascii="Arial" w:hAnsi="Arial" w:cs="Arial"/>
        </w:rPr>
      </w:pPr>
      <w:r>
        <w:rPr>
          <w:rFonts w:cs="Arial" w:ascii="Arial" w:hAnsi="Arial"/>
        </w:rPr>
        <w:t xml:space="preserve">Буддизм проповедовал: того, кто живет в созерцании удовольствий, необузданного в своих чувствах, неумеренного в еде, ленивого, нерешительного, — именно того сокрушает Мара, как вихрь — бессильное дерево. </w:t>
      </w:r>
    </w:p>
    <w:p>
      <w:pPr>
        <w:pStyle w:val="Normal"/>
        <w:spacing w:lineRule="auto" w:line="360"/>
        <w:ind w:firstLine="567"/>
        <w:jc w:val="both"/>
        <w:rPr>
          <w:rFonts w:ascii="Arial" w:hAnsi="Arial" w:cs="Arial"/>
        </w:rPr>
      </w:pPr>
      <w:r>
        <w:rPr>
          <w:rFonts w:cs="Arial" w:ascii="Arial" w:hAnsi="Arial"/>
        </w:rPr>
        <w:t xml:space="preserve">Того, кто живет без созерцания удовольствий, сдержанного в своих чувствах и умеренного в еде, полного веры и решительности, — именно его не может сокрушить Мара, как вихрь не может сокрушить каменную гору. </w:t>
      </w:r>
    </w:p>
    <w:p>
      <w:pPr>
        <w:pStyle w:val="Normal"/>
        <w:spacing w:lineRule="auto" w:line="360"/>
        <w:ind w:firstLine="567"/>
        <w:jc w:val="both"/>
        <w:rPr>
          <w:rFonts w:ascii="Arial" w:hAnsi="Arial" w:cs="Arial"/>
        </w:rPr>
      </w:pPr>
      <w:r>
        <w:rPr>
          <w:rFonts w:cs="Arial" w:ascii="Arial" w:hAnsi="Arial"/>
        </w:rPr>
        <w:t xml:space="preserve">Кто облачается в желтое одеяние, сам, не очистившись от грязи, не зная ни истины, ни самоограничения, тот недостоин желтого одеяния. </w:t>
      </w:r>
    </w:p>
    <w:p>
      <w:pPr>
        <w:pStyle w:val="Normal"/>
        <w:spacing w:lineRule="auto" w:line="360"/>
        <w:ind w:firstLine="567"/>
        <w:jc w:val="both"/>
        <w:rPr>
          <w:rFonts w:ascii="Arial" w:hAnsi="Arial" w:cs="Arial"/>
        </w:rPr>
      </w:pPr>
      <w:r>
        <w:rPr>
          <w:rFonts w:cs="Arial" w:ascii="Arial" w:hAnsi="Arial"/>
        </w:rPr>
        <w:t xml:space="preserve">Но кто избавился от грязи, кто стоек в добродетелях, исполнен истины и самоограничения, именно тот достоин желтого одеяния. </w:t>
      </w:r>
    </w:p>
    <w:p>
      <w:pPr>
        <w:pStyle w:val="Normal"/>
        <w:spacing w:lineRule="auto" w:line="360"/>
        <w:ind w:firstLine="567"/>
        <w:jc w:val="both"/>
        <w:rPr>
          <w:rFonts w:ascii="Arial" w:hAnsi="Arial" w:cs="Arial"/>
        </w:rPr>
      </w:pPr>
      <w:r>
        <w:rPr>
          <w:rFonts w:cs="Arial" w:ascii="Arial" w:hAnsi="Arial"/>
        </w:rPr>
        <w:t xml:space="preserve">Как в дом с плохой крышей просачивается дождь, так в плохо развитый ум просачивается вожделение. </w:t>
      </w:r>
    </w:p>
    <w:p>
      <w:pPr>
        <w:pStyle w:val="Normal"/>
        <w:spacing w:lineRule="auto" w:line="360"/>
        <w:ind w:firstLine="567"/>
        <w:jc w:val="both"/>
        <w:rPr>
          <w:rFonts w:ascii="Arial" w:hAnsi="Arial" w:cs="Arial"/>
        </w:rPr>
      </w:pPr>
      <w:r>
        <w:rPr>
          <w:rFonts w:cs="Arial" w:ascii="Arial" w:hAnsi="Arial"/>
        </w:rPr>
        <w:t xml:space="preserve">Как в дом с плохой крышей просачивается дождь, так в хорошо развитый ум не просачивается вожделение. </w:t>
      </w:r>
    </w:p>
    <w:p>
      <w:pPr>
        <w:pStyle w:val="Normal"/>
        <w:spacing w:lineRule="auto" w:line="360"/>
        <w:ind w:firstLine="567"/>
        <w:jc w:val="both"/>
        <w:rPr>
          <w:rFonts w:ascii="Arial" w:hAnsi="Arial" w:cs="Arial"/>
        </w:rPr>
      </w:pPr>
      <w:r>
        <w:rPr>
          <w:rFonts w:cs="Arial" w:ascii="Arial" w:hAnsi="Arial"/>
        </w:rPr>
        <w:t xml:space="preserve">Мара не находит тропы тех, кто благороден, кто живет исполненный серьезности и кто свободен благодаря совершенному знанию. </w:t>
      </w:r>
    </w:p>
    <w:p>
      <w:pPr>
        <w:pStyle w:val="Normal"/>
        <w:spacing w:lineRule="auto" w:line="360"/>
        <w:ind w:firstLine="567"/>
        <w:jc w:val="both"/>
        <w:rPr>
          <w:rFonts w:ascii="Arial" w:hAnsi="Arial" w:cs="Arial"/>
        </w:rPr>
      </w:pPr>
      <w:r>
        <w:rPr>
          <w:rFonts w:cs="Arial" w:ascii="Arial" w:hAnsi="Arial"/>
        </w:rPr>
        <w:t>“</w:t>
      </w:r>
      <w:r>
        <w:rPr>
          <w:rFonts w:cs="Arial" w:ascii="Arial" w:hAnsi="Arial"/>
        </w:rPr>
        <w:t xml:space="preserve">Пусть думают и миряне, и отшельники, что это сделано мной. Пусть они зависят от меня во всех делах”, — таково намерение глупца; его желание и гордость возрастают. </w:t>
      </w:r>
    </w:p>
    <w:p>
      <w:pPr>
        <w:pStyle w:val="Normal"/>
        <w:spacing w:lineRule="auto" w:line="360"/>
        <w:ind w:firstLine="567"/>
        <w:jc w:val="both"/>
        <w:rPr>
          <w:rFonts w:ascii="Arial" w:hAnsi="Arial" w:cs="Arial"/>
        </w:rPr>
      </w:pPr>
      <w:r>
        <w:rPr>
          <w:rFonts w:cs="Arial" w:ascii="Arial" w:hAnsi="Arial"/>
        </w:rPr>
        <w:t xml:space="preserve">Ибо одно средство ведет к приобретению богатства, другое — к Нирване. Зная же это, бхикшу, ученик Будды, не возрадуется почестям, но возлюбит одиночество. </w:t>
      </w:r>
    </w:p>
    <w:p>
      <w:pPr>
        <w:pStyle w:val="Normal"/>
        <w:spacing w:lineRule="auto" w:line="360"/>
        <w:ind w:firstLine="567"/>
        <w:jc w:val="both"/>
        <w:rPr>
          <w:rFonts w:ascii="Arial" w:hAnsi="Arial" w:cs="Arial"/>
        </w:rPr>
      </w:pPr>
      <w:r>
        <w:rPr>
          <w:rFonts w:cs="Arial" w:ascii="Arial" w:hAnsi="Arial"/>
        </w:rPr>
        <w:t xml:space="preserve">К тому, кто обижает безвинного человека, чистого и безупречного человека, именно к такому глупцу возвращается зло, как тончайшая пыль, брошенная против ветра. </w:t>
      </w:r>
    </w:p>
    <w:p>
      <w:pPr>
        <w:pStyle w:val="Normal"/>
        <w:spacing w:lineRule="auto" w:line="360"/>
        <w:ind w:firstLine="567"/>
        <w:jc w:val="both"/>
        <w:rPr>
          <w:rFonts w:ascii="Arial" w:hAnsi="Arial" w:cs="Arial"/>
        </w:rPr>
      </w:pPr>
      <w:r>
        <w:rPr>
          <w:rFonts w:cs="Arial" w:ascii="Arial" w:hAnsi="Arial"/>
        </w:rPr>
        <w:t xml:space="preserve">Если отказ от маленького счастьица позволяет увидеть большое счастье, пусть мудрый откажется от маленького счастьица, размышляя о большом счастье. </w:t>
      </w:r>
    </w:p>
    <w:p>
      <w:pPr>
        <w:pStyle w:val="Normal"/>
        <w:spacing w:lineRule="auto" w:line="360"/>
        <w:ind w:firstLine="567"/>
        <w:jc w:val="both"/>
        <w:rPr>
          <w:rFonts w:ascii="Arial" w:hAnsi="Arial" w:cs="Arial"/>
        </w:rPr>
      </w:pPr>
      <w:r>
        <w:rPr>
          <w:rFonts w:cs="Arial" w:ascii="Arial" w:hAnsi="Arial"/>
        </w:rPr>
        <w:t xml:space="preserve">Тот, кто ищет себе счастья, причиняя страдания другим, запутавшись в тенетах ненависти, не освобождается от ненависти. </w:t>
      </w:r>
    </w:p>
    <w:p>
      <w:pPr>
        <w:pStyle w:val="Normal"/>
        <w:spacing w:lineRule="auto" w:line="360"/>
        <w:ind w:firstLine="567"/>
        <w:jc w:val="both"/>
        <w:rPr>
          <w:rFonts w:ascii="Arial" w:hAnsi="Arial" w:cs="Arial"/>
        </w:rPr>
      </w:pPr>
      <w:r>
        <w:rPr>
          <w:rFonts w:cs="Arial" w:ascii="Arial" w:hAnsi="Arial"/>
        </w:rPr>
        <w:t xml:space="preserve">Ведь что должно быть сделано, откладывается; что не нужно делать, наоборот, делается. У таких беспечных и заносчивых увеличиваются желания. </w:t>
      </w:r>
    </w:p>
    <w:p>
      <w:pPr>
        <w:pStyle w:val="Normal"/>
        <w:spacing w:lineRule="auto" w:line="360"/>
        <w:ind w:firstLine="567"/>
        <w:jc w:val="both"/>
        <w:rPr>
          <w:rFonts w:ascii="Arial" w:hAnsi="Arial" w:cs="Arial"/>
        </w:rPr>
      </w:pPr>
      <w:r>
        <w:rPr>
          <w:rFonts w:cs="Arial" w:ascii="Arial" w:hAnsi="Arial"/>
        </w:rPr>
        <w:t>Люди, гонимые желанием, бегают вокруг, как бегает перепуганный заяц. Связанные путами и узами, они снова и снова в течение долгого времени возвращаются к страданию.</w:t>
      </w:r>
    </w:p>
    <w:p>
      <w:pPr>
        <w:pStyle w:val="Normal"/>
        <w:spacing w:lineRule="auto" w:line="360"/>
        <w:ind w:firstLine="567"/>
        <w:jc w:val="both"/>
        <w:rPr>
          <w:rFonts w:ascii="Arial" w:hAnsi="Arial" w:cs="Arial"/>
        </w:rPr>
      </w:pPr>
      <w:r>
        <w:rPr>
          <w:rFonts w:cs="Arial" w:ascii="Arial" w:hAnsi="Arial"/>
        </w:rPr>
        <w:t xml:space="preserve">Богатства убивают глупого, а не тех, кто ищет другого берега. Желая богатства, глупый убивает себя, как других. </w:t>
      </w:r>
    </w:p>
    <w:p>
      <w:pPr>
        <w:pStyle w:val="Normal"/>
        <w:spacing w:lineRule="auto" w:line="360"/>
        <w:ind w:firstLine="567"/>
        <w:jc w:val="both"/>
        <w:rPr>
          <w:rFonts w:ascii="Arial" w:hAnsi="Arial" w:cs="Arial"/>
        </w:rPr>
      </w:pPr>
      <w:r>
        <w:rPr>
          <w:rFonts w:cs="Arial" w:ascii="Arial" w:hAnsi="Arial"/>
        </w:rPr>
        <w:t xml:space="preserve">Я называю брахманом того, у кого мало желаний, кто не имеет дома и не связан ни с домовладельцами, ни с бездомными. </w:t>
      </w:r>
    </w:p>
    <w:p>
      <w:pPr>
        <w:pStyle w:val="Normal"/>
        <w:spacing w:lineRule="auto" w:line="360"/>
        <w:ind w:firstLine="567"/>
        <w:jc w:val="both"/>
        <w:rPr>
          <w:rFonts w:ascii="Arial" w:hAnsi="Arial" w:cs="Arial"/>
        </w:rPr>
      </w:pPr>
      <w:r>
        <w:rPr>
          <w:rFonts w:cs="Arial" w:ascii="Arial" w:hAnsi="Arial"/>
        </w:rPr>
        <w:t xml:space="preserve">И в тоже время: те, кто не вёл праведной жизни, не достиг в молодости богатства, гибнут, как старые цапли на пруду, в котором нет рыб. </w:t>
      </w:r>
    </w:p>
    <w:p>
      <w:pPr>
        <w:pStyle w:val="Normal"/>
        <w:spacing w:lineRule="auto" w:line="360"/>
        <w:ind w:firstLine="567"/>
        <w:jc w:val="both"/>
        <w:rPr>
          <w:rFonts w:ascii="Arial" w:hAnsi="Arial" w:cs="Arial"/>
        </w:rPr>
      </w:pPr>
      <w:r>
        <w:rPr>
          <w:rFonts w:cs="Arial" w:ascii="Arial" w:hAnsi="Arial"/>
        </w:rPr>
        <w:t xml:space="preserve">Те, кто не вёл праведной жизни, не достиг в молодости богатства, лежат, как сломанные луки, вздыхая о прошлом. </w:t>
      </w:r>
    </w:p>
    <w:p>
      <w:pPr>
        <w:pStyle w:val="Normal"/>
        <w:spacing w:lineRule="auto" w:line="360"/>
        <w:ind w:firstLine="567"/>
        <w:jc w:val="both"/>
        <w:rPr>
          <w:rFonts w:ascii="Arial" w:hAnsi="Arial" w:cs="Arial"/>
        </w:rPr>
      </w:pPr>
      <w:r>
        <w:rPr>
          <w:rFonts w:cs="Arial" w:ascii="Arial" w:hAnsi="Arial"/>
        </w:rPr>
        <w:t xml:space="preserve">Того, кто исполнен веры и добродетели, наделён славой и богатством, в каком бы месте он ни оказался, чтут повсюду. </w:t>
      </w:r>
    </w:p>
    <w:p>
      <w:pPr>
        <w:pStyle w:val="Normal"/>
        <w:spacing w:lineRule="auto" w:line="360"/>
        <w:ind w:firstLine="567"/>
        <w:jc w:val="both"/>
        <w:rPr>
          <w:rFonts w:ascii="Arial" w:hAnsi="Arial" w:cs="Arial"/>
        </w:rPr>
      </w:pPr>
      <w:r>
        <w:rPr>
          <w:rFonts w:cs="Arial" w:ascii="Arial" w:hAnsi="Arial"/>
        </w:rPr>
        <w:t xml:space="preserve">Приведенные примеры взяты из Джаммапады, которая относится к числу тех произведений, которые, как говорит традиция, составлены из изречений, приписываемых Будде и произносившихся им по поводу того или иного случая. Если же еще учесть, что в Джаммападе весьма полно и широко изложены основные принципы морально-этической доктрины раннего буддизма, то станет понятным авторитет, которым она пользовалась и пользуется до сих пор у последователей буддизма, видящих в ней сокровищницу буддийской мудрости, произведение, претендующее на роль учебника жизни. </w:t>
      </w:r>
    </w:p>
    <w:p>
      <w:pPr>
        <w:pStyle w:val="Normal"/>
        <w:spacing w:lineRule="auto" w:line="360"/>
        <w:ind w:firstLine="567"/>
        <w:jc w:val="both"/>
        <w:rPr>
          <w:rFonts w:ascii="Arial" w:hAnsi="Arial" w:cs="Arial"/>
        </w:rPr>
      </w:pPr>
      <w:r>
        <w:rPr>
          <w:rFonts w:cs="Arial" w:ascii="Arial" w:hAnsi="Arial"/>
        </w:rPr>
        <w:t xml:space="preserve">Образцы расхождения слова с делом показывал в собственном поведении и сам Будда. Он учил: “жизнь благочестивая должна довольствоваться пребыванием у корня дерева; так следовало бы и вам, монахи, проводить всю вашу жизнь, вихары же и четыре рода других помещений это лишь экстраординарно дозволенное”. Иначе говоря, монахи, как правило, могут иметь хоть какой-либо кров над головой только в порядке исключения. Но вот некий богатый купец Аната-Пиндика принес Будде в дар богатейший дворец. С полной готовностью тот принял этот дар и произнес много красноречивых благодарственных слов дарителю, сопровождая их наставлениями в адрес других возможных благотворителей, чтобы они не скупились. </w:t>
      </w:r>
    </w:p>
    <w:p>
      <w:pPr>
        <w:pStyle w:val="Normal"/>
        <w:spacing w:lineRule="auto" w:line="360"/>
        <w:ind w:firstLine="567"/>
        <w:jc w:val="both"/>
        <w:rPr>
          <w:rFonts w:ascii="Arial" w:hAnsi="Arial" w:cs="Arial"/>
        </w:rPr>
      </w:pPr>
      <w:r>
        <w:rPr>
          <w:rFonts w:cs="Arial" w:ascii="Arial" w:hAnsi="Arial"/>
        </w:rPr>
        <w:t xml:space="preserve">На ход социальной истории Индии буддизм не оказал серьезного влияния. Что же касается собственно политической истории, то он сыграл известную роль во взаимоотношениях отдельных государств на полуострове и в соседних с ним странах, в процессах централизации и распада этих государств. </w:t>
      </w:r>
    </w:p>
    <w:p>
      <w:pPr>
        <w:pStyle w:val="TextBodyIndent"/>
        <w:rPr/>
      </w:pPr>
      <w:r>
        <w:rPr/>
        <w:t xml:space="preserve">Высокая значимость материального богатства в брахманистско-индуистской традиции </w:t>
      </w:r>
    </w:p>
    <w:p>
      <w:pPr>
        <w:pStyle w:val="Normal"/>
        <w:spacing w:lineRule="auto" w:line="360"/>
        <w:ind w:firstLine="567"/>
        <w:jc w:val="both"/>
        <w:rPr>
          <w:rFonts w:ascii="Arial" w:hAnsi="Arial" w:cs="Arial"/>
        </w:rPr>
      </w:pPr>
      <w:r>
        <w:rPr>
          <w:rFonts w:cs="Arial" w:ascii="Arial" w:hAnsi="Arial"/>
        </w:rPr>
        <w:t xml:space="preserve">Для раннего буддизма были характерны абстрактность догматики, недостаточное развитие мифологии, относительная бедность культа. Все это ограничивало его распространение в массах, несравненно меньше интересующихся философскими абстракциями, чем мифологическими образами, ищущих выход своим переживаниям в эмоционально насыщенных культовых ритуалах и церемониях. В своей борьбе за существование и распространение буддизм все больше эволюционировал именно в этом направлении. </w:t>
      </w:r>
    </w:p>
    <w:p>
      <w:pPr>
        <w:pStyle w:val="Normal"/>
        <w:spacing w:lineRule="auto" w:line="360"/>
        <w:ind w:firstLine="567"/>
        <w:jc w:val="both"/>
        <w:rPr>
          <w:rFonts w:ascii="Arial" w:hAnsi="Arial" w:cs="Arial"/>
        </w:rPr>
      </w:pPr>
      <w:r>
        <w:rPr>
          <w:rFonts w:cs="Arial" w:ascii="Arial" w:hAnsi="Arial"/>
        </w:rPr>
        <w:t xml:space="preserve">Для того чтобы понять значимость богатства в брахманистско-индуистской традиции, на мой взгляд, необходимо рассмотреть возникновение и становление индийской культуры, этноса, государственности. </w:t>
      </w:r>
    </w:p>
    <w:p>
      <w:pPr>
        <w:pStyle w:val="Normal"/>
        <w:spacing w:lineRule="auto" w:line="360"/>
        <w:ind w:firstLine="567"/>
        <w:jc w:val="both"/>
        <w:rPr/>
      </w:pPr>
      <w:r>
        <w:rPr>
          <w:rFonts w:cs="Arial" w:ascii="Arial" w:hAnsi="Arial"/>
        </w:rPr>
        <w:t xml:space="preserve">Индоарии в долине Ганга консолидировавшиеся на рубеже III-II тысячелетий до н. э. где-то в районе Причерноморья и Прикаспия индоевропейские племена с начала II тысячелетия до н. э. в силу не вполне ясных пока причин стали энергично мигрировать в разных направлениях. Один из первых потоков мигрантов составили осевшие в Малой Азии хетты, с которыми было связано одомашнивание лошадей (возможно, их предшественниками в этом деле были митаннийцы) и, главное, изготовление боевых колесниц. Оснащенные боевыми колесницами индоевропейские племена быстро распространились на запад (Балканы), восток (Средняя Азия) и юг. Южная ветвь индоевропейцев, заселившая Иран и Индию, часто именуется индоиранской. Между иранскими ариями, осевшими в Иране в начале </w:t>
      </w:r>
      <w:r>
        <w:rPr>
          <w:rFonts w:cs="Arial" w:ascii="Arial" w:hAnsi="Arial"/>
          <w:lang w:val="en-US"/>
        </w:rPr>
        <w:t>I</w:t>
      </w:r>
      <w:r>
        <w:rPr>
          <w:rFonts w:cs="Arial" w:ascii="Arial" w:hAnsi="Arial"/>
        </w:rPr>
        <w:t xml:space="preserve"> тысячелетия до н. э., и индоариями, чья инфильтрация в районы Северной Индии датируется примерно XIV-XIII вв. до н. э., немало общего. Общность заметна и в языке, и в религии (имена богов), и в ранних формах социально-кастового членения с выделением воинов и жрецов (магов), и во многих других аспектах культуры. Сам термин “арий” — “благородный”, использовавшийся иранцами (ар, ир) и индийцами, относился именно к обозначению первоначальной индоиранской общности, впоследствии разделившейся и даже, возможно, противоборствовавшей, есть косвенные данные о том, что между отделившимися друг от друга иранцами и индийцами возник острый антагонизм. </w:t>
      </w:r>
    </w:p>
    <w:p>
      <w:pPr>
        <w:pStyle w:val="Normal"/>
        <w:spacing w:lineRule="auto" w:line="360"/>
        <w:ind w:firstLine="567"/>
        <w:jc w:val="both"/>
        <w:rPr>
          <w:rFonts w:ascii="Arial" w:hAnsi="Arial" w:cs="Arial"/>
        </w:rPr>
      </w:pPr>
      <w:r>
        <w:rPr>
          <w:rFonts w:cs="Arial" w:ascii="Arial" w:hAnsi="Arial"/>
        </w:rPr>
        <w:t xml:space="preserve">Проникновение индоариев через Афганистан сначала в Пенджаб, а затем в долину Ганга, заселенную до того местными неолитическими земледельцами, преимущественно этнических общностей мунда и дравидов, шло, скорее всего, волнами и длилось века. Вопрос о том, как и когда это происходило, откуда именно и каким образом шли волны индоариев, принадлежит к числу спорных и на современном уровне знаний практически неразрешимых. Однако бесспорно, что первые индоарии прибыли в долину Ганга еще до того, как их близкие родственники — иранцы заселили ту часть Ирана, где они впоследствии осели, создав свои государства (Мидию, затем Иран). Это ставит под вопрос мнение тех, кто намечает маршрут инфильтрации индоиранцев через Кавказ. Видимо, параллельно с ним существовал и иной путь, так что поток индоиранцев мог идти через Прикаспийские степи и Афганистан. </w:t>
      </w:r>
    </w:p>
    <w:p>
      <w:pPr>
        <w:pStyle w:val="Normal"/>
        <w:spacing w:lineRule="auto" w:line="360"/>
        <w:ind w:firstLine="567"/>
        <w:jc w:val="both"/>
        <w:rPr>
          <w:rFonts w:ascii="Arial" w:hAnsi="Arial" w:cs="Arial"/>
        </w:rPr>
      </w:pPr>
      <w:r>
        <w:rPr>
          <w:rFonts w:cs="Arial" w:ascii="Arial" w:hAnsi="Arial"/>
        </w:rPr>
        <w:t xml:space="preserve">Появившись в верховьях Ганга, индоарии стали постепенно осваивать до того слабо заселенную долину этой реки, оттесняя либо ассимилируя немногочисленные и сравнительно отсталые аборигенные племена. Высокий уровень материальной культуры — знакомство с металлами, использование плуга, удобрений, ирригационных устройств, транспорта, развитое ремесло и т.п. — способствовал быстрому и успешному утверждению индоариев в долине Ганга. Именно их язык и культура, включая ее религиозно-мировоззренческую первооснову, на долгие тысячелетия, вплоть до наших дней, уделили исторический путь индийской цивилизации. </w:t>
      </w:r>
    </w:p>
    <w:p>
      <w:pPr>
        <w:pStyle w:val="Normal"/>
        <w:spacing w:lineRule="auto" w:line="360"/>
        <w:ind w:firstLine="567"/>
        <w:jc w:val="both"/>
        <w:rPr>
          <w:rFonts w:ascii="Arial" w:hAnsi="Arial" w:cs="Arial"/>
        </w:rPr>
      </w:pPr>
      <w:r>
        <w:rPr>
          <w:rFonts w:cs="Arial" w:ascii="Arial" w:hAnsi="Arial"/>
        </w:rPr>
        <w:t xml:space="preserve">Именно арии с их огромным вниманием к религиозной символике и мифологии, к культам и жертвоприношениям, с ведущей ролью жрецов-брахманов и обожествлением священных текстов-самхит выдвинули на передний план в этой цивилизации религиозно-духовные проблемы, подчеркнутый пиетет по отношению к которым стал со временем квинтэссенцией всей духовной культуры Индии. Тексты Вед (“ведать”), прежде всего Ригведы, многочисленные связанные с их комментированием и толкованием религиозно-философские трактаты (брахманы, араньяки, упанишады), монументальные эпические сказания о героях и подвигах далекого прошлого (Махабхарата и Рамаяна), а еще легенды-пураны и составленные сравнительно поздно, на рубеже нашей эры, систематизированные политико-экономические трактаты вроде законов Ману или Артхашастры — вот, по существу, едва и не все, чем может располагать историк при попытке реконструировать древние периоды истории Индии и очертить основные параметры ее общества и культуры. Ни летописных хроник, ни записей исторических событий, ни документов в распоряжении науки нет или почти нет. </w:t>
      </w:r>
    </w:p>
    <w:p>
      <w:pPr>
        <w:pStyle w:val="Normal"/>
        <w:spacing w:lineRule="auto" w:line="360"/>
        <w:ind w:firstLine="567"/>
        <w:jc w:val="both"/>
        <w:rPr>
          <w:rFonts w:ascii="Arial" w:hAnsi="Arial" w:cs="Arial"/>
        </w:rPr>
      </w:pPr>
      <w:r>
        <w:rPr>
          <w:rFonts w:cs="Arial" w:ascii="Arial" w:hAnsi="Arial"/>
        </w:rPr>
        <w:t xml:space="preserve">Естественно, характер источников определил как тот круг сведений, которыми мы можем оперировать, так и степень точности, с которой можно делать выводы о древнеиндийском обществе. Несомненно одно, что скудный и односторонний комплекс данных — не случайность, не результат недостаточных поисков или гибели важных документов в невыясненных пока ситуациях, напротив, это вполне адекватное отражение структуры самого общества, его самоидентификации. В обществе с подчеркнутым вниманием к религиозно-духовым проблемам с поисками очищения, спасения и избавления от тягот и страданий жизни в уходе от нее, стремлением к аскезе, мокше, нирване, с идеей кармы как закономерного вознаграждения каждому за его заслуги или прегрешения в прошлой жизни, с явной устремленностью от бытия к небытию, от внешнего к внутреннему, от общественного к биологически-личностному, — в таком обществе практически нет места социально-исторической памяти в какой-либо иной форме, кроме религиозно-эпической, мифологически-культовой. </w:t>
      </w:r>
    </w:p>
    <w:p>
      <w:pPr>
        <w:pStyle w:val="Normal"/>
        <w:spacing w:lineRule="auto" w:line="360"/>
        <w:ind w:firstLine="567"/>
        <w:jc w:val="both"/>
        <w:rPr>
          <w:rFonts w:ascii="Arial" w:hAnsi="Arial" w:cs="Arial"/>
        </w:rPr>
      </w:pPr>
      <w:r>
        <w:rPr>
          <w:rFonts w:cs="Arial" w:ascii="Arial" w:hAnsi="Arial"/>
        </w:rPr>
        <w:t xml:space="preserve">Если ставить вопрос о причинах столь существенного отклонения от нормы, то едва ли не на передний план выйдет все тот же вопрос о мигрантах-индоариях, для которых задачи консолидации и выживания на новой родине и в чуждом окружении как раз и свелись к консервации памяти прошлого. Прошлого, которое не имело социально-политических форм и не могло быть зафиксированным в виде исторических описаний и, тем более, деловых документов. Это прошлое было канонизировано в религиозно-мифологической форме и в этой форме сохранилось в памяти поколений. Последующий же акцент на религиозно-духовные проблемы лишь закрепил ранее начатое, и в свою очередь, определил приоритеты в складывавшейся системе ценностей индийской цивилизации. История и политические события в рамках этой системы были лишь бледным и малозначимым фоном, оттенявшим главное и самое существенное для индийцев — их санкционированный религиозными нормами и духовной культурой образ жизни, включая социальную структуру, социально-семейные связи и, прежде всего, твердо фиксированные и веками сохранявшиеся практически в неизменном или практически неизменном состоянии мировоззренческие ориентиры. </w:t>
      </w:r>
    </w:p>
    <w:p>
      <w:pPr>
        <w:pStyle w:val="Normal"/>
        <w:spacing w:lineRule="auto" w:line="360"/>
        <w:ind w:firstLine="567"/>
        <w:jc w:val="both"/>
        <w:rPr/>
      </w:pPr>
      <w:r>
        <w:rPr>
          <w:rFonts w:cs="Arial" w:ascii="Arial" w:hAnsi="Arial"/>
          <w:b/>
          <w:bCs/>
        </w:rPr>
        <w:t xml:space="preserve">Социальная структура индоариев периода вед (конец II-начало </w:t>
      </w:r>
      <w:r>
        <w:rPr>
          <w:rFonts w:cs="Arial" w:ascii="Arial" w:hAnsi="Arial"/>
          <w:b/>
          <w:bCs/>
          <w:lang w:val="en-US"/>
        </w:rPr>
        <w:t>I</w:t>
      </w:r>
      <w:r>
        <w:rPr>
          <w:rFonts w:cs="Arial" w:ascii="Arial" w:hAnsi="Arial"/>
          <w:b/>
          <w:bCs/>
        </w:rPr>
        <w:t xml:space="preserve"> тысячелетия до н. э.)</w:t>
      </w:r>
    </w:p>
    <w:p>
      <w:pPr>
        <w:pStyle w:val="Normal"/>
        <w:spacing w:lineRule="auto" w:line="360"/>
        <w:ind w:firstLine="567"/>
        <w:jc w:val="both"/>
        <w:rPr>
          <w:rFonts w:ascii="Arial" w:hAnsi="Arial" w:cs="Arial"/>
        </w:rPr>
      </w:pPr>
      <w:r>
        <w:rPr>
          <w:rFonts w:cs="Arial" w:ascii="Arial" w:hAnsi="Arial"/>
        </w:rPr>
        <w:t xml:space="preserve">Племена индоариев в ранних ведических текстах предстают в виде коллективов, выступающих как единое целое, но уже знакомых с социальными и имущественными различиями. Иными словами, это племена типа протогосударств во главе с вождями. Из среды рядовых общинников в них выделились две влиятельные прослойки — жрецы-брахманы, хранители ритуально-мифологической памяти, отправлявшие сложные культовые функции и пользовавшиеся огромным престижем и немалой реальной властью, и правители-военачальники, они же аристократы-кшатрии, которые возглавляли коллективы и управляли ими. Судя по некоторым данным Ригведы, правители протогосударств выступали в качестве верховных распорядителей общественного достояния, что проявлялось, в частности, в их праве выделять брахманам ту или иную часть общих земель. Выступая в обычной функции высших субъектов власти-собственности и верховных дистрибуторов, эти правители (раджи) собирали с общинников ренту-налог (обычно это была шестая доля урожая), которая постепенно превращалась из добровольного взноса в обязательную подать. Правители возглавляли аппарат администрации, существовавший за счет дистрибуции избыточного продукта (ренты-налога) , причем значительная доля этого аппарата комплектовалась из близких родичей правителя, составлявших его опору. В функции администрации во главе с правителем входили охрана коллектива, управление им, судопроизводство и т.п. </w:t>
      </w:r>
    </w:p>
    <w:p>
      <w:pPr>
        <w:pStyle w:val="Normal"/>
        <w:spacing w:lineRule="auto" w:line="360"/>
        <w:ind w:firstLine="567"/>
        <w:jc w:val="both"/>
        <w:rPr>
          <w:rFonts w:ascii="Arial" w:hAnsi="Arial" w:cs="Arial"/>
        </w:rPr>
      </w:pPr>
      <w:r>
        <w:rPr>
          <w:rFonts w:cs="Arial" w:ascii="Arial" w:hAnsi="Arial"/>
        </w:rPr>
        <w:t xml:space="preserve">Данные текстов свидетельствуют о том, что власть правителей была еще не очень прочной. Во многих протогосударствах она была выборной, причем именно там большим влиянием пользовались советы старших, собрания знатных — обстоятельство, которое побуждает некоторых исследователей говорить о “республиках”. В других уже заметен акцент на наследование власти правителя — и тогда собрание старших превращалось в паришад, совет знати при монархе с ограниченными консультативными функциями. Но в любом случае власть правителя не была абсолютной. Царь вынужден был считаться с мнением членов совета, не говоря уже о привычных нормах и традициях коллектива в целом; бывали случаи, когда не поладившие с подданными правители изгонялись. </w:t>
      </w:r>
    </w:p>
    <w:p>
      <w:pPr>
        <w:pStyle w:val="Normal"/>
        <w:spacing w:lineRule="auto" w:line="360"/>
        <w:ind w:firstLine="567"/>
        <w:jc w:val="both"/>
        <w:rPr>
          <w:rFonts w:ascii="Arial" w:hAnsi="Arial" w:cs="Arial"/>
        </w:rPr>
      </w:pPr>
      <w:r>
        <w:rPr>
          <w:rFonts w:cs="Arial" w:ascii="Arial" w:hAnsi="Arial"/>
        </w:rPr>
        <w:t xml:space="preserve">Роль советов и собраний старших и знатных бывала особенно заметной в нередких случаях ожесточенной борьбы за власть враждующих знатных кланов или наследников умершего раджи. В принципе такого рода отношения типичны для ранних протогосударств. Но для древней Индии спецификой было постепенное обособление в привилегированной группе социально-политических верхов упомянутых уже двух важнейших слоев — жрецов-брахманов и аристократов-кшатриев. Как упоминалось, основа высочайшего престижа и немалой власти слоя жрецов-брахманов заключалась в их монополии на ритуально-мифологическую память и связанные с ней высокочтимые народом культовые отправления. Поэтому противостояние их друг другу с острым взаимным соперничеством, равно как и зримое противодавление двух верхних социальных слоев третьему и основному, общинникам-производителям, вело к формированию кастового общества. </w:t>
      </w:r>
    </w:p>
    <w:p>
      <w:pPr>
        <w:pStyle w:val="Normal"/>
        <w:spacing w:lineRule="auto" w:line="360"/>
        <w:ind w:firstLine="567"/>
        <w:jc w:val="both"/>
        <w:rPr>
          <w:rFonts w:ascii="Arial" w:hAnsi="Arial" w:cs="Arial"/>
        </w:rPr>
      </w:pPr>
      <w:r>
        <w:rPr>
          <w:rFonts w:cs="Arial" w:ascii="Arial" w:hAnsi="Arial"/>
        </w:rPr>
        <w:t xml:space="preserve">Община ведического периода состояла из большесемейных групп, главы которых (“домохозяева” в древних индийских текстах) имели немалую власть над женами, детьми и домочадцами. В число последних входили порой и рабы из числа пленных иноплеменников (даса). По большей части это были рабыни, наложницы домохозяина или кого-либо из взрослых мужчин его семейной группы, чаще всего его братьев. Дети от этих рабынь не обязательно были рабами: статус их в зависимости от обстоятельств колебался от зависимого до полноправного. Да и домочадцы из числа родни тоже не были абсолютно независимы: отец-патриарх имел право заложить кого-либо из них в случае нужды, а то и отдать жрецам для жертвоприношения. Практика заклада или проигрыша в игре свидетельствует как об относительности статуса полноправного общинника, так и о существовавших уже отношениях социально-имущественного неравенства, о появлении долгового рабства, хотя это последнее было еще очень мягким. Его едва ли можно ставить рядом с рабством иноплеменников, даже если для характеристики рабов обеих категорий используется один и тот же термин — даса. </w:t>
      </w:r>
    </w:p>
    <w:p>
      <w:pPr>
        <w:pStyle w:val="Normal"/>
        <w:spacing w:lineRule="auto" w:line="360"/>
        <w:ind w:firstLine="567"/>
        <w:jc w:val="both"/>
        <w:rPr>
          <w:rFonts w:ascii="Arial" w:hAnsi="Arial" w:cs="Arial"/>
        </w:rPr>
      </w:pPr>
      <w:r>
        <w:rPr>
          <w:rFonts w:cs="Arial" w:ascii="Arial" w:hAnsi="Arial"/>
        </w:rPr>
        <w:t xml:space="preserve">Как свидетельствуют данные археологии, первые города в долине Ганга появляются примерно в IX-VIII вв. до н. э. Видимо, это было время, когда консолидировались на базе первых протогосударств более или менее крупные ранние государства и в связи с этим активно развивались ремесла и торговые связи. Исторические предания, зафиксированные в форме эпических сказаний, позволяют предположить, что именно в это время велись ожесточенные войны между правителями соперничавших стран — те самые войны, которые позже были воспеты в упоминавшейся уже Махабхарате. Результатом этих войн было, насколько можно судить, ослабление враждующих сторон, ни одна из которых уже во второй трети I тысячелетия до н. э. не играла заметной роли в политической жизни. Впрочем, это не мешает тому, что многие из индийских раджей вплоть до наших дней причисляют себя к потомкам воспетых легендами династий — Лунной (Бхаратов) и Солнечной. </w:t>
      </w:r>
    </w:p>
    <w:p>
      <w:pPr>
        <w:pStyle w:val="Normal"/>
        <w:spacing w:lineRule="auto" w:line="360"/>
        <w:ind w:firstLine="567"/>
        <w:jc w:val="both"/>
        <w:rPr>
          <w:rFonts w:ascii="Arial" w:hAnsi="Arial" w:cs="Arial"/>
        </w:rPr>
      </w:pPr>
      <w:r>
        <w:rPr>
          <w:rFonts w:cs="Arial" w:ascii="Arial" w:hAnsi="Arial"/>
        </w:rPr>
        <w:t xml:space="preserve">Конечно, здесь гораздо больше от красивой легенды, чем от исторической истины. Вообще для политической жизни древней, да и средневековой Индии было характерно преобладание слабых и кратковременных государственных образований, которые легко появлялись на свет, быстро приходили в упадок, сменяя одно другое: их названия, территории, имена правящей династии — все это сливается в круговорот почти не запоминающихся названий, чаще всего лишенных отличительных признаков. Трудно сказать, что здесь было главной причиной. Скорее следует говорить о комплексе причин. Но все же есть основания полагать, что относительная слабость политической власти в истории Индии определялась, прежде всего, спецификой индийского общества с его системой строго фиксированных статусов-сословий (варн, позже каст), раз и навсегда определявших место человека среди других. Жесткая кастовая система была своего рода альтернативой слабой политической власти, а быть может, и главной ее причиной. Общество вполне могло существовать без сильного государства, без эффективной администрации, ибо внутренние его законы с успехом выполняли политико-административные функции. Возможно, именно поэтому, несмотря на красивые легенды, воспевающие героев эпических сказаний, в реальной жизни Индии оставалось очень мало места для амбиций властолюбивых политических лидеров. Но именно это заставляет всерьез рассмотреть непростую проблему древнеиндийских варн. </w:t>
      </w:r>
    </w:p>
    <w:p>
      <w:pPr>
        <w:pStyle w:val="Normal"/>
        <w:spacing w:lineRule="auto" w:line="360"/>
        <w:ind w:firstLine="567"/>
        <w:jc w:val="both"/>
        <w:rPr>
          <w:rFonts w:ascii="Arial" w:hAnsi="Arial" w:cs="Arial"/>
        </w:rPr>
      </w:pPr>
      <w:r>
        <w:rPr>
          <w:rFonts w:cs="Arial" w:ascii="Arial" w:hAnsi="Arial"/>
        </w:rPr>
        <w:t xml:space="preserve">Варны Слово “варна” соответствует понятиям “вид”, “разряд”, “цвет”. Уже с глубокой древности в Индии использовали его для выделения и противопоставления друг другу основных социальных слоев общества. Зафиксированные еще в Ригведе предания исходят из того, что членение общества на противостоящие друг другу слои извечно, что из уст первочеловека Пуруши возникла варна жрецов-брахманов, из его рук — варна кшатриев, из бедер — варна простых земледельцев и скотоводов, т. е. рядовых общинников вайшья. А вот из ступней Пуруши появилась четвертая и самая низшая варна неимущих и неполноправных, варна шудр. Три высшие варны, генетически связанные с индоариями, считались почетными, особенно первые две из них, о привилегиях и престиже уже шла речь. Представители всех этих арийских варн именовались “дважды рожденными”, ибо по отношению к ним исполнялся обряд второго рождения, т. е. обряд посвящения, который производился в детстве и сопровождался надеванием на шею шнура, материал и цвет которого соответствовал варне. Обряд второго рождения давал право на обучение профессии и занятиям предков, после чего каждый мог стать домохозяином, т. е. отцом своего семейства. </w:t>
      </w:r>
    </w:p>
    <w:p>
      <w:pPr>
        <w:pStyle w:val="Normal"/>
        <w:spacing w:lineRule="auto" w:line="360"/>
        <w:ind w:firstLine="567"/>
        <w:jc w:val="both"/>
        <w:rPr>
          <w:rFonts w:ascii="Arial" w:hAnsi="Arial" w:cs="Arial"/>
        </w:rPr>
      </w:pPr>
      <w:r>
        <w:rPr>
          <w:rFonts w:cs="Arial" w:ascii="Arial" w:hAnsi="Arial"/>
        </w:rPr>
        <w:t xml:space="preserve">Дважды рожденные вначале резко противостояли четвертой варне, состоявшей из неполноправных неариев, и комплектовавшейся, прежде всего, за счет подчиненных аборигенных племен. Четвертая варна шудр возникала и формировалась позже трех арийских, так что в нее входили все те, кто по рождению не принадлежал к первым трем. Варна шудр была, по меньшей мере, вначале, варной неполноправных. Шудра, в частности, не имел права изучать веды и участвовать в обрядах и культовых отправлениях наравне с представителями остальных варн — весьма жестокая форма неравноправия для общества, где ритуально-мифологическая жизнь ценилась столь высоко, как в Индии. Шудра не мог, в силу сказанного, претендовать на высокое социальное положение, порой даже на самостоятельное хозяйство. Удел ремесленника или слуги, занятие тяжелыми и презираемыми видами труда — вот был его жребий. </w:t>
      </w:r>
    </w:p>
    <w:p>
      <w:pPr>
        <w:pStyle w:val="Normal"/>
        <w:spacing w:lineRule="auto" w:line="360"/>
        <w:ind w:firstLine="567"/>
        <w:jc w:val="both"/>
        <w:rPr/>
      </w:pPr>
      <w:r>
        <w:rPr>
          <w:rFonts w:cs="Arial" w:ascii="Arial" w:hAnsi="Arial"/>
        </w:rPr>
        <w:t xml:space="preserve">С течением времени, в положении варн происходили некоторые изменения, суть которых сводилась к снижению статуса третьей и некоторому повышению статуса четвертой из них. Варна вайшьев постепенно теряла свои арийские привилегии, включая обряд второго рождения, и в полном соответствии с привычной нормой социальной структуры общества подобного типа становилась намного ниже первых двух, чьи привилегии сохранялись. Шудры, напротив, со временем приобретали ряд присущих всем остальным варнам прав и тем повышали свой статус. Можно считать, что к середине </w:t>
      </w:r>
      <w:r>
        <w:rPr>
          <w:rFonts w:cs="Arial" w:ascii="Arial" w:hAnsi="Arial"/>
          <w:lang w:val="en-US"/>
        </w:rPr>
        <w:t>I</w:t>
      </w:r>
      <w:r>
        <w:rPr>
          <w:rFonts w:cs="Arial" w:ascii="Arial" w:hAnsi="Arial"/>
        </w:rPr>
        <w:t xml:space="preserve"> тысячелетия до н. э., две высшие варны уже достаточно отчетливо противостояли двум низшим, что адекватно отражало реальность жизни: сверху жрецы и воины, администраторы и аристократы, снизу — труженики, производители, слуги. </w:t>
      </w:r>
    </w:p>
    <w:p>
      <w:pPr>
        <w:pStyle w:val="Normal"/>
        <w:spacing w:lineRule="auto" w:line="360"/>
        <w:ind w:firstLine="567"/>
        <w:jc w:val="both"/>
        <w:rPr>
          <w:rFonts w:ascii="Arial" w:hAnsi="Arial" w:cs="Arial"/>
        </w:rPr>
      </w:pPr>
      <w:r>
        <w:rPr>
          <w:rFonts w:cs="Arial" w:ascii="Arial" w:hAnsi="Arial"/>
        </w:rPr>
        <w:t xml:space="preserve">Сложившаяся таким образом система четырех варн стала весьма устойчивой основой для членения индийского общества на незыблемые категории-сословия, статус и место которых были освящены непререкаемыми религиозными нормами. Религия вед с ее пышными кровавыми жертвоприношениями и огромной ролью жрецов-брахманов, монополизировавших не только культ и священные обряды, но также и практическое право изучать тексты и вообще право на образование, религиозно-философские рассуждения, весьма строго стояла на страже варновых различий. Человек рождается в своей варне и навсегда принадлежит именно ей, остается в ней. В своей варне он берет жену, его потомки тоже навечно остаются в его варне, продолжают его дело. Рождение в той или иной варне — результат поведения человека в его прошлых рождениях. Этот кардинальный постулат ведической религии с ее идеей круговорота непрекращающихся перерождений, облик которых зависит от кармы, т. е. суммы добродетелей и пороков в прошлых существованиях сыграл огромную роль в истории и культуре Индии. Он диктовал людям смириться с их местом в мире и обществе, не стремиться к улучшениям и изменениям, но зато вести себя добродетельно и тем улучшать свою карму с расчетом на будущее. Практически закон кармы ориентировал людей не на социальную борьбу, которую в сколько-нибудь заметных масштабах Индия — в отличие, скажем, от Китая — практически не знала, а на кармическое мышление и даже на уход от активной социальной жизни в поисках спасения или освобождения от кармы. </w:t>
      </w:r>
    </w:p>
    <w:p>
      <w:pPr>
        <w:pStyle w:val="Normal"/>
        <w:spacing w:lineRule="auto" w:line="360"/>
        <w:ind w:firstLine="567"/>
        <w:jc w:val="both"/>
        <w:rPr>
          <w:rFonts w:ascii="Arial" w:hAnsi="Arial" w:cs="Arial"/>
        </w:rPr>
      </w:pPr>
      <w:r>
        <w:rPr>
          <w:rFonts w:cs="Arial" w:ascii="Arial" w:hAnsi="Arial"/>
        </w:rPr>
        <w:t xml:space="preserve">Религиозное освящение системы варн оказалось весьма эффективным. Эта система со временем не только не распадалась, но, напротив, становилась все жестче, сильнее, разветвленнее. Укрепляясь, она обрастала новыми разрядами и подразрядами, более дробными подразделениями, т. е. превращалась в ту самую систему каст, которая дожила до наших дней. Это был медленный и постепенный процесс, на протяжении которого практически все племена и народы огромного Индостана, все вторгавшиеся в Индию ее завоеватели, все находившиеся на разных уровнях развития группы населения различных родов деятельности и профессий находили свое место в общей для всей Индии системе каст. Или, если не находили, оставались вне этой системы, т. е. ниже ее, в положении своего рода изгоев, неприкасаемых. Важно особенно подчеркнуть, что стремление вписаться в общую систему и оказаться в ряду других, пусть даже в самом низу их иерархической лестницы, было жизненно важным для каждой группы, ибо оказаться вне системы, в известном смысле вне закона, т. е. на положении раба. </w:t>
      </w:r>
    </w:p>
    <w:p>
      <w:pPr>
        <w:pStyle w:val="TextBodyIndent"/>
        <w:rPr/>
      </w:pPr>
      <w:r>
        <w:rPr/>
        <w:t xml:space="preserve">Северная Индия в середине I тысячелетия до н. э. </w:t>
      </w:r>
    </w:p>
    <w:p>
      <w:pPr>
        <w:pStyle w:val="Normal"/>
        <w:spacing w:lineRule="auto" w:line="360"/>
        <w:ind w:firstLine="567"/>
        <w:jc w:val="both"/>
        <w:rPr>
          <w:rFonts w:ascii="Arial" w:hAnsi="Arial" w:cs="Arial"/>
        </w:rPr>
      </w:pPr>
      <w:r>
        <w:rPr>
          <w:rFonts w:cs="Arial" w:ascii="Arial" w:hAnsi="Arial"/>
        </w:rPr>
        <w:t xml:space="preserve">Об историческом процессе в древней Индии, как упоминалось, мало что известно. Отрывки из различных религиозных текстов и полулегендарных преданий позволяют считать, что в общем и целом он протекал примерно так же, как и повсюду, хотя и с несколько меньшей эффективностью. На протяжении первой половины I тысячелетия до н. э. в Северной Индии шел тот же процесс политической интеграции, что и в остальном древневосточном мире: мелкие протогосударства постепенно становились более крупными и трансформировались в ранние государства, соперничество между которыми со временем становилось все более ожесточенным. Сильные поглощали слабых и расширялись за их счет. В результате к середине I тысячелетия до н. э. в долине Ганга и поблизости от нее существовало примерно 16 сравнительно крупных государств, в большинстве которых уже установилась наследственная монархия и лишь в некоторых практиковались различные формы олигархического либо аристократического правления с выборными политическими лидерами. </w:t>
      </w:r>
    </w:p>
    <w:p>
      <w:pPr>
        <w:pStyle w:val="Normal"/>
        <w:spacing w:lineRule="auto" w:line="360"/>
        <w:ind w:firstLine="567"/>
        <w:jc w:val="both"/>
        <w:rPr>
          <w:rFonts w:ascii="Arial" w:hAnsi="Arial" w:cs="Arial"/>
        </w:rPr>
      </w:pPr>
      <w:r>
        <w:rPr>
          <w:rFonts w:cs="Arial" w:ascii="Arial" w:hAnsi="Arial"/>
        </w:rPr>
        <w:t>Дальнейший процесс политической консолидации был, по-видимому, ускорен внешними факторами, в частности столкновениями с державой Ахеменидов. В V в. до н. э. в долине Ганга существовали два сильных государства, Кошала и Магадха, соперничество между ними привело к победе Магадхи.</w:t>
      </w:r>
    </w:p>
    <w:p>
      <w:pPr>
        <w:pStyle w:val="Normal"/>
        <w:spacing w:lineRule="auto" w:line="360"/>
        <w:ind w:firstLine="567"/>
        <w:jc w:val="both"/>
        <w:rPr>
          <w:rFonts w:ascii="Arial" w:hAnsi="Arial" w:cs="Arial"/>
        </w:rPr>
      </w:pPr>
      <w:r>
        <w:rPr>
          <w:rFonts w:cs="Arial" w:ascii="Arial" w:hAnsi="Arial"/>
        </w:rPr>
        <w:t xml:space="preserve">В IV в. до н. э. ей на смену пришла держава Нандов, основанная, по преданию, выходцем из варны шудр, свергнувшим с престола правителя Магадхи и распространившим свои владения на большую часть бассейна Ганга и к югу от него. Однако она просуществовала всего несколько десятилетий, Чандрагупта, тоже из шудр, использовав в своих интересах связанные с походом Александра события, в свою очередь сверг династию Нандов и основал империю Маурьев, просуществовавшую по индийским масштабам довольно долго — около полутора веков. Именно Чандрагупта установил связи с Селевком, женился на его дочери и гостеприимно принял посла Селевка Мегасфена. Сообщения Мегасфена об Индии, сохранившиеся в отрывках в разных древних сочинениях, — важный источник наших знаний о ранней истории империи Маурьев, да и вообще о древнеиндийском обществе. </w:t>
      </w:r>
    </w:p>
    <w:p>
      <w:pPr>
        <w:pStyle w:val="Normal"/>
        <w:spacing w:lineRule="auto" w:line="360"/>
        <w:ind w:firstLine="567"/>
        <w:jc w:val="both"/>
        <w:rPr>
          <w:rFonts w:ascii="Arial" w:hAnsi="Arial" w:cs="Arial"/>
        </w:rPr>
      </w:pPr>
      <w:r>
        <w:rPr>
          <w:rFonts w:cs="Arial" w:ascii="Arial" w:hAnsi="Arial"/>
        </w:rPr>
        <w:t xml:space="preserve">Итак, середина I тысячелетия до н. э. была отмечена заметной тенденцией к политической консолидации в Северной Индии. И эту тенденцию никак нельзя считать случайной. Напротив, она вполне соответствовала тем серьезным внутренним экономическим и социально-религиозным процессам, которые активно протекали в это время. Прежде всего, это была тенденция к экономической интеграции. Хотя долина Ганга не была в той же степени, что и долина Нила, определяющей доминантой всего складывавшегося на ее территории очага развитой цивилизации, она, тем не менее, способствовала как экономической интеграции, так и некоторому развитию централизованной администрации. Возвышение политических центров в долине вело к росту и укреплению городов, к развитию ремесла и торгового обмена. </w:t>
      </w:r>
    </w:p>
    <w:p>
      <w:pPr>
        <w:pStyle w:val="Normal"/>
        <w:spacing w:lineRule="auto" w:line="360"/>
        <w:ind w:firstLine="567"/>
        <w:jc w:val="both"/>
        <w:rPr>
          <w:rFonts w:ascii="Arial" w:hAnsi="Arial" w:cs="Arial"/>
        </w:rPr>
      </w:pPr>
      <w:r>
        <w:rPr>
          <w:rFonts w:cs="Arial" w:ascii="Arial" w:hAnsi="Arial"/>
        </w:rPr>
        <w:t xml:space="preserve">Города, бывшие, прежде всего укрепленными крепостями, начинали играть заметную роль в экономике. Немалое число ремесленников работало, по-видимому, в системе государственного хозяйства, что было характерным для всех древневосточных обществ на ранних этапах их развития. Существовали специализированные мастерские, где выполнялись заказы правящих верхов и администрации. Но постепенно часть времени ремесленники начинали уделять и выполнению приватных заказов. Городские мастера образовывали корпорации, основывали собственные мастерские. Правда, вся частнопредпринимательская деятельность ремесленников и торговцев находилась под строгим контролем государства. По сведениям Артхашастры — “Науке о политике” — сочинение, написанное, по преданию, советником Чандрагупты брахманом Каутильей и являющееся более теоретическим трактатом, нежели источником, повествующим о реальной жизни. Были определены размеры налогов, а также количество дней, которое ремесленник должен отработать в государственной мастерской; был строго регламентирован также порядок регистрации местожительства, получения разрешения на отъезд и т.п. Под централизованным руководством находились и дорожное строительство, судоходство, морская торговля. </w:t>
      </w:r>
    </w:p>
    <w:p>
      <w:pPr>
        <w:pStyle w:val="Normal"/>
        <w:spacing w:lineRule="auto" w:line="360"/>
        <w:ind w:firstLine="567"/>
        <w:jc w:val="both"/>
        <w:rPr/>
      </w:pPr>
      <w:r>
        <w:rPr>
          <w:rFonts w:cs="Arial" w:ascii="Arial" w:hAnsi="Arial"/>
        </w:rPr>
        <w:t xml:space="preserve">В сфере аграрных отношений тоже очень большую роль играло государство, которое выступало как верховный распорядитель земельного фонда. Государство регулировало подати и повинности населения. Есть основания считать, что наряду с общинными землями существовали обширные царские хозяйства типа царско-храмовых земель, характерных для ближневосточной древности. Земли в этих хозяйствах обрабатывались либо рабами и наемниками-кармакарами, статус которых был достаточно близок к рабскому, либо арендаторами из числа неимущих и преимущественно выходцев из низших слоев общества. Существовало и должностное землевладение; земли здесь тоже обрабатывались зависимыми или арендаторами. Но основной формой землевладения была все-таки община. </w:t>
      </w:r>
    </w:p>
    <w:p>
      <w:pPr>
        <w:pStyle w:val="Normal"/>
        <w:spacing w:lineRule="auto" w:line="360"/>
        <w:ind w:firstLine="567"/>
        <w:jc w:val="both"/>
        <w:rPr>
          <w:rFonts w:ascii="Arial" w:hAnsi="Arial" w:cs="Arial"/>
        </w:rPr>
      </w:pPr>
      <w:r>
        <w:rPr>
          <w:rFonts w:cs="Arial" w:ascii="Arial" w:hAnsi="Arial"/>
        </w:rPr>
        <w:t xml:space="preserve">Экономическая интеграция, способствовавшая политической консолидации индийцев в середине I тысячелетия до н. э., была важным фактором, но не единственным и даже не самым главным. Большую роль в консолидации индийцев как этноса и индийской цивилизации как великой социокультурной цельности сыграли процессы, протекавшие в это время в духовно-религиозной сфере и на тысячелетия определившие облик всей культуры Индии, духовные ценности ее цивилизации. Эти процессы начались с того, что древние веды стали обрастать уже упоминавшимися толкованиями и комментариями, которые энергично разрабатывались усилиями жрецов различных брахманских каст. На базе активных религиозных поисков возникали сложные философские построения — прежде всего упанишады, в которых дебатировались проблемы бытия и небытия, жизни и смерти, первопричины сущего, верховного Абсолюта и т.п. Следует особо подчеркнуть, что все эти отвлеченные рассуждения были практически исключительным достоянием брахманов, которые ревниво оберегали свою монополию на образование, изучение и комментирование священных текстов. Монополия брахманов на знание со временем вызывала все большее недовольство со стороны соперничавших с ними кшатриев, чей высокий политический статус и чья реальная и возраставшая власть питали это недовольство. Оно было тем более основательным, что формально кшатрии как дважды рожденные имели право проникать в глубинные тайны религиозно-философской мудрости. </w:t>
      </w:r>
    </w:p>
    <w:p>
      <w:pPr>
        <w:pStyle w:val="Normal"/>
        <w:spacing w:lineRule="auto" w:line="360"/>
        <w:ind w:firstLine="567"/>
        <w:jc w:val="both"/>
        <w:rPr>
          <w:rFonts w:ascii="Arial" w:hAnsi="Arial" w:cs="Arial"/>
        </w:rPr>
      </w:pPr>
      <w:r>
        <w:rPr>
          <w:rFonts w:cs="Arial" w:ascii="Arial" w:hAnsi="Arial"/>
        </w:rPr>
        <w:t xml:space="preserve">Философские поиски авторов упанишад, к которым постепенно приобщались помимо брахманов и некоторые кшатрии, приобретавшие большую значимость в ходе усиления политической власти и централизованной администрации, оказывали определенное воздействие на всю атмосферу духовной жизни древней Индии. Безусловный авторитет и монопольные позиции брахманов ослабевали. Естественным следствием этого было появление новых религиозно-философских течений и направлений, у истоков которых стояли проповедники-шраманы, имевшие сравнительную независимость мысли и порой даже отрицавшие святость вед или стремившиеся поколебать систему варн. Всех этих шраманов объединяла оппозиционность традиционному брахманизму, но между собой они расходились весьма значительно: одни из них видели свой идеал в аскезе, другие — в фатализме, третьи — в настойчивых поисках спасения. К числу сторонников последнего из этих направлений нужно отнести буддистов. </w:t>
      </w:r>
    </w:p>
    <w:p>
      <w:pPr>
        <w:pStyle w:val="Normal"/>
        <w:spacing w:lineRule="auto" w:line="360"/>
        <w:ind w:firstLine="567"/>
        <w:jc w:val="both"/>
        <w:rPr>
          <w:rFonts w:ascii="Arial" w:hAnsi="Arial" w:cs="Arial"/>
        </w:rPr>
      </w:pPr>
      <w:r>
        <w:rPr>
          <w:rFonts w:cs="Arial" w:ascii="Arial" w:hAnsi="Arial"/>
        </w:rPr>
        <w:t xml:space="preserve">Как и другие философско-религиозные учения той поры, буддизм объективно разрушал варновые основы социальной структуры, уравнивая всех своих последователей перед высшей вечностью великой нирваны. И поскольку именно это учение наиболее быстро и очевидно завоевывало популярность в народе в начале второй половины I тысячелетия до н. э., его сочли за благо поддержать правители впервые созданной на территории Индии империи Маурьев. Именно в буддизме они видели идеологию, которая могла бы способствовать интеграции социально-политической структуры страны. Забегая вперед, можно сказать, что буддизм как религиозно-философская доктрина не стал такой идеологией. Не исключено, что это обстоятельство, наряду с другими, сыграло свою роль в слабости и недолговечности империи Маурьев. Впрочем, справедливости ради стоит заметить, что и альтернативные буддизму доктрины, которых в древней Индии было немало, не обладали желанными для правителей потенциями. И это, как упоминалось, сыграло свою роль в формировании специфики политической системы и как бы противостоявшей ей социальной структуры Индии, как древней, так и средневековой. </w:t>
      </w:r>
    </w:p>
    <w:p>
      <w:pPr>
        <w:pStyle w:val="Normal"/>
        <w:spacing w:lineRule="auto" w:line="360"/>
        <w:ind w:firstLine="567"/>
        <w:jc w:val="both"/>
        <w:rPr>
          <w:rFonts w:ascii="Arial" w:hAnsi="Arial" w:cs="Arial"/>
        </w:rPr>
      </w:pPr>
      <w:r>
        <w:rPr>
          <w:rFonts w:cs="Arial" w:ascii="Arial" w:hAnsi="Arial"/>
        </w:rPr>
        <w:t xml:space="preserve">Древняя Индия: политическая система и социальная структура Захватив в 317 г. до н. э. власть в Пенджабе и решительно очистив эту часть Индии от остатков греко-македонских гарнизонов, Чандрагупта на развалинах державы Нандов создал новое государство Маурьев, которое стало быстро расширять свои пределы. Особых успехов в этом добился преемник Чандрагупты Биндусара, который простер пределы государства, превратившегося в одну из крупнейших империй мира, почти на всю территорию Индостана и на часть земель Афганистана. Его сын и внук Чандрагупты Ашока (268 – 231 гг. до н. э.) продолжил успешные завоевания, сокрушив сопротивление государства Калинги на востоке Индии. </w:t>
      </w:r>
    </w:p>
    <w:p>
      <w:pPr>
        <w:pStyle w:val="Normal"/>
        <w:spacing w:lineRule="auto" w:line="360"/>
        <w:ind w:firstLine="567"/>
        <w:jc w:val="both"/>
        <w:rPr>
          <w:rFonts w:ascii="Arial" w:hAnsi="Arial" w:cs="Arial"/>
        </w:rPr>
      </w:pPr>
      <w:r>
        <w:rPr>
          <w:rFonts w:cs="Arial" w:ascii="Arial" w:hAnsi="Arial"/>
        </w:rPr>
        <w:t xml:space="preserve">Империя Маурьев, охватив в результате этих завоеваний почти весь Индостан, за исключением крайнего юга, подчинила себе наряду с высокоразвитыми территориями долины Ганга или Пенджаба множество населенных отсталыми племенами периферийных районов. Благодаря включению их в единую политическую систему они получили мощный толчок для развития в рамках сложившейся древнеиндийской культуры и социальной структуры. Ашока, выступивший в качестве великого правителя и реформатора, поставил своей задачей создать государство, основанное на принципах древнеиндийских религиозно-этических норм — дхармы. </w:t>
      </w:r>
    </w:p>
    <w:p>
      <w:pPr>
        <w:pStyle w:val="TextBodyIndent"/>
        <w:rPr/>
      </w:pPr>
      <w:r>
        <w:rPr/>
        <w:t>Организация империи Маурьев (317 – 180 гг. до н. э.)</w:t>
      </w:r>
    </w:p>
    <w:p>
      <w:pPr>
        <w:pStyle w:val="Normal"/>
        <w:spacing w:lineRule="auto" w:line="360"/>
        <w:ind w:firstLine="567"/>
        <w:jc w:val="both"/>
        <w:rPr>
          <w:rFonts w:ascii="Arial" w:hAnsi="Arial" w:cs="Arial"/>
        </w:rPr>
      </w:pPr>
      <w:r>
        <w:rPr>
          <w:rFonts w:cs="Arial" w:ascii="Arial" w:hAnsi="Arial"/>
        </w:rPr>
        <w:t>Государственная администрация была строго организована. Император и окружавший его совет сановников — паришад — выступали в функции центрального исполнительного органа, ответственного за принятие важных решений и проведение их в жизнь. Кроме паришада при императоре был тайный совет из узкого круга доверенных лиц, а в необходимых случаях собирался и совещательный представительный орган раджасабха, в который входили, видимо, как сановники, так и аристократы из числа прежде независимых правителей, выборные от горожан и общин. Судя по организации отдельных ведомств, в частности военного, для управления ими существовал специализированный штат чиновников, группы которых отвечали за свою сферу деятельности: одни ведали пехотой, другие — боевыми колесницами, третьи — боевыми слонами, четвертые — снабжением и снаряжением войска, пятые — флотом и т. д.</w:t>
      </w:r>
    </w:p>
    <w:p>
      <w:pPr>
        <w:pStyle w:val="Normal"/>
        <w:spacing w:lineRule="auto" w:line="360"/>
        <w:ind w:firstLine="567"/>
        <w:jc w:val="both"/>
        <w:rPr>
          <w:rFonts w:ascii="Arial" w:hAnsi="Arial" w:cs="Arial"/>
        </w:rPr>
      </w:pPr>
      <w:r>
        <w:rPr>
          <w:rFonts w:cs="Arial" w:ascii="Arial" w:hAnsi="Arial"/>
        </w:rPr>
        <w:t xml:space="preserve">Можно предполагать, что аналогичным образом выглядел бюрократический аппарат и в других ведомствах, сведений о которых нет. Косвенно об этом свидетельствуют, в частности, данные об административном управлении городами. Часть городов управлялась чиновниками центра, другие — провинциальными администраторами. Принцип управления был тем же: ведомство делилось на группы специализированных чиновников, каждая из которых отвечала за свой участок работы: контроль, взимание налогов и пошлин, надзор за ценами и ценами, сохранностью общественных зданий, регистрацией населения и т.п. </w:t>
      </w:r>
    </w:p>
    <w:p>
      <w:pPr>
        <w:pStyle w:val="Normal"/>
        <w:spacing w:lineRule="auto" w:line="360"/>
        <w:ind w:firstLine="567"/>
        <w:jc w:val="both"/>
        <w:rPr>
          <w:rFonts w:ascii="Arial" w:hAnsi="Arial" w:cs="Arial"/>
        </w:rPr>
      </w:pPr>
      <w:r>
        <w:rPr>
          <w:rFonts w:cs="Arial" w:ascii="Arial" w:hAnsi="Arial"/>
        </w:rPr>
        <w:t xml:space="preserve">Центральному аппарату подчинялись провинциальные, причем характер их варьировал в зависимости от степени важности, уровня развития либо отдаленности того или иного района. В империи было четыре – пять главных наместничеств, управление которыми осуществлялось как наместниками из центра (ими бывали преимущественно царевичи), так и прежде существовавшей там местной администрацией, иногда во главе с местными правителями-раджами. Аналогичным образом, т. е. в форме сочетания централизованной системы администрации с местной, вплоть до общинных органов самоуправления, обстояло дело в провинциях и областях, в том числе в тех районах, где сохранялась местная автономия, как, например, в ганах и сангхах с ненаследственной выборной властью правителей. </w:t>
      </w:r>
    </w:p>
    <w:p>
      <w:pPr>
        <w:pStyle w:val="Normal"/>
        <w:spacing w:lineRule="auto" w:line="360"/>
        <w:ind w:firstLine="567"/>
        <w:jc w:val="both"/>
        <w:rPr>
          <w:rFonts w:ascii="Arial" w:hAnsi="Arial" w:cs="Arial"/>
        </w:rPr>
      </w:pPr>
      <w:r>
        <w:rPr>
          <w:rFonts w:cs="Arial" w:ascii="Arial" w:hAnsi="Arial"/>
        </w:rPr>
        <w:t xml:space="preserve">Содержание громоздкого и разветвленного аппарата администрации, равно как и всех аристократов, воинов и вообще всей сложной государственной структуры, падало на плечи трудящихся, прежде всего крестьян-общинников, выплачивавших в казну шестую долю урожая в качестве ренты-налога и выполнявших различные повинности. Кроме общинного землевладения существовало должностное, включая храмово-жреческое (земли брахманов и буддийских храмов, а также иных религиозных организаций и сект), царское и воинское. Все эти формы землевладения были чаще всего условными, а соответствующие земли обрабатывались преимущественно зависимыми арендаторами, а также рабами или кармакарами. </w:t>
      </w:r>
    </w:p>
    <w:p>
      <w:pPr>
        <w:pStyle w:val="Normal"/>
        <w:spacing w:lineRule="auto" w:line="360"/>
        <w:ind w:firstLine="567"/>
        <w:jc w:val="both"/>
        <w:rPr>
          <w:rFonts w:ascii="Arial" w:hAnsi="Arial" w:cs="Arial"/>
        </w:rPr>
      </w:pPr>
      <w:r>
        <w:rPr>
          <w:rFonts w:cs="Arial" w:ascii="Arial" w:hAnsi="Arial"/>
        </w:rPr>
        <w:t xml:space="preserve">Ашока уделял большое внимание организации судопроизводства, включая кодификацию норм права. Он также строго следил за эффективностью администрации, для чего регулярно раз в три – пять лет, устраивал инспекционные ревизии в провинциях, в ходе которых инспекторам вменялось в обязанность строго контролировать действия местных властей и следить за соблюдением норм дхармы. В понятие дхармы Ашока включал и религиозную терпимость, хотя некоторые данные позволяют предполагать, что к концу жизни он становился все более ревностным буддистом. Именно этот явственный акцент в его деятельности: щедрые дары и пожертвования буддийским храмам, поддержка деятельности буддистов и ограничения по отношению к представителям иных религий, включая и брахманизм, вызывал недовольство в стране, большая часть населения которой продолжала по традиции почитать именно брахманов и брахманизм. </w:t>
      </w:r>
    </w:p>
    <w:p>
      <w:pPr>
        <w:pStyle w:val="Normal"/>
        <w:spacing w:lineRule="auto" w:line="360"/>
        <w:ind w:firstLine="567"/>
        <w:jc w:val="both"/>
        <w:rPr>
          <w:rFonts w:ascii="Arial" w:hAnsi="Arial" w:cs="Arial"/>
        </w:rPr>
      </w:pPr>
      <w:r>
        <w:rPr>
          <w:rFonts w:cs="Arial" w:ascii="Arial" w:hAnsi="Arial"/>
        </w:rPr>
        <w:t xml:space="preserve">Дело в том, что, несмотря на упадок брахманизма влияние его и сформированных им еще в глубокой древности институтов, включая систему варн, было во всей Индии очень большим, а распространение этих институтов на всю территорию гигантской империи Маурьев еще более усилило их значение. Заметим, что ориентировавший своих сторонников на монашескую жизнь и поиски нирваны ортодоксальный ранний буддизм Хинаяны, в его наиболее распространенной форме Тхеравады не соответствовал издревле устоявшейся организации общества с его традиционной системой варн, которая уже самим фактом своего существования реабилитировала древний брахманизм, постепенно трансформировавшийся в более развитую религиозную форму индуизма. Поэтому неудивительно, что демонстративный акцент Ашоки в сторону буддизма вызывал недовольство влиятельных слоев древнеиндийского общества, прежде всего жрецов-брахманов, и что именно это недовольство могло иметь следствием ослабление власти императора, может быть, даже и крушение всей с таким трудом создававшейся системы достаточно явной централизованной администрации. </w:t>
      </w:r>
    </w:p>
    <w:p>
      <w:pPr>
        <w:pStyle w:val="Normal"/>
        <w:spacing w:lineRule="auto" w:line="360"/>
        <w:ind w:firstLine="567"/>
        <w:jc w:val="both"/>
        <w:rPr>
          <w:rFonts w:ascii="Arial" w:hAnsi="Arial" w:cs="Arial"/>
        </w:rPr>
      </w:pPr>
      <w:r>
        <w:rPr>
          <w:rFonts w:cs="Arial" w:ascii="Arial" w:hAnsi="Arial"/>
        </w:rPr>
        <w:t xml:space="preserve">Источники смутно и противоречиво говорят о конце жизни Ашоки, но все сходятся в одном: конец его царствования был отмечен серьёзными внутренними неурядицами, распрями на верхах, включая дом самого царя, а также усилением дезинтеграционных тенденций в масштабах империи в целом. Есть даже указания на раздел империи преемниками Ашоки. Все это привело в скором времени к окончательному крушению династии и развалу империи. Попытавшийся было восстановить величие Маурьев под эгидой основанной им династии Шунгов Пушьямитра, один из военачальников последнего императора Маурьев Брихадратхи, которого он убил на военном параде, сумел на некоторое время вернуть под свой контроль отдельные части распавшейся империи. Но далеко не все и, главное, ненадолго: при преемниках Пушьямитры династия Шунгов быстро деградировала, чему способствовали, в частности, затяжные войны с укрепившимся на севере Индии Греко-бактрийским царством. </w:t>
      </w:r>
    </w:p>
    <w:p>
      <w:pPr>
        <w:pStyle w:val="Normal"/>
        <w:spacing w:lineRule="auto" w:line="360"/>
        <w:ind w:firstLine="567"/>
        <w:jc w:val="both"/>
        <w:rPr/>
      </w:pPr>
      <w:r>
        <w:rPr>
          <w:rFonts w:cs="Arial" w:ascii="Arial" w:hAnsi="Arial"/>
        </w:rPr>
        <w:t xml:space="preserve">Индия после Маурьев. Кушаны. Гупты Противниками греко-бактрийцев, оттеснившими их в середине II н. э. и занявшими их место, были среднеазиатские племена юэчжей. Мигрировавшие под давлением северокитайского племени гуннов (сюнну), господствовавшего на территории монгольских степей юэчжи в ходе продвижения на запад через территорию современного Синьцзяна (Восточного Туркестана) заняли бактрийские земли и, осев на них, вскоре стали известны соседям под наименованием кушанов. Немало усвоив из эллинистического наследия бактрийцев, кушаны объединились в достаточно крупное государство, которое за счет удачных войн с Парфией заметно расширило свою территорию и приблизилось на юге к границам Индии. При Кадфизе II кушаны предприняли ряд экспедиций в Индию (хронология кушан вызывает ожесточенные споры, но ориентировочно это было в середине </w:t>
      </w:r>
      <w:r>
        <w:rPr>
          <w:rFonts w:cs="Arial" w:ascii="Arial" w:hAnsi="Arial"/>
          <w:lang w:val="en-US"/>
        </w:rPr>
        <w:t>I</w:t>
      </w:r>
      <w:r>
        <w:rPr>
          <w:rFonts w:cs="Arial" w:ascii="Arial" w:hAnsi="Arial"/>
        </w:rPr>
        <w:t xml:space="preserve"> в. н. э.), а при его преемнике, знаменитом Канишке, они овладели значительной частью Индии, включая бассейн Инда и часть бассейна Ганга. </w:t>
      </w:r>
    </w:p>
    <w:p>
      <w:pPr>
        <w:pStyle w:val="Normal"/>
        <w:spacing w:lineRule="auto" w:line="360"/>
        <w:ind w:firstLine="567"/>
        <w:jc w:val="both"/>
        <w:rPr>
          <w:rFonts w:ascii="Arial" w:hAnsi="Arial" w:cs="Arial"/>
        </w:rPr>
      </w:pPr>
      <w:r>
        <w:rPr>
          <w:rFonts w:cs="Arial" w:ascii="Arial" w:hAnsi="Arial"/>
        </w:rPr>
        <w:t xml:space="preserve">При Канишке Кушанское царство было на вершине своего могущества, а синтез сложившейся на греко-бактрийской основе кушанской культуры с североиндийской в процессе индианизации кушанов сыграл важную роль в развитии культуры этого региона, и ее наиболее знаменитой части — гандхарского искусства, сыгравшего существенную роль в формировании основ иконографии буддизма Махаяны. Что касается этого направления буддизма, то следует сказать, что Канишка, вслед за Ашокой, известен как второй великий индийский император, покровительствовавший буддизму. Именно при нем был проведен знаменитый четвертый собор буддистов, на котором и были очерчены основы буддизма Махаяны (“Широкая колесница” “Широкий путь к спасению”). Смысл этого направления буддизма и его отличие от первоначального буддизма Хинаяны в том, что махаянистское направление оказывало несравненно большее внимание буддистам-мирянам. За поддержку монахов и храмов, за верность буддизму были обещаны если и не нирвана — ее по-прежнему могли достичь лишь ушедшие от мира монахи— то, во всяком случае, улучшение кармы и даже буддийский рай, по пути к которому их вели святые подвижники-бодисатвы. </w:t>
      </w:r>
    </w:p>
    <w:p>
      <w:pPr>
        <w:pStyle w:val="Normal"/>
        <w:spacing w:lineRule="auto" w:line="360"/>
        <w:ind w:firstLine="567"/>
        <w:jc w:val="both"/>
        <w:rPr>
          <w:rFonts w:ascii="Arial" w:hAnsi="Arial" w:cs="Arial"/>
        </w:rPr>
      </w:pPr>
      <w:r>
        <w:rPr>
          <w:rFonts w:cs="Arial" w:ascii="Arial" w:hAnsi="Arial"/>
        </w:rPr>
        <w:t xml:space="preserve">Реформа буддизма, связанная с именем знаменитого буддийского монаха Нагарджуны и осуществленная при покровительстве Канишки, была призвана укрепить позиции весьма далекой от мирских интересов религии. В известной мере это удалось: буддизм стал ближе и понятнее людям. Но оттеснить на задний план в самой Индии древний брахманизм, уже успешно трансформировавшийся в индуизм, буддизм так и не сумел, хотя в северо-индийских и особенно пригималайских районах (знаменитый монастырь Наланда) он успешно существовал и даже развивался еще на протяжении примерно тысячелетия. Зато через восточные районы Кушанского царства буддизм Махаяны как раз со времен Канишки начал свое победоносное продвижение на восток, прежде всего в Китай. </w:t>
      </w:r>
    </w:p>
    <w:p>
      <w:pPr>
        <w:pStyle w:val="Normal"/>
        <w:spacing w:lineRule="auto" w:line="360"/>
        <w:ind w:firstLine="567"/>
        <w:jc w:val="both"/>
        <w:rPr>
          <w:rFonts w:ascii="Arial" w:hAnsi="Arial" w:cs="Arial"/>
        </w:rPr>
      </w:pPr>
      <w:r>
        <w:rPr>
          <w:rFonts w:cs="Arial" w:ascii="Arial" w:hAnsi="Arial"/>
        </w:rPr>
        <w:t xml:space="preserve">Распространение буддизма за пределами Индии столкнуло его с местными религиями ряда новых стран и народов, далекими от абстрактно-схоластического мудрствования. Буддизм должен был приспосабливаться к их бытовым и религиозно-идеологическим традициям и соответственно претерпевать серьезные изменения. </w:t>
      </w:r>
    </w:p>
    <w:p>
      <w:pPr>
        <w:pStyle w:val="Normal"/>
        <w:spacing w:lineRule="auto" w:line="360"/>
        <w:ind w:firstLine="567"/>
        <w:jc w:val="both"/>
        <w:rPr>
          <w:rFonts w:ascii="Arial" w:hAnsi="Arial" w:cs="Arial"/>
        </w:rPr>
      </w:pPr>
      <w:r>
        <w:rPr>
          <w:rFonts w:cs="Arial" w:ascii="Arial" w:hAnsi="Arial"/>
        </w:rPr>
        <w:t xml:space="preserve">Известную роль играл и процесс материального обрастания сангхи и монастырей. Обязанность подаяния, лежавшая на мирянах с возникновением буддизма, вначале выражалась в скромных формах: надо было класть в чашу странствующего бхикшу, в молчании опускавшего глаза долу, горстку риса или немного какой-либо другой еды. Но постепенно изменились не только масштабы, но и характер благочестивой милостыни. Пожертвования в пользу монастырей приняли огромные размеры, а сами монастыри со временем превратились из аскетически-скромных убежищ для нищих монахов в великолепные общежития для важных деятелей буддийской церкви, за которыми наименование бхикшу (нищие) сохранилось лишь по традиции. Изучение буддийских писаний, которых с течением времени становилось все больше, не могло полностью исчерпывать всю жизненную активность этих многочисленных кадров. Она находила применение в усиленном мифотворчестве и в выдумывании новых обрядов, для объяснения смысла которых опять-таки приходилось сочинять новые и все более затейливые мифы. Так эволюционировала хинаяна. </w:t>
      </w:r>
    </w:p>
    <w:p>
      <w:pPr>
        <w:pStyle w:val="Normal"/>
        <w:spacing w:lineRule="auto" w:line="360"/>
        <w:ind w:firstLine="567"/>
        <w:jc w:val="both"/>
        <w:rPr>
          <w:rFonts w:ascii="Arial" w:hAnsi="Arial" w:cs="Arial"/>
        </w:rPr>
      </w:pPr>
      <w:r>
        <w:rPr>
          <w:rFonts w:cs="Arial" w:ascii="Arial" w:hAnsi="Arial"/>
        </w:rPr>
        <w:t xml:space="preserve">Формирование хозяйственной культуры Южной и Юго-Восточной Азии во многом определялось теми высшими духовными и мировоззренческими ценностями, которые формировались в контексте распространенных здесь религиозных и религиозно-философских систем — индуизма и буддизма. </w:t>
      </w:r>
    </w:p>
    <w:p>
      <w:pPr>
        <w:pStyle w:val="Normal"/>
        <w:spacing w:lineRule="auto" w:line="360"/>
        <w:ind w:firstLine="567"/>
        <w:jc w:val="both"/>
        <w:rPr>
          <w:rFonts w:ascii="Arial" w:hAnsi="Arial" w:cs="Arial"/>
        </w:rPr>
      </w:pPr>
      <w:r>
        <w:rPr>
          <w:rFonts w:cs="Arial" w:ascii="Arial" w:hAnsi="Arial"/>
        </w:rPr>
        <w:t xml:space="preserve">Богатство — знак, свидетельствующий о доблести, щедрости, широте натуры феодала. Этот знак может быть реализован лишь при демонстрации им указанных качеств. Таким образом, высший момент наслаждения богатством — его расточение в присутствии максимального числа людей, участвующих в его поглощении, получающих долю от щедрот феодала. </w:t>
      </w:r>
    </w:p>
    <w:p>
      <w:pPr>
        <w:pStyle w:val="Normal"/>
        <w:spacing w:lineRule="auto" w:line="360"/>
        <w:ind w:firstLine="567"/>
        <w:jc w:val="both"/>
        <w:rPr>
          <w:rFonts w:ascii="Arial" w:hAnsi="Arial" w:cs="Arial"/>
        </w:rPr>
      </w:pPr>
      <w:r>
        <w:rPr>
          <w:rFonts w:cs="Arial" w:ascii="Arial" w:hAnsi="Arial"/>
        </w:rPr>
        <w:t>Такие явления наблюдаются в традиционных обществах, относящихся к различным духовным, религиозно-культурным системам. В индийской “Жизни Викрамы” говорится: “Если есть деньги, дари их или трать на наслаждения, но не нужно их копить”.</w:t>
      </w:r>
    </w:p>
    <w:p>
      <w:pPr>
        <w:pStyle w:val="Normal"/>
        <w:spacing w:lineRule="auto" w:line="360"/>
        <w:ind w:firstLine="567"/>
        <w:jc w:val="both"/>
        <w:rPr>
          <w:rFonts w:ascii="Arial" w:hAnsi="Arial" w:cs="Arial"/>
        </w:rPr>
      </w:pPr>
      <w:r>
        <w:rPr>
          <w:rFonts w:cs="Arial" w:ascii="Arial" w:hAnsi="Arial"/>
        </w:rPr>
        <w:t>Таким образом, богатство, собственность — это своего рода овеществленные отношения. Богатство воплощает знатность, могущество, мудрость, доблесть и удачу своего владельца и поэтому неотделимо от него, оно всегда “имеет имя”.</w:t>
      </w:r>
    </w:p>
    <w:p>
      <w:pPr>
        <w:pStyle w:val="Normal"/>
        <w:spacing w:lineRule="auto" w:line="360"/>
        <w:ind w:firstLine="567"/>
        <w:jc w:val="both"/>
        <w:rPr>
          <w:rFonts w:ascii="Arial" w:hAnsi="Arial" w:cs="Arial"/>
        </w:rPr>
      </w:pPr>
      <w:r>
        <w:rPr>
          <w:rFonts w:cs="Arial" w:ascii="Arial" w:hAnsi="Arial"/>
        </w:rPr>
        <w:t xml:space="preserve">Поскольку успех профессиональной деятельности в рамках традиционалистского сознания индуиста определяется его конкретно-вещным выражением, то богатство здесь существует не в форме капитала, а скорее — в традиционной форме сокровища. Его использование не выходит за пределы практической рациональности, присущей мирской активности, основанной на чисто практических интересах и лишенной ориентации на какое-либо внешнее по отношению к ней, духовное, нравственное или формальное, начало. Поэтому, в отличие от протестантизма, в Индии стремление к богатству и роскоши, если они дозволяются кастовой дхармой, не ограничиваются необходимостью инвестиций, для которых, в свою очередь, здесь нет религиозно-этических импульсов. </w:t>
      </w:r>
    </w:p>
    <w:p>
      <w:pPr>
        <w:pStyle w:val="Normal"/>
        <w:spacing w:lineRule="auto" w:line="360"/>
        <w:ind w:firstLine="567"/>
        <w:jc w:val="both"/>
        <w:rPr>
          <w:rFonts w:ascii="Arial" w:hAnsi="Arial" w:cs="Arial"/>
        </w:rPr>
      </w:pPr>
      <w:r>
        <w:rPr>
          <w:rFonts w:cs="Arial" w:ascii="Arial" w:hAnsi="Arial"/>
        </w:rPr>
        <w:t xml:space="preserve">В буддистской хозяйственной культуре также первостепенное значение имеет отношение к проявлениям экономической жизни, а не собственность, богатство, труд сами по себе. Но в контексте массового, народного буддизма собственность, благополучие, богатство не отрицаются, если нет внутренней привязанности к ним, нет страстного желания разбогатеть. Более того, материальное благополучие уважается, и считается оправданным как свидетельство хорошей кармы, как воздаяние за заслуги в прошедших рождениях. Однако чтобы не испортить кармический баланс и не лишиться благополучия в будущем, следует избегать алчности, скупости, страстной погони за наживой. </w:t>
      </w:r>
    </w:p>
    <w:p>
      <w:pPr>
        <w:pStyle w:val="Normal"/>
        <w:spacing w:lineRule="auto" w:line="360"/>
        <w:ind w:firstLine="567"/>
        <w:jc w:val="both"/>
        <w:rPr>
          <w:rFonts w:ascii="Arial" w:hAnsi="Arial" w:cs="Arial"/>
        </w:rPr>
      </w:pPr>
      <w:r>
        <w:rPr>
          <w:rFonts w:cs="Arial" w:ascii="Arial" w:hAnsi="Arial"/>
        </w:rPr>
        <w:t xml:space="preserve">В буддистском менталитете представление о праведном богатстве основывается на отсутствии привязанности к нему. Безразличие к материальному благосостоянию необходимо подтверждать, легко расставаясь с собственностью: раздавая щедрую милостыню монахам, жертвуя на культовые нужды, строительство пагод, на церемонии, паломничество. Существуют и не связанные непосредственно с религией, но порождаемые буддистским мировоззрением формы благотворительности — материальная поддержка более бедных родственников и соседей, угощение и общие празднества и т. п. Материальные блага как бы обмениваются на духовные, кармические заслуги. </w:t>
      </w:r>
    </w:p>
    <w:p>
      <w:pPr>
        <w:pStyle w:val="Normal"/>
        <w:spacing w:lineRule="auto" w:line="360"/>
        <w:ind w:firstLine="567"/>
        <w:jc w:val="both"/>
        <w:rPr>
          <w:rFonts w:ascii="Arial" w:hAnsi="Arial" w:cs="Arial"/>
        </w:rPr>
      </w:pPr>
      <w:r>
        <w:rPr>
          <w:rFonts w:cs="Arial" w:ascii="Arial" w:hAnsi="Arial"/>
        </w:rPr>
        <w:t xml:space="preserve">Богатство оказывается включенным в широкую сеть социальных отношений типа патрон-клиент, являющихся основой социокультурной организации буддийских стран. Самые богатые семьи оказываются также и самыми многочисленными, так как поддерживают обширную клиентелу, и самыми влиятельными. Материальное богатство “перетекает” в накопление социальных связей и в конечном итоге — во власть. </w:t>
      </w:r>
    </w:p>
    <w:p>
      <w:pPr>
        <w:pStyle w:val="Normal"/>
        <w:spacing w:lineRule="auto" w:line="360"/>
        <w:ind w:firstLine="567"/>
        <w:jc w:val="both"/>
        <w:rPr>
          <w:rFonts w:ascii="Arial" w:hAnsi="Arial" w:cs="Arial"/>
        </w:rPr>
      </w:pPr>
      <w:r>
        <w:rPr>
          <w:rFonts w:cs="Arial" w:ascii="Arial" w:hAnsi="Arial"/>
        </w:rPr>
        <w:t xml:space="preserve">Буддистский практицизм основывается на идеале срединности — избегании крайностей и чрезмерности. Умеренное благосостояние, отсутствие привязанности к собственности, страстной жажды богатства и азарта конкурентной борьбы, а также и избегание нищеты, заставляющей сосредоточивать все силы и помыслы на пропитании, — все это входит в буддийское понятие “срединного пути” . </w:t>
      </w:r>
    </w:p>
    <w:p>
      <w:pPr>
        <w:pStyle w:val="Normal"/>
        <w:spacing w:lineRule="auto" w:line="360"/>
        <w:ind w:firstLine="567"/>
        <w:jc w:val="both"/>
        <w:rPr>
          <w:rFonts w:ascii="Arial" w:hAnsi="Arial" w:cs="Arial"/>
        </w:rPr>
      </w:pPr>
      <w:r>
        <w:rPr>
          <w:rFonts w:cs="Arial" w:ascii="Arial" w:hAnsi="Arial"/>
        </w:rPr>
        <w:t xml:space="preserve">Материальное благосостояние служило подтверждению социального статуса и реализации сопутствующих ему обязанностей. </w:t>
      </w:r>
    </w:p>
    <w:p>
      <w:pPr>
        <w:pStyle w:val="Heading1"/>
        <w:ind w:firstLine="567"/>
        <w:rPr/>
      </w:pPr>
      <w:r>
        <w:rPr/>
        <w:t>Познание “тайны труда” как смысла хозяйствования</w:t>
      </w:r>
    </w:p>
    <w:p>
      <w:pPr>
        <w:pStyle w:val="Normal"/>
        <w:spacing w:lineRule="auto" w:line="360"/>
        <w:ind w:firstLine="567"/>
        <w:jc w:val="both"/>
        <w:rPr>
          <w:rFonts w:ascii="Arial" w:hAnsi="Arial" w:cs="Arial"/>
        </w:rPr>
      </w:pPr>
      <w:r>
        <w:rPr>
          <w:rFonts w:cs="Arial" w:ascii="Arial" w:hAnsi="Arial"/>
        </w:rPr>
        <w:t xml:space="preserve">Слабость и неэффективность централизованной администрации на протяжении большей части истории Индии всегда компенсировались, исключительной внутренней прочностью основной ячейки индийского общества — сельской общины. Здесь долго сохранялось коллективное землепользование. Хотя пахотная земля делилась на наследственные участки индивидуального семейного владения, все остальные угодья продолжали считаться коллективным общинным достоянием. Многие важные и нужные для общины работы — очистка новых территорий от джунглей, ирригационные сооружения местного масштаба, строительство дорог или храмов, защита и охрана деревни и ее имущества и т.п. — выполнялись совместно, считались делом коллектива в целом. В общине традиционно практиковались щедрые реципрокные раздачи и угощения, особенно в дни семейных праздников (свадьба и т.п.), когда семья подчас была готова залезть в неоплатные долги, но поддержать свой престиж, выставив всем односельчанам обильное приличествующее случаю угощение. Видимо, те же традиционные реципрокные принципы раздач использовались и при выборах общинного совета — панчаята и, возможно, старейшины, руководителя общины. </w:t>
      </w:r>
    </w:p>
    <w:p>
      <w:pPr>
        <w:pStyle w:val="Normal"/>
        <w:spacing w:lineRule="auto" w:line="360"/>
        <w:ind w:firstLine="567"/>
        <w:jc w:val="both"/>
        <w:rPr>
          <w:rFonts w:ascii="Arial" w:hAnsi="Arial" w:cs="Arial"/>
        </w:rPr>
      </w:pPr>
      <w:r>
        <w:rPr>
          <w:rFonts w:cs="Arial" w:ascii="Arial" w:hAnsi="Arial"/>
        </w:rPr>
        <w:t xml:space="preserve">Как правило, голос при решении общинных дел имели лишь полноправные общинники-домохозяева, т. е. те же главы семейных групп, что исстари было характерным для всех земледельческих общин. В некоторых общинах на смену выборной системе приходила наследственная система, когда из поколения в поколение руководящие должности занимали представители одних и тех же семейно-клановых групп господствующей касты. Неизвестно, однако, сколь долго продолжалась подобного рода практика наследственной передачи власти в общине; похоже на то, что это было все же преходящим явлением, и со временем восстановился обычай выбирать руководство общины из числа соперничавших друг с другом кандидатов. </w:t>
      </w:r>
    </w:p>
    <w:p>
      <w:pPr>
        <w:pStyle w:val="Normal"/>
        <w:spacing w:lineRule="auto" w:line="360"/>
        <w:ind w:firstLine="567"/>
        <w:jc w:val="both"/>
        <w:rPr>
          <w:rFonts w:ascii="Arial" w:hAnsi="Arial" w:cs="Arial"/>
        </w:rPr>
      </w:pPr>
      <w:r>
        <w:rPr>
          <w:rFonts w:cs="Arial" w:ascii="Arial" w:hAnsi="Arial"/>
        </w:rPr>
        <w:t xml:space="preserve">Община, как правило, вела натуральное хозяйство. Выделяя шестую долю урожая и исполняя необходимые, требовавшиеся от ее членов повинности, во всем остальном она обычно обходилась своими силами. Сведений о внутренней структуре древней общины мало, но из более поздних источников известно, что на свои средства коллектив обычно содержал нужных ему мастеров-ремесленников — горшечника, кузнеца, плотника, цирюльника, ювелира, жреца-астролога, мусорщика и т. д. </w:t>
      </w:r>
    </w:p>
    <w:p>
      <w:pPr>
        <w:pStyle w:val="Normal"/>
        <w:spacing w:lineRule="auto" w:line="360"/>
        <w:ind w:firstLine="567"/>
        <w:jc w:val="both"/>
        <w:rPr>
          <w:rFonts w:ascii="Arial" w:hAnsi="Arial" w:cs="Arial"/>
        </w:rPr>
      </w:pPr>
      <w:r>
        <w:rPr>
          <w:rFonts w:cs="Arial" w:ascii="Arial" w:hAnsi="Arial"/>
        </w:rPr>
        <w:t xml:space="preserve">Иногда некоторые из них, например, мусорщики, принадлежали общине в целом, т. е. были приобретены коллективом в качестве рабов. Все работники получали за свой труд строго определенную плату, как правило, натурой и необходимыми услугами. Восходивший к реципрокному взаимообмену древности кругооборот такого рода услуг (для индийской общины более позднего времени, основательно изученной специалистами, он известен под наименованием системы джаджмани) был жесткой нормой, скреплявшей независимость, автономность общины и обеспечивавшей ее жизнеспособность, гарантировавшей ее регенерацию в случае катаклизмов. Система внутренних услуг дополнялась принципом административного самоуправления: община своими силами разрешала внутренние споры и имела в своем распоряжении немалое количество чувствительных санкций — от штрафов до изгнания из коллектива. Общинники обычно были сплочены между собой и в религиозно-культовом плане, чему никак не мешала их кастовая неравноправность. В ходе общинных праздников, например, каждый знал свои место и роль, причем все были удовлетворены этим, ибо место в жизни и обществе определялось кастой, а принадлежность к данной касте (рождение именно в ней) — кармой. Другими словами, все определялось высшим законом этической справедливости: каждый должен нести свой крест. </w:t>
      </w:r>
    </w:p>
    <w:p>
      <w:pPr>
        <w:pStyle w:val="Normal"/>
        <w:spacing w:lineRule="auto" w:line="360"/>
        <w:ind w:firstLine="567"/>
        <w:jc w:val="both"/>
        <w:rPr>
          <w:rFonts w:ascii="Arial" w:hAnsi="Arial" w:cs="Arial"/>
        </w:rPr>
      </w:pPr>
      <w:r>
        <w:rPr>
          <w:rFonts w:cs="Arial" w:ascii="Arial" w:hAnsi="Arial"/>
        </w:rPr>
        <w:t xml:space="preserve">Труд всегда конкретен, направлен на создание продукта потребления и на совершенствование искусства ремесленника, а не на производство абстрактных стоимостей. М. Вебер писал о профессиональной этике индийских каст, которую он считал “самой традиционалистской, какую только можно представить”: “кастовая этика прославляет “дух” ремесла, предметом гордости служит не выраженный в деньгах хозяйственный доход, не чудодейственная рациональная техника, усовершенствовавшая использование рабочей силы, а красота и добротность продукта, свидетельствующие о личном виртуозном умении его создателя, связанном с принадлежностью к данной касте”. </w:t>
      </w:r>
    </w:p>
    <w:p>
      <w:pPr>
        <w:pStyle w:val="Normal"/>
        <w:spacing w:lineRule="auto" w:line="360"/>
        <w:ind w:firstLine="567"/>
        <w:jc w:val="both"/>
        <w:rPr>
          <w:rFonts w:ascii="Arial" w:hAnsi="Arial" w:cs="Arial"/>
        </w:rPr>
      </w:pPr>
      <w:r>
        <w:rPr>
          <w:rFonts w:cs="Arial" w:ascii="Arial" w:hAnsi="Arial"/>
        </w:rPr>
        <w:t xml:space="preserve">Традиционное хозяйствование, проникнутое эмоциональной привязанностью к земле, осознанием своей сопричастности космическому порядку, с одной стороны, и социальной общности — с другой, отличается постоянством, стагнирующим, рутинным характером. Традиционный индивид перенимает от старших в процессе социализации профессиональное мастерство, навыки ведения хозяйства вместе с орудиями труда и недвижимым имуществом, сохраняет их и передает своим детям в неизмененном виде. </w:t>
      </w:r>
    </w:p>
    <w:p>
      <w:pPr>
        <w:pStyle w:val="Normal"/>
        <w:spacing w:lineRule="auto" w:line="360"/>
        <w:ind w:firstLine="567"/>
        <w:jc w:val="both"/>
        <w:rPr>
          <w:rFonts w:ascii="Arial" w:hAnsi="Arial" w:cs="Arial"/>
        </w:rPr>
      </w:pPr>
      <w:r>
        <w:rPr>
          <w:rFonts w:cs="Arial" w:ascii="Arial" w:hAnsi="Arial"/>
        </w:rPr>
        <w:t xml:space="preserve">В основе индуистского сознания лежит принципиально иное, чем в христианстве, понимание Бога. Индуизм не знает персонифицированного Бога-Творца. Источником всего сущего является вечная абсолютная реальность — Абсолют, Брахман, а вся эмпирическая, феноменальная действительность представляет собой его эманацию. Из этого следует, что, во-первых, действительность иллюзорна, неподлинна, так как подлинным бытием считается только Брахман, а во-вторых, что мир подчинен имманентным законам, обусловленным его причастностью к Брахману. Законы, по которым существует мир, неизменны и вечны, индийской культуре чужда идея о произвольном нарушении мировой гармонии. Даже многочисленные индийские боги, как и весь материальный мир, подчиняются этим законам и не противостоят миру людей и природы, а являются лишь его вершиной. </w:t>
      </w:r>
    </w:p>
    <w:p>
      <w:pPr>
        <w:pStyle w:val="Normal"/>
        <w:spacing w:lineRule="auto" w:line="360"/>
        <w:ind w:firstLine="567"/>
        <w:jc w:val="both"/>
        <w:rPr>
          <w:rFonts w:ascii="Arial" w:hAnsi="Arial" w:cs="Arial"/>
        </w:rPr>
      </w:pPr>
      <w:r>
        <w:rPr>
          <w:rFonts w:cs="Arial" w:ascii="Arial" w:hAnsi="Arial"/>
        </w:rPr>
        <w:t xml:space="preserve">Жизнь индуиста, в отличие от христианина, не является уникальной. В соответствии с законом кармы происходит цепь рождений, смертей и возрождений в новом облике, соответствующем сумме накопленных заслуг. </w:t>
      </w:r>
    </w:p>
    <w:p>
      <w:pPr>
        <w:pStyle w:val="Normal"/>
        <w:spacing w:lineRule="auto" w:line="360"/>
        <w:ind w:firstLine="567"/>
        <w:jc w:val="both"/>
        <w:rPr>
          <w:rFonts w:ascii="Arial" w:hAnsi="Arial" w:cs="Arial"/>
        </w:rPr>
      </w:pPr>
      <w:r>
        <w:rPr>
          <w:rFonts w:cs="Arial" w:ascii="Arial" w:hAnsi="Arial"/>
        </w:rPr>
        <w:t xml:space="preserve">Индуистская методика спасения, подобно христианской, основывается на неприятии мира. Однако причины неприятия здесь принципиально иные, чем в христианстве: индуисты отвергают мир повседневности не за его несовершенство и греховность, не по этическим причинам (что предполагает, как мы видели, возможность деятельности по исправлению мира), а за то, что этот мир является иллюзорным, т. е. это неприятие носит онтологический характер. Соответственно, поскольку иллюзорный мир исправлять бессмысленно и действовать в нем тоже, то индуистская методика спасения, названная М. Вебером потусторонним мистицизмом, состоит в отказе от мира и любой практической деятельности в нем. Конечная цель спасающегося состоит в том, чтобы путем мистического озарения постичь Абсолют и слиться с ним, прервав тем самым колесо рождений — сансару — и иллюзорное существование. В отличие от аскетизма, сущность мистического спасения составляет не рациональная деятельность, а рациональное знание. </w:t>
      </w:r>
    </w:p>
    <w:p>
      <w:pPr>
        <w:pStyle w:val="Normal"/>
        <w:spacing w:lineRule="auto" w:line="360"/>
        <w:ind w:firstLine="567"/>
        <w:jc w:val="both"/>
        <w:rPr>
          <w:rFonts w:ascii="Arial" w:hAnsi="Arial" w:cs="Arial"/>
        </w:rPr>
      </w:pPr>
      <w:r>
        <w:rPr>
          <w:rFonts w:cs="Arial" w:ascii="Arial" w:hAnsi="Arial"/>
        </w:rPr>
        <w:t xml:space="preserve">Средством достижения мистического знания является созерцание, непременное условие которого — устранение всех препятствий, создаваемых природой и социальной средой. Ищущий спасения верующий стремится свести к минимуму свое участие в мирской деятельности, сосредоточившись на специальных методиках созерцания (медитации) и на постижении религиозной философии. Это способствует развитию последовательной и глубокой рационализации в рамках индуизма, однако, она охватывает лишь ментальные процессы и сферы высокой духовности и философии, в отличие от рационализации протестантизмом всего образа жизни в целом, включая хозяйственную жизнь. </w:t>
      </w:r>
    </w:p>
    <w:p>
      <w:pPr>
        <w:pStyle w:val="Normal"/>
        <w:spacing w:lineRule="auto" w:line="360"/>
        <w:ind w:firstLine="567"/>
        <w:jc w:val="both"/>
        <w:rPr>
          <w:rFonts w:ascii="Arial" w:hAnsi="Arial" w:cs="Arial"/>
        </w:rPr>
      </w:pPr>
      <w:r>
        <w:rPr>
          <w:rFonts w:cs="Arial" w:ascii="Arial" w:hAnsi="Arial"/>
        </w:rPr>
        <w:t xml:space="preserve">М. Вебер указывает на неизбежный “сотериологический аристократизм” мистицизма, т. е. на неравенство шансов на обретение спасения у представителей разных социальных и имущественных групп. Это объясняется тем, что, во-первых, для того чтобы быть сосудом Бога и обладать абсолютным знанием, необходимо иметь определенные прирожденные харизматические свойства (такое обладание в индуизме закреплено социально и приписано варне брахманов). Во-вторых, последовательное стремление избежать любых мирских дел и страстей ведет к резкому противопоставлению религиозных виртуозов массам людей, вынужденных вопреки высшей ценности мистического спасения заниматься необходимой для выживания общества хозяйственной деятельностью. </w:t>
      </w:r>
    </w:p>
    <w:p>
      <w:pPr>
        <w:pStyle w:val="Normal"/>
        <w:spacing w:lineRule="auto" w:line="360"/>
        <w:ind w:firstLine="567"/>
        <w:jc w:val="both"/>
        <w:rPr>
          <w:rFonts w:ascii="Arial" w:hAnsi="Arial" w:cs="Arial"/>
        </w:rPr>
      </w:pPr>
      <w:r>
        <w:rPr>
          <w:rFonts w:cs="Arial" w:ascii="Arial" w:hAnsi="Arial"/>
        </w:rPr>
        <w:t xml:space="preserve">Индуистская кастовая система сакрализует и закрепляет разделение труда в обществе. Там, где люди неравны перед высшим началом, неравны перед ним и их профессии. Помимо свойственного любому, в том числе и западному, обществу неравного расположения профессий на шкале социального престижа, которая определяется совокупностью их экономических преимуществ, идеологических установок, социально-психологических и эстетических характеристик, традиций, в кастовом обществе каждая профессия, являющаяся одной из главных характеристик касты, наделяется сакральным смыслом и определяет уровень религиозных ожиданий индивида. Профессии, связанные с предпринимательской деятельностью (торговля) и производительным трудом (ремесло, земледелие) занимают в этой иерархии невысокие позиции. Такое положение дел вполне соответствует общей концепции мистического спасения, согласно которой любое проявление мирской активности препятствует осуществлению сотериологических целей. </w:t>
      </w:r>
    </w:p>
    <w:p>
      <w:pPr>
        <w:pStyle w:val="Normal"/>
        <w:spacing w:lineRule="auto" w:line="360"/>
        <w:ind w:firstLine="567"/>
        <w:jc w:val="both"/>
        <w:rPr>
          <w:rFonts w:ascii="Arial" w:hAnsi="Arial" w:cs="Arial"/>
        </w:rPr>
      </w:pPr>
      <w:r>
        <w:rPr>
          <w:rFonts w:cs="Arial" w:ascii="Arial" w:hAnsi="Arial"/>
        </w:rPr>
        <w:t xml:space="preserve">Представления о профессиональном долге. Важнейшим элементом индуистского сознания является выполнение каждым своей дхармы, кастового долга, соответствующих норм поведения и профессиональной деятельности, которые приобретают, как и в протестантизме, сакральный характер. Однако за этим внешним сходством основ религиозного сознания стоит глубочайшее сущностное различие. В отличие от долга протестанта, который состоит в обязанности служить Богу в миру любым способом, долг индуиста всегда конкретен и состоит для каждого индивида в своде подробно описанных в дхармашастрах обязанностей и правил поведения. Профессиональная деятельность индуиста составляет его священное жизненное предназначение, но при этом ценность имеют не усердие и успехи сами по себе, выраженные в абстрактной величине — в денежном богатстве, а качественное совершенствование мастерства и продукта труда. </w:t>
      </w:r>
    </w:p>
    <w:p>
      <w:pPr>
        <w:pStyle w:val="Normal"/>
        <w:spacing w:lineRule="auto" w:line="360"/>
        <w:ind w:firstLine="567"/>
        <w:jc w:val="both"/>
        <w:rPr>
          <w:rFonts w:ascii="Arial" w:hAnsi="Arial" w:cs="Arial"/>
        </w:rPr>
      </w:pPr>
      <w:r>
        <w:rPr>
          <w:rFonts w:cs="Arial" w:ascii="Arial" w:hAnsi="Arial"/>
        </w:rPr>
        <w:t xml:space="preserve">На этом основании М. Вебер делает выводы, что “индуистская профессиональная добродетель была самой традиционалистской концепцией профессионального долга, какую только можно представить”,“специфическое воздействие религиозного освещения касты на “дух” ведения хозяйства прямо противоположно рационализму”. Выполнение кастовой дхармы является необходимым условием обретения спасения, поэтому индивид в индуизме оказывается неразрывно связанным со своей профессией, которая приобретает значение его определяющей характеристики. </w:t>
      </w:r>
    </w:p>
    <w:p>
      <w:pPr>
        <w:pStyle w:val="Normal"/>
        <w:spacing w:lineRule="auto" w:line="360"/>
        <w:ind w:firstLine="567"/>
        <w:jc w:val="both"/>
        <w:rPr/>
      </w:pPr>
      <w:r>
        <w:rPr>
          <w:rFonts w:cs="Arial" w:ascii="Arial" w:hAnsi="Arial"/>
          <w:b/>
          <w:bCs/>
        </w:rPr>
        <w:t>Изменения в хозяйственной культуре в процессе хозяйствования</w:t>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 xml:space="preserve">Принадлежность индивида к касте строго определяется его кармой. В отличие от протестантизма, в индуизме отсутствует произвол Бога, случайность, каждый человек занимает свое место в кастовой системе в точности в соответствии с совокупностью заслуг и антизаслуг в прошедших рождениях. Он может, прервав сансару, полностью выйти из земного бытия, или в течение жизни улучшить свою карму и таким образом обрести спасение в будущих рождениях. Кастовая структура индийского общества, сакрализованная с помощью учения о карме, становится вечной, как различия между человеком и животными или между человеческими расами. </w:t>
      </w:r>
    </w:p>
    <w:p>
      <w:pPr>
        <w:pStyle w:val="Normal"/>
        <w:spacing w:lineRule="auto" w:line="360"/>
        <w:ind w:firstLine="567"/>
        <w:jc w:val="both"/>
        <w:rPr>
          <w:rFonts w:ascii="Arial" w:hAnsi="Arial" w:cs="Arial"/>
        </w:rPr>
      </w:pPr>
      <w:r>
        <w:rPr>
          <w:rFonts w:cs="Arial" w:ascii="Arial" w:hAnsi="Arial"/>
        </w:rPr>
        <w:t xml:space="preserve">Главный тормоз развития духовных предпосылок современного капиталистического общества, основное противоречие с западной культурой М. Вебер видел не в каких-либо частных положениях религиозно-ритуального комплекса, а в “духе индуизма” в целом. Немецкий социолог считал, что “Стремление к прогрессу было немыслимо, пока учение о карме оставалось непоколебимым”. При этом развитию эндогенного капитализма в Индии препятствовали не конкретные ритуальные запреты, а целостная система ценностных ориентации и поведенческих стереотипов, заложенных в индуистском религиозном сознании, квинтэссенцией которого является учение о карме, получившее реальное воплощение в кастовой системе. </w:t>
      </w:r>
    </w:p>
    <w:p>
      <w:pPr>
        <w:pStyle w:val="Normal"/>
        <w:spacing w:lineRule="auto" w:line="360"/>
        <w:ind w:firstLine="567"/>
        <w:jc w:val="both"/>
        <w:rPr>
          <w:rFonts w:ascii="Arial" w:hAnsi="Arial" w:cs="Arial"/>
        </w:rPr>
      </w:pPr>
      <w:r>
        <w:rPr>
          <w:rFonts w:cs="Arial" w:ascii="Arial" w:hAnsi="Arial"/>
        </w:rPr>
        <w:t xml:space="preserve">Такие, на первый взгляд, значимые препятствия для развития капиталистического предпринимательства, как многочисленные ограничения на общение для членов разных каст, обусловленные требованиями ритуальной чистоты, низкий статус, а в некоторых случаях и недопустимость физического труда по найму, не являются непреодолимыми и, в конечном счете, не останавливают создание современных предприятий буржуазного типа. Совместный труд представителей различных каст возможен как благодаря представлениям о “чистоте рук ремесленника в его профессии”, так и соблюдению не слишком сложных ритуальных ограничений. </w:t>
      </w:r>
    </w:p>
    <w:p>
      <w:pPr>
        <w:pStyle w:val="Normal"/>
        <w:spacing w:lineRule="auto" w:line="360"/>
        <w:ind w:firstLine="567"/>
        <w:jc w:val="both"/>
        <w:rPr>
          <w:rFonts w:ascii="Arial" w:hAnsi="Arial" w:cs="Arial"/>
        </w:rPr>
      </w:pPr>
      <w:r>
        <w:rPr>
          <w:rFonts w:cs="Arial" w:ascii="Arial" w:hAnsi="Arial"/>
        </w:rPr>
        <w:t xml:space="preserve">Однако устойчивость кастовой структуры и соответствующих ей мировоззренческих принципов “перекрывает” развитие капиталистического предпринимательства на более высоких уровнях духовной регуляции. Определяемая индуистскими религиозными ценностями хозяйственная этика не создает установок на бесконечное, имеющее цель лишь в себе самом наращивание капитала и развитие производства. </w:t>
      </w:r>
    </w:p>
    <w:p>
      <w:pPr>
        <w:pStyle w:val="Normal"/>
        <w:spacing w:lineRule="auto" w:line="360"/>
        <w:ind w:firstLine="567"/>
        <w:jc w:val="both"/>
        <w:rPr>
          <w:rFonts w:ascii="Arial" w:hAnsi="Arial" w:cs="Arial"/>
        </w:rPr>
      </w:pPr>
      <w:r>
        <w:rPr>
          <w:rFonts w:cs="Arial" w:ascii="Arial" w:hAnsi="Arial"/>
        </w:rPr>
        <w:t xml:space="preserve">Общий вывод относительно хозяйственной культуры индуизма состоит в том, что этический релятивизм и отсутствие в индуистском религиозном сознании абстрактных и универсальных нормативных положений, соединение индивида с конкретными обстоятельствами его бытия и невыделенность личности из первичной базовой ячейки создают социально-психологические и идеологические препятствия на пути возникновения в традиционной Индии экономических и социальных отношений современного буржуазного общества. По характеру системы ценностных ориентаций и поведенческих стереотипов индуистское религиозное сознание соответствует традиционной экономике искусных ремесел, не выходящих за пределы инструментального производства, направленного на непосредственное удовлетворение потребностей и имеющего естественный предел в своем развитии. </w:t>
      </w:r>
    </w:p>
    <w:p>
      <w:pPr>
        <w:pStyle w:val="Normal"/>
        <w:spacing w:lineRule="auto" w:line="360"/>
        <w:ind w:firstLine="567"/>
        <w:jc w:val="both"/>
        <w:rPr>
          <w:rFonts w:ascii="Arial" w:hAnsi="Arial" w:cs="Arial"/>
        </w:rPr>
      </w:pPr>
      <w:r>
        <w:rPr>
          <w:rFonts w:cs="Arial" w:ascii="Arial" w:hAnsi="Arial"/>
        </w:rPr>
        <w:t xml:space="preserve">Поскольку индивид остается невычлененным из системы межличностных связей, которые через касту и большую семью определяют его участие в хозяйственной жизни, система религиозного сознания оказывается в отношении острого антагонизма с императивами безличного буржуазного общественного производства. Индуизм закрепляет господство традиционных экономических социальных отношений и создает значительные препятствия на пути выработки буржуазного общественного сознания. </w:t>
      </w:r>
    </w:p>
    <w:p>
      <w:pPr>
        <w:pStyle w:val="Normal"/>
        <w:spacing w:lineRule="auto" w:line="360"/>
        <w:ind w:firstLine="567"/>
        <w:jc w:val="both"/>
        <w:rPr>
          <w:rFonts w:ascii="Arial" w:hAnsi="Arial" w:cs="Arial"/>
        </w:rPr>
      </w:pPr>
      <w:r>
        <w:rPr>
          <w:rFonts w:cs="Arial" w:ascii="Arial" w:hAnsi="Arial"/>
        </w:rPr>
        <w:t xml:space="preserve">Формы хозяйственных и иных отношений и роль государства в средние века оставались в Северной и Южной Индии в принципе теми же, что были и прежде, например, в эпоху Маурьев, если даже не раньше. Но с веками сложились и определенные новые закономерности, связанные, прежде всего, с тем, что длительные периоды децентрализации и краткие эпохи централизации вынуждали индийское общество быть готовым к структурной перестройке и в том, и в другом случае. Практически это значило, что в каждом из государств обычно непротиворечиво сосуществовали две различные зоны политической администрации и соответственно две формы управления. </w:t>
      </w:r>
    </w:p>
    <w:p>
      <w:pPr>
        <w:pStyle w:val="Normal"/>
        <w:spacing w:lineRule="auto" w:line="360"/>
        <w:ind w:firstLine="567"/>
        <w:jc w:val="both"/>
        <w:rPr>
          <w:rFonts w:ascii="Arial" w:hAnsi="Arial" w:cs="Arial"/>
        </w:rPr>
      </w:pPr>
      <w:r>
        <w:rPr>
          <w:rFonts w:cs="Arial" w:ascii="Arial" w:hAnsi="Arial"/>
        </w:rPr>
        <w:t xml:space="preserve">Если поставить вопрос, почему же в Индии власть имущие не выжимали из общины такой же максимум, который стремились всегда иметь от своих подданных правители мусульманского Востока и Китая, ответ будет прост: шестой части урожая и соответствующих пошлин и налогов с ремесленников и торговцев в Индии вполне хватало. И не только хватало для престижного потребления власть имущих, для содержания их чиновников и воинов, но также и для многочисленных храмов. Больше того. Оставались излишки, которые накапливались в форме баснословных сокровищ — тех самых, что из века в век вывозили из богатой, сказочно богатой Индии удачливые завоеватели, будь то иранский Надир, афганский Ахмад-шах или в более позднее время английские колонизаторы, для которых Индия справедливо считалась жемчужиной британской короны. Веками вывозили — и еще немало оставалось. Откуда все это бралось? </w:t>
      </w:r>
    </w:p>
    <w:p>
      <w:pPr>
        <w:pStyle w:val="Normal"/>
        <w:spacing w:lineRule="auto" w:line="360"/>
        <w:ind w:firstLine="567"/>
        <w:jc w:val="both"/>
        <w:rPr>
          <w:rFonts w:ascii="Arial" w:hAnsi="Arial" w:cs="Arial"/>
        </w:rPr>
      </w:pPr>
      <w:r>
        <w:rPr>
          <w:rFonts w:cs="Arial" w:ascii="Arial" w:hAnsi="Arial"/>
        </w:rPr>
        <w:t xml:space="preserve">Если иметь в виду внутренние ресурсы, то Индия в этом смысле мало, чем отличается от других стран Востока. Пожалуй, секрет здесь в ином — опять-таки в специфике Индии, о чем и идет речь. Неразвитая индийская бюрократическая машина была неизмеримо слабее и соответственно стоила намного дешевле, нежели в Китае, даже в мусульманских странах. Кроме того, строгие нормы кастовой иерархии всегда ограничивали аппетиты и потенции честолюбцев и даже удачливых военачальников и жестко расставляли все по своим местам, включая и уровень потребления, особенно престижного: каждый получал в основном то, на что имел право, даже если ему удавалось захватить силой гораздо больше. Уровень же потребления для основной массы населения Индии всегда был достаточно низким: одежда минимальна, питание в основном вегетарианское, жилища просты до предела. Частично это объясняется климатом, географической зоной обитания, частично — традиционными религиозными нормами и запретами. Но факт остается фактом: взимая с общины сравнительно мало, причастные к власти верхи были сказочно богаты. </w:t>
      </w:r>
    </w:p>
    <w:p>
      <w:pPr>
        <w:pStyle w:val="Normal"/>
        <w:spacing w:lineRule="auto" w:line="360"/>
        <w:ind w:firstLine="567"/>
        <w:jc w:val="both"/>
        <w:rPr>
          <w:rFonts w:ascii="Arial" w:hAnsi="Arial" w:cs="Arial"/>
        </w:rPr>
      </w:pPr>
      <w:r>
        <w:rPr>
          <w:rFonts w:cs="Arial" w:ascii="Arial" w:hAnsi="Arial"/>
        </w:rPr>
        <w:t xml:space="preserve">И еще один существенный момент. Налоги государству община платила в целом, причем внутри общины свою долю вносили все те, кто считался полноправным членом общины и производил продукты сельского хозяйства. Возможно, что доля богатых при этом была соответственно большей. Другими словами, налоги платили имущие, как в городе, так и в деревне. И это немаловажно иметь в виду, когда идет речь о связях типа “казна — община” и о достаточно сложных, неоднозначных взаимоотношениях государства с приносившими ему немалую часть дохода частными собственниками. Иное дело — традиционные взаимоотношения внутри общины, о которых уже шла речь. Здесь имущие из высших каст явно выступали в функции религиозно-санкционированных верхов, живших за счет труда низших, обездоленных, неприкасаемых, причем к неравенству традиционно-кастовому, освященному принципом религиозного взаимообмена (джаджмани), в общине нередко добавлялось и вполне обычное для всех обществ, знакомых с частной собственностью, неравенство между имущими и работающими на них неимущими (аренда, найм и т.п.). </w:t>
      </w:r>
    </w:p>
    <w:p>
      <w:pPr>
        <w:pStyle w:val="Normal"/>
        <w:spacing w:lineRule="auto" w:line="360"/>
        <w:ind w:firstLine="567"/>
        <w:jc w:val="both"/>
        <w:rPr>
          <w:rFonts w:ascii="Arial" w:hAnsi="Arial" w:cs="Arial"/>
        </w:rPr>
      </w:pPr>
      <w:r>
        <w:rPr>
          <w:rFonts w:cs="Arial" w:ascii="Arial" w:hAnsi="Arial"/>
        </w:rPr>
        <w:t xml:space="preserve">Резюмируя, можно еще раз сказать, что взаимоотношения между государством и общиной в доисламской средневековой Индии в принципе были такими же, что и на остальном Востоке. Однако основанная на кастовых нормах специфика индийского общества довела эти отношения до уровня автоматизма, что объективно вело к ослаблению государства как политико-административной структуры и соответственному укреплению общины как элемента общества. Как и в других странах Востока, в Индии государство тоже довлело над обществом, но автономия и принципы саморегулирования в индийском обществе были столь велики, что давление государства сверху слабо ощущалось внизу. У государства почти не было забот об управлении народом (общинами), но именно это и делало индийское государство тем, чем оно было. </w:t>
      </w:r>
    </w:p>
    <w:p>
      <w:pPr>
        <w:pStyle w:val="Normal"/>
        <w:spacing w:lineRule="auto" w:line="360"/>
        <w:ind w:firstLine="567"/>
        <w:jc w:val="both"/>
        <w:rPr>
          <w:rFonts w:ascii="Arial" w:hAnsi="Arial" w:cs="Arial"/>
        </w:rPr>
      </w:pPr>
      <w:r>
        <w:rPr>
          <w:rFonts w:cs="Arial" w:ascii="Arial" w:hAnsi="Arial"/>
        </w:rPr>
        <w:t xml:space="preserve">Главенствующему политическому положению сангхи в стране соответствовало ее экономическое могущество. Монахи по-прежнему именовались бхикшу — нищие, но давно ушло то время, когда это название отражало действительное положение вещей. Уж очень рано сангха получила многочисленные источники обогащения и вопреки тому культу бедности, которым было проникнуто буддийское учение, стала активнейшим образом использовать эти источники. На первом плане было “подаяние”, означавшее теперь богатые пожертвования состоятельных людей и огромные доходы от паломников, посещавших монастыри. Государство и частные лица дарили монастырям большие участки земли, обработка которых давала огромные доходы. Есть сведения о том, что два монастыря (Читталапаббата и Тиссамахавихара) единовременно держали запасы риса, нужные для того, чтобы в течение трех лет кормить 12 тысяч монахов. Известно такое свидетельство китайского путешественника Фа Синя, посетившего Цейлон в III в. н. э.: “кладовые монахов полны драгоценными камнями и ювелирными изделиями. Царь, отправившийся однажды осмотреть эти кладовые, увидел эти драгоценности и, возжелав их, захотел отобрать”. Однако спустя три дня он раскаялся в этом намерении и признался монахам в своем греховном падении. Он посоветовал руководителям впредь никого не пускать в свои кладовые, не только царей, но и рядовых монахов, пока их “стаж” пребывания в монастыре не достигнет 40 лет. </w:t>
      </w:r>
    </w:p>
    <w:p>
      <w:pPr>
        <w:pStyle w:val="Normal"/>
        <w:spacing w:lineRule="auto" w:line="360"/>
        <w:ind w:firstLine="567"/>
        <w:jc w:val="both"/>
        <w:rPr>
          <w:rFonts w:ascii="Arial" w:hAnsi="Arial" w:cs="Arial"/>
        </w:rPr>
      </w:pPr>
      <w:r>
        <w:rPr>
          <w:rFonts w:cs="Arial" w:ascii="Arial" w:hAnsi="Arial"/>
        </w:rPr>
        <w:t xml:space="preserve">Помимо средств, шедших от пожертвований и от паломничества, монастыри получали доходы от собственного хозяйствования на своих землях. Кто же работал на этих землях? Отнюдь не монахи: им было категорически запрещено заниматься производительным трудом; достаточно с них было того, что они обслуживали сами себя и монастырские помещения, включая, например, уборку двора вихары. Производительным трудом занимались, прежде всего, рабы, а затем и наемные служащие, слуги, ремесленники. Значительную часть своих земель вихары сдавали в аренду. Словом, все абстрактные и абсолютно благочестивые рассуждения и проповеди находили свое жизненное воплощение в весьма интенсивной эксплуататорской практике. </w:t>
      </w:r>
    </w:p>
    <w:p>
      <w:pPr>
        <w:pStyle w:val="Normal"/>
        <w:spacing w:lineRule="auto" w:line="360"/>
        <w:ind w:firstLine="567"/>
        <w:jc w:val="both"/>
        <w:rPr>
          <w:rFonts w:ascii="Arial" w:hAnsi="Arial" w:cs="Arial"/>
        </w:rPr>
      </w:pPr>
      <w:r>
        <w:rPr>
          <w:rFonts w:cs="Arial" w:ascii="Arial" w:hAnsi="Arial"/>
        </w:rPr>
        <w:t xml:space="preserve">В Таиланде, например, тайская сангха имеет централизованную организацию и издавна обладает большими богатствами. Раскопки средневековых храмов иногда обнаруживают целые кладовые золотых статуэток и прочие драгоценности. Как и других странах Азии, в Таиланде сангха владеет большими земельными угодьями. Одним из видов ее хозяйствования до сих пор остается ростовщичество, признаваемое вполне благочестивой формой деятельности. </w:t>
      </w:r>
    </w:p>
    <w:p>
      <w:pPr>
        <w:pStyle w:val="Normal"/>
        <w:spacing w:lineRule="auto" w:line="360"/>
        <w:jc w:val="both"/>
        <w:rPr>
          <w:rFonts w:ascii="Arial" w:hAnsi="Arial" w:cs="Arial"/>
          <w:b/>
          <w:b/>
          <w:sz w:val="28"/>
          <w:szCs w:val="28"/>
        </w:rPr>
      </w:pPr>
      <w:r>
        <w:rPr>
          <w:rFonts w:cs="Arial" w:ascii="Arial" w:hAnsi="Arial"/>
          <w:b/>
          <w:sz w:val="28"/>
          <w:szCs w:val="28"/>
        </w:rPr>
        <w:t>Библиографический список</w:t>
      </w:r>
    </w:p>
    <w:p>
      <w:pPr>
        <w:pStyle w:val="Normal"/>
        <w:numPr>
          <w:ilvl w:val="0"/>
          <w:numId w:val="2"/>
        </w:numPr>
        <w:spacing w:lineRule="auto" w:line="360"/>
        <w:ind w:left="567" w:hanging="0"/>
        <w:jc w:val="both"/>
        <w:rPr>
          <w:rFonts w:ascii="Arial" w:hAnsi="Arial" w:cs="Arial"/>
        </w:rPr>
      </w:pPr>
      <w:r>
        <w:rPr>
          <w:rFonts w:cs="Arial" w:ascii="Arial" w:hAnsi="Arial"/>
        </w:rPr>
        <w:t xml:space="preserve">Васильев Л. С. История Востока. — М., “Высшая школа” , 1994. </w:t>
      </w:r>
    </w:p>
    <w:p>
      <w:pPr>
        <w:pStyle w:val="Normal"/>
        <w:numPr>
          <w:ilvl w:val="0"/>
          <w:numId w:val="2"/>
        </w:numPr>
        <w:spacing w:lineRule="auto" w:line="360"/>
        <w:ind w:left="567" w:hanging="0"/>
        <w:jc w:val="both"/>
        <w:rPr>
          <w:rFonts w:ascii="Arial" w:hAnsi="Arial" w:cs="Arial"/>
        </w:rPr>
      </w:pPr>
      <w:r>
        <w:rPr>
          <w:rFonts w:cs="Arial" w:ascii="Arial" w:hAnsi="Arial"/>
        </w:rPr>
        <w:t xml:space="preserve">История религий. Т. 2. — М., 1988. </w:t>
      </w:r>
    </w:p>
    <w:p>
      <w:pPr>
        <w:pStyle w:val="Normal"/>
        <w:numPr>
          <w:ilvl w:val="0"/>
          <w:numId w:val="2"/>
        </w:numPr>
        <w:spacing w:lineRule="auto" w:line="360"/>
        <w:ind w:left="567" w:hanging="0"/>
        <w:jc w:val="both"/>
        <w:rPr>
          <w:rFonts w:ascii="Arial" w:hAnsi="Arial" w:cs="Arial"/>
        </w:rPr>
      </w:pPr>
      <w:r>
        <w:rPr>
          <w:rFonts w:cs="Arial" w:ascii="Arial" w:hAnsi="Arial"/>
        </w:rPr>
        <w:t xml:space="preserve">Буддизм в переводах, альманах, вып. 2. — СПб, “Андреев и сыновья” , 1993. </w:t>
      </w:r>
    </w:p>
    <w:p>
      <w:pPr>
        <w:pStyle w:val="Normal"/>
        <w:numPr>
          <w:ilvl w:val="0"/>
          <w:numId w:val="2"/>
        </w:numPr>
        <w:spacing w:lineRule="auto" w:line="360"/>
        <w:ind w:left="567" w:hanging="0"/>
        <w:jc w:val="both"/>
        <w:rPr>
          <w:rFonts w:ascii="Arial" w:hAnsi="Arial" w:cs="Arial"/>
        </w:rPr>
      </w:pPr>
      <w:r>
        <w:rPr>
          <w:rFonts w:cs="Arial" w:ascii="Arial" w:hAnsi="Arial"/>
        </w:rPr>
        <w:t xml:space="preserve">Джаммапада. — Рига, УНГУС, 1991. </w:t>
      </w:r>
    </w:p>
    <w:p>
      <w:pPr>
        <w:pStyle w:val="Normal"/>
        <w:numPr>
          <w:ilvl w:val="0"/>
          <w:numId w:val="2"/>
        </w:numPr>
        <w:spacing w:lineRule="auto" w:line="360"/>
        <w:ind w:left="567" w:hanging="0"/>
        <w:jc w:val="both"/>
        <w:rPr>
          <w:rFonts w:ascii="Arial" w:hAnsi="Arial" w:cs="Arial"/>
        </w:rPr>
      </w:pPr>
      <w:r>
        <w:rPr>
          <w:rFonts w:cs="Arial" w:ascii="Arial" w:hAnsi="Arial"/>
        </w:rPr>
        <w:t xml:space="preserve">Кочетов А. Н. Буддизм. — М., “Наука” 198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spacing w:lineRule="auto" w:line="480"/>
      <w:jc w:val="center"/>
    </w:pPr>
    <w:rPr>
      <w:rFonts w:ascii="Arial" w:hAnsi="Arial"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720"/>
    </w:pPr>
    <w:rPr/>
  </w:style>
  <w:style w:type="paragraph" w:styleId="TextBodyIndent">
    <w:name w:val="Body Text Indent"/>
    <w:basedOn w:val="Normal"/>
    <w:pPr>
      <w:spacing w:lineRule="auto" w:line="360"/>
      <w:ind w:firstLine="567"/>
      <w:jc w:val="both"/>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16:00Z</dcterms:created>
  <dc:creator>kozlov</dc:creator>
  <dc:description/>
  <cp:keywords/>
  <dc:language>en-US</dc:language>
  <cp:lastModifiedBy>Jane</cp:lastModifiedBy>
  <dcterms:modified xsi:type="dcterms:W3CDTF">2005-12-06T07:39:00Z</dcterms:modified>
  <cp:revision>10</cp:revision>
  <dc:subject/>
  <dc:title>Буддизм в хозяйствовании</dc:title>
</cp:coreProperties>
</file>