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67"/>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ротестантизм</w:t>
      </w:r>
      <w:r>
        <w:rPr>
          <w:rFonts w:cs="Arial" w:ascii="Arial" w:hAnsi="Arial"/>
          <w:b/>
          <w:sz w:val="32"/>
          <w:szCs w:val="32"/>
          <w:lang w:val="en-US"/>
        </w:rPr>
        <w:t xml:space="preserve"> </w:t>
      </w:r>
      <w:r>
        <w:rPr>
          <w:rFonts w:cs="Arial" w:ascii="Arial" w:hAnsi="Arial"/>
          <w:b/>
          <w:sz w:val="32"/>
          <w:szCs w:val="32"/>
        </w:rPr>
        <w:t>как религия</w:t>
      </w:r>
    </w:p>
    <w:p>
      <w:pPr>
        <w:pStyle w:val="Normal"/>
        <w:spacing w:lineRule="auto" w:line="480"/>
        <w:jc w:val="both"/>
        <w:rPr>
          <w:rFonts w:ascii="Arial" w:hAnsi="Arial" w:cs="Arial"/>
          <w:b/>
          <w:b/>
          <w:sz w:val="28"/>
          <w:szCs w:val="28"/>
        </w:rPr>
      </w:pPr>
      <w:r>
        <w:rPr>
          <w:rFonts w:cs="Arial" w:ascii="Arial" w:hAnsi="Arial"/>
          <w:b/>
          <w:sz w:val="28"/>
          <w:szCs w:val="28"/>
        </w:rPr>
        <w:t xml:space="preserve">Введение </w:t>
      </w:r>
    </w:p>
    <w:p>
      <w:pPr>
        <w:pStyle w:val="Normal"/>
        <w:spacing w:lineRule="auto" w:line="360"/>
        <w:ind w:firstLine="567"/>
        <w:jc w:val="both"/>
        <w:rPr/>
      </w:pPr>
      <w:r>
        <w:rPr>
          <w:rFonts w:cs="Arial" w:ascii="Arial" w:hAnsi="Arial"/>
        </w:rPr>
        <w:t xml:space="preserve">В начале ХIV в. в странах Центральной и Северной Европы вспыхивает буржуазное по существу движение, направленное против феодализма и его церковного выражения — католицизма, против самовластия и бесстыдного вымогательства папской курии. </w:t>
      </w:r>
    </w:p>
    <w:p>
      <w:pPr>
        <w:pStyle w:val="Normal"/>
        <w:spacing w:lineRule="auto" w:line="360"/>
        <w:ind w:firstLine="567"/>
        <w:jc w:val="both"/>
        <w:rPr>
          <w:rFonts w:ascii="Arial" w:hAnsi="Arial" w:cs="Arial"/>
        </w:rPr>
      </w:pPr>
      <w:r>
        <w:rPr>
          <w:rFonts w:cs="Arial" w:ascii="Arial" w:hAnsi="Arial"/>
        </w:rPr>
        <w:t xml:space="preserve">Одним из первых шагов реформационного движения в Германии было выступление Мартина Лютера против индульгенций. Лютер выступил против претензий католического духовенства контролировать веру и совесть на правах посредника между людьми и Богом. Человек может спасти душу только посредством веры, которая непосредственно даруется Богом, без помощи церкви. Это учение Лютера о спасении или оправдании верой в искупительную жертву Христа, стало одним из центральных догматов протестантизма. </w:t>
      </w:r>
    </w:p>
    <w:p>
      <w:pPr>
        <w:pStyle w:val="Normal"/>
        <w:spacing w:lineRule="auto" w:line="360"/>
        <w:ind w:firstLine="567"/>
        <w:jc w:val="both"/>
        <w:rPr/>
      </w:pPr>
      <w:r>
        <w:rPr>
          <w:rFonts w:cs="Arial" w:ascii="Arial" w:hAnsi="Arial"/>
        </w:rPr>
        <w:t xml:space="preserve">Лютеранская реформация провозгласила учение о всеобщем священстве, о равенстве всех верующих перед Богом. Было выдвинуто требование упразднения обособленного сословия священников, устранения монахов, прелатов, римской курии, т. е. всей дорогостоящей иерархии. Был отвергнут и авторитет папских декретов и посланий, решений соборов, единственным авторитетом в вопросах веры было признано "священное писание". Переведенная Лютером на немецкий язык Библия стала настольной книгой приверженцев реформированного христианства. </w:t>
      </w:r>
    </w:p>
    <w:p>
      <w:pPr>
        <w:pStyle w:val="Normal"/>
        <w:spacing w:lineRule="auto" w:line="360"/>
        <w:ind w:firstLine="567"/>
        <w:jc w:val="both"/>
        <w:rPr>
          <w:rFonts w:ascii="Arial" w:hAnsi="Arial" w:cs="Arial"/>
        </w:rPr>
      </w:pPr>
      <w:r>
        <w:rPr>
          <w:rFonts w:cs="Arial" w:ascii="Arial" w:hAnsi="Arial"/>
        </w:rPr>
        <w:t xml:space="preserve">Учение Лютера рассматривало мирскую деятельность человека как служение богу. </w:t>
      </w:r>
    </w:p>
    <w:p>
      <w:pPr>
        <w:pStyle w:val="Normal"/>
        <w:spacing w:lineRule="auto" w:line="360"/>
        <w:ind w:firstLine="567"/>
        <w:jc w:val="both"/>
        <w:rPr>
          <w:rFonts w:ascii="Arial" w:hAnsi="Arial" w:cs="Arial"/>
        </w:rPr>
      </w:pPr>
      <w:r>
        <w:rPr>
          <w:rFonts w:cs="Arial" w:ascii="Arial" w:hAnsi="Arial"/>
        </w:rPr>
        <w:t xml:space="preserve">Не в бегстве от мира, а в земной жизни человек должен был искать спасение. Из учения Лютера следовало, что мирская жизнь человека и общественный порядок, который должен обеспечивать человеку возможность отдаваться вере, составляют важный момент христианской религии. </w:t>
      </w:r>
    </w:p>
    <w:p>
      <w:pPr>
        <w:pStyle w:val="Normal"/>
        <w:spacing w:lineRule="auto" w:line="480"/>
        <w:jc w:val="both"/>
        <w:rPr/>
      </w:pPr>
      <w:r>
        <w:rPr>
          <w:rFonts w:cs="Arial" w:ascii="Arial" w:hAnsi="Arial"/>
          <w:b/>
          <w:sz w:val="28"/>
          <w:szCs w:val="28"/>
        </w:rPr>
        <w:t xml:space="preserve">1. Возникновение протестантизма </w:t>
      </w:r>
    </w:p>
    <w:p>
      <w:pPr>
        <w:pStyle w:val="Normal"/>
        <w:spacing w:lineRule="auto" w:line="360"/>
        <w:ind w:firstLine="567"/>
        <w:jc w:val="both"/>
        <w:rPr/>
      </w:pPr>
      <w:r>
        <w:rPr>
          <w:rFonts w:cs="Arial" w:ascii="Arial" w:hAnsi="Arial"/>
        </w:rPr>
        <w:t xml:space="preserve">Протестантизм возник в ХIV в., в эпоху Реформации. Разновидности реформационного движения — цвинглианство и кальвинизм. </w:t>
      </w:r>
    </w:p>
    <w:p>
      <w:pPr>
        <w:pStyle w:val="Normal"/>
        <w:spacing w:lineRule="auto" w:line="360"/>
        <w:ind w:firstLine="567"/>
        <w:jc w:val="both"/>
        <w:rPr/>
      </w:pPr>
      <w:r>
        <w:rPr>
          <w:rFonts w:cs="Arial" w:ascii="Arial" w:hAnsi="Arial"/>
        </w:rPr>
        <w:t xml:space="preserve">Реформация в Швейцарии, вождями которой были Цвингли и Кальвин, гораздо более последовательно, чем лютеранство, выразила буржуазную сущность реформационного движения. Цвинглианство более решительно порвало с обрядовой стороной католицизма, отказавшись от признания особой магической силы — благодати за последними двумя сохраненными лютеранством таинствами — крещением и причащением; причащение рассматривалось как простой обряд, совершаемый в память о смерти Иисуса Христа, в котором хлеб и вино являются лишь символами его тела и крови. Гораздо большее распространение получил кальвинизм. Одним из главных догматов кальвинизма является учение об "абсолютном предопределении": еще до "сотворения мира" Бог якобы предопределил судьбы людей, одним уготован рай, другим — ад, и никакие усилия людей не могут изменить то, что предначертано Всевышним. С самого начала кальвинизму была присуща нетерпимость ко всякому проявлению инакомыслия. Кальвинизм радикально реформировал христианский культ и церковную организацию. Почти все внешние атрибуты католического культа (иконы, облачения, свечи и т. д.) были отброшены. </w:t>
      </w:r>
    </w:p>
    <w:p>
      <w:pPr>
        <w:pStyle w:val="Normal"/>
        <w:spacing w:lineRule="auto" w:line="360"/>
        <w:ind w:firstLine="567"/>
        <w:jc w:val="both"/>
        <w:rPr>
          <w:rFonts w:ascii="Arial" w:hAnsi="Arial" w:cs="Arial"/>
        </w:rPr>
      </w:pPr>
      <w:r>
        <w:rPr>
          <w:rFonts w:cs="Arial" w:ascii="Arial" w:hAnsi="Arial"/>
        </w:rPr>
        <w:t xml:space="preserve">Основное место в богослужении заняли чтение и комментирование Библии, пение псалмов. Руководящую роль в кальвинистских общинах стали играть старшины (пресвитеры) и проповедники. </w:t>
      </w:r>
    </w:p>
    <w:p>
      <w:pPr>
        <w:pStyle w:val="Normal"/>
        <w:spacing w:lineRule="auto" w:line="360"/>
        <w:ind w:firstLine="567"/>
        <w:jc w:val="both"/>
        <w:rPr/>
      </w:pPr>
      <w:r>
        <w:rPr>
          <w:rFonts w:cs="Arial" w:ascii="Arial" w:hAnsi="Arial"/>
        </w:rPr>
        <w:t xml:space="preserve">Реформация в Англии нашла несколько иной характер по сравнению с Германией или Швейцарией. В 1534 г. английский парламент провозгласил независимость церкви от папы и объявил ее главой короля Генриха VIII. Со временем влияние протестантизма на английскую церковь усилилось и углубилось ее размежевание с католицизмом. Английская церковь приняла протестантские догматы об оправдании верой и о "священном писании" как единственном источнике веры; отвергла учение католицизма об индульгенциях, о почитании икон и мощей. В то же время признавался, хотя и с оговорками, католический догмат о спасающей им церкви. </w:t>
      </w:r>
    </w:p>
    <w:p>
      <w:pPr>
        <w:pStyle w:val="Normal"/>
        <w:spacing w:lineRule="auto" w:line="360"/>
        <w:ind w:firstLine="567"/>
        <w:jc w:val="both"/>
        <w:rPr>
          <w:rFonts w:ascii="Arial" w:hAnsi="Arial" w:cs="Arial"/>
        </w:rPr>
      </w:pPr>
      <w:r>
        <w:rPr>
          <w:rFonts w:cs="Arial" w:ascii="Arial" w:hAnsi="Arial"/>
        </w:rPr>
        <w:t xml:space="preserve">Были сохранены литургия и ряд других характерных для католицизма обрядов, остался неприкосновенным епископат. </w:t>
      </w:r>
    </w:p>
    <w:p>
      <w:pPr>
        <w:pStyle w:val="Normal"/>
        <w:spacing w:lineRule="auto" w:line="360"/>
        <w:ind w:firstLine="567"/>
        <w:jc w:val="both"/>
        <w:rPr/>
      </w:pPr>
      <w:r>
        <w:rPr>
          <w:rFonts w:cs="Arial" w:ascii="Arial" w:hAnsi="Arial"/>
        </w:rPr>
        <w:t xml:space="preserve">В Шотландии движение за реформу церкви проходило под знаменами кальвинизма. В конце 60-х гг. XVI в. Мария Стюарт, опиравшаяся на католическую знать и поддержку со стороны папства, потерпела поражение. В Шотландии утвердилась выросшая из кальвинизма пресвитерианская церковь. Она исходила из признания единовластия Христа в общине верующих и равноправия всех ее членов. В связи с этим, в отличие от англиканской церкви, было ликвидировано епископство и сохранено пресвитерство в духе кальвинизма. </w:t>
      </w:r>
    </w:p>
    <w:p>
      <w:pPr>
        <w:pStyle w:val="Normal"/>
        <w:spacing w:lineRule="auto" w:line="360"/>
        <w:ind w:firstLine="567"/>
        <w:jc w:val="both"/>
        <w:rPr/>
      </w:pPr>
      <w:r>
        <w:rPr>
          <w:rFonts w:cs="Arial" w:ascii="Arial" w:hAnsi="Arial"/>
        </w:rPr>
        <w:t xml:space="preserve">В связи с обострением социальных противоречий в Англии конца XVI – начале XVII в. складывается буржуазная оппозиция абсолютистскому режиму, которую не удовлетворяет королевская реформация. Среди английской буржуазии получает распространение кальвинизм, приверженцев которого называли пуританами. </w:t>
      </w:r>
    </w:p>
    <w:p>
      <w:pPr>
        <w:pStyle w:val="Normal"/>
        <w:spacing w:lineRule="auto" w:line="360"/>
        <w:ind w:firstLine="567"/>
        <w:jc w:val="both"/>
        <w:rPr/>
      </w:pPr>
      <w:r>
        <w:rPr>
          <w:rFonts w:cs="Arial" w:ascii="Arial" w:hAnsi="Arial"/>
        </w:rPr>
        <w:t xml:space="preserve">Умеренные пуритане ограничивались требованиям установления пресвитерианской церкви, тогда как радикальное крыло, индепенденты (независимые) полностью отвергли принцип государственной церкви; каждая религиозная община должна быть совершенно свободной в выборе вероисповедания. </w:t>
      </w:r>
    </w:p>
    <w:p>
      <w:pPr>
        <w:pStyle w:val="Normal"/>
        <w:spacing w:lineRule="auto" w:line="360"/>
        <w:ind w:firstLine="567"/>
        <w:jc w:val="both"/>
        <w:rPr>
          <w:rFonts w:ascii="Arial" w:hAnsi="Arial" w:cs="Arial"/>
        </w:rPr>
      </w:pPr>
      <w:r>
        <w:rPr>
          <w:rFonts w:cs="Arial" w:ascii="Arial" w:hAnsi="Arial"/>
        </w:rPr>
        <w:t xml:space="preserve">Активизация демократических элементов привела к возникновению религиозных сект конгрегационалистов, баптистов, квакеров и др. </w:t>
      </w:r>
    </w:p>
    <w:p>
      <w:pPr>
        <w:pStyle w:val="Normal"/>
        <w:spacing w:lineRule="auto" w:line="360"/>
        <w:ind w:firstLine="567"/>
        <w:jc w:val="both"/>
        <w:rPr/>
      </w:pPr>
      <w:r>
        <w:rPr>
          <w:rFonts w:cs="Arial" w:ascii="Arial" w:hAnsi="Arial"/>
        </w:rPr>
        <w:t xml:space="preserve">Таким образом, в период Реформации в Германии и Швейцарии и затем во времена буржуазных революций, прежде всего, в Англии, сформировались основные течения, которые представляют протестантизм в настоящее время. Главными разновидностями реформированного в буржуазном духе христианства были и остаются возникшие непосредственно в период Реформации лютеранство и кальвинизм. Все другие протестантские образования лишь варьируют основные принципы этих течений. </w:t>
      </w:r>
    </w:p>
    <w:p>
      <w:pPr>
        <w:pStyle w:val="Normal"/>
        <w:spacing w:lineRule="auto" w:line="360"/>
        <w:ind w:firstLine="567"/>
        <w:jc w:val="both"/>
        <w:rPr/>
      </w:pPr>
      <w:r>
        <w:rPr>
          <w:rFonts w:cs="Arial" w:ascii="Arial" w:hAnsi="Arial"/>
        </w:rPr>
        <w:t xml:space="preserve">В начале XIX в. протестантское ответвление христианства представляет собой пеструю и многообразную картину. В дальнейшем эта пестрота возросла в большой степени, как в результате дробления основных подразделений данного вероисповедания (лютеранство, кальвинизм и англиканство), так и в ходе появления новых деноминаций, именуемых сектами адвентистов, "Армии спасения", "Христианской науки", "Свидетелей Иеговых" и т. д., получили дальнейшее развитие следующие протестантские секты: баптизм, меннонитство, методизм, квакерство и др. </w:t>
      </w:r>
    </w:p>
    <w:p>
      <w:pPr>
        <w:pStyle w:val="Normal"/>
        <w:spacing w:lineRule="auto" w:line="480"/>
        <w:jc w:val="both"/>
        <w:rPr/>
      </w:pPr>
      <w:r>
        <w:rPr>
          <w:rFonts w:cs="Arial" w:ascii="Arial" w:hAnsi="Arial"/>
          <w:b/>
          <w:sz w:val="28"/>
          <w:szCs w:val="28"/>
        </w:rPr>
        <w:t xml:space="preserve">2. Распространение протестантизма </w:t>
      </w:r>
    </w:p>
    <w:p>
      <w:pPr>
        <w:pStyle w:val="Normal"/>
        <w:spacing w:lineRule="auto" w:line="360"/>
        <w:ind w:firstLine="567"/>
        <w:jc w:val="both"/>
        <w:rPr/>
      </w:pPr>
      <w:r>
        <w:rPr>
          <w:rFonts w:cs="Arial" w:ascii="Arial" w:hAnsi="Arial"/>
        </w:rPr>
        <w:t xml:space="preserve">В первой половине ХVI в. реформационное течение стало быстро распространяться за пределами Германии. Лютеранство утвердилось в Австрии, Скандинавских странах, Прибалтике. Отдельные лютеранские общины появились в Польше, Венгрии, Франции. В это же время в Швейцарии возникают новые. Отражая образ жизни людей, религия как массовая идеология во многом предопределяет их повседневную деятельность. Протестантизм в этом отношении весьма поучителен. Он выдвинул новые представления о личности и нравственности, о месте религии в обществе. Протестантизм не остался за горизонтом прошлых веков, он и сегодня влиятельная духовно-интеллектуальная сила Запада. Его появление стало переломным моментом во всей европейской культуре. Повышенный интерес протестантизма к внутреннему, личностному миру человека, в конце концов, объясняет его огромное влияние на историко-культурную европейскую традицию. </w:t>
      </w:r>
    </w:p>
    <w:p>
      <w:pPr>
        <w:pStyle w:val="Normal"/>
        <w:spacing w:lineRule="auto" w:line="360"/>
        <w:ind w:firstLine="567"/>
        <w:jc w:val="both"/>
        <w:rPr/>
      </w:pPr>
      <w:r>
        <w:rPr>
          <w:rFonts w:cs="Arial" w:ascii="Arial" w:hAnsi="Arial"/>
        </w:rPr>
        <w:t xml:space="preserve">Протестантизм — это третья, после православия и католицизма, крупнейшая разновидность христианства, охватывающая множество самостоятельных исповеданий и церквей. </w:t>
      </w:r>
    </w:p>
    <w:p>
      <w:pPr>
        <w:pStyle w:val="Normal"/>
        <w:spacing w:lineRule="auto" w:line="360"/>
        <w:ind w:firstLine="567"/>
        <w:jc w:val="both"/>
        <w:rPr/>
      </w:pPr>
      <w:r>
        <w:rPr>
          <w:rFonts w:cs="Arial" w:ascii="Arial" w:hAnsi="Arial"/>
        </w:rPr>
        <w:t xml:space="preserve">Протестантизм — это сравнительно молодая разновидность христианства. </w:t>
      </w:r>
    </w:p>
    <w:p>
      <w:pPr>
        <w:pStyle w:val="Normal"/>
        <w:spacing w:lineRule="auto" w:line="360"/>
        <w:ind w:firstLine="567"/>
        <w:jc w:val="both"/>
        <w:rPr>
          <w:rFonts w:ascii="Arial" w:hAnsi="Arial" w:cs="Arial"/>
        </w:rPr>
      </w:pPr>
      <w:r>
        <w:rPr>
          <w:rFonts w:cs="Arial" w:ascii="Arial" w:hAnsi="Arial"/>
        </w:rPr>
        <w:t xml:space="preserve">Особенности идеологии и организации современного протестантизма во многом обусловлены историей его возникновения и последующего развития. </w:t>
      </w:r>
    </w:p>
    <w:p>
      <w:pPr>
        <w:pStyle w:val="Normal"/>
        <w:spacing w:lineRule="auto" w:line="480"/>
        <w:jc w:val="both"/>
        <w:rPr>
          <w:rFonts w:ascii="Arial" w:hAnsi="Arial" w:cs="Arial"/>
          <w:b/>
          <w:b/>
          <w:sz w:val="28"/>
          <w:szCs w:val="28"/>
        </w:rPr>
      </w:pPr>
      <w:r>
        <w:rPr>
          <w:rFonts w:cs="Arial" w:ascii="Arial" w:hAnsi="Arial"/>
          <w:b/>
          <w:sz w:val="28"/>
          <w:szCs w:val="28"/>
        </w:rPr>
        <w:t>3. Религиозное содержание протестантизма</w:t>
      </w:r>
    </w:p>
    <w:p>
      <w:pPr>
        <w:pStyle w:val="Normal"/>
        <w:spacing w:lineRule="auto" w:line="360"/>
        <w:ind w:firstLine="567"/>
        <w:jc w:val="both"/>
        <w:rPr/>
      </w:pPr>
      <w:r>
        <w:rPr>
          <w:rFonts w:cs="Arial" w:ascii="Arial" w:hAnsi="Arial"/>
        </w:rPr>
        <w:t xml:space="preserve">Разделяя основные особенности развитой религии, т. е. веруя в бытие Бога, бессмертие души, сверхъестественный и загробный мир и т. п., протестанты так же, как и католики и православные, представляют себе Бога в качестве триединого: Бога-отца, Бога-сына и Бога-святого духа. Иисуса Христа они отождествляли со вторым лицом этой Троицы. Вместе с тем протестантизм имеет свои особенности, отличающие его от православия и католицизма. Протестантизм очистил небо от целого пантеона божков, которые превратили католицизм и православие фактически в многобожие. Протестанты поклоняются только триединому богу (у них нет культа святых и богоматери), а особенно Христу, считая его истинной главой своих церквей в целом и общин в частности. </w:t>
      </w:r>
    </w:p>
    <w:p>
      <w:pPr>
        <w:pStyle w:val="Normal"/>
        <w:spacing w:lineRule="auto" w:line="360"/>
        <w:ind w:firstLine="567"/>
        <w:jc w:val="both"/>
        <w:rPr/>
      </w:pPr>
      <w:r>
        <w:rPr>
          <w:rFonts w:cs="Arial" w:ascii="Arial" w:hAnsi="Arial"/>
        </w:rPr>
        <w:t xml:space="preserve">Вместе с тем с католицизмом протестантизм роднит многое: и филиокве (учение о том, что "святой дух" исходит не только от Бога-отца, как считают православные, но и от сына), и употребление при причащении опресноков, и органы, и крещение через обливание, и обычай сидеть во время богослужения и многое другое. </w:t>
      </w:r>
    </w:p>
    <w:p>
      <w:pPr>
        <w:pStyle w:val="Normal"/>
        <w:spacing w:lineRule="auto" w:line="360"/>
        <w:ind w:firstLine="567"/>
        <w:jc w:val="both"/>
        <w:rPr>
          <w:rFonts w:ascii="Arial" w:hAnsi="Arial" w:cs="Arial"/>
        </w:rPr>
      </w:pPr>
      <w:r>
        <w:rPr>
          <w:rFonts w:cs="Arial" w:ascii="Arial" w:hAnsi="Arial"/>
        </w:rPr>
        <w:t xml:space="preserve">В соответствии с общим учением христианства протестантизм всех разновидностей стоит на позиции, что знание религиозной истины дается человеку божественным откровением. </w:t>
      </w:r>
    </w:p>
    <w:p>
      <w:pPr>
        <w:pStyle w:val="Normal"/>
        <w:spacing w:lineRule="auto" w:line="360"/>
        <w:ind w:firstLine="567"/>
        <w:jc w:val="both"/>
        <w:rPr/>
      </w:pPr>
      <w:r>
        <w:rPr>
          <w:rFonts w:cs="Arial" w:ascii="Arial" w:hAnsi="Arial"/>
        </w:rPr>
        <w:t xml:space="preserve">В христианстве не вызывает сомнений положение о том, что основным источником откровения является Библия. Но в Библии есть много противоречивого. Все это подлежит истолкованию и разъяснению. Для католицизма право такого истолкования принадлежит только церкви, причем настолько не приложено, что мирянам даже запрещается без руководства со стороны духовенства читать Библию. В порядке толкования последней написали огромное количество произведений "отцы церкви" и богословы-схоласты, вынесли множество определений и решений церковные соборы, а римские папы обнародовали целую библиотеку булл, всяких непогрешимо истинных посланий. Вся эта литература вместе с тем, чему учат в проповедях и устных наставлениях служители церкви, именуется Священным преданием. Таким образом, Священное писание можно правильно понимать только в свете Священного придания. Вполне понятно, какую силу давало папству такое решение вопроса. </w:t>
      </w:r>
    </w:p>
    <w:p>
      <w:pPr>
        <w:pStyle w:val="Normal"/>
        <w:spacing w:lineRule="auto" w:line="360"/>
        <w:ind w:firstLine="567"/>
        <w:jc w:val="both"/>
        <w:rPr/>
      </w:pPr>
      <w:r>
        <w:rPr>
          <w:rFonts w:cs="Arial" w:ascii="Arial" w:hAnsi="Arial"/>
        </w:rPr>
        <w:t xml:space="preserve">Чтобы сбить папство с этой позиции, протестантизму было необходимо лишить его монопольного права толкования Библии при помощи Священного придания и собственного произвола. Для этого он провозгласил право каждого верующего не только самостоятельно читать, но и толковать Библию. Что же касается Священного предания, то протестантизм полностью отказал ему в значении источника откровения. "Только Библия" — стало его основным девизом. </w:t>
      </w:r>
    </w:p>
    <w:p>
      <w:pPr>
        <w:pStyle w:val="Normal"/>
        <w:spacing w:lineRule="auto" w:line="360"/>
        <w:ind w:firstLine="567"/>
        <w:jc w:val="both"/>
        <w:rPr>
          <w:rFonts w:ascii="Arial" w:hAnsi="Arial" w:cs="Arial"/>
        </w:rPr>
      </w:pPr>
      <w:r>
        <w:rPr>
          <w:rFonts w:cs="Arial" w:ascii="Arial" w:hAnsi="Arial"/>
        </w:rPr>
        <w:t xml:space="preserve">Протестантизм выступает против идеи, что при истолковании Библии следует руководствоваться разумом. Допуская философское мышление в качестве своего рода приправы к вере, протестантизм считал все же лишь последнюю единственным критерием истинности восприятия библейского откровения. Вера, которую протестантизм поставил в центр своего учения, есть личное переживание, по существу не поддающееся разъяснению и контролю со стороны. </w:t>
      </w:r>
    </w:p>
    <w:p>
      <w:pPr>
        <w:pStyle w:val="Normal"/>
        <w:spacing w:lineRule="auto" w:line="360"/>
        <w:ind w:firstLine="567"/>
        <w:jc w:val="both"/>
        <w:rPr/>
      </w:pPr>
      <w:r>
        <w:rPr>
          <w:rFonts w:cs="Arial" w:ascii="Arial" w:hAnsi="Arial"/>
        </w:rPr>
        <w:t xml:space="preserve">Протестантское учение нанесло удар католическому духовенству и в той области, которая касалась влияния его молитв на земные судьбы людей. Если верующий католик считал достаточным помолиться с помощью священника Богородице либо какому-нибудь святому, чтобы избавиться от той или иной неприятности или, наоборот, добиться жизненного успеха, то протестантизм утверждает, что человеческая судьба не зависит ни от молитв, ни от деятельности человека. Так что вся тяжеловесная махина католического культа не имеет по существу никакого жизненного смысла. </w:t>
      </w:r>
    </w:p>
    <w:p>
      <w:pPr>
        <w:pStyle w:val="Normal"/>
        <w:spacing w:lineRule="auto" w:line="360"/>
        <w:ind w:firstLine="567"/>
        <w:jc w:val="both"/>
        <w:rPr>
          <w:rFonts w:ascii="Arial" w:hAnsi="Arial" w:cs="Arial"/>
        </w:rPr>
      </w:pPr>
      <w:r>
        <w:rPr>
          <w:rFonts w:cs="Arial" w:ascii="Arial" w:hAnsi="Arial"/>
        </w:rPr>
        <w:t xml:space="preserve">Культовые нововведения протестантизма шли в основном по линии "удешевления" церкви и церковного ритуала. Почитание библейских праведников оставалось незыблемым, но было лишено тех фетишистских по существу политических форм, какие принял вообще культ святых в католицизме. Протестантизм отказался и от ряда других элементов культа поклонения мощам, реликвиям, кресту, статуям и иконам. Отказ от поклонения видимым изображениям базировался в догматическом отношении на ветхозаветном Пятикнижии, рассматривающем такое почитание как идолопоклонство. </w:t>
      </w:r>
    </w:p>
    <w:p>
      <w:pPr>
        <w:pStyle w:val="Normal"/>
        <w:spacing w:lineRule="auto" w:line="360"/>
        <w:ind w:firstLine="567"/>
        <w:jc w:val="both"/>
        <w:rPr/>
      </w:pPr>
      <w:r>
        <w:rPr>
          <w:rFonts w:cs="Arial" w:ascii="Arial" w:hAnsi="Arial"/>
        </w:rPr>
        <w:t xml:space="preserve">Среди разных ответвлений протестантизма не было единства в некоторых вопросах, связанных с культом, внешней обстановкой церквей и т. д. Лютеране, например, сохранили в своих церквах распятие, алтарь, свечи, органную музыку; кальвинисты же от всего этого отказались. </w:t>
      </w:r>
    </w:p>
    <w:p>
      <w:pPr>
        <w:pStyle w:val="Normal"/>
        <w:spacing w:lineRule="auto" w:line="360"/>
        <w:ind w:firstLine="567"/>
        <w:jc w:val="both"/>
        <w:rPr>
          <w:rFonts w:ascii="Arial" w:hAnsi="Arial" w:cs="Arial"/>
        </w:rPr>
      </w:pPr>
      <w:r>
        <w:rPr>
          <w:rFonts w:cs="Arial" w:ascii="Arial" w:hAnsi="Arial"/>
        </w:rPr>
        <w:t xml:space="preserve">Месса была отвергнута протестантами почти всех направлений. Богослужение стало вестись ими на национальных языках; оно состояло из проповеди, пения молитвенных гимнов и чтения тех или иных глав Библии, преимущественно Нового завета. </w:t>
      </w:r>
    </w:p>
    <w:p>
      <w:pPr>
        <w:pStyle w:val="Normal"/>
        <w:spacing w:lineRule="auto" w:line="360"/>
        <w:ind w:firstLine="567"/>
        <w:jc w:val="both"/>
        <w:rPr/>
      </w:pPr>
      <w:r>
        <w:rPr>
          <w:rFonts w:cs="Arial" w:ascii="Arial" w:hAnsi="Arial"/>
        </w:rPr>
        <w:t xml:space="preserve">Наиболее важные обряды, считавшиеся в католицизме ядром богослужения таинства, подверглись в протестантизме решительному пересмотру. Лютеранство оставило из семи таинств лишь два — крещение и причащение, кальвинизм — одно лишь крещение. При этом трактовка таинства как обряда, при совершении которого происходит чудо, в протестантизме приглушена. Лютеранство сохранило некоторый элемент чудесного в истолковании причащения. Оно заняло среднюю позицию между католицизмом, с одной стороны, и цвинглианством и кальвинизмом — с другой, в решении вопроса о том, происходит ли при совершении обряда чудо превращения хлеба и вина в плоть и кровь Спасителя. Что касается крещения, то протестантизм не принял позицию анабаптистов, оставив в силе крещение младенцев. В виде компромисса он ввел "второе крещение" — конфискацию подростков. </w:t>
      </w:r>
    </w:p>
    <w:p>
      <w:pPr>
        <w:pStyle w:val="Normal"/>
        <w:spacing w:lineRule="auto" w:line="360"/>
        <w:ind w:firstLine="567"/>
        <w:jc w:val="both"/>
        <w:rPr>
          <w:rFonts w:ascii="Arial" w:hAnsi="Arial" w:cs="Arial"/>
        </w:rPr>
      </w:pPr>
      <w:r>
        <w:rPr>
          <w:rFonts w:cs="Arial" w:ascii="Arial" w:hAnsi="Arial"/>
        </w:rPr>
        <w:t xml:space="preserve">Особое значение имел отказ протестантизма от таинства священства. </w:t>
      </w:r>
    </w:p>
    <w:p>
      <w:pPr>
        <w:pStyle w:val="Normal"/>
        <w:spacing w:lineRule="auto" w:line="360"/>
        <w:ind w:firstLine="567"/>
        <w:jc w:val="both"/>
        <w:rPr/>
      </w:pPr>
      <w:r>
        <w:rPr>
          <w:rFonts w:cs="Arial" w:ascii="Arial" w:hAnsi="Arial"/>
        </w:rPr>
        <w:t xml:space="preserve">Протестантизм отверг деление общества на духовенство и мирян. Учение о том, что любой человек может непосредственно общаться с Богом, давало основание к утверждению "всеобщего священства". </w:t>
      </w:r>
    </w:p>
    <w:p>
      <w:pPr>
        <w:pStyle w:val="Normal"/>
        <w:spacing w:lineRule="auto" w:line="360"/>
        <w:ind w:firstLine="567"/>
        <w:jc w:val="both"/>
        <w:rPr>
          <w:rFonts w:ascii="Arial" w:hAnsi="Arial" w:cs="Arial"/>
        </w:rPr>
      </w:pPr>
      <w:r>
        <w:rPr>
          <w:rFonts w:cs="Arial" w:ascii="Arial" w:hAnsi="Arial"/>
        </w:rPr>
        <w:t xml:space="preserve">Все эти принципы были направлены против могущественного аппарата католической церкви. </w:t>
      </w:r>
    </w:p>
    <w:p>
      <w:pPr>
        <w:pStyle w:val="Normal"/>
        <w:spacing w:lineRule="auto" w:line="360"/>
        <w:ind w:firstLine="567"/>
        <w:jc w:val="both"/>
        <w:rPr>
          <w:rFonts w:ascii="Arial" w:hAnsi="Arial" w:cs="Arial"/>
        </w:rPr>
      </w:pPr>
      <w:r>
        <w:rPr>
          <w:rFonts w:cs="Arial" w:ascii="Arial" w:hAnsi="Arial"/>
        </w:rPr>
        <w:t xml:space="preserve">Протестантизм переносит центр тяжести религиозной жизни с церкви на отдельную личность. </w:t>
      </w:r>
    </w:p>
    <w:p>
      <w:pPr>
        <w:pStyle w:val="Normal"/>
        <w:spacing w:lineRule="auto" w:line="360"/>
        <w:ind w:firstLine="567"/>
        <w:jc w:val="both"/>
        <w:rPr>
          <w:rFonts w:ascii="Arial" w:hAnsi="Arial" w:cs="Arial"/>
        </w:rPr>
      </w:pPr>
      <w:r>
        <w:rPr>
          <w:rFonts w:cs="Arial" w:ascii="Arial" w:hAnsi="Arial"/>
        </w:rPr>
        <w:t xml:space="preserve">Протестантизм с самого начала разбился на целый ряд течений, церквей, толков и до сих пор на его почве продолжается отделение сект. </w:t>
      </w:r>
    </w:p>
    <w:p>
      <w:pPr>
        <w:pStyle w:val="Normal"/>
        <w:spacing w:lineRule="auto" w:line="480"/>
        <w:jc w:val="both"/>
        <w:rPr>
          <w:rFonts w:ascii="Arial" w:hAnsi="Arial" w:cs="Arial"/>
          <w:b/>
          <w:b/>
          <w:sz w:val="28"/>
          <w:szCs w:val="28"/>
        </w:rPr>
      </w:pPr>
      <w:r>
        <w:rPr>
          <w:rFonts w:cs="Arial" w:ascii="Arial" w:hAnsi="Arial"/>
          <w:b/>
          <w:sz w:val="28"/>
          <w:szCs w:val="28"/>
        </w:rPr>
        <w:t>4. Направления современного протестантизма</w:t>
      </w:r>
    </w:p>
    <w:p>
      <w:pPr>
        <w:pStyle w:val="Normal"/>
        <w:spacing w:lineRule="auto" w:line="360"/>
        <w:ind w:firstLine="567"/>
        <w:jc w:val="both"/>
        <w:rPr/>
      </w:pPr>
      <w:r>
        <w:rPr>
          <w:rFonts w:cs="Arial" w:ascii="Arial" w:hAnsi="Arial"/>
        </w:rPr>
        <w:t xml:space="preserve">Организационная и вероисповедно-доктринальная картина протестантского лагеря христианства осталась в ХХ в. примерно такой же, какой она была и в предыдущем столетии: шли те же бесконечные процессы дробления и слияния, разделения и соединения, те же папки единственно истинного вероучения. </w:t>
      </w:r>
    </w:p>
    <w:p>
      <w:pPr>
        <w:pStyle w:val="Normal"/>
        <w:spacing w:lineRule="auto" w:line="360"/>
        <w:ind w:firstLine="567"/>
        <w:jc w:val="both"/>
        <w:rPr/>
      </w:pPr>
      <w:r>
        <w:rPr>
          <w:rFonts w:cs="Arial" w:ascii="Arial" w:hAnsi="Arial"/>
        </w:rPr>
        <w:t xml:space="preserve">Организационные формы современного протестантизма очень разнообразны — от церкви как государственного учреждения (в Швеции, например) и до почти полного отсутствия какой бы то ни было объединяющей организации (например, у квакеров); от больших конфессиональных (например, Всемирный союз баптистов) и даже межконфессиональных объединений (экуменическое движение) до мелких изолированных сект. </w:t>
      </w:r>
    </w:p>
    <w:p>
      <w:pPr>
        <w:pStyle w:val="Normal"/>
        <w:spacing w:lineRule="auto" w:line="480"/>
        <w:jc w:val="both"/>
        <w:rPr/>
      </w:pPr>
      <w:r>
        <w:rPr>
          <w:rFonts w:cs="Arial" w:ascii="Arial" w:hAnsi="Arial"/>
          <w:b/>
          <w:u w:val="single"/>
        </w:rPr>
        <w:t xml:space="preserve">4.1. Лютеранство </w:t>
      </w:r>
    </w:p>
    <w:p>
      <w:pPr>
        <w:pStyle w:val="Normal"/>
        <w:spacing w:lineRule="auto" w:line="360"/>
        <w:ind w:firstLine="567"/>
        <w:jc w:val="both"/>
        <w:rPr/>
      </w:pPr>
      <w:r>
        <w:rPr>
          <w:rFonts w:cs="Arial" w:ascii="Arial" w:hAnsi="Arial"/>
        </w:rPr>
        <w:t xml:space="preserve">Наиболее распространенным ответвлением протестантизма является лютеранство. </w:t>
      </w:r>
    </w:p>
    <w:p>
      <w:pPr>
        <w:pStyle w:val="Normal"/>
        <w:spacing w:lineRule="auto" w:line="360"/>
        <w:ind w:firstLine="567"/>
        <w:jc w:val="both"/>
        <w:rPr/>
      </w:pPr>
      <w:r>
        <w:rPr>
          <w:rFonts w:cs="Arial" w:ascii="Arial" w:hAnsi="Arial"/>
        </w:rPr>
        <w:t xml:space="preserve">Лютеранские евангелистические церкви существуют во многих странах — Исландии, Дании, Швеции, Норвегии, Финляндии и Германии. Много лютеранских церквей в Северной Америке. Крупнейшей является лютеранская церковь Бразилии. В странах Азии лютеран мало, сильнее чувствуется их влияние в таких странах, как Эфиопия, Судан, Камерун и другие. </w:t>
      </w:r>
    </w:p>
    <w:p>
      <w:pPr>
        <w:pStyle w:val="Normal"/>
        <w:spacing w:lineRule="auto" w:line="360"/>
        <w:ind w:firstLine="567"/>
        <w:jc w:val="both"/>
        <w:rPr/>
      </w:pPr>
      <w:r>
        <w:rPr>
          <w:rFonts w:cs="Arial" w:ascii="Arial" w:hAnsi="Arial"/>
        </w:rPr>
        <w:t xml:space="preserve">Мартин Лютер (1483 – 1546 гг.) — видный деятель Реформации, основатель протестантизма. Оказал большое влияние на все сферы духовной жизни Германии ХVI – XVII вв. Лютеранский перевод Библии сыграл важную роль в формировании общенационального немецкого языка. Лютер был сторонником умеренной бюргерской реформации. Он отрицал роль церкви и духовенства как посредников между человеком и богом. "Спасение" человека, утверждал он, зависит не от выполнения "добрых дел", таинств, обрядов, а от искренности его веры. </w:t>
      </w:r>
    </w:p>
    <w:p>
      <w:pPr>
        <w:pStyle w:val="Normal"/>
        <w:spacing w:lineRule="auto" w:line="360"/>
        <w:ind w:firstLine="567"/>
        <w:jc w:val="both"/>
        <w:rPr/>
      </w:pPr>
      <w:r>
        <w:rPr>
          <w:rFonts w:cs="Arial" w:ascii="Arial" w:hAnsi="Arial"/>
        </w:rPr>
        <w:t xml:space="preserve">Источником религиозной истины является не "священное предание" (решения церковных соборов, суждения пап и т. п.), а само Евангелие. В этих требованиях выразился конфликт раннебуржуазного мировоззрения с феодальной идеологией и церковью. Вместе с тем Лютер выступал против доктрин, выражавших материальные интересы немецкого бюргерства, критиковал теорию естественного права, идеи раннебуржуазного гуманизма, принципы свободной торговли. В Великой крестьянской войне (1525 г.) Мартин Лютер стал на сторону господствующего класса. "...Лютер, — писал К. Маркс, — победил рабство по набожности только тем, что поставил на его место рабство по убеждению". </w:t>
      </w:r>
    </w:p>
    <w:p>
      <w:pPr>
        <w:pStyle w:val="Normal"/>
        <w:spacing w:lineRule="auto" w:line="360"/>
        <w:ind w:firstLine="567"/>
        <w:jc w:val="both"/>
        <w:rPr/>
      </w:pPr>
      <w:r>
        <w:rPr>
          <w:rFonts w:cs="Arial" w:ascii="Arial" w:hAnsi="Arial"/>
        </w:rPr>
        <w:t xml:space="preserve">Основными вероучительными документами лютеранства являются "Аугсбургское вероисповедание" и "Апология", написанные Лютером и другим проповедником протестантизма — Меланхтоном. Центральный момент лютеранского вероучения составляет учение об оправдании верой. Отношения церкви к миру характеризует учение Лютера о двух царствах. Лютер четко разграничивал две сферы: религиозную и общественную жизнь. Содержание первой составляют вера, христианская проповедь, деятельность церкви; второй — мирская деятельность, гражданская мораль, государство и разум. Лютеранство отрицает сословие духовенства как наделенного благодатью посредника между Богом и человеком. </w:t>
      </w:r>
    </w:p>
    <w:p>
      <w:pPr>
        <w:pStyle w:val="Normal"/>
        <w:spacing w:lineRule="auto" w:line="360"/>
        <w:ind w:firstLine="567"/>
        <w:jc w:val="both"/>
        <w:rPr/>
      </w:pPr>
      <w:r>
        <w:rPr>
          <w:rFonts w:cs="Arial" w:ascii="Arial" w:hAnsi="Arial"/>
        </w:rPr>
        <w:t xml:space="preserve">Спасает только личная вера в Бога, а не сверхдолжные дела святых и добрые дела в пользу церкви. Лютеранство упраздняет монашество, поклонение святым и их мощам. Культ в лютеранской церкви соответствует буржуазному требованию "дешевой церкви". </w:t>
      </w:r>
    </w:p>
    <w:p>
      <w:pPr>
        <w:pStyle w:val="Normal"/>
        <w:spacing w:lineRule="auto" w:line="360"/>
        <w:ind w:firstLine="567"/>
        <w:jc w:val="both"/>
        <w:rPr/>
      </w:pPr>
      <w:r>
        <w:rPr>
          <w:rFonts w:cs="Arial" w:ascii="Arial" w:hAnsi="Arial"/>
        </w:rPr>
        <w:t xml:space="preserve">После Первой мировой войны и до настоящего времени наиболее влиятельным направлением евангелической теологии является "диалектическая теория", представителями которой являются К. Барт, Э. Бруннер, Р. Бультман. Основная идея "диалектической теологии" сводится к тому, что христианская вера не может быть обоснована извне, доводами разума. Она возникает из "внутренней непосредственной встречи" с Богом. Истинная религия — религия Откровения. </w:t>
      </w:r>
    </w:p>
    <w:p>
      <w:pPr>
        <w:pStyle w:val="Normal"/>
        <w:spacing w:lineRule="auto" w:line="360"/>
        <w:ind w:firstLine="567"/>
        <w:jc w:val="both"/>
        <w:rPr/>
      </w:pPr>
      <w:r>
        <w:rPr>
          <w:rFonts w:cs="Arial" w:ascii="Arial" w:hAnsi="Arial"/>
        </w:rPr>
        <w:t xml:space="preserve">Сторонники "диалектической теологии" апеллируют к евангелию как единственному источнику христианской веры. Расплывчатость и неопределенность протестантской идеологии с ее субъективным истолкованием и восприятием евангелия делают возможным широкое размежевание политических позиций внутри протестантизма и в частности внутри лютеранско-евангелического направления. </w:t>
      </w:r>
    </w:p>
    <w:p>
      <w:pPr>
        <w:pStyle w:val="Normal"/>
        <w:spacing w:lineRule="auto" w:line="360"/>
        <w:ind w:firstLine="567"/>
        <w:jc w:val="both"/>
        <w:rPr>
          <w:rFonts w:ascii="Arial" w:hAnsi="Arial" w:cs="Arial"/>
        </w:rPr>
      </w:pPr>
      <w:r>
        <w:rPr>
          <w:rFonts w:cs="Arial" w:ascii="Arial" w:hAnsi="Arial"/>
        </w:rPr>
        <w:t xml:space="preserve">Сейчас в мире около 75 млн. лютеран, 192 млн. лютеранских церкви. Около 50 млн. верующих объединены во Всемирный лютеранский союз. </w:t>
      </w:r>
    </w:p>
    <w:p>
      <w:pPr>
        <w:pStyle w:val="Normal"/>
        <w:spacing w:lineRule="auto" w:line="360"/>
        <w:ind w:firstLine="567"/>
        <w:jc w:val="both"/>
        <w:rPr/>
      </w:pPr>
      <w:r>
        <w:rPr>
          <w:rFonts w:cs="Arial" w:ascii="Arial" w:hAnsi="Arial"/>
        </w:rPr>
        <w:t xml:space="preserve">Главный упор в проповеднической деятельности сейчас на истолковании вопросов общественной жизни и особенно на морально — этические проблемы. Лютеранские церкви принимают участие в экуменическом движении. Лютеранство распространенно в Эстонии, Латвии, Казахстане, Киргизии и др. </w:t>
      </w:r>
    </w:p>
    <w:p>
      <w:pPr>
        <w:pStyle w:val="Normal"/>
        <w:spacing w:lineRule="auto" w:line="480"/>
        <w:jc w:val="both"/>
        <w:rPr/>
      </w:pPr>
      <w:r>
        <w:rPr>
          <w:rFonts w:cs="Arial" w:ascii="Arial" w:hAnsi="Arial"/>
          <w:b/>
          <w:u w:val="single"/>
        </w:rPr>
        <w:t xml:space="preserve">4.2. Кальвинизм </w:t>
      </w:r>
    </w:p>
    <w:p>
      <w:pPr>
        <w:pStyle w:val="Normal"/>
        <w:spacing w:lineRule="auto" w:line="360"/>
        <w:ind w:firstLine="567"/>
        <w:jc w:val="both"/>
        <w:rPr/>
      </w:pPr>
      <w:r>
        <w:rPr>
          <w:rFonts w:cs="Arial" w:ascii="Arial" w:hAnsi="Arial"/>
        </w:rPr>
        <w:t xml:space="preserve">На втором месте по численности приверженцев после лютеранства остается, как это было и раньше, кальвинизм. Жан Кальвин (1509 – 1564 гг.) — один из деятелей Реформации во Франции. С 1536 г. поселился в Женеве, где стал фактическим диктатором города (1541 г.), добился подчинения светской власти церкви. Основанная Кальвином система протестантизма — кальвинизм — выражала требования "самой смелой части тогдашней буржуазии" (Ф. Энгельс). Основы кальвинизма — учение о божественном предопределении одних людей к "спасению" и других — к "осуждению". Но это предопределение не исключало активной деятельности, поскольку, согласно Ж. Кальвину, верующий, хотя и не знает своей судьбы, своими успехами в личной жизни может доказать, что он "божий избранник". Каливинизм оправдал буржуазное предпринимательство эпохи первоначального накопления. Это нашло свое отражение в том, что наилучшими добродетелями объявлялись умеренность и бережливость, проповедовался режим мирского аскетизма. Для Кальвина была характерна религиозная нетерпимость к инакомыслящим. По его приказу сожгли ученого Сервета (1553 г.). Основное произведение Ж. Кальвина — "Наставление в христианской вере" (1536 г.). </w:t>
      </w:r>
    </w:p>
    <w:p>
      <w:pPr>
        <w:pStyle w:val="Normal"/>
        <w:spacing w:lineRule="auto" w:line="360"/>
        <w:ind w:firstLine="567"/>
        <w:jc w:val="both"/>
        <w:rPr/>
      </w:pPr>
      <w:r>
        <w:rPr>
          <w:rFonts w:cs="Arial" w:ascii="Arial" w:hAnsi="Arial"/>
        </w:rPr>
        <w:t xml:space="preserve">Кальвин учил, что всеведущий бог, еще до сотворения мира, одних людей предназначил "к спасению", т. е. к рабскому блаженству, а других — к "погибели", мукам ада. Он разъяснял: если человеку в его делах сопутствует успех, значит, бог помогает своему избраннику, перед которым раскрываются ворота рая. Если же человека преследует неудача, это свидетельствует о немилости божьей, ведущей неудачника к погибели в аду. </w:t>
      </w:r>
    </w:p>
    <w:p>
      <w:pPr>
        <w:pStyle w:val="Normal"/>
        <w:spacing w:lineRule="auto" w:line="360"/>
        <w:ind w:firstLine="567"/>
        <w:jc w:val="both"/>
        <w:rPr>
          <w:rFonts w:ascii="Arial" w:hAnsi="Arial" w:cs="Arial"/>
        </w:rPr>
      </w:pPr>
      <w:r>
        <w:rPr>
          <w:rFonts w:cs="Arial" w:ascii="Arial" w:hAnsi="Arial"/>
        </w:rPr>
        <w:t xml:space="preserve">Таким образом, выходило, что человек достигает богатства не посредством эксплуатации других людей, не с помощью обмана, насилия, а в силу оказанной ему богом помощи. Это означало, что ни один верующий не может и не должен ни осуждать богача, ни жаловаться на свою обездоленность, так как это было бы равносильно спору с самим богом. </w:t>
      </w:r>
    </w:p>
    <w:p>
      <w:pPr>
        <w:pStyle w:val="Normal"/>
        <w:spacing w:lineRule="auto" w:line="360"/>
        <w:ind w:firstLine="567"/>
        <w:jc w:val="both"/>
        <w:rPr/>
      </w:pPr>
      <w:r>
        <w:rPr>
          <w:rFonts w:cs="Arial" w:ascii="Arial" w:hAnsi="Arial"/>
        </w:rPr>
        <w:t xml:space="preserve">Кальвинизм распадается в свою очередь на три ответвления: реформаторство, пресвитерианство, конгрегационализм. Вместе взятые они охватывают около 50 млн. человек. Во Всемирной пресвитерианский союз входит 125 самостоятельных кальвинистских церквей из разных стран. Небольшое число последователей реформаторства имеется в областях Западной Украины. </w:t>
      </w:r>
    </w:p>
    <w:p>
      <w:pPr>
        <w:pStyle w:val="Normal"/>
        <w:spacing w:lineRule="auto" w:line="360"/>
        <w:ind w:firstLine="567"/>
        <w:jc w:val="both"/>
        <w:rPr/>
      </w:pPr>
      <w:r>
        <w:rPr>
          <w:rFonts w:cs="Arial" w:ascii="Arial" w:hAnsi="Arial"/>
        </w:rPr>
        <w:t xml:space="preserve">Конгрегационализм (от лат. "соединение") сложился еще во времена реформационного движения в Англии как течение, оппозиционное англиканской церкви. Отличительную его особенность составляет принцип независимости общин верующих от светских властей и полной их самостоятельности, автономности каждой общины — конгрегации. Призывая к возрождению раннехристианского строя религиозной жизни, конгрегационалисты полностью первоначально отвергали иерархию. </w:t>
      </w:r>
    </w:p>
    <w:p>
      <w:pPr>
        <w:pStyle w:val="Normal"/>
        <w:spacing w:lineRule="auto" w:line="360"/>
        <w:ind w:firstLine="567"/>
        <w:jc w:val="both"/>
        <w:rPr>
          <w:rFonts w:ascii="Arial" w:hAnsi="Arial" w:cs="Arial"/>
        </w:rPr>
      </w:pPr>
      <w:r>
        <w:rPr>
          <w:rFonts w:cs="Arial" w:ascii="Arial" w:hAnsi="Arial"/>
        </w:rPr>
        <w:t xml:space="preserve">Наибольшее развитие конгрегационализм получил в Северной Америке. </w:t>
      </w:r>
    </w:p>
    <w:p>
      <w:pPr>
        <w:pStyle w:val="Normal"/>
        <w:spacing w:lineRule="auto" w:line="360"/>
        <w:ind w:firstLine="567"/>
        <w:jc w:val="both"/>
        <w:rPr/>
      </w:pPr>
      <w:r>
        <w:rPr>
          <w:rFonts w:cs="Arial" w:ascii="Arial" w:hAnsi="Arial"/>
        </w:rPr>
        <w:t xml:space="preserve">Конгрегационалисты ведут активную проповедническую и миссионерскую деятельность, принимают участие в экуменическом движении с программой, основным лозунгом которой является возрождение раннего христианства. </w:t>
      </w:r>
    </w:p>
    <w:p>
      <w:pPr>
        <w:pStyle w:val="Normal"/>
        <w:spacing w:lineRule="auto" w:line="360"/>
        <w:ind w:firstLine="567"/>
        <w:jc w:val="both"/>
        <w:rPr/>
      </w:pPr>
      <w:r>
        <w:rPr>
          <w:rFonts w:cs="Arial" w:ascii="Arial" w:hAnsi="Arial"/>
        </w:rPr>
        <w:t xml:space="preserve">Существует в качестве всемирного центра конгрегационализма Информационный конгрегационамистический собор. </w:t>
      </w:r>
    </w:p>
    <w:p>
      <w:pPr>
        <w:pStyle w:val="Normal"/>
        <w:spacing w:lineRule="auto" w:line="360"/>
        <w:ind w:firstLine="567"/>
        <w:jc w:val="both"/>
        <w:rPr/>
      </w:pPr>
      <w:r>
        <w:rPr>
          <w:rFonts w:cs="Arial" w:ascii="Arial" w:hAnsi="Arial"/>
        </w:rPr>
        <w:t xml:space="preserve">Подобное учение, т. е. кальвинизм в целом, подавляло и сковывало протест угнетенных, делало их смиренными и покорными. От каждого человека Кальвин требовал жизни, достойной рая. Такая жизнь определялась заветом: "молись и работай". Последователи Кальвина отказывали себе в отдыхе и развлечениях. </w:t>
      </w:r>
    </w:p>
    <w:p>
      <w:pPr>
        <w:pStyle w:val="Normal"/>
        <w:spacing w:lineRule="auto" w:line="360"/>
        <w:ind w:firstLine="567"/>
        <w:jc w:val="both"/>
        <w:rPr/>
      </w:pPr>
      <w:r>
        <w:rPr>
          <w:rFonts w:cs="Arial" w:ascii="Arial" w:hAnsi="Arial"/>
        </w:rPr>
        <w:t xml:space="preserve">Кальвинистов зачастую отличала поношенная одежда и стоптанная обувь. Вскоре они получили прозвище "пуритан" (от лат. "purus" — чистый) — ревнителей чистой жизни. </w:t>
      </w:r>
    </w:p>
    <w:p>
      <w:pPr>
        <w:pStyle w:val="Normal"/>
        <w:spacing w:lineRule="auto" w:line="360"/>
        <w:ind w:firstLine="567"/>
        <w:jc w:val="both"/>
        <w:rPr/>
      </w:pPr>
      <w:r>
        <w:rPr>
          <w:rFonts w:cs="Arial" w:ascii="Arial" w:hAnsi="Arial"/>
        </w:rPr>
        <w:t xml:space="preserve">Строжайшая бережливость, доходящая до скаредности, позволяла им выгадывать каждый грош, чтобы, накапливая деньги, снова и снова пускать их в оборот ради новой прибыли, владевшей всеми помыслами пуританина. </w:t>
      </w:r>
    </w:p>
    <w:p>
      <w:pPr>
        <w:pStyle w:val="Normal"/>
        <w:spacing w:lineRule="auto" w:line="360"/>
        <w:ind w:firstLine="567"/>
        <w:jc w:val="both"/>
        <w:rPr/>
      </w:pPr>
      <w:r>
        <w:rPr>
          <w:rFonts w:cs="Arial" w:ascii="Arial" w:hAnsi="Arial"/>
        </w:rPr>
        <w:t xml:space="preserve">Женева времен Кальвина жила размеренной жизнью. С 9 часов вечера во всех окнах гас свет, и позднее этого часа никто не смел появляться на опустевших улицах. Если кто-то дерзал оспаривать учение Ж. Кальвина, его постигала кара и даже смерть. Он также выдвигал и политические идеи, говоря, что государи поставлены богом над народами в наказание за людские грехи, разъясняя, что бог может вразумить народных представителей обойтись без монарха, и, взяв власть в свои руки, они совершат угодное богу дело. Не удивительно, что участники ранних буржуазных революций в ХVI в. в Голландии, а в ХVII в. в Англии выступали под знаменем кальвинизма, учения, которое оправдало борьбу молодой буржуазии против феодального абсолютизма. </w:t>
      </w:r>
    </w:p>
    <w:p>
      <w:pPr>
        <w:pStyle w:val="Normal"/>
        <w:spacing w:lineRule="auto" w:line="480"/>
        <w:jc w:val="both"/>
        <w:rPr/>
      </w:pPr>
      <w:r>
        <w:rPr>
          <w:rFonts w:cs="Arial" w:ascii="Arial" w:hAnsi="Arial"/>
          <w:b/>
          <w:u w:val="single"/>
        </w:rPr>
        <w:t xml:space="preserve">4.3. Англиканство </w:t>
      </w:r>
    </w:p>
    <w:p>
      <w:pPr>
        <w:pStyle w:val="Normal"/>
        <w:spacing w:lineRule="auto" w:line="360"/>
        <w:ind w:firstLine="567"/>
        <w:jc w:val="both"/>
        <w:rPr/>
      </w:pPr>
      <w:r>
        <w:rPr>
          <w:rFonts w:cs="Arial" w:ascii="Arial" w:hAnsi="Arial"/>
        </w:rPr>
        <w:t xml:space="preserve">Англиканская епископальная церковь является в настоящее время государственной церковью Англии. Англиканские церкви существуют также в США, в Индии и т. д., всего в 16 странах. С 1867 г. англиканские церкви, сохраняя свою самостоятельность, объединяются Англиканским союзом церквей. Главой церкви является английский король. Сохранена иерархия, напоминающая католическую. </w:t>
      </w:r>
    </w:p>
    <w:p>
      <w:pPr>
        <w:pStyle w:val="Normal"/>
        <w:spacing w:lineRule="auto" w:line="360"/>
        <w:ind w:firstLine="567"/>
        <w:jc w:val="both"/>
        <w:rPr/>
      </w:pPr>
      <w:r>
        <w:rPr>
          <w:rFonts w:cs="Arial" w:ascii="Arial" w:hAnsi="Arial"/>
        </w:rPr>
        <w:t xml:space="preserve">Епископов через премьер-министра назначает король. Во главе духовенства двух графств — Кентерберийского и Йоркского — стоят архиепископы. </w:t>
      </w:r>
    </w:p>
    <w:p>
      <w:pPr>
        <w:pStyle w:val="Normal"/>
        <w:spacing w:lineRule="auto" w:line="360"/>
        <w:ind w:firstLine="567"/>
        <w:jc w:val="both"/>
        <w:rPr>
          <w:rFonts w:ascii="Arial" w:hAnsi="Arial" w:cs="Arial"/>
        </w:rPr>
      </w:pPr>
      <w:r>
        <w:rPr>
          <w:rFonts w:cs="Arial" w:ascii="Arial" w:hAnsi="Arial"/>
        </w:rPr>
        <w:t xml:space="preserve">Внешняя обрядовая сторона католицизма в англиканской церкви почти не была реформирована. Главное место в богослужении сохранилось за литургией, которая отличается сложной обрядностью, торжественностью. </w:t>
      </w:r>
    </w:p>
    <w:p>
      <w:pPr>
        <w:pStyle w:val="Normal"/>
        <w:spacing w:lineRule="auto" w:line="360"/>
        <w:ind w:firstLine="567"/>
        <w:jc w:val="both"/>
        <w:rPr/>
      </w:pPr>
      <w:r>
        <w:rPr>
          <w:rFonts w:cs="Arial" w:ascii="Arial" w:hAnsi="Arial"/>
        </w:rPr>
        <w:t xml:space="preserve">В США англиканство представлено Протестантской епископальной церковью США. Ее возглавляет пожизненно избираемый глава из числа епископов, в руководящий орган входят представители клира и прихожан. Епископальная церковь США ведет большую миссионерскую деятельность в странах Азии, Африки, Латинской Америки. </w:t>
      </w:r>
    </w:p>
    <w:p>
      <w:pPr>
        <w:pStyle w:val="Normal"/>
        <w:spacing w:lineRule="auto" w:line="480"/>
        <w:jc w:val="both"/>
        <w:rPr/>
      </w:pPr>
      <w:r>
        <w:rPr>
          <w:rFonts w:cs="Arial" w:ascii="Arial" w:hAnsi="Arial"/>
          <w:b/>
          <w:u w:val="single"/>
        </w:rPr>
        <w:t xml:space="preserve">4.4. Старокатолики </w:t>
      </w:r>
    </w:p>
    <w:p>
      <w:pPr>
        <w:pStyle w:val="Normal"/>
        <w:spacing w:lineRule="auto" w:line="360"/>
        <w:ind w:firstLine="567"/>
        <w:jc w:val="both"/>
        <w:rPr/>
      </w:pPr>
      <w:r>
        <w:rPr>
          <w:rFonts w:cs="Arial" w:ascii="Arial" w:hAnsi="Arial"/>
        </w:rPr>
        <w:t xml:space="preserve">К протестантам относят и старокатоликов — сторонников отколовшихся от римско-католической церкви направлений. Старокатолическая церковь сложилась на основе оппозиции решению Ватиканского собора, провозгласившего в 1840 г. догмат о папской непогрешимости. Она включила в себя созданную ранее в Голландии Утрехтскую церковь. В настоящее время старокатолицизм представлен несколькими самостоятельными церквями. Основные его центры — ФРГ, Австрия, Швейцария, Нидерланды. Старокатолические церкви объединены в Международный старокатолический конгресс и входят во Всемирный Совет церквей. Вероучение старокатоликов занимает промежуточное положение между католицизмом и протестантизмом. С одной стороны, старокатолики сохраняют целый ряд моментов из католического культа, с другой, не признают главенства римского папы, отвергают почитание икон, церковных реликвий, обязательный целибат для духовенства и т. п. Во всем этом старокатолики особенно близки к англиканцам, с которыми они поддерживают постоянные контакты. </w:t>
      </w:r>
    </w:p>
    <w:p>
      <w:pPr>
        <w:pStyle w:val="Normal"/>
        <w:spacing w:lineRule="auto" w:line="480"/>
        <w:jc w:val="both"/>
        <w:rPr/>
      </w:pPr>
      <w:r>
        <w:rPr>
          <w:rFonts w:cs="Arial" w:ascii="Arial" w:hAnsi="Arial"/>
          <w:b/>
          <w:u w:val="single"/>
        </w:rPr>
        <w:t xml:space="preserve">4.5. Меннониты </w:t>
      </w:r>
    </w:p>
    <w:p>
      <w:pPr>
        <w:pStyle w:val="Normal"/>
        <w:spacing w:lineRule="auto" w:line="360"/>
        <w:ind w:firstLine="567"/>
        <w:jc w:val="both"/>
        <w:rPr/>
      </w:pPr>
      <w:r>
        <w:rPr>
          <w:rFonts w:cs="Arial" w:ascii="Arial" w:hAnsi="Arial"/>
        </w:rPr>
        <w:t xml:space="preserve">К числу сложившихся еще во времена Реформации разновидностей протестантизма принадлежит секта меннонитов. Она возникла в Северной Германии. Ее основателем был голландец Менно Симоне. Источником вероучения меннонитов является написанный им "Фундамент истинной христианской веры". Догматика и обрядность меннонитов во многом заимствованы у анабаптистов. Меннониты не верят в предопределение. Они придают большое значение личной вере, которая, согласно их учению, имеет приоритет даже перед "Священным писанием". Среди меннонитов распространены мессианские и хилиастические представления. К основополагающим канонам меннонистического учения относятся принципы: покаяния в грехах, крещение по вере, омовение ног, церковные отлучения, отказ от воинской службы и ряд других догматов, ставящих меннонитов в ситуацию самоизоляции от общества, в особенности от государства. </w:t>
      </w:r>
    </w:p>
    <w:p>
      <w:pPr>
        <w:pStyle w:val="Normal"/>
        <w:spacing w:lineRule="auto" w:line="360"/>
        <w:ind w:firstLine="567"/>
        <w:jc w:val="both"/>
        <w:rPr>
          <w:rFonts w:ascii="Arial" w:hAnsi="Arial" w:cs="Arial"/>
        </w:rPr>
      </w:pPr>
      <w:r>
        <w:rPr>
          <w:rFonts w:cs="Arial" w:ascii="Arial" w:hAnsi="Arial"/>
        </w:rPr>
        <w:t xml:space="preserve">В настоящее время секта меннонитов представлена во многих странах, преимущественно в Северной Америке и Европе; имеются меннониты и в ряде районов нашей страны. Сейчас в мире насчитывается около полумиллиона меннонитов. Меннониты в зарубежных странах располагают сетью школ и семинарий для подготовки кадров пропагандистов и миссионеров. Миссионерской деятельностью секта занимается давно и придает ей большое значение, меннонистские миссии можно встретить почти во всех странах мира. </w:t>
      </w:r>
    </w:p>
    <w:p>
      <w:pPr>
        <w:pStyle w:val="Normal"/>
        <w:spacing w:lineRule="auto" w:line="480"/>
        <w:jc w:val="both"/>
        <w:rPr/>
      </w:pPr>
      <w:r>
        <w:rPr>
          <w:rFonts w:cs="Arial" w:ascii="Arial" w:hAnsi="Arial"/>
          <w:b/>
          <w:u w:val="single"/>
        </w:rPr>
        <w:t xml:space="preserve">4.6. Баптизм </w:t>
      </w:r>
    </w:p>
    <w:p>
      <w:pPr>
        <w:pStyle w:val="Normal"/>
        <w:spacing w:lineRule="auto" w:line="360"/>
        <w:ind w:firstLine="567"/>
        <w:jc w:val="both"/>
        <w:rPr/>
      </w:pPr>
      <w:r>
        <w:rPr>
          <w:rFonts w:cs="Arial" w:ascii="Arial" w:hAnsi="Arial"/>
        </w:rPr>
        <w:t xml:space="preserve">Большое место в системе протестантистских церквей занимает баптизм. По своему вероучению баптизм во многом смыкается с другими протестантистскими организациями. Разделяя общехристианские догматы о Троице, божественном происхождении Христа и т. п., баптисты вместе с тем отрицают роль церкви как посредницы между богом и людьми, проповедуют принцип "оправдания верой". </w:t>
      </w:r>
    </w:p>
    <w:p>
      <w:pPr>
        <w:pStyle w:val="Normal"/>
        <w:spacing w:lineRule="auto" w:line="360"/>
        <w:ind w:firstLine="567"/>
        <w:jc w:val="both"/>
        <w:rPr/>
      </w:pPr>
      <w:r>
        <w:rPr>
          <w:rFonts w:cs="Arial" w:ascii="Arial" w:hAnsi="Arial"/>
        </w:rPr>
        <w:t xml:space="preserve">Подобно кальвинистам, они верят в предопределение, однако этот принцип не доведен ими до крайности. В их вероучение отчетливо выделяются элементы архинианства, признающего свободу воли человека. Значительно упрощен у баптистов культ. Они отказались от почитания икон, креста, веры в святых. </w:t>
      </w:r>
    </w:p>
    <w:p>
      <w:pPr>
        <w:pStyle w:val="Normal"/>
        <w:spacing w:lineRule="auto" w:line="360"/>
        <w:ind w:firstLine="567"/>
        <w:jc w:val="both"/>
        <w:rPr/>
      </w:pPr>
      <w:r>
        <w:rPr>
          <w:rFonts w:cs="Arial" w:ascii="Arial" w:hAnsi="Arial"/>
        </w:rPr>
        <w:t xml:space="preserve">Богослужения заменены у них молитвенными собраниями; крещение производится над взрослыми людьми и считается не таинством, а обрядом, символизирующим посвящение человека в члены церкви. </w:t>
      </w:r>
    </w:p>
    <w:p>
      <w:pPr>
        <w:pStyle w:val="Normal"/>
        <w:spacing w:lineRule="auto" w:line="360"/>
        <w:ind w:firstLine="567"/>
        <w:jc w:val="both"/>
        <w:rPr/>
      </w:pPr>
      <w:r>
        <w:rPr>
          <w:rFonts w:cs="Arial" w:ascii="Arial" w:hAnsi="Arial"/>
        </w:rPr>
        <w:t xml:space="preserve">Источником вероучения баптисты считают Библию (прежде всего Новый Завет). </w:t>
      </w:r>
    </w:p>
    <w:p>
      <w:pPr>
        <w:pStyle w:val="Normal"/>
        <w:spacing w:lineRule="auto" w:line="360"/>
        <w:ind w:firstLine="567"/>
        <w:jc w:val="both"/>
        <w:rPr/>
      </w:pPr>
      <w:r>
        <w:rPr>
          <w:rFonts w:cs="Arial" w:ascii="Arial" w:hAnsi="Arial"/>
        </w:rPr>
        <w:t xml:space="preserve">Баптисты не признают святых, монашество, сосредотачивая внимание на Иисусе Христе как единственном посреднике между Богом и людьми, который своей жертвой спас грешников. Главный принцип "Жить в мире, но быть не от мира сего", т. е. подчиняться земным законам, но сердце целиком отдавать "небесному жениху " Христу. Особое значение баптисты придают проповеди своей веры, которую вести обязан каждый (принцип всеобщего священства), особенно среди детей и молодежи. За последние десятилетия численность баптистов в нашей стране в целом медленно, но постоянно увеличивается. </w:t>
      </w:r>
    </w:p>
    <w:p>
      <w:pPr>
        <w:pStyle w:val="Normal"/>
        <w:spacing w:lineRule="auto" w:line="360"/>
        <w:ind w:firstLine="567"/>
        <w:jc w:val="both"/>
        <w:rPr>
          <w:rFonts w:ascii="Arial" w:hAnsi="Arial" w:cs="Arial"/>
        </w:rPr>
      </w:pPr>
      <w:r>
        <w:rPr>
          <w:rFonts w:cs="Arial" w:ascii="Arial" w:hAnsi="Arial"/>
        </w:rPr>
        <w:t xml:space="preserve">В настоящее время позиции баптизма особенно сильны в США. Кроме США баптизм представлен в Великобритании, Бразилии, Канаде, Мексике, Бирме, Индии, ЮАР и др. </w:t>
      </w:r>
    </w:p>
    <w:p>
      <w:pPr>
        <w:pStyle w:val="Normal"/>
        <w:spacing w:lineRule="auto" w:line="360"/>
        <w:ind w:firstLine="567"/>
        <w:jc w:val="both"/>
        <w:rPr/>
      </w:pPr>
      <w:r>
        <w:rPr>
          <w:rFonts w:cs="Arial" w:ascii="Arial" w:hAnsi="Arial"/>
        </w:rPr>
        <w:t xml:space="preserve">В 1905 г. был создан Всемирный баптистский союз. С баптизмом тесно связаны такие религиозные течения и организации, как "братья во Христе", "молодые христиане" и др. </w:t>
      </w:r>
    </w:p>
    <w:p>
      <w:pPr>
        <w:pStyle w:val="Normal"/>
        <w:spacing w:lineRule="auto" w:line="360"/>
        <w:ind w:firstLine="567"/>
        <w:jc w:val="both"/>
        <w:rPr>
          <w:rFonts w:ascii="Arial" w:hAnsi="Arial" w:cs="Arial"/>
        </w:rPr>
      </w:pPr>
      <w:r>
        <w:rPr>
          <w:rFonts w:cs="Arial" w:ascii="Arial" w:hAnsi="Arial"/>
        </w:rPr>
        <w:t xml:space="preserve">В мире насчитывается сейчас свыше 40 млн. приверженцев этой деноминации. </w:t>
      </w:r>
    </w:p>
    <w:p>
      <w:pPr>
        <w:pStyle w:val="Normal"/>
        <w:spacing w:lineRule="auto" w:line="480"/>
        <w:jc w:val="both"/>
        <w:rPr>
          <w:rFonts w:ascii="Arial" w:hAnsi="Arial" w:cs="Arial"/>
          <w:b/>
          <w:b/>
          <w:u w:val="single"/>
        </w:rPr>
      </w:pPr>
      <w:r>
        <w:rPr>
          <w:rFonts w:cs="Arial" w:ascii="Arial" w:hAnsi="Arial"/>
          <w:b/>
          <w:u w:val="single"/>
        </w:rPr>
        <w:t>4.7. Квакеры</w:t>
      </w:r>
    </w:p>
    <w:p>
      <w:pPr>
        <w:pStyle w:val="Normal"/>
        <w:spacing w:lineRule="auto" w:line="360"/>
        <w:ind w:firstLine="567"/>
        <w:jc w:val="both"/>
        <w:rPr/>
      </w:pPr>
      <w:r>
        <w:rPr>
          <w:rFonts w:cs="Arial" w:ascii="Arial" w:hAnsi="Arial"/>
        </w:rPr>
        <w:t xml:space="preserve">В 40-х гг. XVIII в., после того как Г. Фоксом было основано в Англии "Общество друзей и внутреннего света", к нему примкнули многие баптистские группы. </w:t>
      </w:r>
    </w:p>
    <w:p>
      <w:pPr>
        <w:pStyle w:val="Normal"/>
        <w:spacing w:lineRule="auto" w:line="360"/>
        <w:ind w:firstLine="567"/>
        <w:jc w:val="both"/>
        <w:rPr/>
      </w:pPr>
      <w:r>
        <w:rPr>
          <w:rFonts w:cs="Arial" w:ascii="Arial" w:hAnsi="Arial"/>
        </w:rPr>
        <w:t xml:space="preserve">Членов этого общества стали называть квакерами (трясущимися). Секта смело отстаивала принципы равенства всех людей, выступала против воинской повинности и т. д. </w:t>
      </w:r>
    </w:p>
    <w:p>
      <w:pPr>
        <w:pStyle w:val="Normal"/>
        <w:spacing w:lineRule="auto" w:line="360"/>
        <w:ind w:firstLine="567"/>
        <w:jc w:val="both"/>
        <w:rPr/>
      </w:pPr>
      <w:r>
        <w:rPr>
          <w:rFonts w:cs="Arial" w:ascii="Arial" w:hAnsi="Arial"/>
        </w:rPr>
        <w:t xml:space="preserve">Основу вероучения квакеров составляет представление о том, что Бог заключен в сердцах людей; истину следует искать во "внутреннем свете", озаряющем человека и свидетельствующем о присутствии в нем божественного начала. </w:t>
      </w:r>
    </w:p>
    <w:p>
      <w:pPr>
        <w:pStyle w:val="Normal"/>
        <w:spacing w:lineRule="auto" w:line="360"/>
        <w:ind w:firstLine="567"/>
        <w:jc w:val="both"/>
        <w:rPr/>
      </w:pPr>
      <w:r>
        <w:rPr>
          <w:rFonts w:cs="Arial" w:ascii="Arial" w:hAnsi="Arial"/>
        </w:rPr>
        <w:t xml:space="preserve">Озарение "внутренним светом" означает одновременно победу над грехом, над силами мрака. Чтобы обрести "внутренний свет" нужно идти "правильным путем", нужна, прежде всего, молитва. Соответственно этому квакеры полностью отвергают внешнюю обрядность и церковную иерархию, у них нет строго регламентированного церемониала богослужения, они не признают таинств, не крестятся и не причащаются. "Внутренний свет" адекватно воплощен в Библии, рассматриваемой квакерами как необходимый источник религиозной истины. Однако она нуждается в интерпретации посредством "внутреннего света", чтобы приобщиться к Святому Духу, который озарял ее авторов. В своей вере квакеры исходят из реального опыта богопознания, в т. ч. и тех, кто жил в прежние времена. Браки между квакерами совершаются на основе обещания верности, данном в присутствии старейшин. </w:t>
      </w:r>
    </w:p>
    <w:p>
      <w:pPr>
        <w:pStyle w:val="Normal"/>
        <w:spacing w:lineRule="auto" w:line="360"/>
        <w:ind w:firstLine="567"/>
        <w:jc w:val="both"/>
        <w:rPr/>
      </w:pPr>
      <w:r>
        <w:rPr>
          <w:rFonts w:cs="Arial" w:ascii="Arial" w:hAnsi="Arial"/>
        </w:rPr>
        <w:t xml:space="preserve">Квакеры разработали доктрину абсолютно бескомпромиссного пацифизма, категорически отвергая насилие даже в качестве самозащиты. Поэтому квакеры всегда отказывались брать в руки оружие. Они выступают против внешней роскоши, чинопочитания, не дают клятв, стремятся к максимальной простоте в речи, одежде, поведении, требуют безусловной правдивости и честности во всем, отказа от развлечений. Они широко практикуют благотворительность. На протяжении веков квакеры вели последовательную и энергичную борьбу против рабства, смертной казни, неграмотности, проституции. В настоящее время часть квакерских организаций активно участвует в борьбе против расизма. </w:t>
      </w:r>
    </w:p>
    <w:p>
      <w:pPr>
        <w:pStyle w:val="Normal"/>
        <w:spacing w:lineRule="auto" w:line="360"/>
        <w:ind w:firstLine="567"/>
        <w:jc w:val="both"/>
        <w:rPr>
          <w:rFonts w:ascii="Arial" w:hAnsi="Arial" w:cs="Arial"/>
        </w:rPr>
      </w:pPr>
      <w:r>
        <w:rPr>
          <w:rFonts w:cs="Arial" w:ascii="Arial" w:hAnsi="Arial"/>
        </w:rPr>
        <w:t xml:space="preserve">Основные принципы и формы организации, сложившиеся в ХVII в., сохранились и до нашего времени почти неизменными. </w:t>
      </w:r>
    </w:p>
    <w:p>
      <w:pPr>
        <w:pStyle w:val="Normal"/>
        <w:spacing w:lineRule="auto" w:line="480"/>
        <w:jc w:val="both"/>
        <w:rPr/>
      </w:pPr>
      <w:r>
        <w:rPr>
          <w:rFonts w:cs="Arial" w:ascii="Arial" w:hAnsi="Arial"/>
          <w:b/>
          <w:u w:val="single"/>
        </w:rPr>
        <w:t xml:space="preserve">4.8. Методизм </w:t>
      </w:r>
    </w:p>
    <w:p>
      <w:pPr>
        <w:pStyle w:val="Normal"/>
        <w:spacing w:lineRule="auto" w:line="360"/>
        <w:ind w:firstLine="567"/>
        <w:jc w:val="both"/>
        <w:rPr/>
      </w:pPr>
      <w:r>
        <w:rPr>
          <w:rFonts w:cs="Arial" w:ascii="Arial" w:hAnsi="Arial"/>
        </w:rPr>
        <w:t xml:space="preserve">Одно из крупнейших церковных образований в рамках протестантизма — методизм, сложившийся в ХVIII в. на почве англиканства и связанный с ним по происхождению. Кроме традиционных центров — Англии и США, методистские церкви существуют сейчас также в Австралии, Новой Зеландии, на Фиджи, в ЮАР и ряде других стран. Самой крупной является методистская церковь США, одна из крупнейших религиозных организаций в стране. </w:t>
      </w:r>
    </w:p>
    <w:p>
      <w:pPr>
        <w:pStyle w:val="Normal"/>
        <w:spacing w:lineRule="auto" w:line="360"/>
        <w:ind w:firstLine="567"/>
        <w:jc w:val="both"/>
        <w:rPr>
          <w:rFonts w:ascii="Arial" w:hAnsi="Arial" w:cs="Arial"/>
        </w:rPr>
      </w:pPr>
      <w:r>
        <w:rPr>
          <w:rFonts w:cs="Arial" w:ascii="Arial" w:hAnsi="Arial"/>
        </w:rPr>
        <w:t xml:space="preserve">По вероучению и культу методизм близок к англиканству. Для этого течения характерно принятие арминианской доктрины. Культ методистов предельно упрощен. </w:t>
      </w:r>
    </w:p>
    <w:p>
      <w:pPr>
        <w:pStyle w:val="Normal"/>
        <w:spacing w:lineRule="auto" w:line="360"/>
        <w:ind w:firstLine="567"/>
        <w:jc w:val="both"/>
        <w:rPr/>
      </w:pPr>
      <w:r>
        <w:rPr>
          <w:rFonts w:cs="Arial" w:ascii="Arial" w:hAnsi="Arial"/>
        </w:rPr>
        <w:t xml:space="preserve">Из обрядов сохраняются крещение и причащение. Рассматривая причащение как таинство, методисты отрицают присутствие тела и крови Христа в элементах причастия. Полностью отвергается католическое учение о чистилище, отрицается необходимость исповеди. Отличительная черта — строгий централизм. Во Всемирный методистский Совет входит большинство методистских организаций многих стран. </w:t>
      </w:r>
    </w:p>
    <w:p>
      <w:pPr>
        <w:pStyle w:val="Normal"/>
        <w:spacing w:lineRule="auto" w:line="480"/>
        <w:jc w:val="both"/>
        <w:rPr/>
      </w:pPr>
      <w:r>
        <w:rPr>
          <w:rFonts w:cs="Arial" w:ascii="Arial" w:hAnsi="Arial"/>
          <w:b/>
          <w:u w:val="single"/>
        </w:rPr>
        <w:t xml:space="preserve">4.9. Мормоны </w:t>
      </w:r>
    </w:p>
    <w:p>
      <w:pPr>
        <w:pStyle w:val="Normal"/>
        <w:spacing w:lineRule="auto" w:line="360"/>
        <w:ind w:firstLine="567"/>
        <w:jc w:val="both"/>
        <w:rPr/>
      </w:pPr>
      <w:r>
        <w:rPr>
          <w:rFonts w:cs="Arial" w:ascii="Arial" w:hAnsi="Arial"/>
        </w:rPr>
        <w:t xml:space="preserve">В 1830 г. была организована секта мормонов, которые именуют себя "святыми судного дня". Основателем ее был Дж. Смит, с детских лет имевший "видения" и на этом основании объявивший себя пророком. Он издал "Книгу Мормона", ставшую "Библией" его последователей. В ней написаны любые откровения и завещание последнего израильского пророка Мормона. Вероучение Мормонов базируется на "Книге Мормона" и тех откровениях, которые, мол, непосредственно получает пророк от Бога. Символ веры Мормонов включает 13 статей, подтверждающих верность традиционным положениям христианского учения о Троице, искуплении, наказании, спасении и т. п., а также свидетельствующих об особой приверженности традиционной раннеапостольской церкви. Учение Мормонов включает в себя наряду с элементами христианства элементы ислама. В 1843 г. Смит провозгласил многоженство и необходимость создания теократической организации. Одним из важных моментов в призывах проповедников нового учения была мысль о необходимости труда, который должен дать человеку благосостояние в земной жизни. Одну из отличительных особенностей взглядов мормонов составляет ожидание скорого наступления на земле тысячелетнего царства божьего, а также вера в существование кроме единого Бога еще и низших Богов, духов. Для того чтобы стать одним из них, человеческая душа должна высвободиться из оков плоти. </w:t>
      </w:r>
    </w:p>
    <w:p>
      <w:pPr>
        <w:pStyle w:val="Normal"/>
        <w:spacing w:lineRule="auto" w:line="360"/>
        <w:ind w:firstLine="567"/>
        <w:jc w:val="both"/>
        <w:rPr/>
      </w:pPr>
      <w:r>
        <w:rPr>
          <w:rFonts w:cs="Arial" w:ascii="Arial" w:hAnsi="Arial"/>
        </w:rPr>
        <w:t xml:space="preserve">У Мормонов существует своеобразная иерархия, включающая в себя высших священников ("генеральные авторитеты"); высшим священникам подчиняется "коллегия 12 апостолов", затем включаются патриархи, епископы, священники, учителя и диаконы. </w:t>
      </w:r>
    </w:p>
    <w:p>
      <w:pPr>
        <w:pStyle w:val="Normal"/>
        <w:spacing w:lineRule="auto" w:line="480"/>
        <w:jc w:val="both"/>
        <w:rPr/>
      </w:pPr>
      <w:r>
        <w:rPr>
          <w:rFonts w:cs="Arial" w:ascii="Arial" w:hAnsi="Arial"/>
          <w:b/>
          <w:u w:val="single"/>
        </w:rPr>
        <w:t xml:space="preserve">4.10. Адвентизм </w:t>
      </w:r>
    </w:p>
    <w:p>
      <w:pPr>
        <w:pStyle w:val="Normal"/>
        <w:spacing w:lineRule="auto" w:line="360"/>
        <w:ind w:firstLine="567"/>
        <w:jc w:val="both"/>
        <w:rPr/>
      </w:pPr>
      <w:r>
        <w:rPr>
          <w:rFonts w:cs="Arial" w:ascii="Arial" w:hAnsi="Arial"/>
        </w:rPr>
        <w:t xml:space="preserve">В 30-х гг. XIX в. в США возникла секта адвентистов (от лат. — "приход", "пришествие"). Основателем секты был В. Миллер, предсказавший второе пришествие Иисуса Христа, который должен будет установить тысячелетнее царство и совершить над грешниками последний суд в 1844 г. Вера в это является основой вероучения секты. Адвентисты заявляют, что отрицают бессмертие души. Они считают, что после смерти душа человека как бы погружается в сон, чтобы пробудиться в ссудный день и либо обрести вечное блаженство, либо быть окончательно уничтоженной. Вечное блаженство будет даровано адвентистам, которые обрели истинную веру. Адвентисты отрицают многое из христианского культа. Они сохраняют обряды крещения и причащения. Причем крещение совершается над взрослыми. Обязательной для членов секты является уплата десятины, т. е. десятой части заработка в кассу общины. Характерны для этой общины активная миссионерская деятельность, а также "санитарная реформа", требующая заботиться о своем здоровье, ибо тело по адвентистским представлениям — "сосуд божий". </w:t>
      </w:r>
    </w:p>
    <w:p>
      <w:pPr>
        <w:pStyle w:val="Normal"/>
        <w:spacing w:lineRule="auto" w:line="360"/>
        <w:ind w:firstLine="567"/>
        <w:jc w:val="both"/>
        <w:rPr/>
      </w:pPr>
      <w:r>
        <w:rPr>
          <w:rFonts w:cs="Arial" w:ascii="Arial" w:hAnsi="Arial"/>
        </w:rPr>
        <w:t xml:space="preserve">Библия — единственный источник вероучения для адвентистов — рассматривается ими как "слово божье", написанное по вдохновению свыше. </w:t>
      </w:r>
    </w:p>
    <w:p>
      <w:pPr>
        <w:pStyle w:val="Normal"/>
        <w:spacing w:lineRule="auto" w:line="360"/>
        <w:ind w:firstLine="567"/>
        <w:jc w:val="both"/>
        <w:rPr/>
      </w:pPr>
      <w:r>
        <w:rPr>
          <w:rFonts w:cs="Arial" w:ascii="Arial" w:hAnsi="Arial"/>
        </w:rPr>
        <w:t xml:space="preserve">Адвентисты делятся на несколько группировок, наиболее влиятельной является секта седьмого дня. Она руководствуется "откровениями" американской проповедницы Елены Уайт о седьмом дне недели — субботе как дне отдыха, о падении всех церквей, кроме адвентистской, о поручении адвентистам проповедовать заповеди бога и др. </w:t>
      </w:r>
    </w:p>
    <w:p>
      <w:pPr>
        <w:pStyle w:val="Normal"/>
        <w:spacing w:lineRule="auto" w:line="360"/>
        <w:ind w:firstLine="567"/>
        <w:jc w:val="both"/>
        <w:rPr/>
      </w:pPr>
      <w:r>
        <w:rPr>
          <w:rFonts w:cs="Arial" w:ascii="Arial" w:hAnsi="Arial"/>
        </w:rPr>
        <w:t xml:space="preserve">Адвентисты ведут энергичную миссионерскую деятельность. Наряду с адвентистами седьмого дня существуют и другие течения: адвентисты- реформисты, адвентисты-христиане, общество второго пришествия и др. </w:t>
      </w:r>
    </w:p>
    <w:p>
      <w:pPr>
        <w:pStyle w:val="Normal"/>
        <w:spacing w:lineRule="auto" w:line="480"/>
        <w:jc w:val="both"/>
        <w:rPr>
          <w:rFonts w:ascii="Arial" w:hAnsi="Arial" w:cs="Arial"/>
          <w:b/>
          <w:b/>
          <w:u w:val="single"/>
        </w:rPr>
      </w:pPr>
      <w:r>
        <w:rPr>
          <w:rFonts w:cs="Arial" w:ascii="Arial" w:hAnsi="Arial"/>
          <w:b/>
          <w:u w:val="single"/>
        </w:rPr>
        <w:t>4.11. Свидетели Иеговы</w:t>
      </w:r>
    </w:p>
    <w:p>
      <w:pPr>
        <w:pStyle w:val="Normal"/>
        <w:spacing w:lineRule="auto" w:line="360"/>
        <w:ind w:firstLine="567"/>
        <w:jc w:val="both"/>
        <w:rPr/>
      </w:pPr>
      <w:r>
        <w:rPr>
          <w:rFonts w:cs="Arial" w:ascii="Arial" w:hAnsi="Arial"/>
        </w:rPr>
        <w:t xml:space="preserve">Эта секта возникла во второй половине ХIХ в. в США. Ее основатель Ч. Руссель предвещал непосредственную близость прихода Христа и гибель всех, за исключением иеговистов, в последней войне между Христом и Сатаной Армагеддоне. Для Свидетелей Иеговых характерно отрицание веры в загробную жизнь, в божественную сущность Христа. Христос, по их представлениям, "прославленное духовное существо", выполняющее волю Бога Иеговы. Свидетели Иеговы отвергают догмат о Троице, но признают все три ипостаси Троицы и толкуют их примерно так же, как и другие течения христианства. Источником всей жизни, творцом и т. д. они считают Бога Иегову. </w:t>
      </w:r>
    </w:p>
    <w:p>
      <w:pPr>
        <w:pStyle w:val="Normal"/>
        <w:spacing w:lineRule="auto" w:line="480"/>
        <w:jc w:val="both"/>
        <w:rPr>
          <w:rFonts w:ascii="Arial" w:hAnsi="Arial" w:cs="Arial"/>
          <w:b/>
          <w:b/>
          <w:u w:val="single"/>
        </w:rPr>
      </w:pPr>
      <w:r>
        <w:rPr>
          <w:rFonts w:cs="Arial" w:ascii="Arial" w:hAnsi="Arial"/>
          <w:b/>
          <w:u w:val="single"/>
        </w:rPr>
        <w:t>4.12. Армия Спасения</w:t>
      </w:r>
    </w:p>
    <w:p>
      <w:pPr>
        <w:pStyle w:val="Normal"/>
        <w:spacing w:lineRule="auto" w:line="360"/>
        <w:ind w:firstLine="567"/>
        <w:jc w:val="both"/>
        <w:rPr/>
      </w:pPr>
      <w:r>
        <w:rPr>
          <w:rFonts w:cs="Arial" w:ascii="Arial" w:hAnsi="Arial"/>
        </w:rPr>
        <w:t xml:space="preserve">В 1865 г. методистским проповедником Бутсом в Лондоне было начато движение за нравственное возрождение общества. С 1878 г. движение приняло специфические организационные формы, оно было названо "Армия Спасения". </w:t>
      </w:r>
    </w:p>
    <w:p>
      <w:pPr>
        <w:pStyle w:val="Normal"/>
        <w:spacing w:lineRule="auto" w:line="360"/>
        <w:ind w:firstLine="567"/>
        <w:jc w:val="both"/>
        <w:rPr>
          <w:rFonts w:ascii="Arial" w:hAnsi="Arial" w:cs="Arial"/>
        </w:rPr>
      </w:pPr>
      <w:r>
        <w:rPr>
          <w:rFonts w:cs="Arial" w:ascii="Arial" w:hAnsi="Arial"/>
        </w:rPr>
        <w:t xml:space="preserve">Согласно организационной структуре во главе сект стоит генерал, избираемый Высшим советом. В масштабах той или иной страны "армия" состоит из "дивизий", "корпусов" и "форпостов". Возникнув на почве методизма, Армия Спасения разделяет основные положения его вероучения, и в особенности учения о спасении. Крещение и причащение не считаются необходимыми условиями для достижения вечного блаженства. Религиозная доктрина Армии Спасения исходит из евангелической веры, хотя отвергаются все таинства и акцент ставится на моральном учении христианства. </w:t>
      </w:r>
    </w:p>
    <w:p>
      <w:pPr>
        <w:pStyle w:val="Normal"/>
        <w:spacing w:lineRule="auto" w:line="360"/>
        <w:ind w:firstLine="567"/>
        <w:jc w:val="both"/>
        <w:rPr/>
      </w:pPr>
      <w:r>
        <w:rPr>
          <w:rFonts w:cs="Arial" w:ascii="Arial" w:hAnsi="Arial"/>
        </w:rPr>
        <w:t xml:space="preserve">Основатель Армии Спасения утверждал, что следует заботиться не только о спасении души и потустороннем существовании, но и о том, чтобы облегчить жизнь низшим слоям общества. Отделения Армии Спасения оказывают гуманитарную помощь больницам, детским домам, многодетным семьям и др. нуждающимся. Большая помощь оказывается беженцам, жертвам межнациональных конфликтов. </w:t>
      </w:r>
    </w:p>
    <w:p>
      <w:pPr>
        <w:pStyle w:val="Normal"/>
        <w:spacing w:lineRule="auto" w:line="480"/>
        <w:jc w:val="both"/>
        <w:rPr/>
      </w:pPr>
      <w:r>
        <w:rPr>
          <w:rFonts w:cs="Arial" w:ascii="Arial" w:hAnsi="Arial"/>
          <w:b/>
          <w:u w:val="single"/>
        </w:rPr>
        <w:t xml:space="preserve">4.13. "Христианская наука" </w:t>
      </w:r>
    </w:p>
    <w:p>
      <w:pPr>
        <w:pStyle w:val="Normal"/>
        <w:spacing w:lineRule="auto" w:line="360"/>
        <w:ind w:firstLine="567"/>
        <w:jc w:val="both"/>
        <w:rPr/>
      </w:pPr>
      <w:r>
        <w:rPr>
          <w:rFonts w:cs="Arial" w:ascii="Arial" w:hAnsi="Arial"/>
        </w:rPr>
        <w:t xml:space="preserve">В 1866 г. некая Мери Бекер основала церковь "христианской науки". Ее приверженцев называют также сциентистами. М. Бекер удалось якобы открыть "Христов метод исцеления", который основывается на утверждении, что, кроме духа, в мире нет ничего. Все же остальное видимость. Поэтому путь к исцелению от греха и смерти заключается только в том, чтобы выбросить из головы мысли об этих недугах, о грехе, о смерти. Все зло, все беды, утверждают последователи секты, порождение человеческого воображения. В настоящее время существует около 1600 сциентистских церковных общин. На их богослужениях читаются выдержки из Библии и "Книги текстов" (главное произведение М. Бекер). </w:t>
      </w:r>
    </w:p>
    <w:p>
      <w:pPr>
        <w:pStyle w:val="Normal"/>
        <w:spacing w:lineRule="auto" w:line="480"/>
        <w:jc w:val="both"/>
        <w:rPr>
          <w:rFonts w:ascii="Arial" w:hAnsi="Arial" w:cs="Arial"/>
          <w:b/>
          <w:b/>
          <w:u w:val="single"/>
        </w:rPr>
      </w:pPr>
      <w:r>
        <w:rPr>
          <w:rFonts w:cs="Arial" w:ascii="Arial" w:hAnsi="Arial"/>
          <w:b/>
          <w:u w:val="single"/>
        </w:rPr>
        <w:t>4.14. "Христианское содружество"</w:t>
      </w:r>
    </w:p>
    <w:p>
      <w:pPr>
        <w:pStyle w:val="Normal"/>
        <w:spacing w:lineRule="auto" w:line="360"/>
        <w:ind w:firstLine="567"/>
        <w:jc w:val="both"/>
        <w:rPr>
          <w:rFonts w:ascii="Arial" w:hAnsi="Arial" w:cs="Arial"/>
        </w:rPr>
      </w:pPr>
      <w:r>
        <w:rPr>
          <w:rFonts w:cs="Arial" w:ascii="Arial" w:hAnsi="Arial"/>
        </w:rPr>
        <w:t xml:space="preserve">Эта секта основана Рудольфом Штайнером и Фридрихом Риттельмейстером. </w:t>
      </w:r>
    </w:p>
    <w:p>
      <w:pPr>
        <w:pStyle w:val="Normal"/>
        <w:spacing w:lineRule="auto" w:line="360"/>
        <w:ind w:firstLine="567"/>
        <w:jc w:val="both"/>
        <w:rPr/>
      </w:pPr>
      <w:r>
        <w:rPr>
          <w:rFonts w:cs="Arial" w:ascii="Arial" w:hAnsi="Arial"/>
        </w:rPr>
        <w:t xml:space="preserve">Секта распространена в Европе и Америке. </w:t>
      </w:r>
    </w:p>
    <w:p>
      <w:pPr>
        <w:pStyle w:val="Normal"/>
        <w:spacing w:lineRule="auto" w:line="480"/>
        <w:jc w:val="both"/>
        <w:rPr/>
      </w:pPr>
      <w:r>
        <w:rPr>
          <w:rFonts w:cs="Arial" w:ascii="Arial" w:hAnsi="Arial"/>
          <w:b/>
          <w:u w:val="single"/>
        </w:rPr>
        <w:t xml:space="preserve">4.15. Пятидесятники, пятидесятничество на Украине </w:t>
      </w:r>
    </w:p>
    <w:p>
      <w:pPr>
        <w:pStyle w:val="Normal"/>
        <w:spacing w:lineRule="auto" w:line="480"/>
        <w:jc w:val="both"/>
        <w:rPr>
          <w:rFonts w:ascii="Arial" w:hAnsi="Arial" w:cs="Arial"/>
          <w:b/>
          <w:b/>
        </w:rPr>
      </w:pPr>
      <w:r>
        <w:rPr>
          <w:rFonts w:cs="Arial" w:ascii="Arial" w:hAnsi="Arial"/>
          <w:b/>
        </w:rPr>
        <w:t>4.15.1. Позднее образование протестантизма — пятидесятничество</w:t>
      </w:r>
    </w:p>
    <w:p>
      <w:pPr>
        <w:pStyle w:val="Normal"/>
        <w:spacing w:lineRule="auto" w:line="360"/>
        <w:ind w:firstLine="567"/>
        <w:jc w:val="both"/>
        <w:rPr/>
      </w:pPr>
      <w:r>
        <w:rPr>
          <w:rFonts w:cs="Arial" w:ascii="Arial" w:hAnsi="Arial"/>
        </w:rPr>
        <w:t xml:space="preserve">Пятидесятничество — одно из самых поздних образований протестантизма, получившее распространение в США на рубеже XIX – XX вв. Активная деятельность миссионеров способствовала широкому распространению этого религиозного направления в странах Западной Европы и Африки. В 20-х годах пятидесятничество организационно оформляется в нашей стране. С самого начала в нем образовалось много течений, называемых в основном именами их основателей (воронаевцы, шмидтовцы, мурашковцы и др.). Существуют и другие, более мелкие подразделения: пятидесятники-сионисты, субботствующие пятидесятники, евангельские христиане в духе апостолов (смородинцы). Воронаевцы и их сторонники именуются христианами евангельской веры (ХЕВ), шмидтовцы — христианами веры евангельской (ХВЕ). Однако существенных различий в их вероучении и культе нет. </w:t>
      </w:r>
    </w:p>
    <w:p>
      <w:pPr>
        <w:pStyle w:val="Normal"/>
        <w:spacing w:lineRule="auto" w:line="360"/>
        <w:ind w:firstLine="567"/>
        <w:jc w:val="both"/>
        <w:rPr>
          <w:rFonts w:ascii="Arial" w:hAnsi="Arial" w:cs="Arial"/>
        </w:rPr>
      </w:pPr>
      <w:r>
        <w:rPr>
          <w:rFonts w:cs="Arial" w:ascii="Arial" w:hAnsi="Arial"/>
        </w:rPr>
        <w:t xml:space="preserve">На территории Украины пятидесятничество проникло благодаря усилиям многочисленных американских и европейских религиозных миссионерских центров. </w:t>
      </w:r>
    </w:p>
    <w:p>
      <w:pPr>
        <w:pStyle w:val="Normal"/>
        <w:spacing w:lineRule="auto" w:line="360"/>
        <w:ind w:firstLine="567"/>
        <w:jc w:val="both"/>
        <w:rPr/>
      </w:pPr>
      <w:r>
        <w:rPr>
          <w:rFonts w:cs="Arial" w:ascii="Arial" w:hAnsi="Arial"/>
        </w:rPr>
        <w:t xml:space="preserve">Наиболее интенсивная экспансия пятидесятничества наблюдалась в начале 20-х годов на юге нашей республики. Этот так называемый южный путь (через Одессу) был "открыт" в 1921 г. И. Воронаевым и В. Колтовичем — эмиссарами наиболее крупной в то время американской пятидесятнической организации "Ассамблеи бога". В результате здесь распространились общества ХЕВ. </w:t>
      </w:r>
    </w:p>
    <w:p>
      <w:pPr>
        <w:pStyle w:val="Normal"/>
        <w:spacing w:lineRule="auto" w:line="360"/>
        <w:ind w:firstLine="567"/>
        <w:jc w:val="both"/>
        <w:rPr/>
      </w:pPr>
      <w:r>
        <w:rPr>
          <w:rFonts w:cs="Arial" w:ascii="Arial" w:hAnsi="Arial"/>
        </w:rPr>
        <w:t xml:space="preserve">В начале 20-х годов на территории Западной Украины, Западной Белоруссии, Литвы и Латвии появляются общины шмидтовцев. Деятельность шмидтовцев до 1939 г. направлялась филиалом русско-восточноевропейской миссии "Ассамблеи бога", который был создан в 1924 г. в Данцейе (Гданьске). Во главе филиала стоял суперинтендант Г. Шмидт. </w:t>
      </w:r>
    </w:p>
    <w:p>
      <w:pPr>
        <w:pStyle w:val="Normal"/>
        <w:spacing w:lineRule="auto" w:line="360"/>
        <w:ind w:firstLine="567"/>
        <w:jc w:val="both"/>
        <w:rPr/>
      </w:pPr>
      <w:r>
        <w:rPr>
          <w:rFonts w:cs="Arial" w:ascii="Arial" w:hAnsi="Arial"/>
        </w:rPr>
        <w:t xml:space="preserve">В середине 20-х годов в северных областях Украины появляются малочисленные объединения евангельских христиан в духе апостолов, мигрировавшие из Ленинграда, Пскова, Москвы. Эти объединения порвали со своим руководителем И. Смородиным, с именем которого связано зарождение данного пятидесятнического течения — самого раннего из всех существующих сегодня в нашей стране. Основная часть смородинцев вместе со своим руководителем перебазировалось тогда же на территорию Западной Украины и Западной Белоруссии, которые по Рижскому договору 1921 г. отошли к буржуазно-помещичьей Польше. </w:t>
      </w:r>
    </w:p>
    <w:p>
      <w:pPr>
        <w:pStyle w:val="Normal"/>
        <w:spacing w:lineRule="auto" w:line="360"/>
        <w:ind w:firstLine="567"/>
        <w:jc w:val="both"/>
        <w:rPr/>
      </w:pPr>
      <w:r>
        <w:rPr>
          <w:rFonts w:cs="Arial" w:ascii="Arial" w:hAnsi="Arial"/>
        </w:rPr>
        <w:t xml:space="preserve">Несмотря на значительное число конкурирующих пятидесятнических течений и групп, Союзу собраний ХВЕ к середине 30-годов удалось почти полностью подчинить их своему влиянию. </w:t>
      </w:r>
    </w:p>
    <w:p>
      <w:pPr>
        <w:pStyle w:val="Normal"/>
        <w:spacing w:lineRule="auto" w:line="480"/>
        <w:jc w:val="both"/>
        <w:rPr/>
      </w:pPr>
      <w:r>
        <w:rPr>
          <w:rFonts w:cs="Arial" w:ascii="Arial" w:hAnsi="Arial"/>
          <w:b/>
        </w:rPr>
        <w:t xml:space="preserve">4.15.2. Современное состояние пятидесятничества </w:t>
      </w:r>
    </w:p>
    <w:p>
      <w:pPr>
        <w:pStyle w:val="Normal"/>
        <w:spacing w:lineRule="auto" w:line="360"/>
        <w:ind w:firstLine="567"/>
        <w:jc w:val="both"/>
        <w:rPr/>
      </w:pPr>
      <w:r>
        <w:rPr>
          <w:rFonts w:cs="Arial" w:ascii="Arial" w:hAnsi="Arial"/>
        </w:rPr>
        <w:t xml:space="preserve">В настоящее время на территории республики наиболее многочисленным течением остается воронаевское, второе по числу своих приверженцев занимают шмидтовцы, затем идут евангельские христиане, в духе апостолов, субботствующие пятидесятники и пятидесятники-сионисты. </w:t>
      </w:r>
    </w:p>
    <w:p>
      <w:pPr>
        <w:pStyle w:val="Normal"/>
        <w:spacing w:lineRule="auto" w:line="360"/>
        <w:ind w:firstLine="567"/>
        <w:jc w:val="both"/>
        <w:rPr/>
      </w:pPr>
      <w:r>
        <w:rPr>
          <w:rFonts w:cs="Arial" w:ascii="Arial" w:hAnsi="Arial"/>
        </w:rPr>
        <w:t xml:space="preserve">Основой вероучения пятидесятников является миф о "сошествии святого духа" на апостолов в пятидесятый день после Воскресения Христа, вследствие чего они получили "дар пророчествования" — "говорения на иноязыках". Если для баптистов после принятия водного крещения "дух святой" постоянно пребывает в иных, то для пятидесятников он является личностью, которая вселяет в верующего силу, принадлежавшую богу. Продемонстрировав эту силу, "дух святой" будто бы оставляет верующего с тем, чтобы снова сойти с небес и засвидетельствовать свою благосклонность к ним. Поэтому пятидесятники кроме водного крещения считают обязательным крещение "святым духом", во время которого за счет сильного эмоционального возбуждения верующего нередко доводят себя до психических потрясений. В этот момент у них может возникнуть иллюзия личного общения со сверхъестественными силами. Мистическое переживание присутствия "святого духа" лежит в основе пятидесятнического вероучения об интуитивном познании всевышнего. </w:t>
      </w:r>
    </w:p>
    <w:p>
      <w:pPr>
        <w:pStyle w:val="Normal"/>
        <w:spacing w:lineRule="auto" w:line="360"/>
        <w:ind w:firstLine="567"/>
        <w:jc w:val="both"/>
        <w:rPr/>
      </w:pPr>
      <w:r>
        <w:rPr>
          <w:rFonts w:cs="Arial" w:ascii="Arial" w:hAnsi="Arial"/>
        </w:rPr>
        <w:t xml:space="preserve">Наряду с крещением "святым духом" в пятидесятничестве особое значение придается так называемым библейским "духовным дарам". Верующие обычно почитают десять из них: "слово мудрости" (дар правильного понимания библейской "мудрости"), "слово знания" (искусство проповедовать), "вера" (дар посредством "святого духа" обрести "истинную веру"), "дар исцеления" (способность "чудодейственно" исцелять больных), "дар чудотворения" (уметь творить "чудеса"), "дар пророчества" (искусство раскрывать божественные "тайны"), "дар различия духов" (умение распознавать имеющиеся в человеке "нечистые духи" и "изгонять" их), "дар говорения на иноязыках" (говорить в экстатическом состоянии непонятные слова), "дар истолкования иноязыков" (обладать способностью разъяснять непонятные, якобы исходящие от бога слова). </w:t>
      </w:r>
    </w:p>
    <w:p>
      <w:pPr>
        <w:pStyle w:val="Normal"/>
        <w:spacing w:lineRule="auto" w:line="360"/>
        <w:ind w:firstLine="567"/>
        <w:jc w:val="both"/>
        <w:rPr/>
      </w:pPr>
      <w:r>
        <w:rPr>
          <w:rFonts w:cs="Arial" w:ascii="Arial" w:hAnsi="Arial"/>
        </w:rPr>
        <w:t xml:space="preserve">Каждый их этих мифических "даров", по мнению пятидесятников, может получить верующий для более успешного служения богу в результате крещения "духом святым". При наиболее важном считается — получение "дара" говорения на иноязыках, или так называемой глоссолами. Заговорить на молитвенном собрании "иноязыками" — значит засвидетельствовать свою богоизбранность, продемонстрировать контакт с "духом святым". </w:t>
      </w:r>
    </w:p>
    <w:p>
      <w:pPr>
        <w:pStyle w:val="Normal"/>
        <w:spacing w:lineRule="auto" w:line="360"/>
        <w:ind w:firstLine="567"/>
        <w:jc w:val="both"/>
        <w:rPr/>
      </w:pPr>
      <w:r>
        <w:rPr>
          <w:rFonts w:cs="Arial" w:ascii="Arial" w:hAnsi="Arial"/>
        </w:rPr>
        <w:t xml:space="preserve">В пятидесятничестве, как и во многих других христианских течениях, соблюдается строгая структурно-организационная и должностная иерархия. Низовой структурой в пятидесятничестве является община, во главе которой стоит рукоположенный в духовный сан высшими иерархами пресвитер. Он имеет неограниченные права и пользуется всей полнотой власти. </w:t>
      </w:r>
    </w:p>
    <w:p>
      <w:pPr>
        <w:pStyle w:val="Normal"/>
        <w:spacing w:lineRule="auto" w:line="360"/>
        <w:ind w:firstLine="567"/>
        <w:jc w:val="both"/>
        <w:rPr>
          <w:rFonts w:ascii="Arial" w:hAnsi="Arial" w:cs="Arial"/>
        </w:rPr>
      </w:pPr>
      <w:r>
        <w:rPr>
          <w:rFonts w:cs="Arial" w:ascii="Arial" w:hAnsi="Arial"/>
        </w:rPr>
        <w:t xml:space="preserve">Кроме пресвитера имеются и другие должностные: диалоны и диаконисы, проповедники, регенты, а также определенная категория служителей: "пророки" и "пророчицы", мастера "исцелений" и "чудодейственного различия духов", которые не избираются, а выдвигаются пресвитером тайно от рядовых верующих. Они играют исключительно большую роль в жизни общины, вокруг них создается ореол таинственности, а в их словах верующие, особенно фанатично настроенные, усматривают изреченную божественную тайну. </w:t>
      </w:r>
    </w:p>
    <w:p>
      <w:pPr>
        <w:pStyle w:val="Normal"/>
        <w:spacing w:lineRule="auto" w:line="360"/>
        <w:ind w:firstLine="567"/>
        <w:jc w:val="both"/>
        <w:rPr>
          <w:rFonts w:ascii="Arial" w:hAnsi="Arial" w:cs="Arial"/>
        </w:rPr>
      </w:pPr>
      <w:r>
        <w:rPr>
          <w:rFonts w:cs="Arial" w:ascii="Arial" w:hAnsi="Arial"/>
        </w:rPr>
        <w:t xml:space="preserve">К началу 70-х гг. произошло разделение пятидесятничества на три основные группы в зависимости от характера деятельности, отношения к действительности и видения путей преодоления кризисных явлений. </w:t>
      </w:r>
    </w:p>
    <w:p>
      <w:pPr>
        <w:pStyle w:val="Normal"/>
        <w:spacing w:lineRule="auto" w:line="360"/>
        <w:ind w:firstLine="567"/>
        <w:jc w:val="both"/>
        <w:rPr/>
      </w:pPr>
      <w:r>
        <w:rPr>
          <w:rFonts w:cs="Arial" w:ascii="Arial" w:hAnsi="Arial"/>
        </w:rPr>
        <w:t xml:space="preserve">К первой группе относятся общества, зарегистрированные в союзе ЕХБ, ставшие на путь лояльного отношения к власти, в чем отразились умонастроения большинства пятидесятников. Вторую группу возглавили руководители обществ, проявившие негативистское отношение к действовавшему в то время советскому законодательству о религиозных организациях и выступавшие против зарегистрированных объединений, объявив их отошедшими от "истинной" религиозной жизни, "отступниками от веры". Некоторые из этих руководителей заняли экстремистские позиции, стали подстрекать рядовых верующих уклонению от регистрации, невыполнению своих гражданских обязанностей, нарушению законности, к антиобщественной деятельности. Третью группу возглавило нейтрально настроенное руководство, не признающее как союза ЕХБ, так и незарегистрированных обществ. </w:t>
      </w:r>
    </w:p>
    <w:p>
      <w:pPr>
        <w:pStyle w:val="Normal"/>
        <w:spacing w:lineRule="auto" w:line="480"/>
        <w:jc w:val="both"/>
        <w:rPr>
          <w:rFonts w:ascii="Arial" w:hAnsi="Arial" w:cs="Arial"/>
          <w:b/>
          <w:b/>
        </w:rPr>
      </w:pPr>
      <w:r>
        <w:rPr>
          <w:rFonts w:cs="Arial" w:ascii="Arial" w:hAnsi="Arial"/>
          <w:b/>
        </w:rPr>
        <w:t>4.15.3. Кризисные процессы в современном пятидесятничестве</w:t>
      </w:r>
    </w:p>
    <w:p>
      <w:pPr>
        <w:pStyle w:val="Normal"/>
        <w:spacing w:lineRule="auto" w:line="360"/>
        <w:ind w:firstLine="567"/>
        <w:jc w:val="both"/>
        <w:rPr>
          <w:rFonts w:ascii="Arial" w:hAnsi="Arial" w:cs="Arial"/>
        </w:rPr>
      </w:pPr>
      <w:r>
        <w:rPr>
          <w:rFonts w:cs="Arial" w:ascii="Arial" w:hAnsi="Arial"/>
        </w:rPr>
        <w:t xml:space="preserve">Одним из свидетельств кризиса пятидесятничества стало неуклонное сокращение количества сельских обществ, снижение уровня их религиозной активности. </w:t>
      </w:r>
    </w:p>
    <w:p>
      <w:pPr>
        <w:pStyle w:val="Normal"/>
        <w:spacing w:lineRule="auto" w:line="360"/>
        <w:ind w:firstLine="567"/>
        <w:jc w:val="both"/>
        <w:rPr>
          <w:rFonts w:ascii="Arial" w:hAnsi="Arial" w:cs="Arial"/>
        </w:rPr>
      </w:pPr>
      <w:r>
        <w:rPr>
          <w:rFonts w:cs="Arial" w:ascii="Arial" w:hAnsi="Arial"/>
        </w:rPr>
        <w:t xml:space="preserve">Уменьшение числа пятидесятнических объединений в сельской местности было вызвано активизацией миграционных процессов в нашей стране, что обусловило перенесение процессов и центра их деятельности в город или пригород, в условиях которых интенсифицируется секуляризирующее воздействия и на религиозную организацию, и на верующих. Особенно заметно пополнились городские общества пятидесятников за счет миграции верующих из села в город в середине 70-х гг. Городской образ жизни оказывает сильное влияние на духовный мир верующих, их сознание и психологию. </w:t>
      </w:r>
    </w:p>
    <w:p>
      <w:pPr>
        <w:pStyle w:val="Normal"/>
        <w:spacing w:lineRule="auto" w:line="360"/>
        <w:ind w:firstLine="567"/>
        <w:jc w:val="both"/>
        <w:rPr/>
      </w:pPr>
      <w:r>
        <w:rPr>
          <w:rFonts w:cs="Arial" w:ascii="Arial" w:hAnsi="Arial"/>
        </w:rPr>
        <w:t xml:space="preserve">В ряду качественных изменений, происходящих сегодня в пятидесятничестве, следует особо выделить его отход от изначально сектантских принципов (как в организации, так и в идеологии), утрату некоторых существенных характеристик, присущих сектантскому типу религиозности. Наиболее характерно это для течения ХВЕ, которому свойственна тенденция адаптации к "миру". </w:t>
      </w:r>
    </w:p>
    <w:p>
      <w:pPr>
        <w:pStyle w:val="Normal"/>
        <w:spacing w:lineRule="auto" w:line="360"/>
        <w:ind w:firstLine="567"/>
        <w:jc w:val="both"/>
        <w:rPr/>
      </w:pPr>
      <w:r>
        <w:rPr>
          <w:rFonts w:cs="Arial" w:ascii="Arial" w:hAnsi="Arial"/>
        </w:rPr>
        <w:t xml:space="preserve">Снижение уровня религиозности верующих, повышение интереса к "мирской" жизни вынуждает руководителей пятидесятничества часто возвращаться к традиционному принципу "неприятия" мира. Этот принцип трактуется ими не как полный отход от всего мирского, а как противопоставление религиозной микросреды атеистическому окружению, религиозных ценностей — светским. </w:t>
      </w:r>
    </w:p>
    <w:p>
      <w:pPr>
        <w:pStyle w:val="Normal"/>
        <w:spacing w:lineRule="auto" w:line="360"/>
        <w:ind w:firstLine="567"/>
        <w:jc w:val="both"/>
        <w:rPr/>
      </w:pPr>
      <w:r>
        <w:rPr>
          <w:rFonts w:cs="Arial" w:ascii="Arial" w:hAnsi="Arial"/>
        </w:rPr>
        <w:t xml:space="preserve">Такое положение дел вынудило лидеров пятидесятничества усилить внутреннюю миссию, т. е. обеспечить воспроизводство религиозности за счет сектантской семьи. Во многих общинах установлен порядок, согласно которому лица, вступившие в брак с верующими других конфессий или обратно — неверующими, отлучаются от церкви; принимаются они обратно только в том случае, когда оба супруга становятся пятидесятниками. Этим во многом обеспечивается эффективность внутренней миссии. </w:t>
      </w:r>
    </w:p>
    <w:p>
      <w:pPr>
        <w:pStyle w:val="Normal"/>
        <w:spacing w:lineRule="auto" w:line="360"/>
        <w:ind w:firstLine="567"/>
        <w:jc w:val="both"/>
        <w:rPr/>
      </w:pPr>
      <w:r>
        <w:rPr>
          <w:rFonts w:cs="Arial" w:ascii="Arial" w:hAnsi="Arial"/>
        </w:rPr>
        <w:t xml:space="preserve">Стабильность состава общин зависит от процесса их феминизации, которая остро стоит в других сектантских направлениях, особенно у адвентистов. Как правило, общинами в пятидесятничестве руководят мужчины. Они являются пресвитерами, диаконами, руководителями большинства кружков; в их руках сосредоточены функции совершения обрядов и культовых действий, определение мер взыскания, разрешения каких-либо разногласий между единоверцами. Женщины также принимают активное участие в культовой практике, выполняют функции пророчиц, толковательниц языков, избираются на должность диаконис и благовестниц, организовывают женские кружки. Однако их основная функция в сектантстве связана, прежде всего, с воспитанием подрастающего поколения. "Сестринские советы", организуемые при общинах и состоящие из пожилых, не работающих женщин, используемых для повышения эффективности внутренней миссии. В функции совета входит постоянное посещение семей; в которых женщины заняты на работе или где 5 – 6 детей; где один из родителей болен; в которых нет мира и согласия между родителями; в которых есть отлучение от церкви и т. д. </w:t>
      </w:r>
    </w:p>
    <w:p>
      <w:pPr>
        <w:pStyle w:val="Normal"/>
        <w:spacing w:lineRule="auto" w:line="360"/>
        <w:ind w:firstLine="567"/>
        <w:jc w:val="both"/>
        <w:rPr/>
      </w:pPr>
      <w:r>
        <w:rPr>
          <w:rFonts w:cs="Arial" w:ascii="Arial" w:hAnsi="Arial"/>
        </w:rPr>
        <w:t xml:space="preserve">В традиционной пятидесятнической семье, как известно, не приемлем брак с лицами, придерживающимися другого вероисповедания. Основная масса членов обществ ХВЕ — верующие пожилого возраста. Молодежь и люди среднего возраста составляют довольно значительный процент. Тем не менее, лидеры пятидесятничества пессимистично оценивают будущую смену, сетуя на то, что молодые верующие все больше стремятся к "мирской деятельности". </w:t>
      </w:r>
    </w:p>
    <w:p>
      <w:pPr>
        <w:pStyle w:val="Normal"/>
        <w:spacing w:lineRule="auto" w:line="360"/>
        <w:ind w:firstLine="567"/>
        <w:jc w:val="both"/>
        <w:rPr/>
      </w:pPr>
      <w:r>
        <w:rPr>
          <w:rFonts w:cs="Arial" w:ascii="Arial" w:hAnsi="Arial"/>
        </w:rPr>
        <w:t xml:space="preserve">Что касается социально-демографической характеристики пятидесятнических обществ, то нельзя не отметить изменений в их пресвитерско-проповедническом составе. В последнее время наблюдается омоложение руководящего состава обществ, увеличивается число лиц, занятых в общественном производстве, имеющих среднее и средне-специальное образование. Это свидетельствует о том, что пятидесятническая среда стремится активизировать деятельность своих общин путем обновления руководящего состава. </w:t>
      </w:r>
    </w:p>
    <w:p>
      <w:pPr>
        <w:pStyle w:val="Normal"/>
        <w:spacing w:lineRule="auto" w:line="360"/>
        <w:ind w:firstLine="567"/>
        <w:jc w:val="both"/>
        <w:rPr>
          <w:rFonts w:ascii="Arial" w:hAnsi="Arial" w:cs="Arial"/>
        </w:rPr>
      </w:pPr>
      <w:r>
        <w:rPr>
          <w:rFonts w:cs="Arial" w:ascii="Arial" w:hAnsi="Arial"/>
        </w:rPr>
        <w:t xml:space="preserve">На ближайшее время, думаю, возможна дальнейшая активизация деятельности пятидесятничества в республике. Это явление закономерное, оно обусловлено общей тенденцией постепенного нарастания кризисных процессов, характерной для религии в целом. Кризис, в своем глубоком смысле, обнажает старые противоречия, накапливает новые. </w:t>
      </w:r>
    </w:p>
    <w:p>
      <w:pPr>
        <w:pStyle w:val="Normal"/>
        <w:spacing w:lineRule="auto" w:line="480"/>
        <w:jc w:val="both"/>
        <w:rPr>
          <w:rFonts w:ascii="Arial" w:hAnsi="Arial" w:cs="Arial"/>
          <w:b/>
          <w:b/>
          <w:u w:val="single"/>
        </w:rPr>
      </w:pPr>
      <w:r>
        <w:rPr>
          <w:rFonts w:cs="Arial" w:ascii="Arial" w:hAnsi="Arial"/>
          <w:b/>
          <w:u w:val="single"/>
        </w:rPr>
        <w:t>4.16. Перфекционисты</w:t>
      </w:r>
    </w:p>
    <w:p>
      <w:pPr>
        <w:pStyle w:val="Normal"/>
        <w:spacing w:lineRule="auto" w:line="360"/>
        <w:ind w:firstLine="567"/>
        <w:jc w:val="both"/>
        <w:rPr/>
      </w:pPr>
      <w:r>
        <w:rPr>
          <w:rFonts w:cs="Arial" w:ascii="Arial" w:hAnsi="Arial"/>
        </w:rPr>
        <w:t xml:space="preserve">К пятидесятникам примыкают перфекционисты. Как и пятидесятники, они считают возможным достигнуть и поддерживать состояние личной святости, верят во второе пришествие. В отличие от пятидесятников, они не признают говорения на иных языках — глоссолалий. Основные догматы перфекционистов — обращение, освящение и дотысячелетний приход Христа. Нынешние перфекционистские церкви обычно именуются церквами святости. Они склонны к признанию Библии буквально и целиком. Для них главное духовное совершенство, святость. </w:t>
      </w:r>
    </w:p>
    <w:p>
      <w:pPr>
        <w:pStyle w:val="Normal"/>
        <w:spacing w:lineRule="auto" w:line="480"/>
        <w:jc w:val="both"/>
        <w:rPr/>
      </w:pPr>
      <w:r>
        <w:rPr>
          <w:rFonts w:cs="Arial" w:ascii="Arial" w:hAnsi="Arial"/>
          <w:b/>
          <w:u w:val="single"/>
        </w:rPr>
        <w:t xml:space="preserve">4.17. Вальденсы </w:t>
      </w:r>
    </w:p>
    <w:p>
      <w:pPr>
        <w:pStyle w:val="Normal"/>
        <w:spacing w:lineRule="auto" w:line="360"/>
        <w:ind w:firstLine="567"/>
        <w:jc w:val="both"/>
        <w:rPr/>
      </w:pPr>
      <w:r>
        <w:rPr>
          <w:rFonts w:cs="Arial" w:ascii="Arial" w:hAnsi="Arial"/>
        </w:rPr>
        <w:t xml:space="preserve">Несколько в стороне от трех основных течений протестантизма стоит секта вальденсов, появившаяся еще задолго до Реформации — в ХII в. Она возникла на юге Франции. Как и протестанты, вальденсы требовали возвращения к принципам раннего христианства. Отрицали сословие духовенства, католического таинства, поклонение иконам и почитание креста, догмат о чистилище и т. д., призывали к восстановлению принципов первоначального христианства сего требованием равенства всех членов религиозных общин. Они установили принцип выборности духовенства, выступали против частной собственности. Эта секта существует вплоть до настоящего времени в Италии, Уругвае, Аргентине. </w:t>
      </w:r>
    </w:p>
    <w:p>
      <w:pPr>
        <w:pStyle w:val="Normal"/>
        <w:spacing w:lineRule="auto" w:line="480"/>
        <w:jc w:val="both"/>
        <w:rPr>
          <w:rFonts w:ascii="Arial" w:hAnsi="Arial" w:cs="Arial"/>
          <w:b/>
          <w:b/>
          <w:u w:val="single"/>
        </w:rPr>
      </w:pPr>
      <w:r>
        <w:rPr>
          <w:rFonts w:cs="Arial" w:ascii="Arial" w:hAnsi="Arial"/>
          <w:b/>
          <w:u w:val="single"/>
        </w:rPr>
        <w:t>4.18. Моравские братья</w:t>
      </w:r>
    </w:p>
    <w:p>
      <w:pPr>
        <w:pStyle w:val="Normal"/>
        <w:spacing w:lineRule="auto" w:line="360"/>
        <w:ind w:firstLine="567"/>
        <w:jc w:val="both"/>
        <w:rPr/>
      </w:pPr>
      <w:r>
        <w:rPr>
          <w:rFonts w:cs="Arial" w:ascii="Arial" w:hAnsi="Arial"/>
        </w:rPr>
        <w:t xml:space="preserve">В ХV в. появилась секта моравских (богемских) братьев. Она возникла среди бедноты средневековой Чехии. Важнейшие положения секты восходили к раннехристианским принципам. Основное содержание христианства моравские братья видят в вере в искупительную жертву Христа. Большое значение придается обрядовой стороне религиозной жизни — литургии, именам и молитвам, омовению ног и т. д. У моравских братьев сохраняется церковная иерархия, местные церковные организации возглавляются епископами. Активная миссионерская деятельность способствовала распространению секты по земному шару. В настоящее время ее общины имеются в США, Никарагуа, в Суринаме, ЮАР, ФРГ и других странах. </w:t>
      </w:r>
    </w:p>
    <w:p>
      <w:pPr>
        <w:pStyle w:val="Normal"/>
        <w:spacing w:lineRule="auto" w:line="480"/>
        <w:jc w:val="both"/>
        <w:rPr>
          <w:rFonts w:ascii="Arial" w:hAnsi="Arial" w:cs="Arial"/>
          <w:b/>
          <w:b/>
          <w:sz w:val="28"/>
          <w:szCs w:val="28"/>
        </w:rPr>
      </w:pPr>
      <w:r>
        <w:rPr>
          <w:rFonts w:cs="Arial" w:ascii="Arial" w:hAnsi="Arial"/>
          <w:b/>
          <w:sz w:val="28"/>
          <w:szCs w:val="28"/>
        </w:rPr>
        <w:t>5. Экуменическое движение</w:t>
      </w:r>
    </w:p>
    <w:p>
      <w:pPr>
        <w:pStyle w:val="Normal"/>
        <w:spacing w:lineRule="auto" w:line="360"/>
        <w:ind w:firstLine="567"/>
        <w:jc w:val="both"/>
        <w:rPr/>
      </w:pPr>
      <w:r>
        <w:rPr>
          <w:rFonts w:cs="Arial" w:ascii="Arial" w:hAnsi="Arial"/>
        </w:rPr>
        <w:t xml:space="preserve">Возникшее еще в начале ХХ в. среди ряда протестантских организаций движение за всемирное (экуменическое) объединение христианских церквей привело к образованию в 1948 г. Всемирного Совета церквей. В 1968 г. во Всемирный Совет церквей входила 231 церковь из 80 стран. Среди них — протестантские (евангелическо-лютеранские церкви, реформистские, меннониты, баптисты, квакеры, методисты и др.), а также старокатолическая и некоторые православные церкви. </w:t>
      </w:r>
    </w:p>
    <w:p>
      <w:pPr>
        <w:pStyle w:val="Normal"/>
        <w:spacing w:lineRule="auto" w:line="360"/>
        <w:ind w:firstLine="567"/>
        <w:jc w:val="both"/>
        <w:rPr/>
      </w:pPr>
      <w:r>
        <w:rPr>
          <w:rFonts w:cs="Arial" w:ascii="Arial" w:hAnsi="Arial"/>
        </w:rPr>
        <w:t xml:space="preserve">В чисто религиозных вопросах экуменическое движение придерживается в настоящее время той точки зрения, что все существующие христианские церкви являются частями "единой церкви христовой" и должны путем переговоров преодолевать исторически возникшие различия в учениях и в устройстве. </w:t>
      </w:r>
    </w:p>
    <w:p>
      <w:pPr>
        <w:pStyle w:val="Normal"/>
        <w:spacing w:lineRule="auto" w:line="360"/>
        <w:ind w:firstLine="567"/>
        <w:jc w:val="both"/>
        <w:rPr>
          <w:rFonts w:ascii="Arial" w:hAnsi="Arial" w:cs="Arial"/>
        </w:rPr>
      </w:pPr>
      <w:r>
        <w:rPr>
          <w:rFonts w:cs="Arial" w:ascii="Arial" w:hAnsi="Arial"/>
        </w:rPr>
        <w:t xml:space="preserve">Мероприятия, проводимые руководящими органами экуменического движения, представляют собой одну из попыток преодолевать кризис религии. Это движение не ограничивается чисто религиозными проблемами. Оно вынуждено также дать ответ на основные вопросы, волнующие современного человека. </w:t>
      </w:r>
    </w:p>
    <w:p>
      <w:pPr>
        <w:pStyle w:val="Normal"/>
        <w:spacing w:lineRule="auto" w:line="360"/>
        <w:ind w:firstLine="567"/>
        <w:jc w:val="both"/>
        <w:rPr>
          <w:rFonts w:ascii="Arial" w:hAnsi="Arial" w:cs="Arial"/>
        </w:rPr>
      </w:pPr>
      <w:r>
        <w:rPr>
          <w:rFonts w:cs="Arial" w:ascii="Arial" w:hAnsi="Arial"/>
        </w:rPr>
        <w:t xml:space="preserve">В настоящее время экуменическое движение выступает за разрядку международной напряженности, поддерживает усилия миролюбивых государств в защиту мира на земле. </w:t>
      </w:r>
    </w:p>
    <w:p>
      <w:pPr>
        <w:pStyle w:val="Normal"/>
        <w:spacing w:lineRule="auto" w:line="360"/>
        <w:ind w:firstLine="567"/>
        <w:jc w:val="both"/>
        <w:rPr>
          <w:rFonts w:ascii="Arial" w:hAnsi="Arial" w:cs="Arial"/>
        </w:rPr>
      </w:pPr>
      <w:r>
        <w:rPr>
          <w:rFonts w:cs="Arial" w:ascii="Arial" w:hAnsi="Arial"/>
        </w:rPr>
        <w:t xml:space="preserve">Таким образом, политическая ориентация протестантских церквей весьма пестра и противоречива. Протестантские конфессии в разных странах находят в современной международно-политической обстановке новый материал для своей пропаганды. </w:t>
      </w:r>
    </w:p>
    <w:p>
      <w:pPr>
        <w:pStyle w:val="Normal"/>
        <w:spacing w:lineRule="auto" w:line="480"/>
        <w:jc w:val="both"/>
        <w:rPr/>
      </w:pPr>
      <w:r>
        <w:rPr>
          <w:rFonts w:cs="Arial" w:ascii="Arial" w:hAnsi="Arial"/>
          <w:b/>
          <w:sz w:val="28"/>
          <w:szCs w:val="28"/>
        </w:rPr>
        <w:t xml:space="preserve">Библиографический список  </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Анисимов С. Ф., Аширов Н. А., Беленький М. С. и др. Настольная книга атеиста. — М.: Политиздат, 1985. — 460 с. </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Васильев Л. С. История религий Востока: — М.: Высшая школа, 1988. </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Гараджа В. И. Протестантизм. — М.: Политиздат, 1971. — 200 с. </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Гараджа В. И. Религиоведение. — М.: Центр, 1995. </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Детская энциклопедия. — М.: Просвещение, 1967. </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Крывелев И. А. История религий: очерки в 2 т.// Институт этнографии им. М. Н. Миклухо-Маклая АН СССР. — М.: Мысль, 1988. </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Онищенко А. С. Современная религиозность: состояние, тенденции, пути преодоления. — К.: Политиздат, 1987. </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Протестантизм: Словарь атеиста.// Под общ. ред. Л. Н. Митрохина. — М.: Политиздат, 1990. — 319 с. </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Свидетели Иеговы (брошюра) Токарев С. А. Религия в истории народов мира. — М.: Политиздат, 1986.  — 576 с. </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Философский словарь. — М.: Просвещение, 1972. </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Христианство: Словарь.// Под общ. ред. Л. Н. Митрохина и др. — М.: Республика, 1994. — 559 с. </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Чанышев А. М. Протестантизм. — М.: Наука, 1969. — 216 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3:28:00Z</dcterms:created>
  <dc:creator>kozlov</dc:creator>
  <dc:description/>
  <cp:keywords/>
  <dc:language>en-US</dc:language>
  <cp:lastModifiedBy>Jane</cp:lastModifiedBy>
  <dcterms:modified xsi:type="dcterms:W3CDTF">2005-11-22T07:46:00Z</dcterms:modified>
  <cp:revision>7</cp:revision>
  <dc:subject/>
  <dc:title>Религиеведение</dc:title>
</cp:coreProperties>
</file>